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36995</wp:posOffset>
                </wp:positionH>
                <wp:positionV relativeFrom="paragraph">
                  <wp:posOffset>127635</wp:posOffset>
                </wp:positionV>
                <wp:extent cx="2689860" cy="682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1080"/>
                              <w:gridCol w:w="2408"/>
                              <w:gridCol w:w="360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6"/>
                                      <w:sz w:val="20"/>
                                    </w:rPr>
                                    <w:t>Parts No</w:t>
                                  </w: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position w:val="19"/>
                                    </w:rPr>
                                  </w:pPr>
                                  <w:r>
                                    <w:rPr>
                                      <w:position w:val="16"/>
                                    </w:rPr>
                                    <w:t>Item:PRO 710_2.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6x15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ypsy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efer to the chart belo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5x15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2-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us Release Ar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O-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6x4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Tension arm hol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Tension ar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Tension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4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tick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  <w:t>A0002-(5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  <w:t>Torque Limit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5x1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Motor front mount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5x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5-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Main drive sha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Bush bea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3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E Clip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position w:val="16"/>
                                      <w:sz w:val="20"/>
                                    </w:rPr>
                                    <w:t>Φ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e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4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Pin 5x2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6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Pin 5x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5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ear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5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Clutc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60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Pin 5x2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5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Clutch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17-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haft seala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3x6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9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Bottom co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Motor rear mount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0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06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Screw M3x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A00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A001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Clutch solenoid S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6" w:hanging="0"/>
                                    <w:jc w:val="both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6mm SS Gyps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R0346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Gypsy Cover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A0024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Free Fall Switch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R0247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M15 Nu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 xml:space="preserve">R0285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ear sock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283-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ear Box(U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R0283-2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  <w:t>Gear Box(D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20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537.45pt;mso-wrap-distance-left:9pt;mso-wrap-distance-right:9pt;mso-wrap-distance-top:0pt;mso-wrap-distance-bottom:0pt;margin-top:10.05pt;mso-position-vertical-relative:text;margin-left:506.85pt;mso-position-horizontal-relative:page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1080"/>
                        <w:gridCol w:w="2408"/>
                        <w:gridCol w:w="360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6"/>
                                <w:sz w:val="20"/>
                              </w:rPr>
                              <w:t>Parts No</w:t>
                            </w:r>
                            <w:r>
                              <w:rPr>
                                <w:position w:val="16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position w:val="19"/>
                              </w:rPr>
                            </w:pPr>
                            <w:r>
                              <w:rPr>
                                <w:position w:val="16"/>
                              </w:rPr>
                              <w:t>Item:PRO 710_2.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6x15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ypsy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efer to the chart belo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5x15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2-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us Release Ar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O-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6x4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Tension arm hold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Tension ar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Tension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4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tick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  <w:lang w:val="en-A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  <w:lang w:val="en-AU"/>
                              </w:rPr>
                              <w:t>A0002-(5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  <w:lang w:val="en-AU"/>
                              </w:rPr>
                              <w:t>Torque Limit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5x1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Motor front mount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5x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5-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Main drive sha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Bush bea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3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E Clip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position w:val="16"/>
                                <w:sz w:val="20"/>
                              </w:rPr>
                              <w:t>Φ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e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4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Pin 5x2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6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Pin 5x1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5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ear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5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Clutc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60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Pin 5x2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5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Clutch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17-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haft seala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3x6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9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Bottom cov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Motor rear mount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0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06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Screw M3x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A001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A001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Clutch solenoid S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6" w:hanging="0"/>
                              <w:jc w:val="both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6mm SS Gyps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R0346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position w:val="16"/>
                                <w:sz w:val="20"/>
                              </w:rPr>
                              <w:t xml:space="preserve">Gypsy Cover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A0024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Free Fall Switch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R0247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M15 Nu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 xml:space="preserve">R0285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ear sock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283-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ear Box(U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R0283-2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  <w:t>Gear Box(D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20"/>
                              </w:rPr>
                            </w:pPr>
                            <w:r>
                              <w:rPr>
                                <w:position w:val="1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815330" cy="502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43735</wp:posOffset>
                </wp:positionH>
                <wp:positionV relativeFrom="paragraph">
                  <wp:posOffset>343535</wp:posOffset>
                </wp:positionV>
                <wp:extent cx="3086100" cy="72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620"/>
                              <w:gridCol w:w="159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yps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it Chain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it 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050 (plastic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mm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 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0001-2 (plastic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mm, 1/4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 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014-P (su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mm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 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156-2 (su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mm,1/4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 1/2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7.25pt;mso-wrap-distance-left:9pt;mso-wrap-distance-right:9pt;mso-wrap-distance-top:0pt;mso-wrap-distance-bottom:0pt;margin-top:27.05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620"/>
                        <w:gridCol w:w="159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yps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it Chain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it Rop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050 (plastic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 1/2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0001-2 (plastic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, 1/4”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 1/2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014-P (su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 1/2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156-2 (su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,1/4”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 1/2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55:00Z</dcterms:created>
  <dc:creator>PETER</dc:creator>
  <dc:description/>
  <cp:keywords/>
  <dc:language>en-US</dc:language>
  <cp:lastModifiedBy>A43S</cp:lastModifiedBy>
  <cp:lastPrinted>2008-02-16T07:58:00Z</cp:lastPrinted>
  <dcterms:modified xsi:type="dcterms:W3CDTF">2014-02-17T08:59:00Z</dcterms:modified>
  <cp:revision>17</cp:revision>
  <dc:subject/>
  <dc:title>   </dc:title>
</cp:coreProperties>
</file>