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Verdana" w:hAnsi="Verdana" w:eastAsia="Times New Roman" w:cs="Verdana"/>
          <w:b/>
          <w:b/>
          <w:bCs/>
          <w:color w:val="0099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9900"/>
          <w:sz w:val="27"/>
          <w:szCs w:val="27"/>
          <w:lang w:eastAsia="ru-RU"/>
        </w:rPr>
        <w:t>Преимущества древесных топливных брикетов в сравнении с другими видами твердого топли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Теплотворная способность брикетов 4,5−5,3 кВт•ч/кг, т. е. выше, чем у дров, и сопоставима с пеллетами и отдельными видами уг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В отличие от дров, брикеты не нуждаются в предварительной сушк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Топливные брикеты горят с минимальным количеством дыма, не «стреляют» и не искря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Длительная продолжительность горения брикетов: по сравнению с обычными дровами закладку в печь можно производить в несколько раз реж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Постоянная температура на всем протяжении горения древесных брикетов (при большой продолжительности горения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Низкая зольность (0,5−1,0%). После сгорания топливных брикетов остается пепел, а не угли, как при сжигании других твердых видов топли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Брикеты требуют меньше места для складирования и перевозки: одна европаллета брикетов весом 1 т (около 1 м</w:t>
      </w:r>
      <w:r>
        <w:rPr>
          <w:rFonts w:eastAsia="Times New Roman" w:cs="Verdana" w:ascii="Verdana" w:hAnsi="Verdana"/>
          <w:color w:val="757575"/>
          <w:sz w:val="15"/>
          <w:szCs w:val="15"/>
          <w:vertAlign w:val="superscript"/>
          <w:lang w:eastAsia="ru-RU"/>
        </w:rPr>
        <w:t>3</w:t>
      </w: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) эквивалентна 3−4 м</w:t>
      </w:r>
      <w:r>
        <w:rPr>
          <w:rFonts w:eastAsia="Times New Roman" w:cs="Verdana" w:ascii="Verdana" w:hAnsi="Verdana"/>
          <w:color w:val="757575"/>
          <w:sz w:val="15"/>
          <w:szCs w:val="15"/>
          <w:vertAlign w:val="superscript"/>
          <w:lang w:eastAsia="ru-RU"/>
        </w:rPr>
        <w:t>3</w:t>
      </w:r>
      <w:r>
        <w:rPr>
          <w:rFonts w:eastAsia="Times New Roman" w:cs="Verdana" w:ascii="Verdana" w:hAnsi="Verdana"/>
          <w:color w:val="757575"/>
          <w:sz w:val="15"/>
          <w:lang w:eastAsia="ru-RU"/>
        </w:rPr>
        <w:t> </w:t>
      </w: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дров. Соответственно существенно снижаются затраты на транспортировку и хранение топли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Удобная расфасовка (в основном по 10 кг) позволяет выгружать и складывать их вручную в гараже, подвале и даже в кладовке или на балконе квартир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Стоимость брикетов ниже стоимости пеллет. К сырью для производства брикетов нет таких жестких требований, как к пеллетному (в частности, по содержанию коры), брикетирующие линии дешевле, и, соответственно, ниже себестоимость производст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Котлы и камины для брикетов просты в обслуживании, не требуют специально оборудованных мест для складирования и автоматической подачи топлива, а потому дешевле пеллетны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Брикетами, в отличие от пеллет, можно заменять другие виды твердого топлива (уголь, дрова) без соответствующей модернизации котлов и печей. Брикеты всегда можно заменить на дрова, а пеллеты − нет. Именно поэтому производители пеллетных котлов в последнее время включают в линейку своей продукции комбинированные котлы, которые могут работать как на пеллетах, так и на дровах, брикет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Выброс оксида углерода в атмосферу при сгорании топливных брикетов минимален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Возможность длительного хранения брикетов без ухудшения их качественных характеристик, отрицательного влияния на окружающую среду и пожаровзрывобезопасность; улучшение условий труда обслуживающего персонала котельны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99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9900"/>
          <w:sz w:val="27"/>
          <w:szCs w:val="27"/>
          <w:lang w:eastAsia="ru-RU"/>
        </w:rPr>
        <w:t>Топливный брикет предпочтительнее дров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Древесные топливные брикеты имеют широкую область применения и могут использоваться для всех видов топок, котлов, отлично горят в каминах и печках, грилях и т.д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Упаковку брикетов вполне можно взять с собой на природу вместо дров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Твердо запрессованные брикеты порой тяжело зажечь, для этого применяются лучины, мелкая щепа, обрезки березовой коры и т.п. Для розжига брикетов меньшей плотности достаточно обыкновенной бумаг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Обезвоживание древесины требует значительных затрат энергии как при прямом сжигании, газификации и т.д., так и при предварительной сушке. Таким образом, энергетическое использование первичных видов древесного топлива (дров) с относительной влажностью 45−60% в 1,8−3,5 раза снижает теплотворную способность древесины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Влагосодержание древесного топлива существенно влияет также на механизмы и эффективность процессов горения и теплообмена. Устойчивое, стабильное горение происходит при влажности не более 40−45%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Сжигание таких видов древесного топлива, как брикеты, и использование для этого эффективного теплопроизводящего оборудования позволяет получить в 2−4 раза больше тепловой энергии из имеющегося потенциала топливной древесины по сравнению с технологиями сжигания первичных видов древесного топлива (дров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99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9900"/>
          <w:sz w:val="27"/>
          <w:szCs w:val="27"/>
          <w:lang w:eastAsia="ru-RU"/>
        </w:rPr>
        <w:t>Топливные брикеты за рубежом и в России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В Европе использование древесных брикетов с каждым годом становится все более популярным. В дома, где уже установлены котлы, работающие на газе или печном топливе (аналог ДТ и мазута), не всегда целесообразно приобретать довольно дорогой пеллетный котел. Лучший вариант − установка камина на брикетах. В зависимости от наружной температуры воздуха работает либо основной котел, либо такой камин. На рынке присутствует модельный ряд каминов с контуром для горячего водоснабжения, таким образом, с весны до осени можно использовать только камин, а уже зимой основной котел. В подобных случаях устанавливают камины мощностью от 6 до 18 кВт, в зависимости от площади отапливаемого помещения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В Германии древесные брикеты проходят сертификацию по стандарту DIN 51 731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Норма германского промышленного стандарта гарантирует, что, кроме всего прочего, никакие опасные инородные вещества в брикеты не прессовались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На россиийском рынке топливных брикетов сегодня много производителей. Причем все стараются работать в основном на экспорт. Иная картина наблюдается, например, в Белоруссии и Украине, где брикеты активно продаются на заправках и в гипермаркет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Но, как говорится, процесс пошел! Еще весной 2008 года в г. Велиж Смоленской области производителем топливных брикетов ООО «Великолукская энерго-экологическая компания» и ООО ХК «Энерготехсоюз» при участии администрации Велижского района и компании EKO Holz und Pellethandel GmbH из ФРГ были проведены сравнительные теплотехнические экспресс-испытания работы котла КВ-Р-1 номинальной теплопроизводительностью 1,0 МВт в муниципальной котельной № 1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В техническом отчете выполнен сравнительный анализ сжигания топливных брикетов и каменного угля. Результаты превзошли все ожид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Verdana" w:hAnsi="Verdana" w:eastAsia="Times New Roman" w:cs="Verdana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808080"/>
          <w:sz w:val="24"/>
          <w:szCs w:val="24"/>
          <w:lang w:eastAsia="ru-RU"/>
        </w:rPr>
        <w:t>Экономические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При небольшой разнице в теплотворной способности угля (4920 ккал/кг) и топливных брикетов (4291 ккал/кг) КПД котлов при использовании топливных брикетов достигает 51,83%, что на 5,28% превышает показатели каменного угля (46,55%). Расход условного топлива на 1 Гкал выработанного тепла: каменный уголь − 306,9 кг у.т./Гкал, топливные брикеты − 276,1 кг у.т./Гкал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Котлы КВ-Р-1 при работе на угле не могут работать на естественной тяге из-за забивания колосниковой решетки. В связи с этим обстоятельством работа на угле требует постоянной работы дымососов котла. Брикеты при горении практически не рассыпаются, колосниковая решетка пропускает достаточное для горения на естественной тяге количество воздуха, в связи с чем до определенной мощности котлы на этом виде топлива могут работать без применения дымососов, а это ведет к сокращению потребления электроэнергии на собственные нужды котельной. Испытания показывают, что предельная мощность, при которой котел может работать на естественной тяге, составляет 0,18 Гкал/ч, т. е. примерно до 21% номинальной мощности. Этой мощности при работе 4 котлов соответствует температура наружного воздуха (0…+20°С), т. е. значительную часть отопительного сезона котельная на брикетах может работать со значительной экономией электроэнергии за счет отключения дымососов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Осмотр складированного угля показал, что в нем содержится значительное количество пылевидной фракции, по причине чего поверхности вокруг котельной и внутри нее покрыты угольной пылью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Для борьбы с запылением персонал котельной перед подачей угля поливает его водой, в результате увеличивается влажность топлива, а эффективность его сгорания существенно снижается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Одновременно увеличение влажности угля приводит к повышенному уносу тепла с уходящими газами (за счет испарения влаги и массопереноса), а также к повышенной коррозии поверхностей котлов, дымоходов и дымовых труб, что приводит к сокращению межремонтных периодов и, соответственно, к росту эксплуатационных затрат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Топливные же брикеты практически не создают пыли, а равномерная подача их в топку обеспечивает полное сгорание топли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Verdana" w:hAnsi="Verdana" w:eastAsia="Times New Roman" w:cs="Verdana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808080"/>
          <w:sz w:val="24"/>
          <w:szCs w:val="24"/>
          <w:lang w:eastAsia="ru-RU"/>
        </w:rPr>
        <w:t>Технологические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Процесс горения топливных брикетов в топках котла характеризуется устойчивостью и равномерностью, пламя ярко-желтого цвета, за пределы котловой топки при соблюдении режима оптимальной подачи топлив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Оптимальный режим подачи топлива: первоначальная загрузка − 36 брикетов единовременно (3 упаковки по 12 шт.), при снижении интенсивности горения предыдущей партии загрузка в таком же количестве. В шуровке топки при горении брикетов, в отличие от угля, необходимости нет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Понижение коррозии поверхностей котлов, дымоходов и дымовых тру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Verdana" w:hAnsi="Verdana" w:eastAsia="Times New Roman" w:cs="Verdana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808080"/>
          <w:sz w:val="24"/>
          <w:szCs w:val="24"/>
          <w:lang w:eastAsia="ru-RU"/>
        </w:rPr>
        <w:t>Экологические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Выбросы твердых частиц в дымовую трубу: при работе на угле наблюдается дым серого цвета, при работе на брикетах дым бесцветен, прозрачен. Выбросы сажи золы и других твердых частиц при сжигании брикетов практически отсутствуют. Количество золы при использовании брикетов минимально, очистку пространства под колосниками достаточно производить 1 раз в сутки. Золу можно использовать для удобрения и раскисления почвы, в отличие от проблемы с утилизацией шлака, образующегося при использовании в качестве топлива каменного угл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Verdana" w:hAnsi="Verdana" w:eastAsia="Times New Roman" w:cs="Verdana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808080"/>
          <w:sz w:val="24"/>
          <w:szCs w:val="24"/>
          <w:lang w:eastAsia="ru-RU"/>
        </w:rPr>
        <w:t>Социальные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Применение топливных брикетов существенно улучшает условия труда кочегаров по сравнению с работой котельной на угле: отсутствуют угольная пыль и грязь; упрощается и облегчается подача топлива в топку; не требуется частое удаление шлака (имеющего высокую температуру и выделяющего газообразные продукты горения, в т.ч. угарный газ)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За последние годы подобные испытания были проведены и в других регионах РФ, в частности, в Ханты-Мансийском АО − Югре, где принимается Программа по переводу муниципальных котельных с ископаемых видов топлива (уголь, мазут) на древесные брикеты и пеллеты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Во многих областях России до сих пор применяются для отопления как в частном секторе, так и в коммунальном хозяйстве низкокалорийные угли, стоимостью до 7000 руб. за тонну (конкретный пример − Ростовская область, где в год сжигается более 300 тыс. т такого угля)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  <w:t>Кстати, в южных областях России в качестве топлива можно с успехом использовать так называемые агробрикеты (из лузги подсолнечника, соломы и т.п.). Но это уже совсем другая тема.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i/>
          <w:iCs/>
          <w:color w:val="757575"/>
          <w:sz w:val="15"/>
          <w:lang w:eastAsia="ru-RU"/>
        </w:rPr>
        <w:t>Сергей ПЕРЕДЕРИЙ,</w:t>
      </w:r>
      <w:r>
        <w:rPr>
          <w:rFonts w:eastAsia="Times New Roman" w:cs="Verdana" w:ascii="Verdana" w:hAnsi="Verdana"/>
          <w:i/>
          <w:iCs/>
          <w:color w:val="757575"/>
          <w:sz w:val="15"/>
          <w:szCs w:val="15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757575"/>
          <w:sz w:val="15"/>
          <w:lang w:eastAsia="ru-RU"/>
        </w:rPr>
        <w:t>EKO Holz und Pellets GmbH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757575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757575"/>
          <w:sz w:val="15"/>
          <w:szCs w:val="15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02:00Z</dcterms:created>
  <dc:creator>Таджибаев Сергей Алимович</dc:creator>
  <dc:description/>
  <cp:keywords/>
  <dc:language>en-US</dc:language>
  <cp:lastModifiedBy>yarbriq2605 Tadzhibaev</cp:lastModifiedBy>
  <dcterms:modified xsi:type="dcterms:W3CDTF">2015-04-19T07:35:00Z</dcterms:modified>
  <cp:revision>4</cp:revision>
  <dc:subject/>
  <dc:title/>
</cp:coreProperties>
</file>