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 города Иркут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о-юношеская спортивная школа № 3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rPr>
          <w:color w:val="993300"/>
          <w:sz w:val="36"/>
          <w:szCs w:val="36"/>
          <w:u w:val="single"/>
        </w:rPr>
      </w:pPr>
      <w:r>
        <w:rPr>
          <w:color w:val="9933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самообслед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20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color w:val="993300"/>
          <w:sz w:val="36"/>
          <w:szCs w:val="36"/>
          <w:u w:val="single"/>
        </w:rPr>
      </w:pPr>
      <w:r>
        <w:rPr>
          <w:color w:val="993300"/>
          <w:sz w:val="36"/>
          <w:szCs w:val="36"/>
          <w:u w:val="single"/>
        </w:rPr>
      </w:r>
    </w:p>
    <w:p>
      <w:pPr>
        <w:pStyle w:val="Normal"/>
        <w:shd w:fill="FFFFFF" w:val="clear"/>
        <w:rPr>
          <w:color w:val="993300"/>
          <w:sz w:val="36"/>
          <w:szCs w:val="36"/>
          <w:u w:val="single"/>
        </w:rPr>
      </w:pPr>
      <w:r>
        <w:rPr>
          <w:color w:val="993300"/>
          <w:sz w:val="36"/>
          <w:szCs w:val="36"/>
          <w:u w:val="single"/>
        </w:rPr>
      </w:r>
    </w:p>
    <w:p>
      <w:pPr>
        <w:pStyle w:val="Normal"/>
        <w:shd w:fill="FFFFFF" w:val="clear"/>
        <w:rPr>
          <w:color w:val="993300"/>
          <w:sz w:val="48"/>
          <w:szCs w:val="48"/>
          <w:u w:val="single"/>
        </w:rPr>
      </w:pPr>
      <w:r>
        <w:rPr>
          <w:color w:val="993300"/>
          <w:sz w:val="48"/>
          <w:szCs w:val="48"/>
          <w:u w:val="single"/>
        </w:rPr>
      </w:r>
    </w:p>
    <w:p>
      <w:pPr>
        <w:pStyle w:val="Normal"/>
        <w:shd w:fill="FFFFFF" w:val="clear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hd w:fill="FFFFFF" w:val="clea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hd w:fill="FFFFFF" w:val="clea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hd w:fill="FFFFFF" w:val="clea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hd w:fill="FFFFFF" w:val="clea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hd w:fill="FFFFFF" w:val="clea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Самообследование  МБОУ ДО г. Иркутска «ДЮСШ № 3» проведено в соответствии с пунктом 3 части 2 статьи 29 Федерального закона от 29 декабря 2012 года № 273 – ФЗ «Об образовании в Российской Федерации», в порядке, утверждё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ё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709"/>
        <w:jc w:val="both"/>
        <w:rPr/>
      </w:pPr>
      <w:r>
        <w:rPr/>
        <w:t>Отчёт о результатах самообследования учреждения включает в себя следующие час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ую часть</w:t>
      </w:r>
    </w:p>
    <w:p>
      <w:pPr>
        <w:pStyle w:val="Normal"/>
        <w:ind w:firstLine="709"/>
        <w:jc w:val="both"/>
        <w:rPr/>
      </w:pPr>
      <w:r>
        <w:rPr/>
        <w:t>Аналитическая часть состоит из общей информации об учреждении, о содержании и анализе деятельности: контингент обучающихся, сведения о педагогических кадрах, методическое обеспечение, материально-технической базы, а также другая информация, раскрывающая наиболее существенные достижения, возникающие трудности, пути развития и ожидаемые результ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ценка системы  управления учреждением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Учреждением осуществляется в соответствии с законодательством Российской Федерации, муниципальными правовыми актами города Иркутска,  настоящим Уставом и строится на основе сочетания принципов единоначалия и коллегиа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чреждении формируются коллегиальные органы управления, к которым относятся: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;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учреждения</w:t>
      </w:r>
    </w:p>
    <w:p>
      <w:pPr>
        <w:pStyle w:val="Style19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е управление Детско-юношеской спортивной школой осуществляется директором и его заместителем по УВР. Методическое сопровождение образовательного процесса осуществляется методист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а проведена работа по совершенствованию механизмов управления учреждением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 утверждены изменения в «Положение регламентирующее порядок и условия приема в спортивную школу»,  « Положение об аппеляционной комиссии», «Положение о порядке и основаниях перевода, отчисления и востановления обучающихся» в соответствии с Порядком приема на обучение по дополнительным предпрофессиональным программам Приказ Министерства спорта РФ от 12 сентября 2013 г. № 731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ы приемная и аппеляционная комиссии по  набору обучающихся, индивидуальному приему обучающихс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и успешно работает «Программа энергосбережения и повышения энергетической эффективности МБОУ ДО г. Иркутска «ДЮСШ № 3» на 2020-2023 г.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яд мероприятий, направленных на улучшения материальной базы учрежд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ы договора с общеобразовательными организациями города СОШ № 19, 72, 15, 6. Ведется организационная работа по заключению договоров о социальном партнерстве, о сетевом взаимодействии с образовательными учреждениями и другими заинтересованными организациями г. Иркутска с   целью большего охвата детей желающих заниматься спортом, привлечения большего количества  детей к занятиям спортом, повышением качества обучения.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2020 году апробированы, разработаны, утверждены и успешно используются, предпрофессиональные,    программы    по культивируемым видам спорта, основанные на Федеральных государственных требованиях к содержанию этих програм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кже вновь разработана и утверждена  дополнительная общеразвивающая программа по   лыжным гонкам    необходимая для подготовки к предпрофессиональным программам с целью реализации их с сентября 2020 г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дена корректировка Учебного плана с учетом  «Методических рекомендаций по организации деятельности спортивных школ в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  2020 года проводилась работа по изменениям  в        новое положение об оплате труда работников учреждения с учетом  новых требов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Внесены изменения и  утверждён паспорт дорожной безопас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отан комплексный план по профилактике детского дорожно-транспортного травматизма на территории города Иркутска и Иркутского муниципального образования на 2020-2021 учебный го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Разработано положение о педагогическом совете МБОУ ДО г. Иркутска «ДЮСШ №3»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работано и утверждено положение  о нормах профессиональной этики педагогических работников МБОУ ДО г. Иркутска «ДЮСШ №3»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Разработано  положение о приёмной комисс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зработан антитеррористический паспорт   безопасности объекта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зработан и утверждён коллективный договор на 2020-2021 год.</w:t>
      </w:r>
    </w:p>
    <w:p>
      <w:pPr>
        <w:pStyle w:val="Style19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оведена специальная оценка условий труда для категорий работников ранее не прошедших данную процедур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амообследования</w:t>
      </w:r>
    </w:p>
    <w:p>
      <w:pPr>
        <w:pStyle w:val="Normal"/>
        <w:ind w:firstLine="709"/>
        <w:jc w:val="both"/>
        <w:rPr/>
      </w:pPr>
      <w:r>
        <w:rPr/>
        <w:t>Показатели самообследования, утверждённые Министерством образования и науки Российской Федерации (приказ №1324 от 10.12.2013г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firstLine="708"/>
        <w:jc w:val="center"/>
        <w:rPr>
          <w:b/>
          <w:b/>
        </w:rPr>
      </w:pPr>
      <w:r>
        <w:rPr>
          <w:b/>
        </w:rPr>
        <w:t>Показатели деятельности</w:t>
      </w:r>
    </w:p>
    <w:p>
      <w:pPr>
        <w:pStyle w:val="Normal"/>
        <w:ind w:right="111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МБОУ ДО г. Иркутска «ДЮСШ № 3»</w:t>
      </w:r>
      <w:r>
        <w:rPr/>
        <w:t>,</w:t>
      </w:r>
    </w:p>
    <w:p>
      <w:pPr>
        <w:pStyle w:val="Normal"/>
        <w:ind w:right="111" w:hanging="0"/>
        <w:jc w:val="center"/>
        <w:rPr/>
      </w:pPr>
      <w:r>
        <w:rPr/>
        <w:t xml:space="preserve">         </w:t>
      </w:r>
      <w:r>
        <w:rPr/>
        <w:t>подлежащей самообследованию за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99"/>
        <w:gridCol w:w="16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8 чел.</w:t>
            </w:r>
          </w:p>
          <w:p>
            <w:pPr>
              <w:pStyle w:val="Normal"/>
              <w:rPr/>
            </w:pPr>
            <w:r>
              <w:rPr/>
              <w:t>480 чел. – по муниципал. зад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 (5-7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школьного возраста (7-11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/ 39,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го школьного возраста (11-15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/ 48,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го школьного возраста(15-17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 11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18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по образовательным программам по договорам об оказании платных образовательны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 удельный вес численности учащихся, занимающихся в 2-х и более объединениях, (кружках, секциях, клубах), в общей численности учащих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, в т.ч.</w:t>
            </w:r>
          </w:p>
          <w:p>
            <w:pPr>
              <w:pStyle w:val="Normal"/>
              <w:rPr/>
            </w:pPr>
            <w:r>
              <w:rPr/>
              <w:t>- из малообеспеченных семей - 2 чел.,</w:t>
            </w:r>
          </w:p>
          <w:p>
            <w:pPr>
              <w:pStyle w:val="Normal"/>
              <w:rPr/>
            </w:pPr>
            <w:r>
              <w:rPr/>
              <w:t>- не полных семей - 35 чел.,</w:t>
            </w:r>
          </w:p>
          <w:p>
            <w:pPr>
              <w:pStyle w:val="Normal"/>
              <w:rPr/>
            </w:pPr>
            <w:r>
              <w:rPr/>
              <w:t>- многодетных семей - 21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9  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/%</w:t>
            </w:r>
          </w:p>
        </w:tc>
      </w:tr>
      <w:tr>
        <w:trPr>
          <w:trHeight w:val="1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</w:t>
            </w:r>
            <w:r>
              <w:rPr>
                <w:b/>
                <w:i/>
              </w:rPr>
              <w:t>соревнования</w:t>
            </w:r>
            <w:r>
              <w:rPr/>
              <w:t>, фестивали, конференции), в 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 / 8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 / 59,4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/ 34,4 %</w:t>
            </w:r>
          </w:p>
        </w:tc>
      </w:tr>
      <w:tr>
        <w:trPr>
          <w:trHeight w:val="2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/ 4,4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/ 1,8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/%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/ 11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 10,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/ 3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/ 1,8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т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 3,6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%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/64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11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 21,4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7,3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7,3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72,2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72,2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7,7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27,7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83,3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4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3,3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26,6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2,2 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2,2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33,3 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11,1 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/ 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5,5%</w:t>
            </w:r>
          </w:p>
        </w:tc>
      </w:tr>
      <w:tr>
        <w:trPr>
          <w:trHeight w:val="2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8,7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31,3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ортивный за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Анализ показателей деятельности учреждения</w:t>
      </w:r>
    </w:p>
    <w:p>
      <w:pPr>
        <w:pStyle w:val="Style19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9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ое бюджетное образовательное учреждение дополнительного образования города Иркутска «Детско-юношеская спортивная школа № 3» (далее – Учреждение) создано в соответствии с постановлением  мэра г. Иркутска  от 21.10.97 г. № 031-06-1632/7. «О создании муниципальных образовательных учреждений (МОУ) администрации г. Иркут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Наименование Учреждения: полное - Муниципальное бюджетное образовательное учреждение дополнительного образования города Иркутска «Детско- юношеская спортивная школа № 3», сокращённое – МБОУ ДО г. Иркутска «ДЮСШ № 3»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Учреждения: Россия, Иркутская область, город Иркутск, ул. Каштаковская-5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чтовый адрес Учреждения: 664019, город Иркутск, ул. Каштаковская-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/>
        <w:t>Учреждение является юридическим лицом с момента его государственной регистрации в порядке, установленном законом о государственной регистрации юридических лиц,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ind w:firstLine="851"/>
        <w:jc w:val="both"/>
        <w:rPr/>
      </w:pPr>
      <w:r>
        <w:rPr/>
        <w:t>Учреждение является унитарной некоммерческой организацией, созданной в организационно-правовой форме муниципального учреждения.</w:t>
      </w:r>
      <w:r>
        <w:rPr>
          <w:bCs/>
          <w:iCs/>
        </w:rPr>
        <w:t xml:space="preserve">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696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 году в учреждении согласно муниципального задания реализуются семь программ по следующим направлениям деятельности:</w:t>
      </w:r>
    </w:p>
    <w:p>
      <w:pPr>
        <w:pStyle w:val="Style19"/>
        <w:spacing w:lineRule="auto" w:line="240" w:before="0" w:after="0"/>
        <w:ind w:left="696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90"/>
        <w:gridCol w:w="520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спор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 прове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ые гон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ессиона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г. Иркутска «ДЮСШ № 3». МБОУ г. Иркутска СОШ№ 57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     общеразвивающая            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г. Иркутска «ДЮСШ № 3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самб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ессиона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г. Иркутска «ДЮСШ № 3», МБОУ г. Иркутска СОШ №72, МБОУ г. Иркутска СОШ №15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дзюд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ессиона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г. Иркутска СОШ№ 19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ессиона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«Труд» (аренда),    МБОУ г. Иркутска СОШ № 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самб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г. Иркутска СОШ №72, МБОУ г. Иркутска СОШ №15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ьба дзюд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г. Иркутска СОШ№ 19.</w:t>
            </w:r>
          </w:p>
        </w:tc>
      </w:tr>
    </w:tbl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Основными задачами реализации дополнительных общеразвивающих программ Учреждения являются:</w:t>
      </w:r>
      <w:r>
        <w:rPr/>
        <w:t xml:space="preserve"> 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-  укрепление физического и психического  здоровья, развития физических качеств обучающихся (сила, быстрота, ловкость</w:t>
      </w:r>
      <w:r>
        <w:rPr/>
        <w:t>);</w:t>
      </w:r>
    </w:p>
    <w:p>
      <w:pPr>
        <w:pStyle w:val="Style16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ение  простейшим элементам борьбы самбо, дзюдо;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/>
        <w:t xml:space="preserve">        </w:t>
      </w:r>
      <w:r>
        <w:rPr/>
        <w:t xml:space="preserve">-    </w:t>
      </w:r>
      <w:r>
        <w:rPr>
          <w:sz w:val="28"/>
          <w:szCs w:val="28"/>
        </w:rPr>
        <w:t>обучение   безопасному падению с использованием самостраховки</w:t>
      </w:r>
      <w:r>
        <w:rPr/>
        <w:t>;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обучить комплексу специальных знаний, двигательных умений и навыков по лыжным гонкам;</w:t>
      </w:r>
      <w:r>
        <w:rPr/>
        <w:t xml:space="preserve">- </w:t>
      </w:r>
    </w:p>
    <w:p>
      <w:pPr>
        <w:pStyle w:val="Style16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>обучение правилам техники безопасности на занятиях и строевым упражнениям;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-  развитие личностные свойства: самостоятельность, активность, целеустремленность и др.;</w:t>
      </w:r>
    </w:p>
    <w:p>
      <w:pPr>
        <w:pStyle w:val="Normal"/>
        <w:ind w:firstLine="709"/>
        <w:jc w:val="both"/>
        <w:rPr/>
      </w:pPr>
      <w:r>
        <w:rPr/>
        <w:t>- профилактика девиантного поведения и вредных привычек у обучающихся;</w:t>
      </w:r>
    </w:p>
    <w:p>
      <w:pPr>
        <w:pStyle w:val="Normal"/>
        <w:ind w:firstLine="709"/>
        <w:jc w:val="both"/>
        <w:rPr/>
      </w:pPr>
      <w:r>
        <w:rPr/>
        <w:t>- формирование у детей и подростков ценностного отношения к здоровому образу жизни и потребности к самостоятель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формирование понятий физического и психологического здоровья;</w:t>
      </w:r>
    </w:p>
    <w:p>
      <w:pPr>
        <w:pStyle w:val="Normal"/>
        <w:ind w:firstLine="709"/>
        <w:jc w:val="both"/>
        <w:rPr/>
      </w:pPr>
      <w:r>
        <w:rPr/>
        <w:t>- воспитание морально-волевых качеств;</w:t>
      </w:r>
    </w:p>
    <w:p>
      <w:pPr>
        <w:pStyle w:val="Normal"/>
        <w:ind w:firstLine="709"/>
        <w:jc w:val="both"/>
        <w:rPr/>
      </w:pPr>
      <w:r>
        <w:rPr/>
        <w:t>- привитие навыков личной гигиены.</w:t>
      </w:r>
    </w:p>
    <w:p>
      <w:pPr>
        <w:pStyle w:val="Normal"/>
        <w:ind w:firstLine="709"/>
        <w:jc w:val="both"/>
        <w:rPr/>
      </w:pPr>
      <w:r>
        <w:rPr/>
        <w:t>Основные критерии выполнения Программы на спортивно-оздоровительном этап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положительная динамика развития физических качест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уровень освоения теоретических знаний и умений по основам физической культуры и спорта, гигиены и самоконтроля. </w:t>
      </w:r>
    </w:p>
    <w:p>
      <w:pPr>
        <w:pStyle w:val="Normal"/>
        <w:ind w:firstLine="709"/>
        <w:jc w:val="both"/>
        <w:rPr/>
      </w:pPr>
      <w:r>
        <w:rPr/>
        <w:t>Способы определения результативности реализации Программы:</w:t>
      </w:r>
    </w:p>
    <w:p>
      <w:pPr>
        <w:pStyle w:val="Normal"/>
        <w:jc w:val="both"/>
        <w:rPr/>
      </w:pPr>
      <w:r>
        <w:rPr/>
        <w:t>- тестирование по ОФП и СФП</w:t>
      </w:r>
    </w:p>
    <w:p>
      <w:pPr>
        <w:pStyle w:val="Normal"/>
        <w:ind w:firstLine="708"/>
        <w:rPr/>
      </w:pPr>
      <w:r>
        <w:rPr/>
        <w:t>Срок реализации Программы – от 1 года до 3 лет</w:t>
      </w:r>
    </w:p>
    <w:p>
      <w:pPr>
        <w:pStyle w:val="Normal"/>
        <w:rPr/>
      </w:pPr>
      <w:r>
        <w:rPr/>
        <w:t xml:space="preserve">          </w:t>
      </w:r>
      <w:r>
        <w:rPr/>
        <w:t>Возраст обучающихся 7-10 лет.</w:t>
      </w:r>
    </w:p>
    <w:p>
      <w:pPr>
        <w:pStyle w:val="Normal"/>
        <w:ind w:firstLine="709"/>
        <w:jc w:val="both"/>
        <w:rPr/>
      </w:pPr>
      <w:r>
        <w:rPr/>
        <w:t>Перевод обучающихся в группу базового уровня сложности 1 года обучения обуславливается возрастом обучающихся и выполнением контрольных нормативов по физической и специальной физической подготовке для зачисления на обучение по дополнительной предпрофессиональной программе в группы на этап базового уровня сл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задачами реализации дополнительных предпрофессиональных программ Учреждения являются:</w:t>
      </w:r>
    </w:p>
    <w:p>
      <w:pPr>
        <w:pStyle w:val="Normal"/>
        <w:ind w:firstLine="709"/>
        <w:jc w:val="both"/>
        <w:rPr/>
      </w:pPr>
      <w:r>
        <w:rPr/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 совершенств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навыков адаптации к жизни в обществе, профессиональной ориент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явление и поддержка детей, проявивших индивидуальные способности в спорте. </w:t>
      </w:r>
    </w:p>
    <w:p>
      <w:pPr>
        <w:pStyle w:val="Normal"/>
        <w:rPr/>
      </w:pPr>
      <w:r>
        <w:rPr/>
        <w:t>Программы Учреждения должны быть направлены на:</w:t>
      </w:r>
    </w:p>
    <w:p>
      <w:pPr>
        <w:pStyle w:val="Normal"/>
        <w:autoSpaceDE w:val="false"/>
        <w:ind w:firstLine="709"/>
        <w:jc w:val="both"/>
        <w:rPr/>
      </w:pPr>
      <w:r>
        <w:rPr/>
        <w:t>- отбор одаренны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физического образования, воспитания и развития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у к освоению уровней предпрофессиональной подготовки, в том числе в дальнейшем по программам спортивной подготовки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ю досуга и формирование потребности в поддержании здорового образа жиз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Организация занятий по предпрофессиональным программам Учреждения осуществляется по следующим уровням (периодам) подготовки:</w:t>
      </w:r>
    </w:p>
    <w:p>
      <w:pPr>
        <w:pStyle w:val="Normal"/>
        <w:autoSpaceDE w:val="false"/>
        <w:ind w:firstLine="720"/>
        <w:jc w:val="both"/>
        <w:rPr/>
      </w:pPr>
      <w:r>
        <w:rPr/>
        <w:t>- базовый уровень сложности   5-6 лет.</w:t>
      </w:r>
    </w:p>
    <w:p>
      <w:pPr>
        <w:pStyle w:val="Normal"/>
        <w:autoSpaceDE w:val="false"/>
        <w:ind w:firstLine="720"/>
        <w:jc w:val="both"/>
        <w:rPr/>
      </w:pPr>
      <w:r>
        <w:rPr/>
        <w:t>- углублённый уровень сложности 1- 3 л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Срок обучения по программам в зависимости от избранного вида спорта - от 8 до 9 л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пределение уровня освоения учащимися дополнительных предпрофессиональных программ проводится на основании мониторинга образовательной и воспитательной деятельност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Перевод учащихся по годам обучения на всех уровнях многолетней подготовки осуществляется при условии положительной динамики спортивных показателей и освоении программы соответствующего года и уровня подготовки и основан на выполнении контрольно-переводных нормативов в конце учебного года по ОФП и СФП, участия в соревнованиях. Обучающиеся, не освоившие дополнительную предпрофессиональную  программу предыдущего уровня или дополнительную общеразвивающую программу  могут, по их желанию, повторить обучение на следующий год. Отдельные спортсмены, не достигшие установленного возраста для перевода в группу следующего года обучения, но выполнившие нормативные требования по уровню спортивной подготовки, могут переводиться досрочно (в том числе и в течение учебного года) в группы, соответствующие уровню спортивной подготовки учащихся. При этом они осваивают программу и сдают нормативы по общей физической подготовке в соответствии с их возрастом (по индивидуальному плану). Досрочный перевод таких учащихся осуществляется приказом директора Учреждения на основании решения педагогического совета школы при персональном разрешении врач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должительность обучения по дополнительным общеразвивающим программам составляет 1-3 лет, по дополнительным предпрофессиональным программам Учреждения составляет  8-9 лет. Обучение ведется в течение всего учебного года, а также при наличии условий  проводиться в каникулярное время. В летний период тренеры-преподаватели продолжают обучение и тренировочный процесс в детских спортивно-оздоровительных лагерях. При отсутствии условий обучение проводится по индивидуальным планам с последующим контролем со стороны тренеров-преподавателей и администрации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списание тренировочных занятий составляется администрацией Учреждения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,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ичество учащихся, возрастной состав. Выполнение муниципального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52"/>
        <w:gridCol w:w="1220"/>
        <w:gridCol w:w="1220"/>
        <w:gridCol w:w="1220"/>
        <w:gridCol w:w="964"/>
        <w:gridCol w:w="993"/>
        <w:gridCol w:w="992"/>
      </w:tblGrid>
      <w:tr>
        <w:trPr>
          <w:trHeight w:val="51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муниципальному задани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факту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уч-с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ый уровень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 чел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8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руп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у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определяемые  к дополнительными предпрофессиональным программам по учебным дисциплинам предъявляются в ходе обучения, сопровождаются  промежуточным и итоговым контролем, а также результатами выступлений в соревнованиях.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МБОУ ДО г. Иркутска «ДЮСШ № 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  г.</w:t>
      </w:r>
    </w:p>
    <w:p>
      <w:pPr>
        <w:pStyle w:val="Normal"/>
        <w:ind w:firstLine="709"/>
        <w:jc w:val="both"/>
        <w:rPr/>
      </w:pPr>
      <w:r>
        <w:rPr/>
        <w:t>Обучающиеся МБОУ ДО г. Иркутска «ДЮСШ №3» за отчетный период показывают стабильность спортивных результатов в городских, региональных, всероссийских,  международных соревнований.</w:t>
      </w:r>
    </w:p>
    <w:p>
      <w:pPr>
        <w:pStyle w:val="Normal"/>
        <w:jc w:val="center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0"/>
        <w:gridCol w:w="3049"/>
        <w:gridCol w:w="1814"/>
        <w:gridCol w:w="2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 место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ое место Ф. 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оссии в  помещении по лёгкой атлетик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1.0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Тюленев Артё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самбо памяти А. Бор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</w:t>
            </w:r>
            <w:r>
              <w:rPr>
                <w:sz w:val="20"/>
                <w:szCs w:val="20"/>
              </w:rPr>
              <w:t>- Побойня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Бартанов Андр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СФО  по лёгкой атлетике среди юношей и девушек до 18 ле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Тюленев Артё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Казаринова Юлия, Полозова Анастасия, Власова Дарья, Казаринова Юлия, Тюленев Арт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Авилов Арту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самбо, посвященный 75-летию Победы в 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1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-</w:t>
            </w:r>
            <w:r>
              <w:rPr>
                <w:sz w:val="20"/>
                <w:szCs w:val="20"/>
              </w:rPr>
              <w:t xml:space="preserve"> Максуль Демьян, Юнусов Умар, Бартан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-</w:t>
            </w:r>
            <w:r>
              <w:rPr>
                <w:sz w:val="20"/>
                <w:szCs w:val="20"/>
              </w:rPr>
              <w:t xml:space="preserve"> Чекан Ники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оревнования по самбо, памяти Алексея Барс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10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6м- </w:t>
            </w:r>
            <w:r>
              <w:rPr>
                <w:sz w:val="20"/>
                <w:szCs w:val="20"/>
              </w:rPr>
              <w:t xml:space="preserve"> Домрачев Тимоф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ибирского федерального округа по самбо среди юношей и девушек 15 – 17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 –</w:t>
            </w:r>
            <w:r>
              <w:rPr>
                <w:sz w:val="20"/>
                <w:szCs w:val="20"/>
              </w:rPr>
              <w:t>Антонюк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</w:t>
            </w:r>
            <w:r>
              <w:rPr>
                <w:sz w:val="20"/>
                <w:szCs w:val="20"/>
              </w:rPr>
              <w:t xml:space="preserve"> – Антонюк Александр, Федосеева Соф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ибирского федерального округа по самбо среди юниоров 17 – 19 л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 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- </w:t>
            </w:r>
            <w:r>
              <w:rPr>
                <w:sz w:val="20"/>
                <w:szCs w:val="20"/>
              </w:rPr>
              <w:t>Пенькович Ег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лёгкой атле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.0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Казаринова Юлия, Сапогина Валерия, Тюленев Артём, Казаринова Юл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Полозова Анастасия, Токарева Валерия, Полозова Анастасия, Токаре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Двоеглазова Наталь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самбо среди юношей и девушек 2004-2005 г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м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Иваненко Егор, Кан Александра, Антонюк Яна, Антонюк Александ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Юнусов Ум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– Козоногов Ярослав, Максуль Демьян, Федосеева Соф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лёгкой атлетике среди юношей и девушек 2007 г.р. и младш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 – </w:t>
            </w:r>
            <w:r>
              <w:rPr>
                <w:sz w:val="20"/>
                <w:szCs w:val="20"/>
              </w:rPr>
              <w:t>Жуков Дмитр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тисов Павел, Ждан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 – </w:t>
            </w:r>
            <w:r>
              <w:rPr>
                <w:sz w:val="20"/>
                <w:szCs w:val="20"/>
              </w:rPr>
              <w:t>Рома Тимофей, Жуков Дмитрий, Кульченков Вячеслав, Фетисов Пё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 – </w:t>
            </w:r>
            <w:r>
              <w:rPr>
                <w:sz w:val="20"/>
                <w:szCs w:val="20"/>
              </w:rPr>
              <w:t>Затеев Михаил, Рома Тимофей, Курилова Злата, Фетисов Пётр, Жданова Татья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ратска по лёгкой атлетике, посвященных Дню Защитников Оте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01.03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 – </w:t>
            </w:r>
            <w:r>
              <w:rPr>
                <w:sz w:val="20"/>
                <w:szCs w:val="20"/>
              </w:rPr>
              <w:t>Власова Дарья, Жданова Татьяна, Рома Тимофей, Фетисов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 – </w:t>
            </w:r>
            <w:r>
              <w:rPr>
                <w:sz w:val="20"/>
                <w:szCs w:val="20"/>
              </w:rPr>
              <w:t>Власова Дарья, Затеев Михаил, Фетисов Пё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 – </w:t>
            </w:r>
            <w:r>
              <w:rPr>
                <w:sz w:val="20"/>
                <w:szCs w:val="20"/>
              </w:rPr>
              <w:t>Звягинцев Дмитрий, Чмиль Арина, Гильденщтерн Владими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лыжным гонкам на призы компании «РУСАЛ» и « Ен+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–Павличенко Крист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ркутской области по самбо среди юношей и девушек 2006-2007 г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03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Чекан Никита, Рычков Андрей, Готальская Соф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Иркутской области по легкоатлетическому крос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  <w:r>
              <w:rPr>
                <w:sz w:val="20"/>
                <w:szCs w:val="20"/>
              </w:rPr>
              <w:t xml:space="preserve"> – Терехова Елизавета</w:t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Иркутска, Иркутского района по лыжным гонкам «Рождественская гон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район п. 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 Павличенко Крис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Гогол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Степанова Лада, Гавриков Михаил, Плотников Никита</w:t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Иркутска, Иркутского района по лыжным гонкам «Рождественский приз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№3 по самбо «Рождественский турнир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 xml:space="preserve"> – Акобян Вардан, Хартов Георгий, Миталипов Эди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 xml:space="preserve"> – Бянкин Сергей, Галеев Руслан, Константинов Виктор, Саловаров Савелий, Амирзаев Аих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 xml:space="preserve"> – Хуриганов Пётр, Шатковский Николай, .Готальская Злата, Черкашин Тимофей, Верхозина Людмила, Матёшин Андр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Кубка города Иркутска по лыжным гонк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че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Гогол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- </w:t>
            </w:r>
            <w:r>
              <w:rPr>
                <w:sz w:val="20"/>
                <w:szCs w:val="20"/>
              </w:rPr>
              <w:t>Гаврик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Потанин Савелий, Кордуб Елиза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Кубка г. Иркутска по лыжным гонкам «Иркутский сприн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Потанин Савелий, Павличенко Кристина, Гогол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 xml:space="preserve"> – Степанова Л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Иркутска по лыжным гонкам среди МОО г. Иркутска в зачёт Спартакиады 2019-202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>- Клименкова Анастасия, Филлипов Борислав, Павличенко Кристина, Свешников Андр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</w:t>
            </w:r>
            <w:r>
              <w:rPr>
                <w:sz w:val="20"/>
                <w:szCs w:val="20"/>
              </w:rPr>
              <w:t>- Кордуб Елизавета, Яковлев Константин, Медведк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Лылов Алекс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п Кубка г. Иркутска по лыжным гонк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 xml:space="preserve"> - Гогол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  <w:r>
              <w:rPr>
                <w:sz w:val="20"/>
                <w:szCs w:val="20"/>
              </w:rPr>
              <w:t xml:space="preserve"> – Потанин Савел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 зачёт Кубка  города Иркутска по лыжным гонка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м- </w:t>
            </w:r>
            <w:r>
              <w:rPr>
                <w:sz w:val="20"/>
                <w:szCs w:val="20"/>
              </w:rPr>
              <w:t>Гоголева Да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Павличенко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- </w:t>
            </w:r>
            <w:r>
              <w:rPr>
                <w:sz w:val="20"/>
                <w:szCs w:val="20"/>
              </w:rPr>
              <w:t>Потанин Савелий, Кордуб Елиза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ОФП (контрольная трениров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е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 xml:space="preserve">- Кордуб Елизавета, Терехова Елизавета, Борькин Евгений, Филиппов Борисла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м</w:t>
            </w:r>
            <w:r>
              <w:rPr>
                <w:sz w:val="20"/>
                <w:szCs w:val="20"/>
              </w:rPr>
              <w:t>- Рома Тимофей, Фетисов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  <w:r>
              <w:rPr>
                <w:sz w:val="20"/>
                <w:szCs w:val="20"/>
              </w:rPr>
              <w:t>- Димитров Андр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изация  спортивно-массовых мероприятий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г. Иркутска «ДЮСШ № 3» является  организатором и проводящей организацией  по проведени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ртакиады школьных спортивных клубов Правобережного округа г. Иркутска, в которой принимают участие 16 школ в зачет итогов Спартакиады школьных спортивных клубов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партакиады школьных спортивных клубов г. Иркутска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 В спартакиаду входят 7 обязательных видов по которым подводятся ито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атлет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 «Золотая осень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скетбол или волейбол (клубом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ыжные гонк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егкоатлетический кросс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кая атлетика (эстафета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й тенни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г. Иркутска «ДЮСШ №3»  принимает участие в организации и проведении   муниципальных спортивных мероприятий трех  видов: лёгкая атлетика, лыжные гонки, легкоатлетический кросс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проводит   спортивные праздники: по настольному теннису,  баскетболу, лёгкой атлетике,  плаванию  среди ШСК МБОУ  Правобережного округа  города Иркутс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о - массовых мероприятий: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62"/>
        <w:gridCol w:w="17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оревнован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6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рвенства Правобережного округа г. Иркутска  по лёгкой атлетике среди обучающихся МБОУ СОШ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420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Правобережного округа г. Иркутска  по лыжным гонкам среди девушек и юношей 2003-2006г.р.,  в рамках Спартак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Правобережного округа г. Иркутска по легкоатлетическому кроссу среди обучающихся 2003-2006г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портивного праздника  среди семейных команд  МБОУ СОШ Правобережного округа г. Иркутска по баскетболу 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го праздника  среди семейных команд  МБОУ СОШ Правобережного округа г. Иркутска по волейбол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го праздника  среди семейных команд МБОУ СОШ Правобережного округа г. Иркутска по настольному теннис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праздника среди ШСК МБОУ СОШ  Правобережного округа по плава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рвенства  города по ОФП среди лыжников г. Иркутска, Иркут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ого первенства ДЮСШ № 3 по лыжным гонкам «Открытие зимнего сезона»    2003-2004, 2006-2005, 2007-2008, 2009-2010г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1 этапа Кубка г. Иркутска по лыжным гонкам «Открытие зимнего сезона» среди юношей и девушек  2004-2003, 2006-2005,  2007-2008, 2009-2010 г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2 этапа Кубка г. Иркутска по лыжным гонкам «Новогодняя гонка» среди юношей и девушек   2004-2003, 2006-2005г.р. , 2007-2008, 2009-2010 г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3 этапа Кубка г. Иркутска по лыжным гонкам среди юношей и девушек 2002, 2004-2003, 2006-2005, 2007-2008, 2009-2010 г.р  «Финал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открытого первенства МБОУ ДО » г. Иркутска «ДЮСШ№3» по л/атлетике  среди юношей и девушек   2003- 2004г.р., 2006-2007 г.р. 2008 г.р  посвященные «Дню защитника Отече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ого первенства ДЮСШ № 3 по лыжным гонкам «Рождественская гонка»   2003, 2004-2005, 2006-2007, 2008 - 2009г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>
                <w:rStyle w:val="211pt"/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ждественского  турнира по борьбе самб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990" w:leader="none"/>
                <w:tab w:val="left" w:pos="1196" w:leader="none"/>
              </w:tabs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рвенства  г. Иркутска  по лыжным гонкам среди девушек и юношей 2003-2004г.р., 2005-2008 в рамках Спартак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Чемпионата и первенства Иркутской области по борьбе самбо среди юн.-дев.2003-2004гг.</w:t>
            </w:r>
          </w:p>
          <w:p>
            <w:pPr>
              <w:pStyle w:val="Style18"/>
              <w:tabs>
                <w:tab w:val="clear" w:pos="708"/>
                <w:tab w:val="left" w:pos="41" w:leader="none"/>
                <w:tab w:val="left" w:pos="565" w:leader="none"/>
                <w:tab w:val="left" w:pos="709" w:leader="none"/>
                <w:tab w:val="left" w:pos="990" w:leader="none"/>
              </w:tabs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и первенства Иркутской области по лыжным гонкам.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Чемпионата и первенства Иркутской области по лыжным гонкам 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Первенства СФО по лёгкой атлетике.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массовой лыжной гонки «Лыжня России 202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рганизация учебного процесса</w:t>
      </w:r>
    </w:p>
    <w:p>
      <w:pPr>
        <w:pStyle w:val="Normal"/>
        <w:jc w:val="both"/>
        <w:rPr>
          <w:bCs/>
        </w:rPr>
      </w:pPr>
      <w:r>
        <w:rPr/>
        <w:t xml:space="preserve">МБОУ ДО Г. Иркутска «ДЮСШ 3№»  осуществляет обучение комплексу специальных знаний, двигательных умений и навыков по избранному обучающимися виду спорта. </w:t>
      </w:r>
      <w:r>
        <w:rPr>
          <w:bCs/>
        </w:rPr>
        <w:t>Учреждение выполняет функции программно-методического, информационного и организационного обеспечения учебно-тренировочного процесса в системе дополнительного образования детей, а именно:</w:t>
      </w:r>
    </w:p>
    <w:p>
      <w:pPr>
        <w:pStyle w:val="Normal"/>
        <w:spacing w:before="0" w:after="0"/>
        <w:ind w:left="1416" w:hanging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  пропаганда занятий спортом среди детей дошкольного возрас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и спортивная подготовка учащихся – детей и подростк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бщей культуры учащихс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выявлению и поддержке одаренных и талантливых спортсменов среди детей и подростков, а также создание условий для спортивного совершенствования перспективных учащихся для достижения высоких спортивных результа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в процессе обучения условий личностного, интеллектуального и физического развития, профессионального самоопределения, организация качественного содержательного досуга детей и подростк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ки содержания, методики и новых образовательных технологий для учащихся по физкультурно-спортивной направлен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методической деятельности, направленной на повышение квалификации педагогических работников Учрежд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учебно-методических материалов, дополнительных образовательных программ, пособий по физкультурно-спортивному профилю и их внедрение в практическую работу Учрежд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обеспечения техники безопасности при проведении учебных занятий и различных мероприят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спортивно-массов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Комплектование в Учреждении производится ежегодно в начале учебного года и заканчивается 15 сентября текущего года. Дети, поступающие в Учреждение, представляют согласие-заявление родителей (законных представителей),заявление для детей достигнувших 14лет, медицинскую справку о состоянии здоровья, копию снилс, копию свидетельства о рождении/паспорта, фотографию (3х4)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Учебные группы комплектуются с учетом возраста, пола и спортивной подготовленности занимающихся. В Учреждение принимаются дети от 7 до 18 лет, изъявившие желание получать дополнительное образование по общеразвивающим и предпрофессиональным программам физкультурно-спортивной направленности, при наличии свободных мест. Наличие свободных мест определяется предельной наполняемостью групп и санитарными норм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В спортивную школу принимают на обучение детей разного интеллектуального уровня и физической подготовленности. Запись в учреждение  происходит по желанию   ребенка   на основании сданных нормативов.       Обучение в МБОУ ДО Г. Иркутска «ДЮСШ №3» ведется на  бесплатной основе.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Содержание учебно-тренировочного процесса   в  Учреждении обеспечивает условия для самосовершенствования личности, творческого развития, формирования здорового образа жизни, развития физических, интеллектуальных и нравственных качеств, достижения спортивных успехов сообразно способностям.</w:t>
      </w:r>
    </w:p>
    <w:p>
      <w:pPr>
        <w:pStyle w:val="Style19"/>
        <w:spacing w:lineRule="auto" w:line="240" w:before="0" w:after="0"/>
        <w:ind w:left="735" w:firstLine="6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рганизует работу с учащимися в течение календарного года, не мене 42 недель в условиях учреждения, 6 недель в условиях летнего спортивно-оздоровительного лагеря или по индивидуальному плану. Начало   учебного года  15 сентября, окончание 31 августа. </w:t>
      </w:r>
      <w:r>
        <w:rPr>
          <w:rFonts w:cs="Times New Roman" w:ascii="Times New Roman" w:hAnsi="Times New Roman"/>
          <w:bCs/>
          <w:sz w:val="28"/>
          <w:szCs w:val="28"/>
        </w:rPr>
        <w:t>Учебно-тренировочные занятия в отделениях по видам спорта проводятся в соответствии с годовым учебным планом.</w:t>
      </w:r>
    </w:p>
    <w:p>
      <w:pPr>
        <w:pStyle w:val="Normal"/>
        <w:ind w:left="-1276" w:right="-6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276" w:right="-617" w:hanging="0"/>
        <w:jc w:val="center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ускники МБОУ ДО г. Иркутска «ДЮСШ №3»  продолжили обучение  в средних и высшие учебных заведениях г. Иркутска и других городах (9 человек), училищах олимпийского резерва  ( 2 человека). Шесть выпускников проходят контрактную службу в спец. подразделениях Россгвардии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зданы благоприятные условия для привлечения молодых специалистов  к тренерско-преподавательской работе.</w:t>
      </w:r>
    </w:p>
    <w:p>
      <w:pPr>
        <w:pStyle w:val="Normal"/>
        <w:tabs>
          <w:tab w:val="clear" w:pos="708"/>
          <w:tab w:val="left" w:pos="6360" w:leader="none"/>
        </w:tabs>
        <w:ind w:right="-900" w:hanging="0"/>
        <w:jc w:val="center"/>
        <w:rPr/>
      </w:pPr>
      <w:r>
        <w:rPr/>
        <w:t>Сведения о молодых специалистах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92"/>
        <w:gridCol w:w="992"/>
        <w:gridCol w:w="851"/>
        <w:gridCol w:w="992"/>
        <w:gridCol w:w="992"/>
        <w:gridCol w:w="993"/>
        <w:gridCol w:w="1392"/>
        <w:gridCol w:w="1559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-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-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не проф-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не проф-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г. Иркутска «ДЮСШ № 3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кадрового, учебно – методического, библиотечно – информационного обеспеч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 состав педагогов учреждения имеет высокую спортивную и педагогическую квалификац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ыжные гонки –   3 кандидата в мастера спор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рьба самбо -  3 мастера спорта, 1 кандидат в мастера спорта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рьба дзюдо – 1 мастер спорта, 1 кандидат в мастера спорта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гкая атлетика - 2 кандидата мастера спорт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2 преподавателя имеют звание «Отличник физической культуры и спорта»,  1 –почетный работник  общего  среднего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едётся положительная динамика качества кадрового обеспеч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Заключены договоры с учебными заведениями  общего образования,   профессионального образования, осуществляющими обучение по профессиональным программам в области физической культуры и спорта ИрГАУ, РГУФКСМиТ для прохождения практики студентами , ознакомления молодых специалистов с работой нашего учреждения и привлечения их к работе в должности тренера-преподавателя, социального партнерства, ознакомления с профилирующими в нашем учреждении  видами спор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 постоянной основе действует график своевременного обучения, повышения квалификации педагог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Школа сотрудничает с Министерством по физической культуре, спорту молодёжной политике Иркутской области,  участие  и помощь в организации и проведении летнего фестиваля ВФСК «Готов к труду и обороне» среди обучающихся образовательных организаций Иркутской области, федерацией борьбы самбо Иркутской области, федерацией лыжного спорта Иркутской области (обучающие семинары и практикумы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Целенаправленно проводятся встречи с выпускниками учебных заведений, дающих профессиональную подготовку в области физической культуры и спор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Сотрудничество с АНО «Международный Центр Спортивной Подготовк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курсовую подготовку в объёме не менее 72 часов прошло 1 тренер-преподаватель и,   в объёме 16 часов 1 тренер-преподаватель, в объёме 36 часов 2 чел.</w:t>
      </w:r>
    </w:p>
    <w:p>
      <w:pPr>
        <w:pStyle w:val="Normal"/>
        <w:spacing w:before="280" w:after="280"/>
        <w:rPr/>
      </w:pPr>
      <w:r>
        <w:rPr>
          <w:spacing w:val="8"/>
          <w:kern w:val="2"/>
        </w:rPr>
        <w:t xml:space="preserve">Минкина Т.А. – Благодарность, </w:t>
      </w:r>
      <w:r>
        <w:rPr/>
        <w:t>за  организацию и проведение    областного  онлайн-семинара, для тренеров-преподавателей, любителей лыжного спорта                                                     Иркутской области. По теме: «Инновационный подход, рациональное  и эффективное освоение техники лыжных ходов».</w:t>
      </w:r>
    </w:p>
    <w:p>
      <w:pPr>
        <w:pStyle w:val="Normal"/>
        <w:spacing w:before="280" w:after="280"/>
        <w:rPr>
          <w:spacing w:val="8"/>
          <w:kern w:val="2"/>
        </w:rPr>
      </w:pPr>
      <w:r>
        <w:rPr>
          <w:spacing w:val="8"/>
          <w:kern w:val="2"/>
        </w:rPr>
        <w:t>Томилова И.А.-  Благодарность, за организацию и проведение мастер-класса для тренеров-преподавателей и любителей лыжного спорта Иркутской области. «Основные виды лыжных гонок. Индивидуальный командный спринт.»</w:t>
      </w:r>
    </w:p>
    <w:p>
      <w:pPr>
        <w:pStyle w:val="Normal"/>
        <w:spacing w:before="280" w:after="280"/>
        <w:rPr/>
      </w:pPr>
      <w:r>
        <w:rPr>
          <w:spacing w:val="8"/>
          <w:kern w:val="2"/>
        </w:rPr>
        <w:t>Минкина Т.А. – Благодарность, за организацию и проведение городского онлайн-семинара для тренеров-преподавателей по лыжному спорту г. Иркутска, Иркутского района. «Особенности построения и планирование тренировочного процесса лыжников-гонщиков в осенний период времени.»</w:t>
      </w:r>
    </w:p>
    <w:p>
      <w:pPr>
        <w:pStyle w:val="Normal"/>
        <w:spacing w:before="280" w:after="280"/>
        <w:rPr/>
      </w:pPr>
      <w:r>
        <w:rPr>
          <w:spacing w:val="8"/>
          <w:kern w:val="2"/>
        </w:rPr>
        <w:t xml:space="preserve">Томилова И.А. – грамота, </w:t>
      </w:r>
      <w:r>
        <w:rPr/>
        <w:t>1 место –  на первенстве Иркутской области 3 этап Кубка  «Спринт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spacing w:val="8"/>
          <w:kern w:val="2"/>
        </w:rPr>
        <w:t>Благодарность,  руководству  и тренерско-преподавательскому составу отделения лыжные гонки, за организацию и проведение городского онлайн-семинара для тренеров-преподавателей по лыжному спорту г. Иркутска, Иркутского района. «Инновационный подход в методике тренировки лыжников-гонщиков в летний период времени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создания инновационных условий ведения учебно-тренировочного процесса администрацией учреждения проводится работа по  расширению социального партнерства и сетевого сотрудничества с различными организациями г. Иркутска, с целью наиболее доступного получения дополнительного образ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настоящее время учебно-тренировочная деятельность осуществляется в  легкоатлетическом манеже и спортивной арене ст. Труд, а так же на  спортивных  объектах , в спортивных залах   муниципальных образовательных организаций на основании: права оперативного управления договоров безвозмездного пользования  нежилым помещением, договоров аренды, договоров о сетевой форме сотрудничестве (адреса мест):</w:t>
      </w:r>
    </w:p>
    <w:p>
      <w:pPr>
        <w:pStyle w:val="Style16"/>
        <w:spacing w:before="0" w:after="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г. Иркутска СОШ № 6  г. Иркутск м\р Первомайский ,10.</w:t>
      </w:r>
    </w:p>
    <w:p>
      <w:pPr>
        <w:pStyle w:val="Style16"/>
        <w:spacing w:before="0" w:after="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г. Иркутска СОШ № 15  г. Иркутск ул. Ленина ,10.</w:t>
      </w:r>
    </w:p>
    <w:p>
      <w:pPr>
        <w:pStyle w:val="Style16"/>
        <w:spacing w:before="0" w:after="0"/>
        <w:ind w:left="851" w:hanging="0"/>
        <w:jc w:val="both"/>
        <w:rPr/>
      </w:pPr>
      <w:r>
        <w:rPr>
          <w:bCs/>
          <w:iCs/>
          <w:sz w:val="28"/>
          <w:szCs w:val="28"/>
        </w:rPr>
        <w:t>МБОУ г. Иркутска СОШ № 57  г. Иркутск ул. Ярославского 380.</w:t>
      </w:r>
    </w:p>
    <w:p>
      <w:pPr>
        <w:pStyle w:val="Style16"/>
        <w:spacing w:before="0" w:after="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г. Иркутска СОШ № 72  г. Иркутск ул. Рабочая, 21.</w:t>
      </w:r>
    </w:p>
    <w:p>
      <w:pPr>
        <w:pStyle w:val="Style16"/>
        <w:spacing w:before="0" w:after="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дион «Труд» ул. Карла Маркса, 12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right="-900" w:hanging="0"/>
        <w:jc w:val="center"/>
        <w:rPr/>
      </w:pPr>
      <w:r>
        <w:rPr/>
        <w:t>Образовательный уровень педагогических работни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6"/>
        <w:gridCol w:w="1321"/>
        <w:gridCol w:w="1320"/>
        <w:gridCol w:w="1464"/>
        <w:gridCol w:w="1251"/>
        <w:gridCol w:w="1220"/>
        <w:gridCol w:w="1194"/>
      </w:tblGrid>
      <w:tr>
        <w:trPr>
          <w:trHeight w:val="12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 т.ч.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специальное профессиональное образов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х специального профессиональное образова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6360" w:leader="none"/>
              </w:tabs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сий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6360" w:leader="none"/>
              </w:tabs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1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579" w:leader="none"/>
                <w:tab w:val="left" w:pos="6360" w:leader="none"/>
              </w:tabs>
              <w:ind w:left="-109" w:right="175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360" w:leader="none"/>
              </w:tabs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1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579" w:leader="none"/>
                <w:tab w:val="left" w:pos="6360" w:leader="none"/>
              </w:tabs>
              <w:snapToGrid w:val="false"/>
              <w:ind w:left="-109" w:right="175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360" w:leader="none"/>
              </w:tabs>
              <w:snapToGrid w:val="false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й уровень педагогических работник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62"/>
        <w:gridCol w:w="945"/>
        <w:gridCol w:w="1108"/>
        <w:gridCol w:w="968"/>
        <w:gridCol w:w="969"/>
        <w:gridCol w:w="970"/>
        <w:gridCol w:w="1196"/>
        <w:gridCol w:w="1460"/>
      </w:tblGrid>
      <w:tr>
        <w:trPr>
          <w:trHeight w:val="39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 т.ч.: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квалификационные категории</w:t>
            </w:r>
          </w:p>
        </w:tc>
      </w:tr>
      <w:tr>
        <w:trPr>
          <w:trHeight w:val="4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ых на соответствие занимаемой долж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х квалификационной категории</w:t>
            </w:r>
          </w:p>
        </w:tc>
      </w:tr>
      <w:tr>
        <w:trPr>
          <w:trHeight w:val="5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/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/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snapToGrid w:val="false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6360" w:leader="none"/>
              </w:tabs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-6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276" w:right="-6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right="-617" w:hanging="0"/>
        <w:jc w:val="center"/>
        <w:rPr/>
      </w:pPr>
      <w:r>
        <w:rPr/>
        <w:t xml:space="preserve">Повышении квалификации педагогических работник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1843"/>
        <w:gridCol w:w="1168"/>
        <w:gridCol w:w="1275"/>
        <w:gridCol w:w="2694"/>
      </w:tblGrid>
      <w:tr>
        <w:trPr>
          <w:trHeight w:val="1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я квалификаци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урсы, семинар, друг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работников, прошедших повышение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ботников, прошедших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базе, какого учреждения было организовано повышение квалификации (ИРО, ИПКРО и т.д.)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   г. Иркутска «ДЮСШ № 3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аймПэдЛтд"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Актуальные вопросы медико-биологического обеспечения в спорте высших достижений" (Ярославль"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ПОО ГУОР г. Иркутска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ая заочная научно-практическая конференция студентов и молодых специалистов "Физическая культура, спорт, здоровый стиль жизни в образовательных учреждениях: достижения и перспективы развития"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"ЦРО г. Саянска"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а в условиях детского летнего оздоровительного лагеря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 в обучении: цифровые сервисы для вовлечения учащихся</w:t>
            </w:r>
          </w:p>
        </w:tc>
      </w:tr>
      <w:tr>
        <w:trPr>
          <w:trHeight w:val="2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 "Центр биотической медицины"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"Микроэлементы и спорт"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аймПэдЛтд"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Стратегия питания спортсменов разных групп спорта"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ANTEMA Consulting &amp; Events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конфликтное общение в деятельности специалиста, основанное на психотипе  пациент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г. Иркутска "Безопасный город"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овышение квалификации руководителей организаций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с использованием дистанционных образовательных технологий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 -4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бинар - 2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ференция - 1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 -2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, библиотечно – информационное обеспе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ая работа в учреждении осуществляется по следующим направлениям: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анятием спортом среди детей дошкольного образов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едагогического мастерства тренеров-преподавателей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бота по информационно-методическому сопровождению дополнительных общеразвивающих и предпрофессиональных программ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провождение аттестации педагогических кадров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внедрение новых педагогических и учебно-тренировочных технологи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мониторинг учебно-тренировочного процесс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амообразования были разработаны и оформлены методические материалы: </w:t>
        <w:tab/>
        <w:tab/>
      </w:r>
    </w:p>
    <w:p>
      <w:pPr>
        <w:pStyle w:val="Normal"/>
        <w:ind w:left="774" w:hanging="0"/>
        <w:jc w:val="both"/>
        <w:rPr/>
      </w:pPr>
      <w:r>
        <w:rPr/>
        <w:t>- Абуздина А.А. тренер-преподаватель «Применение метода сопряжённого воздействия подготовке стайеро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ческая разработка, Шатковский Э.А. тренера-преподавателя по самбо на тему: «Методика обучения техники борьбы в партере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ческая разработка, Минкина Т.А. тренера-преподавателя по лыжным гонкам на тему: «Инновационный подход, совершенствование техники лыжников –гонщиков 12-13 лет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ческая разработка, Минкина Т.А. тренера-преподавателя по лыжным гонкам на тему: «Особенности построения и планирование тренировочного процесса у девуше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  действует «Программа развития МБОУ ДО г. Иркутска «ДЮСШ № 3» на 2018-2023 год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376"/>
      </w:tblGrid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а «ДЮСШ № 3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азвития МБОУ ДО г. Иркутска «ДЮСШ №3» на 2018-2023 г.г. «Быстрее! Выше! Сильнее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г.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ционно-методическое обеспечение образовательного процесса представлено учебной и спортивной литературой, справочно–информационными источниками, а также учебно – методической документацией. Обучающиеся  имеют доступ к этим разработкам и литературе по всем видам спорта.</w:t>
      </w:r>
    </w:p>
    <w:p>
      <w:pPr>
        <w:pStyle w:val="Normal"/>
        <w:jc w:val="both"/>
        <w:rPr/>
      </w:pPr>
      <w:r>
        <w:rPr/>
        <w:tab/>
        <w:t xml:space="preserve">Информация в полном объёме изложена на сайте учреждения – </w:t>
      </w:r>
      <w:r>
        <w:rPr>
          <w:lang w:val="en-US"/>
        </w:rPr>
        <w:t>irkdsport</w:t>
      </w:r>
      <w:r>
        <w:rPr/>
        <w:t>3.</w:t>
      </w:r>
      <w:r>
        <w:rPr>
          <w:lang w:val="en-US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3247"/>
        <w:gridCol w:w="2268"/>
        <w:gridCol w:w="1701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зданий, строений, сооружений, помещений, территорий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зданий, строений,  сооружений, помещений, территорий (учебные, учебно-вспомогательные,  подсобные, административные и  др.) с указанием  площади (кв. м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 собственника (арендодателя, ссудодателя и др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г. Иркутск, ул. Каштаковская, 5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, учебно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4,9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 (борцовский ковер) – 65,3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 (борцовский ковер) – 65,0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 ОФП 66,9 к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ерская – 23,1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ка – 35,3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 ОФП – 42,1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зал – 74,5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ская – 19,7 кв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абинет – 42,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директора – 13,3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ыжехранилищ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2,0 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о-хозяйственные помещения 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5,4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. Иркутс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г. Иркутск, ул. Каштаковская, 5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– 2586 кв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. Иркутс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453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 медицинских работни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осуществляет Областной врачебно-физкультурный диспансер «Здоровье»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работников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круглосуточного пребывания, для сна и  отдыха обучающихся, воспитанников, общежития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специальных  коррекционных занятий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оборудованными учебными кабинета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для проведения практических зан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66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ехранилище-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 -3 к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амб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-1, борцовские залы-2, тренажерный залы -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Анализ показателей деятельности учрежд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ыводы самообследования</w:t>
      </w:r>
    </w:p>
    <w:p>
      <w:pPr>
        <w:pStyle w:val="Normal"/>
        <w:ind w:firstLine="709"/>
        <w:jc w:val="both"/>
        <w:rPr/>
      </w:pPr>
      <w:r>
        <w:rPr/>
        <w:t>Учебно-тренировочная работа учреждения по реализации дополнительных общеразвивающих и предпрофессиональных программ    за отчётный период  была достаточно плодотворной, результативной с акцентом на усиления безопасности обучающихся, что подтверждается  итогами деятельности учреждения по  соответствующим  показателям, данным  процедуры самообследования  и внешнему контролю.</w:t>
      </w:r>
    </w:p>
    <w:p>
      <w:pPr>
        <w:pStyle w:val="Normal"/>
        <w:ind w:firstLine="709"/>
        <w:jc w:val="both"/>
        <w:rPr/>
      </w:pPr>
      <w:r>
        <w:rPr/>
        <w:t xml:space="preserve">Самообследование  Муниципального бюджетного образовательного учреждения  дополнительного образования города Иркутска «Детско-юношеской спортивной школы №3»  показало, что педагогический коллектив проводит целенаправленную  работу над созданием необходимых условий для формирования здорового, безопасного и комфортного образовательного пространства, повышения качества дополнительного образования в муниципальном образовании, эффективности деятельности учреждения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Директор МБОУ ДО</w:t>
      </w:r>
    </w:p>
    <w:p>
      <w:pPr>
        <w:pStyle w:val="Normal"/>
        <w:ind w:left="426" w:hanging="0"/>
        <w:rPr/>
      </w:pPr>
      <w:r>
        <w:rPr/>
        <w:t>г. Иркутска «ДЮСШ № 3»                                                         В.Г. Волошин</w:t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6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24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9:00Z</dcterms:created>
  <dc:creator>1</dc:creator>
  <dc:description/>
  <cp:keywords/>
  <dc:language>en-US</dc:language>
  <cp:lastModifiedBy>Пользователь</cp:lastModifiedBy>
  <cp:lastPrinted>2018-04-11T17:56:00Z</cp:lastPrinted>
  <dcterms:modified xsi:type="dcterms:W3CDTF">2021-04-12T01:19:00Z</dcterms:modified>
  <cp:revision>65</cp:revision>
  <dc:subject/>
  <dc:title/>
</cp:coreProperties>
</file>