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inline distT="0" distB="0" distL="0" distR="0">
            <wp:extent cx="6296025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993300"/>
          <w:sz w:val="36"/>
          <w:szCs w:val="36"/>
          <w:u w:val="single"/>
        </w:rPr>
      </w:pPr>
      <w:r>
        <w:rPr>
          <w:color w:val="993300"/>
          <w:sz w:val="36"/>
          <w:szCs w:val="36"/>
          <w:u w:val="single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  <w:t>Самообследование  МБОУ ДО г. Иркутска «ДЮСШ № 3» проведено в соответствии с пунктом 3 части 2 статьи 29 Федерального закона от 29 декабря 2012 года № 273 – ФЗ «Об образовании в Российской Федерации», в порядке, утверждённом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с использованием показателей деятельности организации дополнительного образования, утверждённых приказом Министерства образования и науки Российской Федерации от 10.12.2013г.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ind w:firstLine="709"/>
        <w:jc w:val="both"/>
        <w:rPr/>
      </w:pPr>
      <w:r>
        <w:rPr/>
        <w:t>Отчёт о результатах самообследования учреждения включает в себя следующие част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ую часть</w:t>
      </w:r>
    </w:p>
    <w:p>
      <w:pPr>
        <w:pStyle w:val="Normal"/>
        <w:ind w:firstLine="709"/>
        <w:jc w:val="both"/>
        <w:rPr/>
      </w:pPr>
      <w:r>
        <w:rPr/>
        <w:t>Аналитическая часть состоит из общей информации об учреждении, о содержании и анализе деятельности: контингент обучающихся, сведения о педагогических кадрах, методическое обеспечение, материально-технической базы, а также другая информация, раскрывающая наиболее существенные достижения, возникающие трудности, пути развития и ожидаемые результ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ценка системы  управления учреждением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ение Учреждением осуществляется в соответствии с законодательством Российской Федерации, муниципальными правовыми актами города Иркутска,  настоящим Уставом и строится на основе сочетания принципов единоначалия и коллегиа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Учреждении формируются коллегиальные органы управления, к которым относятся: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е собрание работников;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ConsPlusNormal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учреждения</w:t>
      </w:r>
    </w:p>
    <w:p>
      <w:pPr>
        <w:pStyle w:val="Style19"/>
        <w:ind w:lef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тивное управление Детско-юношеской спортивной школой осуществляется директором и его заместителем по УВР. Методическое сопровождение образовательного процесса осуществляется методист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была проведена работа по совершенствованию механизмов управления учреждением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ы и утверждены изменения в «Положение регламентирующее порядок и условия приема в спортивную школу»,  « Положение об аппеляционной комиссии», «Положение о порядке и основаниях перевода, отчисления и востановления обучающихся» в соответствии с Порядком приема на обучение по дополнительным предпрофессиональным программам Приказ Министерства спорта РФ от 12 сентября 2013 г. № 731;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назначены приемная и аппеляционная комиссии по  набору обучающихся, индивидуальному приему обучающихс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и успешно работает «Программа энергосбережения и повышения энергетической эффективности МБОУ ДО г. Иркутска «ДЮСШ № 3» на 2017-2020 г.г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яд мероприятий, направленных на улучшения материальной базы учрежде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вь заключены договора с общеобразовательными организациями города СОШ № 19, 72, 15.Ведется организационная работа по заключению договоров о социальном партнерстве, о сетевом взаимодействии с образовательными учреждениями и другими заинтересованными организациями г. Иркутска с   целью большего охвата детей желающих заниматься спортом, привлечения большего количества  детей к занятиям спортом, повышением качества обучения.       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В 2019 году апробированы, разработаны, утверждены и успешно используются, предпрофессиональные    программы    по культивируемым видам спорта, основанные на Федеральных государственных требованиях к содержанию этих програм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акже вновь разработана и утверждена  дополнительная общеразвивающая программа по   лыжным гонкам    необходимая для подготовки к предпрофессиональным программам с целью реализации их с сентября 2019 год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ведена корректировка Учебного плана с учетом  «Методических рекомендаций по организации деятельности спортивных школ в Российской Федераци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декабре  2019 года разработано , утверждено и вступило в силу       новое положение об оплате труда работников учреждения с учетом всех изменен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Разработан и утверждён паспорт дорожной безопас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работан комплексный план по профилактике десткого дорожно-транспортного травматизма на территории города Иркутска и Иркутского муниципального образования на 2019-2020 учебный год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Разработано положение о педагогическом совете МБОУ ДО г. Иркутска «ДЮСШ №3» 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зработано и утверждено положение  о нормах профессиональной этики педагогических работников МБОУ ДО г. Иркутска «ДЮСШ №3» 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Разработано  положение о приёмной комисси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азработан антитеррористический паспорт   безопасности объекта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Разработан и утверждён коллективный договор на 2019-2020 год.</w:t>
      </w:r>
    </w:p>
    <w:p>
      <w:pPr>
        <w:pStyle w:val="Style19"/>
        <w:ind w:lef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роведена специальная оценка условий труда для категорий работников ранее не прошедших данную процедур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самообследования</w:t>
      </w:r>
    </w:p>
    <w:p>
      <w:pPr>
        <w:pStyle w:val="Normal"/>
        <w:ind w:firstLine="709"/>
        <w:jc w:val="both"/>
        <w:rPr/>
      </w:pPr>
      <w:r>
        <w:rPr/>
        <w:t>Показатели самообследования, утверждённые Министерством образования и науки Российской Федерации (приказ №1324 от 10.12.2013г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1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" w:firstLine="708"/>
        <w:jc w:val="center"/>
        <w:rPr>
          <w:b/>
          <w:b/>
        </w:rPr>
      </w:pPr>
      <w:r>
        <w:rPr>
          <w:b/>
        </w:rPr>
        <w:t>Показатели деятельности</w:t>
      </w:r>
    </w:p>
    <w:p>
      <w:pPr>
        <w:pStyle w:val="Normal"/>
        <w:ind w:right="111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МБОУ ДО г. Иркутска «ДЮСШ № 3»</w:t>
      </w:r>
      <w:r>
        <w:rPr/>
        <w:t>,</w:t>
      </w:r>
    </w:p>
    <w:p>
      <w:pPr>
        <w:pStyle w:val="Normal"/>
        <w:ind w:right="111" w:hanging="0"/>
        <w:jc w:val="center"/>
        <w:rPr/>
      </w:pPr>
      <w:r>
        <w:rPr/>
        <w:t xml:space="preserve">         </w:t>
      </w:r>
      <w:r>
        <w:rPr/>
        <w:t>подлежащей самообследованию за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599"/>
        <w:gridCol w:w="161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, в том чис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8 чел.</w:t>
            </w:r>
          </w:p>
          <w:p>
            <w:pPr>
              <w:pStyle w:val="Normal"/>
              <w:rPr/>
            </w:pPr>
            <w:r>
              <w:rPr/>
              <w:t>480 чел. – по муниципал. зад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 возраста (5-7 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его школьного возраста (7-11 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/ 42,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реднего школьного возраста (11-15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/ 42,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его школьного возраста(15-17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 15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18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по образовательным программам по договорам об оказании платных образовательных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 удельный вес численности учащихся, занимающихся в 2-х и более объединениях, (кружках, секциях, клубах), в общей численности учащихс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мигра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, в т.ч.</w:t>
            </w:r>
          </w:p>
          <w:p>
            <w:pPr>
              <w:pStyle w:val="Normal"/>
              <w:rPr/>
            </w:pPr>
            <w:r>
              <w:rPr/>
              <w:t>- из малообеспеченных семей - 4 чел.,</w:t>
            </w:r>
          </w:p>
          <w:p>
            <w:pPr>
              <w:pStyle w:val="Normal"/>
              <w:rPr/>
            </w:pPr>
            <w:r>
              <w:rPr/>
              <w:t>- не полных семей - 36 чел.,</w:t>
            </w:r>
          </w:p>
          <w:p>
            <w:pPr>
              <w:pStyle w:val="Normal"/>
              <w:rPr/>
            </w:pPr>
            <w:r>
              <w:rPr/>
              <w:t>- многодетных семей - 4 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8  %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/%</w:t>
            </w:r>
          </w:p>
        </w:tc>
      </w:tr>
      <w:tr>
        <w:trPr>
          <w:trHeight w:val="1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ринявших участие в массовых мероприятиях (конкурсы, </w:t>
            </w:r>
            <w:r>
              <w:rPr>
                <w:b/>
                <w:i/>
              </w:rPr>
              <w:t>соревнования</w:t>
            </w:r>
            <w:r>
              <w:rPr/>
              <w:t>, фестивали, конференции), в общей численности учащихся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 / 143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 / 38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/ 48 %</w:t>
            </w:r>
          </w:p>
        </w:tc>
      </w:tr>
      <w:tr>
        <w:trPr>
          <w:trHeight w:val="2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/ 8,5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/ 3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/ 2,5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/ 40,6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/ 41,3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/ 8,1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/ 5,6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  /4,4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 3,6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 2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/1.6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11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65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59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35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/35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5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5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29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12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5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7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5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11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/ 100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3,3%</w:t>
            </w:r>
          </w:p>
        </w:tc>
      </w:tr>
      <w:tr>
        <w:trPr>
          <w:trHeight w:val="27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портивный за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сейн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м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 Анализ показателей деятельности учреждения</w:t>
      </w:r>
    </w:p>
    <w:p>
      <w:pPr>
        <w:pStyle w:val="Style19"/>
        <w:spacing w:lineRule="auto" w:line="240" w:before="0" w:after="0"/>
        <w:ind w:left="7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Style19"/>
        <w:spacing w:lineRule="auto" w:line="240" w:before="0" w:after="0"/>
        <w:ind w:left="7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ое бюджетное образовательное учреждение дополнительного образования города Иркутска «Детско-юношеская спортивная школа № 3» (далее – Учреждение) создано в соответствии с постановлением  мэра г. Иркутска  от 21.10.97 г. № 031-06-1632/7. «О создании муниципальных образовательных учреждений (МОУ) администрации г. Иркут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Наименование Учреждения: полное - Муниципальное бюджетное образовательное учреждение дополнительного образования города Иркутска «Детско- юношеская спортивная школа № 3», сокращённое – МБОУ ДО г. Иркутска «ДЮСШ № 3».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нахождения Учреждения: Россия, Иркутская область, город Иркутск, ул. Каштаковская-56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чтовый адрес Учреждения: 664019, город Иркутск, ул. Каштаковская-5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/>
        <w:t>Учреждение является юридическим лицом с момента его государственной регистрации в порядке, установленном законом о государственной регистрации юридических лиц,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ind w:firstLine="851"/>
        <w:jc w:val="both"/>
        <w:rPr/>
      </w:pPr>
      <w:r>
        <w:rPr/>
        <w:t>Учреждение является унитарной некоммерческой организацией, созданной в организационно-правовой форме муниципального учреждения.</w:t>
      </w:r>
      <w:r>
        <w:rPr>
          <w:bCs/>
          <w:iCs/>
        </w:rPr>
        <w:t xml:space="preserve">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696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 году в учреждении согласно муниципального задания реализуются семь программ по следующим направлениям деятельности:</w:t>
      </w:r>
    </w:p>
    <w:p>
      <w:pPr>
        <w:pStyle w:val="Style19"/>
        <w:spacing w:lineRule="auto" w:line="240" w:before="0" w:after="0"/>
        <w:ind w:left="696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2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90"/>
        <w:gridCol w:w="520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спор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а провед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ыжные гон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рофессиональн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ДО г. Иркутска «ДЮСШ № 3». МБОУ г. Иркутска СОШ№ 57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     общеразвивающая            програм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ДО г. Иркутска «ДЮСШ № 3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ьба самб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рофессиональн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ДО г. Иркутска «ДЮСШ № 3», МБОУ г. Иркутска СОШ №72, МБОУ г. Иркутска СОШ №15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ьба дзюд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рофессиональн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г. Иркутска СОШ№ 19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кая атлети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рофессиональн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дион «Труд» (аренда),    МБОУ г. Иркутска СОШ № 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ьба самб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развивающ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г. Иркутска СОШ №72, МБОУ г. Иркутска СОШ №15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ьба дзюд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развивающ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г. Иркутска СОШ№ 19.</w:t>
            </w:r>
          </w:p>
        </w:tc>
      </w:tr>
    </w:tbl>
    <w:p>
      <w:pPr>
        <w:pStyle w:val="Style16"/>
        <w:shd w:fill="FFFFFF" w:val="clear"/>
        <w:spacing w:before="280" w:after="280"/>
        <w:contextualSpacing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Основными задачами реализации дополнительных общеразвивающих программ Учреждения являются:</w:t>
      </w:r>
      <w:r>
        <w:rPr/>
        <w:t xml:space="preserve"> </w:t>
      </w:r>
    </w:p>
    <w:p>
      <w:pPr>
        <w:pStyle w:val="Style16"/>
        <w:shd w:fill="FFFFFF" w:val="clear"/>
        <w:spacing w:before="280" w:after="28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-  укрепление физического и психического  здоровья, развития физических качеств обучающихся (сила, быстрота, ловкость</w:t>
      </w:r>
      <w:r>
        <w:rPr/>
        <w:t>);</w:t>
      </w:r>
    </w:p>
    <w:p>
      <w:pPr>
        <w:pStyle w:val="Style16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учение  простейшим элементам борьбы самбо, дзюдо;</w:t>
      </w:r>
    </w:p>
    <w:p>
      <w:pPr>
        <w:pStyle w:val="Style16"/>
        <w:shd w:fill="FFFFFF" w:val="clear"/>
        <w:spacing w:before="280" w:after="280"/>
        <w:contextualSpacing/>
        <w:jc w:val="both"/>
        <w:rPr/>
      </w:pPr>
      <w:r>
        <w:rPr/>
        <w:t xml:space="preserve">        </w:t>
      </w:r>
      <w:r>
        <w:rPr/>
        <w:t xml:space="preserve">-    </w:t>
      </w:r>
      <w:r>
        <w:rPr>
          <w:sz w:val="28"/>
          <w:szCs w:val="28"/>
        </w:rPr>
        <w:t>Обучение   безопасному падению с использованием самостраховки</w:t>
      </w:r>
      <w:r>
        <w:rPr/>
        <w:t>;</w:t>
      </w:r>
    </w:p>
    <w:p>
      <w:pPr>
        <w:pStyle w:val="Style16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>- обучить комплексу специальных знаний, двигательных умений и навыков по лыжным гонкам;</w:t>
      </w:r>
      <w:r>
        <w:rPr/>
        <w:t xml:space="preserve">- </w:t>
      </w:r>
    </w:p>
    <w:p>
      <w:pPr>
        <w:pStyle w:val="Style16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/>
        <w:t xml:space="preserve">         </w:t>
      </w:r>
      <w:r>
        <w:rPr/>
        <w:t xml:space="preserve">- </w:t>
      </w:r>
      <w:r>
        <w:rPr>
          <w:sz w:val="28"/>
          <w:szCs w:val="28"/>
        </w:rPr>
        <w:t>обучение правилам техники безопасности на занятиях и строевым упражнениям;</w:t>
      </w:r>
    </w:p>
    <w:p>
      <w:pPr>
        <w:pStyle w:val="Style16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>-  развитие личностные свойства: самостоятельность, активность, целеустремленность и др.;</w:t>
      </w:r>
    </w:p>
    <w:p>
      <w:pPr>
        <w:pStyle w:val="Normal"/>
        <w:ind w:firstLine="709"/>
        <w:jc w:val="both"/>
        <w:rPr/>
      </w:pPr>
      <w:r>
        <w:rPr/>
        <w:t>- профилактика девиантного поведения и вредных привычек у обучающихся;</w:t>
      </w:r>
    </w:p>
    <w:p>
      <w:pPr>
        <w:pStyle w:val="Normal"/>
        <w:ind w:firstLine="709"/>
        <w:jc w:val="both"/>
        <w:rPr/>
      </w:pPr>
      <w:r>
        <w:rPr/>
        <w:t>- формирование у детей и подростков ценностного отношения к здоровому образу жизни и потребности к самостоятельным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формирование понятий физического и психологического здоровья;</w:t>
      </w:r>
    </w:p>
    <w:p>
      <w:pPr>
        <w:pStyle w:val="Normal"/>
        <w:ind w:firstLine="709"/>
        <w:jc w:val="both"/>
        <w:rPr/>
      </w:pPr>
      <w:r>
        <w:rPr/>
        <w:t>- воспитание морально-волевых качеств;</w:t>
      </w:r>
    </w:p>
    <w:p>
      <w:pPr>
        <w:pStyle w:val="Normal"/>
        <w:ind w:firstLine="709"/>
        <w:jc w:val="both"/>
        <w:rPr/>
      </w:pPr>
      <w:r>
        <w:rPr/>
        <w:t>- привитие навыков личной гигиены.</w:t>
      </w:r>
    </w:p>
    <w:p>
      <w:pPr>
        <w:pStyle w:val="Normal"/>
        <w:ind w:firstLine="709"/>
        <w:jc w:val="both"/>
        <w:rPr/>
      </w:pPr>
      <w:r>
        <w:rPr/>
        <w:t>Основные критерии выполнения Программы на спортивно-оздоровительном этап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положительная динамика развития физических качеств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 xml:space="preserve">уровень освоения теоретических знаний и умений по основам физической культуры и спорта, гигиены и самоконтроля. </w:t>
      </w:r>
    </w:p>
    <w:p>
      <w:pPr>
        <w:pStyle w:val="Normal"/>
        <w:ind w:firstLine="709"/>
        <w:jc w:val="both"/>
        <w:rPr/>
      </w:pPr>
      <w:r>
        <w:rPr/>
        <w:t>Способы определения результативности реализации Программы:</w:t>
      </w:r>
    </w:p>
    <w:p>
      <w:pPr>
        <w:pStyle w:val="Normal"/>
        <w:jc w:val="both"/>
        <w:rPr/>
      </w:pPr>
      <w:r>
        <w:rPr/>
        <w:t>- тестирование по ОФП и СФП</w:t>
      </w:r>
    </w:p>
    <w:p>
      <w:pPr>
        <w:pStyle w:val="Normal"/>
        <w:ind w:firstLine="708"/>
        <w:rPr/>
      </w:pPr>
      <w:r>
        <w:rPr/>
        <w:t>Срок реализации Программы – от 1 года до 3 лет</w:t>
      </w:r>
    </w:p>
    <w:p>
      <w:pPr>
        <w:pStyle w:val="Normal"/>
        <w:rPr/>
      </w:pPr>
      <w:r>
        <w:rPr/>
        <w:t xml:space="preserve">          </w:t>
      </w:r>
      <w:r>
        <w:rPr/>
        <w:t>Возраст обучающихся 7-10 лет.</w:t>
      </w:r>
    </w:p>
    <w:p>
      <w:pPr>
        <w:pStyle w:val="Normal"/>
        <w:ind w:firstLine="709"/>
        <w:jc w:val="both"/>
        <w:rPr/>
      </w:pPr>
      <w:r>
        <w:rPr/>
        <w:t>Перевод обучающихся в группу базового уровня сложности 1 года обучения обуславливается возрастом обучающихся и выполнением контрольных нормативов по физической и специальной физической подготовке для зачисления на обучение по дополнительной предпрофессиональной программе в группы на этап базового уровня сл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задачами реализации дополнительных предпрофессиональных программ Учреждения являются:</w:t>
      </w:r>
    </w:p>
    <w:p>
      <w:pPr>
        <w:pStyle w:val="Normal"/>
        <w:ind w:firstLine="709"/>
        <w:jc w:val="both"/>
        <w:rPr/>
      </w:pPr>
      <w:r>
        <w:rPr/>
        <w:t>- 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 совершенств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навыков адаптации к жизни в обществе, профессиональной ориентации;</w:t>
      </w:r>
    </w:p>
    <w:p>
      <w:pPr>
        <w:pStyle w:val="Normal"/>
        <w:rPr/>
      </w:pPr>
      <w:r>
        <w:rPr/>
        <w:t xml:space="preserve">      </w:t>
      </w:r>
      <w:r>
        <w:rPr/>
        <w:t xml:space="preserve">- выявление и поддержка детей, проявивших индивидуальные способности в спорте. </w:t>
      </w:r>
    </w:p>
    <w:p>
      <w:pPr>
        <w:pStyle w:val="Normal"/>
        <w:rPr/>
      </w:pPr>
      <w:r>
        <w:rPr/>
        <w:t>Программы Учреждения должны быть направлены на:</w:t>
      </w:r>
    </w:p>
    <w:p>
      <w:pPr>
        <w:pStyle w:val="Normal"/>
        <w:autoSpaceDE w:val="false"/>
        <w:ind w:firstLine="709"/>
        <w:jc w:val="both"/>
        <w:rPr/>
      </w:pPr>
      <w:r>
        <w:rPr/>
        <w:t>- отбор одаренны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условий для физического образования, воспитания и развития детей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у к освоению уровней предпрофессиональной подготовки, в том числе в дальнейшем по программам спортивной подготовки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ю досуга и формирование потребности в поддержании здорового образа жизн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Организация занятий по предпрофессиональным программам Учреждения осуществляется по следующим уровням (периодам) подготовки:</w:t>
      </w:r>
    </w:p>
    <w:p>
      <w:pPr>
        <w:pStyle w:val="Normal"/>
        <w:autoSpaceDE w:val="false"/>
        <w:ind w:firstLine="720"/>
        <w:jc w:val="both"/>
        <w:rPr/>
      </w:pPr>
      <w:r>
        <w:rPr/>
        <w:t>- базовый уровень сложности   5-6 лет.</w:t>
      </w:r>
    </w:p>
    <w:p>
      <w:pPr>
        <w:pStyle w:val="Normal"/>
        <w:autoSpaceDE w:val="false"/>
        <w:ind w:firstLine="720"/>
        <w:jc w:val="both"/>
        <w:rPr/>
      </w:pPr>
      <w:r>
        <w:rPr/>
        <w:t>- углублённый уровень сложности 1- 3 ле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Срок обучения по программам в зависимости от избранного вида спорта - от 8 до 9 л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качество подготовки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Определение уровня освоения учащимися дополнительных предпрофессиональных программ проводится на основании мониторинга образовательной и воспитательной деятельност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Перевод учащихся по годам обучения на всех уровнях многолетней подготовки осуществляется при условии положительной динамики спортивных показателей и освоении программы соответствующего года и уровня подготовки и основан на выполнении контрольно-переводных нормативов в конце учебного года по ОФП и СФП, участия в соревнованиях. Обучающиеся, не освоившие дополнительную предпрофессиональную  программу предыдущего уровня или дополнительную общеразвивающую программу  могут, по их желанию, повторить обучение на следующий год. Отдельные спортсмены, не достигшие установленного возраста для перевода в группу следующего года обучения, но выполнившие нормативные требования по уровню спортивной подготовки, могут переводиться досрочно (в том числе и в течение учебного года) в группы, соответствующие уровню спортивной подготовки учащихся. При этом они осваивают программу и сдают нормативы по общей физической подготовке в соответствии с их возрастом (по индивидуальному плану). Досрочный перевод таких учащихся осуществляется приказом директора Учреждения на основании решения педагогического совета школы при персональном разрешении врача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одолжительность обучения по дополнительным общеразвивающим программам составляет 1-3 лет, по дополнительным предпрофессиональным программам Учреждения составляет  8-9 лет. Обучение ведется в течение всего учебного года, а также при наличии условий  проводиться в каникулярное время. В летний период тренеры-преподаватели продолжают обучение и тренировочный процесс в детских спортивно-оздоровительных лагерях. При отсутствии условий обучение проводится по индивидуальным планам с последующим контролем со стороны тренеров-преподавателей и администрации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Расписание тренировочных занятий составляется администрацией Учреждения по представлению тренера-преподавателя в целях установления более благоприятного режима тренировок, отдыха занимающихся, обучения их в общеобразовательных и других учреждениях,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личество учащихся, возрастной состав. Выполнение муниципального за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152"/>
        <w:gridCol w:w="1220"/>
        <w:gridCol w:w="1220"/>
        <w:gridCol w:w="1220"/>
        <w:gridCol w:w="964"/>
        <w:gridCol w:w="993"/>
        <w:gridCol w:w="992"/>
      </w:tblGrid>
      <w:tr>
        <w:trPr>
          <w:trHeight w:val="51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по муниципальному заданию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по факту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 уч-с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ый уровень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0 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8 чел. /104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3 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0 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рупп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рупп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у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определяемые  к дополнительными предпрофессиональным программам по учебным дисциплинам предъявляются в ходе обучения, сопровождаются  промежуточным и итоговым контролем, а также результатами выступлений в соревнованиях.  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МБОУ ДО г. Иркутска «ДЮСШ № 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  г.</w:t>
      </w:r>
    </w:p>
    <w:p>
      <w:pPr>
        <w:pStyle w:val="Normal"/>
        <w:ind w:firstLine="709"/>
        <w:jc w:val="both"/>
        <w:rPr/>
      </w:pPr>
      <w:r>
        <w:rPr/>
        <w:t>Обучающиеся МБОУ ДО г. Иркутска «ДЮСШ №3» за отчетный период показывают стабильность спортивных результатов в городских, региональных, всероссийских,  международных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70"/>
        <w:gridCol w:w="3068"/>
        <w:gridCol w:w="1791"/>
        <w:gridCol w:w="26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и место прове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ое место Ф. 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урнир по самб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-30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ымсан,  Кор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>- Курбонов Авдей, Земляничкин Дмитрий,  Шафрановский Иван, Дегтенко Тимоф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>- Кан Александ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Мамедов Тигран, Колодинский Константин, Боровской Максим, Адов Ники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ународный турнир по лёгкой атлетик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10.201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Улан-Ба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м </w:t>
            </w:r>
            <w:r>
              <w:rPr>
                <w:sz w:val="20"/>
                <w:szCs w:val="20"/>
              </w:rPr>
              <w:t>– Авилов Ар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м- </w:t>
            </w:r>
            <w:r>
              <w:rPr>
                <w:sz w:val="20"/>
                <w:szCs w:val="20"/>
              </w:rPr>
              <w:t>Авилов Ар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м- </w:t>
            </w:r>
            <w:r>
              <w:rPr>
                <w:sz w:val="20"/>
                <w:szCs w:val="20"/>
              </w:rPr>
              <w:t>Авилов Артур, Авилов Арту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амбо в честь Н.А. Чернышё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.01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й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>- Рахматова Ма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Мишуров Владисла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лёгкой атлетике среди юношей и девушек до 18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  <w:r>
              <w:rPr>
                <w:sz w:val="20"/>
                <w:szCs w:val="20"/>
              </w:rPr>
              <w:t>- Тюленев Артё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амбо «Памяти Заслуженного тренера СССР, Почётного гражданина г. Барнаула В.А. Метелиц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.02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Мишуров Владислав, Архипов Кирил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самбо памяти А. Бодро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.03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м</w:t>
            </w:r>
            <w:r>
              <w:rPr>
                <w:sz w:val="20"/>
                <w:szCs w:val="20"/>
              </w:rPr>
              <w:t>. - Бартанов Андрей, Побойня Артё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амбо среди юношей и девушек 2005-06 г.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-1.05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россий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>- Кан Александ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двух морей по самб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8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р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м- </w:t>
            </w:r>
            <w:r>
              <w:rPr>
                <w:sz w:val="20"/>
                <w:szCs w:val="20"/>
              </w:rPr>
              <w:t>Антонюк 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м- </w:t>
            </w:r>
            <w:r>
              <w:rPr>
                <w:sz w:val="20"/>
                <w:szCs w:val="20"/>
              </w:rPr>
              <w:t>Ка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Александ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России по лёгкой атлетике (легкоатлетическая эстафет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.09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м- </w:t>
            </w:r>
            <w:r>
              <w:rPr>
                <w:sz w:val="20"/>
                <w:szCs w:val="20"/>
              </w:rPr>
              <w:t>Казаринова Ю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м- </w:t>
            </w:r>
            <w:r>
              <w:rPr>
                <w:sz w:val="20"/>
                <w:szCs w:val="20"/>
              </w:rPr>
              <w:t>Казаринова Юл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ко Серг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чевая встреча городов Сибири и Дальнего Востока по лёгкой атлетик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03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>- Полозова Анаста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 xml:space="preserve">- Иванова Ольга, Полозова Анастасия, Артамонов Никита, Карих Радион, Двоеглазова Наталья,  Сокольцова Анна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Ш17 г.Улан-Удэ по самб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.03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>- Побойня 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Мишуров Владисла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ФО по самбо среди юношей и девушек 15-16 лет (отбор на Россию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1.03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>- Антонюк Яна, Турабаев Майсалбе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>- Пенькович Его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 xml:space="preserve"> – Антонюк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м</w:t>
            </w:r>
            <w:r>
              <w:rPr>
                <w:sz w:val="20"/>
                <w:szCs w:val="20"/>
              </w:rPr>
              <w:t>- Дорожков Серг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ФО по самбо среди юношей и девушек 2005-2006 г.р. (13-14 ле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05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й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>- Кан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 Иваненко Ег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СФО России, первенство  юноши и девушки до 18 лет) по лёгкой атлетике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.06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ркут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Полозова Анастасия, Казаринова Юля, Тюленев Артё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>- Казаринова Юлия, Мелентьев Аркадий, Казаринова Юл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Тюленев Артём, Авилов Арту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урнир по самбо памяти Руслана Абдулае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.09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й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турнир по самбо первенство Бурятии среди юношей 2006-2007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11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Побойня 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  <w:r>
              <w:rPr>
                <w:sz w:val="20"/>
                <w:szCs w:val="20"/>
              </w:rPr>
              <w:t xml:space="preserve"> – Бартанов Андр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ркутской области среди юниоров 2000-2001 г., юношей и девушек 2002-2003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.01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>- Казаринова Юля, Терехова Елизавета, Казаринова Ю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>- Тюленев Артё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 xml:space="preserve">- Новгородцев Дима, Полозова Анастасия, Тюленев Артём, Такарева Валерия, Токарева Валерия, Величко Сергей, Карих Родион. Мелентьев Аркадий.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Усолья Сибирского посвящённое Дню Олимпийского движения по лыжным гонка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 Си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  <w:r>
              <w:rPr>
                <w:sz w:val="20"/>
                <w:szCs w:val="20"/>
              </w:rPr>
              <w:t>- Гавриков Александ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ркутской области по самбо среди юношей и девушек 2003-2005 г.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.02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ир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 xml:space="preserve"> - Антонюк Александр, Антонюк Яна, Журавлёв Георгий, Пенькович Егор, Ханхалаева Евг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 xml:space="preserve"> - Турабаев Майсалбек, Дорожков Сергей, Магомедова Ангел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 xml:space="preserve"> - Шафрановский Ива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амяти Сапожникова по самб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ай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Побойня Артём, Иваненко Егор, Земляничкин Андрей,, Шульгин Ярослав, Дорожков Сергей, Турабаев Михаи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 xml:space="preserve"> – Мамедов Тигран, Карнышев Ники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 Бартанов Андрей, Мишуров Павел, Юнусов Ума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ркутской области по самбо среди юношей 2005-2007 г.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03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рат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Иваненко Егор, Козоногов Ярослав, Кан Александ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м- </w:t>
            </w:r>
            <w:r>
              <w:rPr>
                <w:sz w:val="20"/>
                <w:szCs w:val="20"/>
              </w:rPr>
              <w:t>Мамедов Тигран, Федосеева София, Побойня 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м- </w:t>
            </w:r>
            <w:r>
              <w:rPr>
                <w:sz w:val="20"/>
                <w:szCs w:val="20"/>
              </w:rPr>
              <w:t>Якимов Дмитр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ркутской области по лыжным гонк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.03.201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йка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Иркутской области по кроссу, бегу по шосс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м- </w:t>
            </w:r>
            <w:r>
              <w:rPr>
                <w:sz w:val="20"/>
                <w:szCs w:val="20"/>
              </w:rPr>
              <w:t>Токарева Лера, Тюленев Артё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м- </w:t>
            </w:r>
            <w:r>
              <w:rPr>
                <w:sz w:val="20"/>
                <w:szCs w:val="20"/>
              </w:rPr>
              <w:t>Чиндявская Алина, Терехова Лиз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лёгкой атлетике «Мемориал Героев Тулунчан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.04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л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 – </w:t>
            </w:r>
            <w:r>
              <w:rPr>
                <w:sz w:val="20"/>
                <w:szCs w:val="20"/>
              </w:rPr>
              <w:t>Нейбауэр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м- </w:t>
            </w:r>
            <w:r>
              <w:rPr>
                <w:sz w:val="20"/>
                <w:szCs w:val="20"/>
              </w:rPr>
              <w:t>Двоеглаз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м- </w:t>
            </w:r>
            <w:r>
              <w:rPr>
                <w:sz w:val="20"/>
                <w:szCs w:val="20"/>
              </w:rPr>
              <w:t>Чердаков Семё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Традиционный турнир по самбо  памяти «Мастера спорта СССР» Бориса Николаевича Никитенк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га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Чекан Никита, Черкашин Тимоф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м- </w:t>
            </w:r>
            <w:r>
              <w:rPr>
                <w:sz w:val="20"/>
                <w:szCs w:val="20"/>
              </w:rPr>
              <w:t>Коюмов Сергей, Побойня 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м- </w:t>
            </w:r>
            <w:r>
              <w:rPr>
                <w:sz w:val="20"/>
                <w:szCs w:val="20"/>
              </w:rPr>
              <w:t>Фалин Кирил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радиционный областной турнир памяти М.Д. Сапожникова по самб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ай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-</w:t>
            </w:r>
            <w:r>
              <w:rPr>
                <w:sz w:val="20"/>
                <w:szCs w:val="20"/>
              </w:rPr>
              <w:t xml:space="preserve"> Побойня Артё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м</w:t>
            </w:r>
            <w:r>
              <w:rPr>
                <w:sz w:val="20"/>
                <w:szCs w:val="20"/>
              </w:rPr>
              <w:t>- Каракулин Семё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  <w:r>
              <w:rPr>
                <w:sz w:val="20"/>
                <w:szCs w:val="20"/>
              </w:rPr>
              <w:t>- Горелов Павел, Сизых Макси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ркутской области по лёгкой атлет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05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ркут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 –</w:t>
            </w:r>
            <w:r>
              <w:rPr>
                <w:sz w:val="20"/>
                <w:szCs w:val="20"/>
              </w:rPr>
              <w:t>Казаринова Юл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ркутской области по лёгкой атлетике(двоеборье) среди 2006 г.р. и молож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ир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Иркутской области по лёгкой атлетике среди юношей и девушек 2004-2005 г.р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5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ир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чел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Курьян Миха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м- </w:t>
            </w:r>
            <w:r>
              <w:rPr>
                <w:sz w:val="20"/>
                <w:szCs w:val="20"/>
              </w:rPr>
              <w:t>Терехова Елизавета, Курьян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рих Роди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ркутской области по лёгкой атлет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.05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че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Казаринова Юля, Величко Серг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>- Тюленев Артём, Полозова Анастасия, Мелентьев Аркадий, Тюленев Артём, Агаркова Дари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 xml:space="preserve"> - Комаров Александр, Иванова Юл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е соревнова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этапа по легкоатлетическому четырёхборью общеобразовательных организаций «Шиповка юных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ир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м- </w:t>
            </w:r>
            <w:r>
              <w:rPr>
                <w:sz w:val="20"/>
                <w:szCs w:val="20"/>
              </w:rPr>
              <w:t>Затее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м- </w:t>
            </w:r>
            <w:r>
              <w:rPr>
                <w:sz w:val="20"/>
                <w:szCs w:val="20"/>
              </w:rPr>
              <w:t>Амосова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Терехова Елизав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ркутской области по кросс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Терехова Елизавета, Тюленев 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м – </w:t>
            </w:r>
            <w:r>
              <w:rPr>
                <w:sz w:val="20"/>
                <w:szCs w:val="20"/>
              </w:rPr>
              <w:t>Токарева Вале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АГО по легкоатлетическому кроссу памяти И. Черкаш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га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е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Затеев Михаил, Рома Тимофей, Власова Дарь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 xml:space="preserve"> – Тюленев Артём, Терехова Елизавета, Баженов Макси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ркутской области по самб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 xml:space="preserve">Антонюк Александр, Туробаев Майсалбек, Орноев Сергей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онюк 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м- </w:t>
            </w:r>
            <w:r>
              <w:rPr>
                <w:sz w:val="20"/>
                <w:szCs w:val="20"/>
              </w:rPr>
              <w:t>Черкашин Алексей, Шафрановский Ив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м- </w:t>
            </w:r>
            <w:r>
              <w:rPr>
                <w:sz w:val="20"/>
                <w:szCs w:val="20"/>
              </w:rPr>
              <w:t>Пенькович Егор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нхалаева Евг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ркутской области по лёгкой атлетике, «Мои первые шаги, мои первые побе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еле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м </w:t>
            </w:r>
            <w:r>
              <w:rPr>
                <w:sz w:val="20"/>
                <w:szCs w:val="20"/>
              </w:rPr>
              <w:t>–Затеев Михаил, Сокольцова Анна, Сухарева Ир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 xml:space="preserve"> 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ый командный Кубок Иркутской области по лёгкой атлет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-</w:t>
            </w:r>
            <w:r>
              <w:rPr>
                <w:sz w:val="20"/>
                <w:szCs w:val="20"/>
              </w:rPr>
              <w:t>Кульченков Станислав, Курьян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 –</w:t>
            </w:r>
            <w:r>
              <w:rPr>
                <w:sz w:val="20"/>
                <w:szCs w:val="20"/>
              </w:rPr>
              <w:t xml:space="preserve"> Двоеглазова Наталья,  Жуков Дмитрий, Затеев Михаил, Жуков Дмитрий, Чмиль Арина, Власова Дарья, Чмиль Арина, Фетисов Павел, Сапогина Валерия, Жданова Татьяна, Коршунов Глеб, Агафонова Крист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м- </w:t>
            </w:r>
            <w:r>
              <w:rPr>
                <w:sz w:val="20"/>
                <w:szCs w:val="20"/>
              </w:rPr>
              <w:t>Двоеглазова Наталья, Сокольцова Анна, Курилова Злата, Амосова Валер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самбо памяти заслуженного мастера спорта РФ, чемпиона мира Х.Р. Гарее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11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га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Пенькович Егор, Антонюк 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м- </w:t>
            </w:r>
            <w:r>
              <w:rPr>
                <w:sz w:val="20"/>
                <w:szCs w:val="20"/>
              </w:rPr>
              <w:t>Шафрановский Иван., Туробаев Майсолбек, Побойня Артём, Чекан Никита, Рычков Андр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м- </w:t>
            </w:r>
            <w:r>
              <w:rPr>
                <w:sz w:val="20"/>
                <w:szCs w:val="20"/>
              </w:rPr>
              <w:t>Ханхалаева Евгения, Дорожков Серг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Иркутской области по неолимпийским дисциплинам (лёгкая атлетик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Казаринова Юл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>- Сапогина Вале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е Детско-юношеские областные соревнования по лёгкой атлетике «Олимпийские надеж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ир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Жуков Дмитрий, Фетисов Павел, Чмиль Арина, Жук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м- </w:t>
            </w:r>
            <w:r>
              <w:rPr>
                <w:sz w:val="20"/>
                <w:szCs w:val="20"/>
              </w:rPr>
              <w:t>Бобров Сергей, Кульченков Стас, Затеев Михаи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ркутской области по лёгкой атлет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12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Казаринова Юл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>- Авилов Артур, Карих Роди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Новгородцев Дмитрий</w:t>
            </w:r>
          </w:p>
        </w:tc>
      </w:tr>
      <w:tr>
        <w:trPr>
          <w:trHeight w:val="4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орода Иркутска 2 этап Кубка по лыжным гонкам.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ркут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м</w:t>
            </w:r>
            <w:r>
              <w:rPr>
                <w:sz w:val="20"/>
                <w:szCs w:val="20"/>
              </w:rPr>
              <w:t xml:space="preserve"> –   Протасова Кристина, Плотников Никита, Кордуб Елизаве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м</w:t>
            </w:r>
            <w:r>
              <w:rPr>
                <w:sz w:val="20"/>
                <w:szCs w:val="20"/>
              </w:rPr>
              <w:t xml:space="preserve"> –  Зубова Анна, Швецова Крист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ДЮСШ №3 по самбо «Рождественский турни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м </w:t>
            </w:r>
            <w:r>
              <w:rPr>
                <w:sz w:val="20"/>
                <w:szCs w:val="20"/>
              </w:rPr>
              <w:t xml:space="preserve">- Черкашин Тимофей, Самсонов Архип, Побойня Артё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м </w:t>
            </w:r>
            <w:r>
              <w:rPr>
                <w:sz w:val="20"/>
                <w:szCs w:val="20"/>
              </w:rPr>
              <w:t>- Панкин Никита, Каракулин Семё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м </w:t>
            </w:r>
            <w:r>
              <w:rPr>
                <w:sz w:val="20"/>
                <w:szCs w:val="20"/>
              </w:rPr>
              <w:t>- Галеев Эльдар, Хагаев Дмитрий, Шульгин Кирилл, Татаринов Владислав, Митюков Владимир, Шкабенков Тимур, Модонов Михаил, Яковлев Ярослав, Горелов Пав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по лыжным гонкам среди СО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>- Сосунов Андрей, Шойко Злата, Филлипов Борислав, Клименкова Анастасия, Свешников Андр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>- Протасова Кристина, Зубова Анна, Швецова Кристина, Кордуб Елиза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 xml:space="preserve"> – Кирдеева Дарь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Иркутска по самбо «День борьб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</w:t>
            </w:r>
            <w:r>
              <w:rPr>
                <w:sz w:val="20"/>
                <w:szCs w:val="20"/>
              </w:rPr>
              <w:t xml:space="preserve"> – Побойня Артём, Дедик Семё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 xml:space="preserve"> – Бартанов Андрей, Горелов Павел, Бой Мин Демьян, Литуновский Кири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 xml:space="preserve"> – Черкашин Тимофей, Усов Алексей, Скакун Дмитрий, Чекан Никита, Хотоев Дмитр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Иркутска по лыжным гонкам, 3-ий этап Куб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 xml:space="preserve"> – Кордуб Елизаве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 xml:space="preserve"> – Швецова Кристина, Протасова Крист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 xml:space="preserve"> – Зубова Анна, Хагай Татьян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ДЮСШ №3 по сам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>- Тириков Сергей, Гусейнов Султан, Побойня Артём, Хогоев Дмитрий, Черкашин Тимоф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>- Федореев Данил, Гробихин Олег, Горелов Павел, Шульгин Кирилл, Фомин Кирилл, Панкин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Колычев Данил, Есаулов Данил, Огнев Никита, Шкабенков Тимур, Каракулин Семён, Сизых Максим, Митюков Владимир, Журавлёв Владислав, Русинов Никита, Макеев Лев, Каюмов Серг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Иркутска по легкоатлетическому кроссу среди обучающихся общеобразовательных шко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Двоеглазова Наталья, Курьян Михаил, Тюленев Артё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м- </w:t>
            </w:r>
            <w:r>
              <w:rPr>
                <w:sz w:val="20"/>
                <w:szCs w:val="20"/>
              </w:rPr>
              <w:t xml:space="preserve">Терехова Елизавета, Новгородцев Дмитр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м- </w:t>
            </w:r>
            <w:r>
              <w:rPr>
                <w:sz w:val="20"/>
                <w:szCs w:val="20"/>
              </w:rPr>
              <w:t>Полозова Анастасия, Яцкевич Валер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Иркутска по самбо среди юношей 2005-2006г.р., 2007-2008 г.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Побойня Артём, Чекан Ники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>- Панкин Никита, Оверин Пав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 xml:space="preserve"> – Скакун Дмитрий, Хогоев Дмитрий, Федосеева Соф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Шелехов по лёгкой атлет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еле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Ефремова Мария, Сокольцова Анна, Чердаков Семён, Кульченков Стас, Чердаков Семё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м- Ефремова Мария, Сокольцова Анна, Кульченков Ста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Иркутска, Иркутского района, г. Шелехов по ОФП среди лыжник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Кордуб Елизавета, Борькин Евг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>- Косыгина Дарья, Гоголева Дарья, Борькин 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Налпин Ива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авобережного округа г. Иркутска  по лёгкой атлетике среди СО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Скулин Владислав, Скулин Владислав, Приймак Алла, Хальбаев Гле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м- </w:t>
            </w:r>
            <w:r>
              <w:rPr>
                <w:sz w:val="20"/>
                <w:szCs w:val="20"/>
              </w:rPr>
              <w:t>Двоеглазова Наталья, Шашков Ег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м- </w:t>
            </w:r>
            <w:r>
              <w:rPr>
                <w:sz w:val="20"/>
                <w:szCs w:val="20"/>
              </w:rPr>
              <w:t>Игнатьева Софья, Курьян Михаил, Двоеглазова Наталь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авобережного округа г. Иркутска  по лёгкой атлетике среди СО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 xml:space="preserve">Полозова Анастасия, Двоеглазова Наталья, Скулин Владислав, Полозова Анастасия, Скулин Владислав, Шумкова Василина, Шашков Егор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>-Тузова София, Тузова София, Терех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Терехова Елизавета, Шумкова Васили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Иркутска по лыжным гонкам «Открытие зимнего сез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Кордуб Елизавета, Павличенко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 Гавриков Михаи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 Косыгина Дарья, Клименкова Анаста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Кубка города Иркутска по лыжным гонк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ч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м- </w:t>
            </w:r>
            <w:r>
              <w:rPr>
                <w:sz w:val="20"/>
                <w:szCs w:val="20"/>
              </w:rPr>
              <w:t>Гавриков  Михаил, Павличенко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Кордуб Елизавета,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рганизация  спортивно-массовых мероприятий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г. Иркутска «ДЮСШ № 3» является  организатором и проводящей организацией  по проведению Спартакиады школьников Правобережного округа г. Иркутска, в которой принимают участие 16 школ в зачет итогов Спартакиады обучающихся МБОУ  г. Иркутска    . В спартакиаду входят 6 обязательных видов по которым подводятся итог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ая атлети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тбол «Золотая осень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скетбол или волейбол (клубом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ыжные гонки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егкоатлетический кросс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ый теннис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г. Иркутска «ДЮСШ №3»  отвечает за организацию и  проведение муниципальных спортивных мероприятий трех  видов: лёгкая атлетика, лыжные гонки, легкоатлетический кросс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изует и проводит  семейные спортивные праздники «Хорошо спортсменом быть», по настольному теннису, «Баскетбол для всех», «Вместе мы – сила»,  «Папа, Мама, Я – спортивная семья» среди МБОУ СОШ Правобережного округа  города Иркутс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портивно - массовых мероприятий: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04"/>
        <w:gridCol w:w="16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соревновани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6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</w:tabs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ервенства Правобережного округа г. Иркутска  по лёгкой атлетике среди обучающихся МБОУ СОШ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990" w:leader="none"/>
                <w:tab w:val="left" w:pos="1420" w:leader="none"/>
              </w:tabs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Правобережного округа г. Иркутска  по лыжным гонкам среди девушек и юношей 2002-2005г.р., 2006-2008 в рамках Спартакиады школь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565" w:leader="none"/>
                <w:tab w:val="left" w:pos="709" w:leader="none"/>
                <w:tab w:val="left" w:pos="990" w:leader="none"/>
              </w:tabs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Правобережного округа г. Иркутска по легкоатлетическому кроссу среди обучающихся 2002-2005г.р., 2006-2008 г. 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565" w:leader="none"/>
                <w:tab w:val="left" w:pos="709" w:leader="none"/>
                <w:tab w:val="left" w:pos="990" w:leader="none"/>
              </w:tabs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портивного праздника  среди семейных команд МБОУ СОШ Правобережного округа г. Иркутска по баскетболу «Баскетбол для всех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портивного праздника  среди семейных команд МБОУ СОШ Правобережного округа г. Иркутска по волейболу «Хорошо спортсменом быть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портивного праздника  среди семейных команд МБОУ СОШ Правобережного округа г. Иркутска по настольному теннис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го праздника среди семейных команд Правобережного округ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/>
            </w:pPr>
            <w:r>
              <w:rPr>
                <w:sz w:val="24"/>
                <w:szCs w:val="24"/>
              </w:rPr>
              <w:t>Проведение открытого Первенства ДЮСШ-3 по ОФП сентябрь 2019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/>
            </w:pPr>
            <w:r>
              <w:rPr>
                <w:sz w:val="24"/>
                <w:szCs w:val="24"/>
              </w:rPr>
              <w:t>Проведение открытого Первенства г Иркутска по ОФП сентябрь 2019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565" w:leader="none"/>
                <w:tab w:val="left" w:pos="709" w:leader="none"/>
                <w:tab w:val="left" w:pos="990" w:leader="none"/>
              </w:tabs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ткрытого Первенства ДЮСШ-3 по ОФП май 2019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565" w:leader="none"/>
                <w:tab w:val="left" w:pos="709" w:leader="none"/>
                <w:tab w:val="left" w:pos="990" w:leader="none"/>
              </w:tabs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ткрытого первенства ДЮСШ № 3 по лыжным гонкам «Открытие зимнего сезона»   2002, 2003-2004, 2006-2005, 2007-2008г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565" w:leader="none"/>
                <w:tab w:val="left" w:pos="709" w:leader="none"/>
                <w:tab w:val="left" w:pos="990" w:leader="none"/>
              </w:tabs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1 этапа Кубка г. Иркутска по лыжным гонкам «Открытие зимнего сезона» среди юношей и девушек 2002, 2004-2003, 2006-2005,  2007-2008 г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2 этапа Кубка г. Иркутска по лыжным гонкам «Новогодняя гонка» среди юношей и девушек  2002, 2004-2003, 2006-2005г.р. , 2007-2008 г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990" w:leader="none"/>
                <w:tab w:val="left" w:pos="1196" w:leader="none"/>
              </w:tabs>
              <w:ind w:left="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3 этапа Кубка г. Иркутска по лыжным гонкам среди юношей и девушек 2002, 2004-2003, 2006-2005, 2007-2008 г.р  «Фина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990" w:leader="none"/>
                <w:tab w:val="left" w:pos="1196" w:leader="none"/>
              </w:tabs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 открытого первенства МБОУ ДО » г. Иркутска «ДЮСШ№3» по л/атлетике  среди юношей и девушек   2002г.р., 2003- 2004г.р., 2006-2007 г.р. 2008 г.р  посвященные «Дню защитника Отечеств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990" w:leader="none"/>
                <w:tab w:val="left" w:pos="1196" w:leader="none"/>
              </w:tabs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ткрытого первенства ДЮСШ № 3 по лыжным гонкам «Рождественская гонка»    2002-2003, 2004-2005, 2006-2007, 2008 - 2009г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990" w:leader="none"/>
                <w:tab w:val="left" w:pos="1196" w:leader="none"/>
              </w:tabs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Times New Roman"/>
                <w:bCs/>
                <w:color w:val="000000"/>
                <w:sz w:val="24"/>
                <w:szCs w:val="24"/>
              </w:rPr>
              <w:t>Проведение открытого первенства ДЮСШ № 3 по национальным видам спор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990" w:leader="none"/>
                <w:tab w:val="left" w:pos="1196" w:leader="none"/>
              </w:tabs>
              <w:ind w:left="41" w:hanging="0"/>
              <w:rPr>
                <w:rStyle w:val="211pt"/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ождественского  турнира по борьбе самб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990" w:leader="none"/>
                <w:tab w:val="left" w:pos="1196" w:leader="none"/>
              </w:tabs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ервенства  г. Иркутска  по лыжным гонкам среди девушек и юношей 2002-2004г.р., 2005-2008 в рамках Спартакиады школь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</w:tabs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ервенства  г. Иркутска  по лёгкой атлетике среди обучающихся МБОУ СОШ в рамках Спартакиады школьников 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</w:tabs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ервенства  г. Иркутска по легкоатлетическому кроссу среди обучающихся  2002-2005 г.р., 2006-2008 г. р. рамках Спартакиады школьников 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565" w:leader="none"/>
                <w:tab w:val="left" w:pos="709" w:leader="none"/>
                <w:tab w:val="left" w:pos="990" w:leader="none"/>
              </w:tabs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Чемпионата и первенства Иркутской области по борьбе самбо среди юн.-дев.2002-2003гг.</w:t>
            </w:r>
          </w:p>
          <w:p>
            <w:pPr>
              <w:pStyle w:val="Style18"/>
              <w:tabs>
                <w:tab w:val="clear" w:pos="708"/>
                <w:tab w:val="left" w:pos="41" w:leader="none"/>
                <w:tab w:val="left" w:pos="565" w:leader="none"/>
                <w:tab w:val="left" w:pos="709" w:leader="none"/>
                <w:tab w:val="left" w:pos="990" w:leader="none"/>
              </w:tabs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мпионата и первенства Иркутской области по лёгкой атлетике.</w:t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Чемпионата и первенства Иркутской области по лёгкой атлетике </w:t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е Первенства СФО по лёгкой атлетике.</w:t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дународного турнира по борьбе самбо .А. Елизарова, Кубок Байкала</w:t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рганизация учебного процесса</w:t>
      </w:r>
    </w:p>
    <w:p>
      <w:pPr>
        <w:pStyle w:val="Normal"/>
        <w:jc w:val="both"/>
        <w:rPr>
          <w:bCs/>
        </w:rPr>
      </w:pPr>
      <w:r>
        <w:rPr/>
        <w:t xml:space="preserve">МБОУ ДО Г. Иркутска «ДЮСШ 3№»  осуществляет обучение комплексу специальных знаний, двигательных умений и навыков по избранному обучающимися виду спорта. </w:t>
      </w:r>
      <w:r>
        <w:rPr>
          <w:bCs/>
        </w:rPr>
        <w:t>Учреждение выполняет функции программно-методического, информационного и организационного обеспечения учебно-тренировочного процесса в системе дополнительного образования детей, а именно:</w:t>
      </w:r>
    </w:p>
    <w:p>
      <w:pPr>
        <w:pStyle w:val="Normal"/>
        <w:spacing w:before="0" w:after="0"/>
        <w:ind w:left="1416" w:hanging="0"/>
        <w:contextualSpacing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  пропаганда занятий спортом среди детей дошкольного возраст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ая и спортивная подготовка учащихся – детей и подростк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бщей культуры учащихс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по выявлению и поддержке одаренных и талантливых спортсменов среди детей и подростков, а также создание условий для спортивного совершенствования перспективных учащихся для достижения высоких спортивных результат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в процессе обучения условий личностного, интеллектуального и физического развития, профессионального самоопределения, организация качественного содержательного досуга детей и подростк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разработки содержания, методики и новых образовательных технологий для учащихся по физкультурно-спортивной направлен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ение методической деятельности, направленной на повышение квалификации педагогических работников Учрежд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учебно-методических материалов, дополнительных образовательных программ, пособий по физкультурно-спортивному профилю и их внедрение в практическую работу Учрежд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ение обеспечения техники безопасности при проведении учебных занятий и различных мероприят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проведение спортивно-массовых меро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Комплектование в Учреждении производится ежегодно в начале учебного года и заканчивается 15 сентября текущего года. Дети, поступающие в Учреждение, представляют согласие-заявление родителей (законных представителей),заявление для детей достигнувших 14лет, медицинскую справку о состоянии здоровья, копию свидетельства о рождении/паспорта, фотографию (3х4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Учебные группы комплектуются с учетом возраста, пола и спортивной подготовленности занимающихся. В Учреждение принимаются дети от 7 до 18 лет, изъявившие желание получать дополнительное образование по общеразвивающим и предпрофессиональным программам физкультурно-спортивной направленности, при наличии свободных мест. Наличие свободных мест определяется предельной наполняемостью групп и санитарными норм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В спортивную школу принимают на обучение детей разного интеллектуального уровня и физической подготовленности. Запись в учреждение  происходит по желанию   ребенка   на основании сданных нормативов.  Контингент детей   разнообразен,  материальное и  социальное положение различное.  Обучение в МБОУ ДО Г. Иркутска «ДЮСШ №3» ведется на  бесплатной основе.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Содержание учебно-тренировочного процесса   в  Учреждении обеспечивает условия для самосовершенствования личности, творческого развития, формирования здорового образа жизни, развития физических, интеллектуальных и нравственных качеств, достижения спортивных успехов сообразно способностям.</w:t>
      </w:r>
    </w:p>
    <w:p>
      <w:pPr>
        <w:pStyle w:val="Style19"/>
        <w:spacing w:lineRule="auto" w:line="240" w:before="0" w:after="0"/>
        <w:ind w:left="735" w:firstLine="6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рганизует работу с учащимися в течение календарного года, не мене 42 недель в условиях учреждения, 6 недель в условиях летнего спортивно-оздоровительного лагеря или по индивидуальному плану. Начало   учебного года  15 сентября, окончание 31 августа. </w:t>
      </w:r>
      <w:r>
        <w:rPr>
          <w:rFonts w:cs="Times New Roman" w:ascii="Times New Roman" w:hAnsi="Times New Roman"/>
          <w:bCs/>
          <w:sz w:val="28"/>
          <w:szCs w:val="28"/>
        </w:rPr>
        <w:t>Учебно-тренировочные занятия в отделениях по видам спорта проводятся в соответствии с годовым учебным планом.</w:t>
      </w:r>
    </w:p>
    <w:p>
      <w:pPr>
        <w:pStyle w:val="Normal"/>
        <w:ind w:left="-1276" w:right="-6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276" w:right="-617" w:hanging="0"/>
        <w:jc w:val="center"/>
        <w:rPr>
          <w:b/>
          <w:b/>
        </w:rPr>
      </w:pPr>
      <w:r>
        <w:rPr>
          <w:b/>
        </w:rPr>
        <w:t>Востребованность выпускников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ускники МБОУ ДО г. Иркутска «ДЮСШ №3»  продолжили обучение  в средних и высшие учебных заведениях г. Иркутска и других городах (12 человек), училищах олимпийского резерва  ( 4 человека). Шесть выпускников проходят контрактную службу в спец. подразделениях Россгвардии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созданы благоприятные условия для привлечения молодых специалистов  к тренерско-преподавательской работе.</w:t>
      </w:r>
    </w:p>
    <w:p>
      <w:pPr>
        <w:pStyle w:val="Normal"/>
        <w:tabs>
          <w:tab w:val="clear" w:pos="708"/>
          <w:tab w:val="left" w:pos="6360" w:leader="none"/>
        </w:tabs>
        <w:ind w:right="-900" w:hanging="0"/>
        <w:jc w:val="center"/>
        <w:rPr/>
      </w:pPr>
      <w:r>
        <w:rPr/>
        <w:t>Сведения о молодых специалистах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92"/>
        <w:gridCol w:w="992"/>
        <w:gridCol w:w="851"/>
        <w:gridCol w:w="992"/>
        <w:gridCol w:w="992"/>
        <w:gridCol w:w="993"/>
        <w:gridCol w:w="1392"/>
        <w:gridCol w:w="1559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пециалисто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1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-но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-но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не проф-но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не проф-но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г. Иркутска «ДЮСШ № 3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кадрового, учебно – методического, библиотечно – информационного обеспеч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дровый состав педагогов учреждения имеет высокую спортивную и педагогическую квалификаци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ыжные гонки –   3 кандидата в мастера спорт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рьба самбо -  3 мастера спорта, 1 кандидат в мастера спорта 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рьба дзюдо – 1 мастер спорта, 1 кандидат в мастера спорта 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гкая атлетика - 2 кандидата мастера спорт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2 преподавателя имеют звание «Отличник физической культуры и спорта»,  1 –почетный работник  общего  среднего образ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ведётся положительная динамика качества кадрового обеспеч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Заключены договоры с учебными заведениями  общего образования,   профессионального образования, осуществляющими обучение по профессиональным программам в области физической культуры и спорта ИрГАУ, РГУФКСМиТ для прохождения практики студентами , ознакомления молодых специалистов с работой нашего учреждения и привлечения их к работе в должности тренера-преподавателя, социального партнерства, ознакомления с профилирующими в нашем учреждении  видами спорт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а постоянной основе действует график своевременного обучения, повышения квалификации педагог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Школа сотрудничает с Министерством по физической культуре, спорту молодёжной политике Иркутской области,  участие  и помощь в организации и проведении летнего фестиваля ВФСК «Готов к труду и обороне» среди обучающихся образовательных организаций Иркутской области, федерацией борьбы самбо Иркутской области, федерацией лыжного спорта Иркутской области (обучающие семинары и практикумы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) Целенаправленно проводятся встречи с выпускниками учебных заведений, дающих профессиональную подготовку в области физической культуры и спорт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Сотрудничество с АНО «Международный Центр Спортивной Подготовк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Сотрудничество со спортивным клубом « Урожай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курсовую подготовку в объёме не менее 72 часов прошло 3 тренер-преподаватель и,   в объёме 16 часов 1 тренер-преподаватель, в объёме 6 часов 5 че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кин И.В., Почетная грамота Всероссийской федерации самб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кович Н.С., Благодарность Всероссийской федерации самб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олов В.П., диплом Департамента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кина Т.А., Томилова И.А.  благодарственное письмо  Федерация лыжных гонок Иркутской области 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ербич Т. В. – благодарность,  за активную работу в составе жюри муниципального этапа Всероссийских спортивных соревнований школьников «Президентские состязания» среди общеобразовательных организаций «Президентские состязания» среди учащихся 6-х и 7-х классов общеобразовательных организаций города Иркутс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ина Т. А. – благодарность Федерации Иркутской области по лыжным гонкам , за организацию и проведение городского семинара для тренеров-преподавателей по лыжному спорту г. Иркутска и Иркутского района, по теме: «Инновационный подход в методике тренировки лыжников-гонщиков в летний период времени»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олошин В. Г. – благодарственное письмо Министерства спорта Иркутской области,  за помощь в организации и проведении судейства в рамках ХХХ</w:t>
      </w:r>
      <w:r>
        <w:rPr>
          <w:lang w:val="en-US"/>
        </w:rPr>
        <w:t>V</w:t>
      </w:r>
      <w:r>
        <w:rPr/>
        <w:t xml:space="preserve"> Зимних сельских спортивных игр и личный вклад в развитие спорта Иркутской област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могаев А. А. – благодарность Федерации лыжных гонок Г.Иркутска, за подготовку победителей в Спартакиаде спортивных клубов общеобразовательных организаций городов Иркутской области по лыжным гонк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 МБОУ ДО г. Иркутска «ДЮСШ №3» и тренерско-преподавательскому составу отделения лыжные гонки - благодарность Федерации лыжных гонок Иркутской области,  за организацию и проведение городского семинара для тренеров-преподавателей по лыжному спорту г. Иркутска и Иркутского района, по теме: «Инновационный подход в методике тренировки лыжников-гонщиков в летний период времен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ля создания инновационных условий ведения учебно-тренировочного процесса администрацией учреждения проводится работа по  расширению социального партнерства и сетевого сотрудничества с различными организациями г. Иркутска, с целью наиболее доступного получения дополнительного образования. В настоящее время учебно-тренировочная деятельность осуществляется в  легкоатлетическом манеже и спортивной арене ст. Труд, а так же на  спортивных  объектах , в спортивных залах   муниципальных образовательных организаций на основании: права оперативного управления договоров безвозмездного пользования  нежилым помещением, договоров аренды, договоров о сетевой форме сотрудничестве (адреса мест):</w:t>
      </w:r>
    </w:p>
    <w:p>
      <w:pPr>
        <w:pStyle w:val="Style16"/>
        <w:spacing w:before="0" w:after="0"/>
        <w:ind w:left="85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БОУ г. Иркутска СОШ № 6  г. Иркутск м\р Первомайский ,10.</w:t>
      </w:r>
    </w:p>
    <w:p>
      <w:pPr>
        <w:pStyle w:val="Style16"/>
        <w:spacing w:before="0" w:after="0"/>
        <w:ind w:left="85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БОУ г. Иркутска СОШ № 15  г. Иркутск ул. Ленина ,10.</w:t>
      </w:r>
    </w:p>
    <w:p>
      <w:pPr>
        <w:pStyle w:val="Style16"/>
        <w:spacing w:before="0" w:after="0"/>
        <w:ind w:left="851" w:hanging="0"/>
        <w:jc w:val="both"/>
        <w:rPr/>
      </w:pPr>
      <w:r>
        <w:rPr>
          <w:bCs/>
          <w:iCs/>
          <w:sz w:val="28"/>
          <w:szCs w:val="28"/>
        </w:rPr>
        <w:t>МБОУ г. Иркутска СОШ № 57  г. Иркутск ул. Ярославского 380.</w:t>
      </w:r>
    </w:p>
    <w:p>
      <w:pPr>
        <w:pStyle w:val="Style16"/>
        <w:spacing w:before="0" w:after="0"/>
        <w:ind w:left="85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БОУ г. Иркутска СОШ № 72  г. Иркутск ул. Рабочая, 21.</w:t>
      </w:r>
    </w:p>
    <w:p>
      <w:pPr>
        <w:pStyle w:val="Style16"/>
        <w:spacing w:before="0" w:after="0"/>
        <w:ind w:left="85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дион «Труд» ул. Карла Маркса, 12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right="-900" w:hanging="0"/>
        <w:jc w:val="center"/>
        <w:rPr/>
      </w:pPr>
      <w:r>
        <w:rPr/>
        <w:t>Образовательный уровень педагогических работник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86"/>
        <w:gridCol w:w="1321"/>
        <w:gridCol w:w="1320"/>
        <w:gridCol w:w="1464"/>
        <w:gridCol w:w="1251"/>
        <w:gridCol w:w="1220"/>
        <w:gridCol w:w="1194"/>
      </w:tblGrid>
      <w:tr>
        <w:trPr>
          <w:trHeight w:val="12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в т.ч.: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специальное профессиональное образовани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х специального профессиональное образова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6360" w:leader="none"/>
              </w:tabs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кансий</w:t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6360" w:leader="none"/>
              </w:tabs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-11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579" w:leader="none"/>
                <w:tab w:val="left" w:pos="6360" w:leader="none"/>
              </w:tabs>
              <w:ind w:left="-109" w:right="175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360" w:leader="none"/>
              </w:tabs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-11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579" w:leader="none"/>
                <w:tab w:val="left" w:pos="6360" w:leader="none"/>
              </w:tabs>
              <w:snapToGrid w:val="false"/>
              <w:ind w:left="-109" w:right="175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360" w:leader="none"/>
              </w:tabs>
              <w:snapToGrid w:val="false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алификационный уровень педагогических работников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62"/>
        <w:gridCol w:w="945"/>
        <w:gridCol w:w="1108"/>
        <w:gridCol w:w="968"/>
        <w:gridCol w:w="969"/>
        <w:gridCol w:w="970"/>
        <w:gridCol w:w="1196"/>
        <w:gridCol w:w="1460"/>
      </w:tblGrid>
      <w:tr>
        <w:trPr>
          <w:trHeight w:val="39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в т.ч.: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квалификационные категории</w:t>
            </w:r>
          </w:p>
        </w:tc>
      </w:tr>
      <w:tr>
        <w:trPr>
          <w:trHeight w:val="45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ных на соответствие занимаемой должност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х квалификационной категории</w:t>
            </w:r>
          </w:p>
        </w:tc>
      </w:tr>
      <w:tr>
        <w:trPr>
          <w:trHeight w:val="53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/>
            </w:pPr>
            <w:r>
              <w:rPr>
                <w:sz w:val="24"/>
                <w:szCs w:val="24"/>
              </w:rPr>
              <w:t>В 2019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/>
            </w:pPr>
            <w:r>
              <w:rPr>
                <w:sz w:val="24"/>
                <w:szCs w:val="24"/>
              </w:rPr>
              <w:t>В 2019 году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snapToGrid w:val="false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snapToGrid w:val="false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snapToGrid w:val="false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snapToGrid w:val="false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snapToGrid w:val="false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right="-6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276" w:right="-6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right="-617" w:hanging="0"/>
        <w:jc w:val="center"/>
        <w:rPr/>
      </w:pPr>
      <w:r>
        <w:rPr/>
        <w:t xml:space="preserve">Повышении квалификации педагогических работников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7"/>
        <w:gridCol w:w="1843"/>
        <w:gridCol w:w="1168"/>
        <w:gridCol w:w="1275"/>
        <w:gridCol w:w="2694"/>
      </w:tblGrid>
      <w:tr>
        <w:trPr>
          <w:trHeight w:val="14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я квалификаци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урсы, семинар, друг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работников, прошедших повышение квалифик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работников, прошедших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 базе, какого учреждения было организовано повышение квалификации (ИРО, ИПКРО и т.д.)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ДО   г. Иркутска «ДЮСШ № 3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 г. Иркутской Области г.Ангарск Всероссийская нгаучно-практическая конференция "Проблемы подготовки и закрепления молодых кадров в физкультурно-спортивных организациях"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РО</w:t>
            </w:r>
          </w:p>
          <w:p>
            <w:pPr>
              <w:pStyle w:val="Style18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оревнований по спортивному ориентированию в рамках спартакиады молодых педагогов образовательных организаций г. Иркутска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РО</w:t>
            </w:r>
          </w:p>
          <w:p>
            <w:pPr>
              <w:pStyle w:val="Style18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соревнований по спортивному ориентированию в рамках спартакиады молодых педагогов образовательных организаций г. Иркутска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"РМЦ РФК и СИО"Подготовка спортивных судей,  главной судейской коллегии и судейских бригад физкультурных и спортивных мероприятий ВФСК "ГТО"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Иркутска "ИМЦРО"Современные подходы и технологии физического воспитания в образовательных организациях в контексте требований ФГОС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ГУФКСМиТ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рименение методик спортивного и востановительного массажа в сфере физической культуры и спорта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-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ы -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ам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, библиотечно – информационное обеспе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9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одическая работа в учреждении осуществляется по следующим направлениям:</w:t>
      </w:r>
    </w:p>
    <w:p>
      <w:pPr>
        <w:pStyle w:val="Style19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паганда занятием спортом среди детей дошкольного образова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, педагогического мастерства тренеров-преподавателей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работа по информационно-методическому сопровождению дополнительных общеразвивающих и предпрофессиональных программ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опровождение аттестации педагогических кадров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внедрение новых педагогических и учебно-тренировочных технологий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мониторинг учебно-тренировочного процесса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амообразования были разработаны и оформлены методические материалы: </w:t>
        <w:tab/>
        <w:tab/>
      </w:r>
    </w:p>
    <w:p>
      <w:pPr>
        <w:pStyle w:val="Normal"/>
        <w:numPr>
          <w:ilvl w:val="0"/>
          <w:numId w:val="6"/>
        </w:numPr>
        <w:ind w:left="0" w:firstLine="774"/>
        <w:jc w:val="both"/>
        <w:rPr/>
      </w:pPr>
      <w:r>
        <w:rPr/>
        <w:t>Публикации Физическая культура, спорт, здоровый стиль жизни в образовательных учреждениях: достижения и перспективы развития.</w:t>
      </w:r>
    </w:p>
    <w:p>
      <w:pPr>
        <w:pStyle w:val="Normal"/>
        <w:ind w:left="774" w:hanging="0"/>
        <w:jc w:val="both"/>
        <w:rPr/>
      </w:pPr>
      <w:r>
        <w:rPr/>
        <w:t>- Абуздина А.А. тренер-преподаватель «Скоростно-силовая подготовка бегунов на 200 метров на этапе спортивной специализации»</w:t>
      </w:r>
    </w:p>
    <w:p>
      <w:pPr>
        <w:pStyle w:val="Normal"/>
        <w:spacing w:before="280" w:after="280"/>
        <w:rPr/>
      </w:pPr>
      <w:r>
        <w:rPr>
          <w:spacing w:val="8"/>
          <w:kern w:val="2"/>
        </w:rPr>
        <w:t xml:space="preserve">              </w:t>
      </w:r>
      <w:r>
        <w:rPr>
          <w:spacing w:val="8"/>
          <w:kern w:val="2"/>
        </w:rPr>
        <w:t>- Мамонова И.П. Победитель Всероссийского педагогического конкура в номинации Обобщение педагогического опыта «Научно-методическое обеспечение подготовки спортсменов и спортивного резерва в системе дополнительного образования»</w:t>
      </w:r>
    </w:p>
    <w:p>
      <w:pPr>
        <w:pStyle w:val="Normal"/>
        <w:spacing w:before="280" w:after="280"/>
        <w:rPr/>
      </w:pPr>
      <w:r>
        <w:rPr>
          <w:spacing w:val="8"/>
          <w:kern w:val="2"/>
        </w:rPr>
        <w:t xml:space="preserve">              </w:t>
      </w:r>
      <w:r>
        <w:rPr>
          <w:spacing w:val="8"/>
          <w:kern w:val="2"/>
        </w:rPr>
        <w:t>Всероссийский научно –практический журнал  «Спортивная держава»</w:t>
      </w:r>
      <w:r>
        <w:rPr/>
        <w:t xml:space="preserve"> </w:t>
      </w:r>
    </w:p>
    <w:p>
      <w:pPr>
        <w:pStyle w:val="Normal"/>
        <w:ind w:left="774" w:hanging="0"/>
        <w:jc w:val="both"/>
        <w:rPr/>
      </w:pPr>
      <w:r>
        <w:rPr/>
        <w:t>- Абуздина А.А. тренер-преподаватель «Применение метода сопряжённого воздействия подготовке стаеров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тодическая разработка, Шатковский Э.А. тренера-преподавателя по самбо на тему: «Методика обучения техники борьбы в партере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тодическая разработка, Минкина Т.А. тренера-преподавателя по лыжным гонкам на тему: «Инновационный подход, совершенствование техники лыжников -гонщиков».</w:t>
      </w:r>
    </w:p>
    <w:p>
      <w:pPr>
        <w:pStyle w:val="Style18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  действует «Программа развития МБОУ ДО г. Иркутска «ДЮСШ № 3» на 2018-2023 годы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/>
          <w:b/>
          <w:vanish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1"/>
        <w:gridCol w:w="2376"/>
      </w:tblGrid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грам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ркутска «ДЮСШ № 3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азвития МБОУ ДО г. Иркутска «ДЮСШ №3» на 2018-2023 г.г. «Быстрее! Выше! Сильнее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г.г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нформационно-методическое обеспечение образовательного процесса представлено учебной и спортивной литературой, справочно–информационными источниками, а также учебно – методической документацией. Обучающиеся  имеют доступ к этим разработкам и литературе по всем видам спорта.</w:t>
      </w:r>
    </w:p>
    <w:p>
      <w:pPr>
        <w:pStyle w:val="Normal"/>
        <w:jc w:val="both"/>
        <w:rPr/>
      </w:pPr>
      <w:r>
        <w:rPr/>
        <w:tab/>
        <w:t xml:space="preserve">Информация в полном объёме изложена на сайте учреждения – </w:t>
      </w:r>
      <w:r>
        <w:rPr>
          <w:lang w:val="en-US"/>
        </w:rPr>
        <w:t>irkdsport</w:t>
      </w:r>
      <w:r>
        <w:rPr/>
        <w:t>3.</w:t>
      </w:r>
      <w:r>
        <w:rPr>
          <w:lang w:val="en-US"/>
        </w:rPr>
        <w:t>ru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3247"/>
        <w:gridCol w:w="2268"/>
        <w:gridCol w:w="1701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зданий, строений, сооружений, помещений, территорий 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зданий, строений,  сооружений, помещений, территорий (учебные, учебно-вспомогательные,  подсобные, административные и  др.) с указанием  площади (кв. м)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- собственника (арендодателя, ссудодателя и др.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г. Иркутск, ул. Каштаковская, 5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, учебно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4,9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зал (борцовский ковер) – 65,3 кв.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зал (борцовский ковер) – 65,0 кв.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л ОФП 66,9 кв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ерская – 23,1 кв.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валка – 35,3 кв.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л ОФП – 42,1 кв.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й зал – 74,5 кв.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ская – 19,7 кв.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й кабинет – 42,3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директора – 13,3кв.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ыжехранилищ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2,0 кв.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о-хозяйственные помещения 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5,4 кв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. Иркутс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г. Иркутск, ул. Каштаковская, 5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– 2586 кв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. Иркутск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9"/>
        <w:gridCol w:w="453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 медицинских работни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 осуществляет Областной врачебно-физкультурный диспансер «Здоровье»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обучающихся, воспитанников и работников 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озяйственно-бытового и санитарно-гигиенического назна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круглосуточного пребывания, для сна и  отдыха обучающихся, воспитанников, общежития 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проведения специальных  коррекционных занятий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 оборудованными учебными кабинета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для проведения практических зан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666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ехранилище-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 -5 к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амб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-1, борцовские залы-2, тренажерный залы -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Анализ показателей деятельности учрежде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Выводы самообследования</w:t>
      </w:r>
    </w:p>
    <w:p>
      <w:pPr>
        <w:pStyle w:val="Normal"/>
        <w:ind w:firstLine="709"/>
        <w:jc w:val="both"/>
        <w:rPr/>
      </w:pPr>
      <w:r>
        <w:rPr/>
        <w:t>Учебно-тренировочная работа учреждения по реализации дополнительных общеразвивающих и предпрофессиональных программ    за отчётный период  была достаточно плодотворной, результативной с акцентом на усиления безопасности обучающихся, что подтверждается  итогами деятельности учреждения по  соответствующим  показателям, данным  процедуры самообследования  и внешнему контролю.</w:t>
      </w:r>
    </w:p>
    <w:p>
      <w:pPr>
        <w:pStyle w:val="Normal"/>
        <w:ind w:firstLine="709"/>
        <w:jc w:val="both"/>
        <w:rPr/>
      </w:pPr>
      <w:r>
        <w:rPr/>
        <w:t xml:space="preserve">Самообследование  Муниципального бюджетного образовательного учреждения  дополнительного образования города Иркутска «Детско-юношеской спортивной школы №3»  показало, что педагогический коллектив проводит целенаправленную  работу над созданием необходимых условий для формирования здорового, безопасного и комфортного образовательного пространства, повышения качества дополнительного образования в муниципальном образовании, эффективности деятельности учреждения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Директор МБОУ ДО</w:t>
      </w:r>
    </w:p>
    <w:p>
      <w:pPr>
        <w:pStyle w:val="Normal"/>
        <w:ind w:left="426" w:hanging="0"/>
        <w:rPr/>
      </w:pPr>
      <w:r>
        <w:rPr/>
        <w:t>г. Иркутска «ДЮСШ № 3»                                                         В.Г. Волошин</w:t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6" w:hanging="11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24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z w:val="22"/>
      <w:szCs w:val="2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21:00Z</dcterms:created>
  <dc:creator>1</dc:creator>
  <dc:description/>
  <cp:keywords/>
  <dc:language>en-US</dc:language>
  <cp:lastModifiedBy>Пользователь</cp:lastModifiedBy>
  <cp:lastPrinted>2018-04-11T17:56:00Z</cp:lastPrinted>
  <dcterms:modified xsi:type="dcterms:W3CDTF">2020-04-21T02:21:00Z</dcterms:modified>
  <cp:revision>2</cp:revision>
  <dc:subject/>
  <dc:title/>
</cp:coreProperties>
</file>