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8"/>
      </w:tblGrid>
      <w:tr>
        <w:trPr>
          <w:trHeight w:val="229" w:hRule="atLeast"/>
        </w:trPr>
        <w:tc>
          <w:tcPr>
            <w:tcW w:w="4962" w:type="dxa"/>
            <w:tcBorders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ТВЕРЖДЕНО»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педагогического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а МБОУ ДО г. Иркутска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ЮСШ № 3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ротокол № 1 от 24.08.2017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ТВЕРЖДАЮ»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Директор МБОУ </w:t>
            </w:r>
            <w:r>
              <w:rPr>
                <w:rFonts w:cs="Times New Roman"/>
                <w:iCs/>
                <w:sz w:val="28"/>
                <w:szCs w:val="28"/>
              </w:rPr>
              <w:t>ДО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г. Иркутска «ДЮСШ № 3» </w:t>
            </w:r>
          </w:p>
          <w:p>
            <w:pPr>
              <w:pStyle w:val="Style17"/>
              <w:snapToGrid w:val="false"/>
              <w:jc w:val="right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___________В.Г. Волошин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Приказ № 96/2 от 28.08.2017 г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 xml:space="preserve">Положение о промежуточной и итоговой аттестации </w:t>
      </w:r>
      <w:r>
        <w:rPr>
          <w:b/>
          <w:bCs/>
          <w:sz w:val="36"/>
          <w:szCs w:val="36"/>
        </w:rPr>
        <w:t>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36"/>
        </w:rPr>
        <w:t>(по дополнительной общеразвивающей программ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образовательного учреждения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Иркут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о-юношеская спортивная школа № 3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(МБОУ ДО г. Иркутска «ДЮСШ № 3»)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Иркутск, 2017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межуточной и итоговой аттестации </w:t>
      </w: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дополнительной общеразвивающ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города Иркут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етско-юношеская спортивная школа № 3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о промежуточной и итоговой аттестации обучающихся по дополнительной общеразвивающей программе МБОУ ДО г. Иркутска «ДЮСШ № 3» разработано в соответствии с Законом РФ «Об Образовании» (с последующими изменениями и дополнениями), Уставом учреждения, дополнительной общеразвивающей программе и регламентирует содержание и порядок промежуточной и итоговой аттестации обучающихся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szCs w:val="28"/>
        </w:rPr>
        <w:t>Положение о промежуточной аттестации обучающихся утверждается Педагогическим советом школы, имеющим право вносить в него свои изменения и дополнения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ь аттестации: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Соотнесение этого уровня с требованиями дополнительной общеразвивающей программы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Контроль над выполнением требований учебных программ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Виды аттестации обучающихся: промежуточная и итогова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межуточная аттестация проводится в течение и по итогам учебного год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тоговая аттестация обучающихся проводится по окончании полного курса обучения по выбранной образовательной программ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Порядок проведения промежуточной аттестации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.1. Промежуточной аттестации подлежат все обучающиеся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ормы и сроки промежуточной аттестации определяются требованиями образовательной программы. Аттестация проводится тренерами-преподавателями совместно с зам. директора по УВР и методистом учреждения. Итоги аттестации фиксируются в журналах учета работы учебных групп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.3. Проведение промежуточной аттестации доводится до сведения обучающихся не позднее, чем за 2 недели до начала аттестации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.4. Промежуточная аттестация включает в себя полугодовое оценивание результатов их учебы с фиксацией их нормативов в протоколах сдачи контрольных нормативов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Оценка показателей общей физической подготовленности и специальной подготовки проводится в соответствии с контрольно-переводными нормативами в соответствии с периодом обучения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.6. Обучаю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.7. Обучающиеся, не освоившие образовательную программу по болезни или по другой уважительной причине, могут быть оставлены на повторный год обучения решением педагогического совета и с согласия родителей (законных представителей)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2.8. По заявлению родителей (законных представителей), обучающемуся предоставляется право досрочной сдачи тестовых упражнений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бучающиеся, сдавшие промежуточную аттестацию по итогам года обучения, переводятся на следующий год обучения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2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оведения итоговой аттестации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К итоговой аттестации допускаются обучающиеся, освоившие полный курс образовательной программы. 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3.2. Формы и сроки итоговой аттестации определяются требованиями образовательной программы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3.3. Итоговая аттестация проводится на основании требований образовательной программы, сроки проведения доводятся до сведения обучающихся, их родителей (законных представителей) не позднее чем за 1 месяц до начала итоговой аттест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ценка показателей общей физической подготовленности и специальной подготовки проводится в соответствии с контрольно-переводными нормативами в соответствии с периодом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Исп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Методист МБОУ ДО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г. Иркутска «ДЮСШ № 3»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М.А. Ивай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autoSpaceDE w:val="false"/>
    </w:pPr>
    <w:rPr>
      <w:rFonts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13:00Z</dcterms:created>
  <dc:creator>1</dc:creator>
  <dc:description/>
  <cp:keywords/>
  <dc:language>en-US</dc:language>
  <cp:lastModifiedBy>Пользователь</cp:lastModifiedBy>
  <cp:lastPrinted>2017-09-06T16:10:00Z</cp:lastPrinted>
  <dcterms:modified xsi:type="dcterms:W3CDTF">2017-09-27T03:36:00Z</dcterms:modified>
  <cp:revision>6</cp:revision>
  <dc:subject/>
  <dc:title/>
</cp:coreProperties>
</file>