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8"/>
      </w:tblGrid>
      <w:tr>
        <w:trPr>
          <w:trHeight w:val="229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ЕНО»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а МБОУ ДО г. Иркутска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ЮСШ № 3»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токол № 1 от 24.08.2017 г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Директор МБОУ </w:t>
            </w:r>
            <w:r>
              <w:rPr>
                <w:rFonts w:cs="Times New Roman"/>
                <w:iCs/>
                <w:sz w:val="28"/>
                <w:szCs w:val="28"/>
              </w:rPr>
              <w:t>ДО</w:t>
            </w:r>
          </w:p>
          <w:p>
            <w:pPr>
              <w:pStyle w:val="Style18"/>
              <w:snapToGrid w:val="false"/>
              <w:jc w:val="righ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г. Иркутска «ДЮСШ № 3» </w:t>
            </w:r>
          </w:p>
          <w:p>
            <w:pPr>
              <w:pStyle w:val="Style18"/>
              <w:snapToGrid w:val="false"/>
              <w:jc w:val="righ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___________В.Г. Волошин</w:t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Приказ № 96/2 от 28.08.2017 г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о порядке и основаниях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перевода, 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Иркут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-юношеская спортивная школа № 3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(МБОУ ДО г. Иркутска «ДЮСШ № 3»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, 2017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орядке и основаниях перевода, отчисления и восстановления обучающихся по дополнительной общеразвивающей программе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города Иркут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МБОУ ДО г. Иркутска «ДЮСШ № 3»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180" w:after="0"/>
        <w:jc w:val="both"/>
        <w:textAlignment w:val="top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Конвенцией о правах ребенка, Федерального Закона от 29 декабря 2012 г. № 273-ФЗ «Об образовании в Российской Федерации»,  приказ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приказ Министерства спорта России от 27.12.2013г. №1125 , Приказом Минспорта РФ от 24.10.2012 г. №325, Санитарно-эпидемиологическими требованиями к учреждениям дополнительного образования детей 2.4.4.1251-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ее Положение распространяется на обучающихся МБОУ ДО г. Иркутска «ДЮСШ № 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оложения является создание условий, обеспечивающих реализацию прав детей на общедоступное дополните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дача Положения – определить механизм перевода, отчисления, восстановления и учета движения детей в ходе образовательного процесса, координация действий его участ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еревода обучающихся по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общеразвивающей программе «САМБ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вод обучающихся с одного года обучения на другой осуществляется при условии выполнения ими требований к уровню осво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выполнения контрольно-переводных нормативов по общей физической и специальной физической подготовке, обучающиеся переводятся на последующий этап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евод обучающихся в группу начальной подготовки 1 года обучения обуславливается возрастом обучающихся и выполнением контрольных нормативов по физической и специальной физической подготовке для зачисления на обучение по  дополнительной предпрофессиональной программе  в группы на этап  нач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ам, проходившим обучение по общеразвивающей программе и не выполнившим предъявляемые программой требования, может предоставляться возможность продолжить обучение на том же этапе подготовки в порядке, предусмотренным Уставом учреждения. Такие лица могут продолжить обучение повторно, но не более одного раза на дан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тдельные лица, проходящие обучение по общеразвивающей  программе, не достигшие установленного возраста для перевода в группу следующего года обучения, в исключительных случаях, могут быть переведены раньше срока на основании решения педагогического совета, при персональном разрешении врач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ания и порядок отчис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3.1. Основанием отчисления учащегося из спортивной школ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 родителя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обучающегося, препятствующее его дальнейшему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бучающимся в установленные сроки без уважительных причин тренировочного плана или переводных нормативов (за исключением случаев, когда принято решение о предоставлении возможности обучающемуся продолжить повторное обу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е нарушение правил внутреннего распорядка Учреждения, Уста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менения обучающимся  допинговых средств и (или) методов, запрещенных к использованию в 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уск более 40 % тренировочных занятий в течение месяца без уважительной пр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портивной э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режима спортив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е об отчислении детей – сирот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прекращения отношений между ДЮСШ и родителями (законными представителями) по инициативе родителей, последние обязаны письменно или устно уведомить администрацию ДЮСШ или тренера-преподавателя о своих намерениях с указанием причин и обстоятельств приня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ренер-преподаватель обязан в течение 3-х дней с момента получения уведомления от родителей (законных представителей) представить администрации ДЮСШ ходатайство об отчислени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числение обучающегося из ДЮСШ осуществляется приказом директ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осстановление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Лица, проходившие обучение по образовательным программам имеют право на восстановление для обучения при наличии свободных бюджетных мест, с сохранением прежних условий обучения при условии выполнения программных требований соответствующих этапу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осстановление на обучение по общеразвивающей программе осуществляется по заявлению родителей (законных представителей), на основании выполнения требований образовательных программ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Методист МБОУ ДО г. Иркутска «ДЮСШ № 3»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М.А. Ивай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4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Times New Roma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9:00Z</dcterms:created>
  <dc:creator>Пользователь Windows</dc:creator>
  <dc:description/>
  <cp:keywords/>
  <dc:language>en-US</dc:language>
  <cp:lastModifiedBy>Пользователь</cp:lastModifiedBy>
  <cp:lastPrinted>2017-09-08T09:11:00Z</cp:lastPrinted>
  <dcterms:modified xsi:type="dcterms:W3CDTF">2017-09-27T03:36:00Z</dcterms:modified>
  <cp:revision>9</cp:revision>
  <dc:subject/>
  <dc:title/>
</cp:coreProperties>
</file>