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                                                    Заведующая </w:t>
      </w:r>
    </w:p>
    <w:p>
      <w:pPr>
        <w:pStyle w:val="Normal"/>
        <w:rPr/>
      </w:pPr>
      <w:r>
        <w:rPr>
          <w:sz w:val="28"/>
          <w:szCs w:val="28"/>
        </w:rPr>
        <w:t>Протокол № 2                                                                         МКДОУ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апреля 2018 г.                                                         «Звёздочка»  м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И.В. Ямбарш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каз № 29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«19» апреля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самообследовании (самоанализ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сада «Звёздочка» м. Знаменка Яр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>С целью определения эффективности образовательной деятельности дошкольного учреждения за 2017 год, выявления возникших проблем в работе, а также для определения дальнейших перспектив развития ДОУ был проведён самоанализ. Самообследование деятельности Муниципального казенного дошкольного образовательного учреждения детского сада «Звёздочка» м. Знаменка Яранского района Кировской области составлено в соответствии с Приказом Минобрнауки Российской Федерации от 14 декабря 2017 г. № 1218 «Порядок проведения самообследования образовательной организаци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образовательного учреж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тский сад  имеет организационно-правовую форму - муниципальное казенное учреждение, по т</w:t>
      </w:r>
      <w:r>
        <w:rPr>
          <w:rFonts w:cs="Times New Roman" w:ascii="Times New Roman" w:hAnsi="Times New Roman"/>
          <w:sz w:val="28"/>
          <w:szCs w:val="28"/>
        </w:rPr>
        <w:t>ипу образовательной организации является дошкольной образовательной организ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редитель Муниципального казенного дошкольного образовательного учреждения детского сада «Звёздочка» м. Знаменка Яранского района Кировской области – Управление образования Яранского муниципального района Кировской области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Право учреждения на ведение образовательной деятельности обусловлено лицензией на осуществление образовательной деятельности от 26.02.2016г. № 1587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КДОУ детский сад «Звёздочка» расположен в сельской местности м. Знаменка, недалеко находится Знаменский  Дом культуры, МКОУ СШ м. Знаменка, Знаменская церковь, сосновый ле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у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здаёт благоприятные условия для расширения представления детей об окружающем мире и организации плодотворного сотрудничества с социум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двухэтажное здание в котором расположении помещения дошкольных групп. Группы оборудованы необходимой мебелью, соответствующей возрастным особенностям детей и гигиеническим требованиям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ежим работы учреждения - с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7:00 до 17:3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7 году в детском саду функционировали 2 дошкольных группы общеразвивающей направленности. Общее количество воспитанников детского сада в 2017 году – 3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КДОУ детский сад «Звёздочка» </w:t>
      </w:r>
      <w:r>
        <w:rPr>
          <w:kern w:val="2"/>
          <w:sz w:val="28"/>
          <w:szCs w:val="28"/>
        </w:rPr>
        <w:t xml:space="preserve">руководствуется </w:t>
      </w:r>
      <w:r>
        <w:rPr>
          <w:rStyle w:val="U"/>
          <w:sz w:val="28"/>
          <w:szCs w:val="28"/>
        </w:rPr>
        <w:t>Конвенцией</w:t>
      </w:r>
      <w:r>
        <w:rPr>
          <w:sz w:val="28"/>
          <w:szCs w:val="28"/>
        </w:rPr>
        <w:t xml:space="preserve"> ООН о правах ребенка, </w:t>
      </w:r>
      <w:r>
        <w:rPr>
          <w:rStyle w:val="U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м от 29.12.2012 № 273-ФЗ "Об образовании в Российской Федерации", Федеральным законом от 12.01.1996 № 7-ФЗ "О некоммерческих организациях",  другими федеральными законами и нормативными правовыми актами РФ, законами и иными правовыми актами Кировской области, нормативными актами органов местного самоуправления Яранского района, а также Уставом МКДОУ детского  сада  «Звёздочка», утверждённым Постановлением  Управления образования Яранского муниципального района Кировской облатси,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вития МКДОУ детского сада «Звёздочка»  предусматривает внедрение современных технологий в образовательный процесс, развитие предметно-пространствен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функционирования и целью управления детским садом на современном этапе является обеспечение совокупности оптимальных нормативно-правовых, финансово-экономических, материально-технических, содержательных и организационно-управленческих условий для развит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имеет официальный сайт в информационно-телекоммуникационной сети «Интернет» (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zvezdaznam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ru</w:t>
      </w:r>
      <w:r>
        <w:rPr>
          <w:sz w:val="28"/>
          <w:szCs w:val="28"/>
        </w:rPr>
        <w:t>) , на котором  размещает информацию в соответствии с перечнем сведений, установленных законодательством РФ, а также локальными нормативными актами, и обеспечивает ее обновл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лное название учреждения: </w:t>
      </w:r>
      <w:r>
        <w:rPr>
          <w:sz w:val="28"/>
          <w:szCs w:val="28"/>
        </w:rPr>
        <w:t>Муниципальное казенное дошкольное образовательное учреждение детский сад «Звёздочка» м. Знаменка Яранского района  Кир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кращённое название:</w:t>
      </w:r>
      <w:r>
        <w:rPr>
          <w:sz w:val="28"/>
          <w:szCs w:val="28"/>
        </w:rPr>
        <w:t xml:space="preserve"> МКДОУ детский сад «Звёздочка» м. Знам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612253 Кировская область Яранский район м. Знаменка ул. Кирова д.22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612253 Кировская область Яранский район м. Знаменка ул. Кирова д.2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лефон /факс</w:t>
      </w:r>
      <w:r>
        <w:rPr>
          <w:sz w:val="28"/>
          <w:szCs w:val="28"/>
        </w:rPr>
        <w:t>:    8(83367) 62-4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vezdazn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детского са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5-дневная рабочая неделя с полным рабочим днем пребы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с 7.00 до 17.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м. Знаменка осуществляет свою деятельность в соответствии с Федеральным законом от 29 декабря 2012 года №273-ФЗ «Об образовании в Российской Федерации», а  также  следующими  нормативно-правовыми  и  локальными 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: № 1587 от 26.02.2016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«Об  основных  гарантиях прав  ребёнка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Распоряжение Правительства РФ от 17.11.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662-р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г. № 761н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 (Распоряжение Правительства РФ от 22.11.2012 г. №2148-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обрнауки РФ от 17.10.2013 г. № 115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 правила  и  нормативы СанПиН 2.4.1.3049-13; утвержденные постановлением от 15.05.2013г. № 2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14.10.2013 № 320-ЗО «Об образовании в Кировской обла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ировской области от 22.10.2013 №232/700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Кировской области от 17.01.2014 №5-51 «О введении Федерального государственного образовательного стандарта дошкольного образования в образовательных организациях, реализующих программу дошкольного образования, Кировской област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 МКДОУ детского  сада  «Звёздочка», утверждённый Постановлением  Управления образования Яранского муниципального района от 19.12.2016г. №2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говор между детским садом и родителями (законными представителями) и локальные акты образовательного учрежд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2017 году в детском саду функционировало 2 дошкольных группы общеобразовательной направленности, которые посещали дети от 2 до  8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7  году детский сад посещали 34 воспитанник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Количественный состав групп в 2017 году  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возрастная группа раннего возра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возрастная старшая груп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емей воспитанников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2"/>
        <w:gridCol w:w="2363"/>
        <w:gridCol w:w="23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 ДО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 учреждение  полностью укомплектовано  деть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ое  казенное дошкольное  образовательное учреждение  детский сад «Звёздочка» функционирует  в  соответствии  с  нормативными документами в сфере образования Российской Федерации. Контингент  воспитанников  социально  благополучный.  Преобладают  дети из полных сем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Управление образовательным учреждение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ормативно-правовое обеспечение управления ДО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правление МКДОУ детским садом «Звёздочка» м. Знаменка осуществляется на аналитическом уровне в соответствии с Законом Российской Федерации  «Об  образовании в Российской Федерации»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2017 году была продолжена работа по приведению в соответствие с ФЗ «Об  образовании в Российской Федерации» и ФГОС дошкольного образования локальных и нормативных актов учреждения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труктура управления.</w:t>
      </w:r>
    </w:p>
    <w:p>
      <w:pPr>
        <w:pStyle w:val="Style18"/>
        <w:ind w:firstLine="360"/>
        <w:jc w:val="both"/>
        <w:rPr>
          <w:rStyle w:val="StrongEmphasis"/>
          <w:bCs w:val="false"/>
          <w:iCs/>
        </w:rPr>
      </w:pPr>
      <w:r>
        <w:rPr>
          <w:rFonts w:cs="Times New Roman" w:ascii="Times New Roman" w:hAnsi="Times New Roman"/>
          <w:sz w:val="28"/>
          <w:szCs w:val="28"/>
        </w:rPr>
        <w:t>В основе управления МКДОУ детским садом «Звёздочка» м. Знаменка лежит взаимодействие всех структур по принципу демократического управления и самоуправле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I структура – общественное управлен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</w:t>
      </w:r>
    </w:p>
    <w:p>
      <w:pPr>
        <w:pStyle w:val="Style18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pacing w:val="1"/>
          <w:sz w:val="28"/>
          <w:szCs w:val="28"/>
          <w:u w:val="single"/>
        </w:rPr>
        <w:t>Педагогический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управление педагогической  деятельностью МКДОУ,  определяет  направления  образовательной  деятельности МКДОУ, отбирает и утверждает общеобразовательные программы для  использования  в МКДОУ,  рассматривает  проект  годового  плана  работы МКДОУ,  заслушивает  отчеты  заведующего  о  создании  условий  для  реализации  образовательных  программ  в МКДОУ,  обсуждает  вопросы  содержания, форм  и методов  образовательного  процесса,  планирования образовательной деятельности, рассматривает  вопросы  повышения квалификации 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Normal"/>
        <w:ind w:firstLine="360"/>
        <w:jc w:val="both"/>
        <w:rPr/>
      </w:pPr>
      <w:r>
        <w:rPr>
          <w:spacing w:val="1"/>
          <w:sz w:val="28"/>
          <w:szCs w:val="28"/>
          <w:u w:val="single"/>
        </w:rPr>
        <w:t>Общее собрание трудового 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полномочия  трудового  коллектива, обсуждает проект коллективного договора, рассматривает и обсуждает программу  развития  МКДОУ,  рассматривает  и  обсуждает  проект  годового плана работы МКДОУ, обсуждает вопросы состояния трудовой дисциплины в МКДОУ  и мероприятия по  ее  укреплению,  рассматривает  вопросы  охраны  и безопасности  условий  труда  работников,  охраны  труда  воспитанников  в МКДО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 совместную работу родительской общественности и МКДОУ по реализации государственной, районной политики в области дошкольного образования; рассмотрение и обсуждение основных направлений развития МКДОУ; обсуждение и утверждение действий родительской общественности и педагогического коллектива МКДОУ по вопросам образования, воспитания, оздоровления и развития детей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одительский 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яет  следующие функции:  содействует организации совместных мероприятий в МКДОУ, о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ую помощь МК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II структура – административное управле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8"/>
        <w:ind w:first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I уровень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ДОУ. Управленческая деятельность заведующей обеспечивает материальные, организационные, правовые, социально-психологические условия для реализации функции управления образовательным процессом в ДОУ. Объект управления заведующей – весь коллектив.</w:t>
      </w:r>
    </w:p>
    <w:p>
      <w:pPr>
        <w:pStyle w:val="Style18"/>
        <w:ind w:first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II уровень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существляется воспитателями и обслуживающим персоналом. Объект управления – воспитанники и их родители (законные) представит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КДОУ детском саду «Звёздочка» м. Знаменка создана структура управления в соответствии с законом РФ «Об образовании в Российской Федерации», целями и содержанием работы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были обеспечены следующие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основных образовательных программ дошко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полностью укомплектован руководящими и педагогическими кадрами в соответствии с штатным распис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 количество  сотрудников в 2017 году  -  14 человек. Обслуживающий персонал  составляет  9 человек  от  общего  количества  сотруд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дошкольном  учреждении  сложился  стабильный,  творческий  педагогический  коллекти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трудятся 4 педагогических работника, из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руководителей –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лет наблюдается сохранение образовательного уровня педагогиче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редним специальным педагогическим образованием – 2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едагог имеет педагогияеское и медицинское образование. Данный педагог работает с детьми ран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педагогов по стажу работы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93"/>
        <w:gridCol w:w="1193"/>
        <w:gridCol w:w="1193"/>
        <w:gridCol w:w="1192"/>
        <w:gridCol w:w="1192"/>
        <w:gridCol w:w="1192"/>
        <w:gridCol w:w="126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елове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аттестованы на соответствие занимаемой должности), все педагоги прошли курсовую подготовку по теме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 того,  педагоги ДОУ повышали свою квалификацию на заседаниях районных проблемных групп,  окружного методического объединения педагогов и руководителей ДОО, посещая методические  мероприятия (семинары,  практикумы, педагогические советы, консультации, открытые показы и другие) районного, областного уровней и в учрежд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КДОУ детский сад «Звёздочка» укомплектован кадрами. Педагоги детского  сада  постоянно  повышают  свой профессиональный  уровень,  посещают методические  объединения,  знакомятся  с  опытом  работы  своих коллег и  педагогов из  других  дошкольных  учреждений, приобретают и изучают  новинки  периодической  и  методической  литературы.  Все  это  в комплексе  дает  хороший  результат  в  организации  педагогической 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ьно-технические условия и развивающая предметно-пространственная среда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ом учреждении создана материально-техническая база для  жизнеобеспечения и развития детей,  ведется  систематически работа по  созданию  предметно-развив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светлое, имеется центральное  отопление,  вода,  канализация,  сантехническое  оборудование  в удовлетворительном 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–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льни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ческий кабинет (кабинет заведующего)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зыкальный - физкультурный зал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очный кабинет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абинеты  оформлены. При  создании  предметно-развивающей  среды воспитатели  учитывают  возрастные,  индивидуальные  особенности  детей своей группы. Оборудованы групповые комнаты, включающие игровую, обеденную зоны. Группы постепенно пополняются современным  игровым и развивающим оборудованием и пособ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ная  среда  всех  помещений  насыщена для саморазвития и социализации. В детском саду уютно, красиво, удобно и комфортно детям. Организованная в ДОУ развивающая предметно-пространственная среда инициирует познавательную  и  творческую  активность  детей,  предоставляет  ребенку  свободу выбора  форм  активности,  обеспечивает  содержание  разных  форм  детской деятельности, соответствует интересам, потребностям и возможностям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1 персональный компьютер, ноутбук, цифровой фотоаппарат, 1 мультимедийный проектор с экр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7  году  пополнен фонд игрушек для воспитанников в группах, закуплена новая методическая литература с раздаточным и наглядным материалом, приобретены канцтовары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МКДОУ детском саде «Звёздочка» материально-технические условия и развивающая предметно-пространственная среда способствуют развитию дошкольников в процессе организации разных видов совместной и самостоятельной деятельности и реализации образовательных програм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сихолого-педагогические усло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 в детском саду в 2017 году осуществлялась с учетом  Федеральных государственных требований в соответствии с основной образовательной   программой  дошкольного образования ДОО  в  процессе  непосредственно образовательной и совместной деятельности  (игровой, коммуникативной, трудовой, познавательно–исследовательской, продуктивной,  музыкально-художественной,  чтения  художественной  литературы)  в  ходе  режимных моментов  с  учетом  приоритетности  видов  детской  деятельности  в  каждом возрастном периоде, а также  годовым планом, который составляется в соответствии со спецификой детского сада, с учетом профессионального уровня педагогического коллек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проводилась в соответствии с  годовым календарным учебным графиком, учебным планом и расписанием непосредственно образовательной деятельности,  которые  составлены  согласно  требованиям  нормативных  документов Министерства Образования  и Науки  РФ к  организации  дошкольного образования и воспитания, санитарно-эпидемиологических правил и норматив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аимодействие  с  родителями  (законными представителями) воспитанников по вопросам образования ребенка коллектив  МКДОУ  детского  сада  «Звёздочка» строит на основе сотрудничеств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этом решаются следующие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к участию в жизни детского сад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семьи и установление контактов с ее членами для согласования  воспитательных воздействий на ребен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родительские собрания, консультаци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для детей и родителей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и совместных работ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Школа ответственного родительства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(законными представителями) вновь поступивших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образовательная деятельность  в  МКДОУ  детском саде «Звёздочка» строится  с учетом требований санитарно-гигиенического режима в дошкольных учреждениях и нормативных  документов Министерства Образования  и Науки  РФ к  организации  дошкольного образования. В учреждении созданы условия для удовлетворения  запросов  родителей  (законных представителей) детей  дошкольного  возраста  по  вопросам образования ребенка. Родители получают информацию о целях и задачах  учреждения,  имеют  возможность  обсуждать  различные  вопросы пребывания ребенка в ДОУ, участвовать в жизнедеятельности детского сада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Результаты образовательной деятель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вность образовательной деятельности в детском саду в 2017 году отслеживалась в соответствии с основными образовательными   программами  дошкольного образования ДОО (далее – Программы), разработанными на основе ФГОС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учебный год  наблюдается положительная динамика </w:t>
      </w:r>
      <w:r>
        <w:rPr>
          <w:b/>
          <w:sz w:val="28"/>
          <w:szCs w:val="28"/>
        </w:rPr>
        <w:t>освоения детьми образовательно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2017 году достигнуты неплохие результаты образовательной деятельност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хранение и укрепление здоровья, физическое развитие 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 осуществляется на основании медицинского заключения и  путёвки  управления образования администрации Яра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 и используется 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 всех  возрастных  групп  разработан  режим  дня  с  учётом возрастных особенностей детей и специфики сезона (на тёплый и холодный период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, впервые посещающих ДОУ - специальный адаптационный режим. Также использу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состояния физического развития и здоровья детей осуществляется медицинской сестрой и воспита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ями применяется парциальная программа физического развития Л.Д.Глазыриной «Физическая культура - дошкольникам», используются различные виды физкультурных занятий: игровые, сюжетные, физкультурно-познавательные, тематические, занятия на свежем воздухе, занятия-походы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с детьми в физкультурном зале имеется необходимое оборудование. Приобретение многофункциональных,  ярких и компактных мягких модулей, мячей, дорожек «здоровья» и других современных пособий, позволило сделать совместную двигательную деятельность ещё привлекательнее, а значит, и эффективне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в МКДОУ достигаются неплохие результаты по физическому развит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ицинское обслуживание осуществляется</w:t>
      </w:r>
      <w:r>
        <w:rPr>
          <w:sz w:val="28"/>
          <w:szCs w:val="28"/>
        </w:rPr>
        <w:t xml:space="preserve">  медицинскими работниками Знаменской амбула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блок   включает в себя медицинский и прививочный кабинеты, изоля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дурном кабинете: аптечный шкаф, 1 процедурный столик, ультрафиолетовый облучатель «Дезар-4»  для обеззараживания воздуха, одноразовые ёмкости и т.д., что соответствует требованиям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полностью укомплектованы. Списочный состав групп соответствует требованиям СанП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ями ДОУ ведется учёт и анализ общей заболеваемости воспитанников, анализ простуд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 дают рекомендации родителям по  укреплению  здоровья детей и  предупреждению  вирусных, инфекционных  заболеваний, проводят  работу  по реабилитации детей в условиях детского с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дующей детским садом п</w:t>
      </w:r>
      <w:r>
        <w:rPr>
          <w:sz w:val="28"/>
          <w:szCs w:val="28"/>
          <w:u w:val="single"/>
        </w:rPr>
        <w:t>роводятся и профилак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воевременное  прохождение медицинских осмотров персоналом, подготовка  к сдаче санминиму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медицинскими книж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местно с педагогами следит за физическим развитием детей: в начале каждого учебного года всем детям проводятся антропометрические измерения с последующим подбором мебели. Корректировка мебели проводится 1 раз в полгода. Врач устанавливает каждому воспитаннику группу здоровья, группу по ФИЗО, группу закал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 проведение углублённого медицинского  осмотра  узкими специалистами. Проблемы состояния  здоровья и рекомендации доводятся до сведения родителей, воспитателей, инструктора по физической культу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ятся профилактические прививки согласно  национальному календарю профилактических приви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следование  всех  детей  и сотрудников на туберкулёз и гельминты. Весной - замена старого песка  в детских песочницах  на новый. Проводится отбор проб  песка  для обследования на гельминты и химический состав. Для профилактики гельминтозов все песочницы закрыты напесочниками. Работниками Роспотребнадзора  ежегодно  берутся анализы на гельминты с мебели, одежды, игрушек, постельного бел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графики сквозного проветривания и получения кипячёной воды. Проводится производственный  контроль за водным  и питьевым режимом с отбором проб водопроводной и кипячёной воды на пищеблоке и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санэпидрежима в группах, на пищеблоке.  Ежегодно проводится производственный контроль работниками Роспотребнадзора  за качеством приготовления пищи (отбираются  пищевые пробы на калорийность,  на бак. посев). Контролируют качество мытья посуды в группах и на пищеблоке, а также игрушек  (смывы на бак.анализ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, проведение учёб, инструкта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дведение итогов посещ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чебно-профилактические 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-витаминизация третьего блю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 с профилактической целью и по эпид. показа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 в группах в случае возникновения инфекционного заболе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заболеваемости детей проводится по дву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, пропущенных одним ребенком по болезни; число случаев заболеваний на 1 ребенка в среднем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е было зарегистрировано пищевых отравл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 работе МКДОУ  уделяется  внимание охране и  укреплению  здоровья детей. Следует продолжать взаимодействие  с семьями воспитанников по формированию у детей потребности здоров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питания, обеспечение без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имеется пищеблок с достаточным количеством электроплит, электромясорубок, складские помещения с холодильными камерами и холодильниками.  В каждой группе  есть раздаточ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4-х разовое питание на основе  примерного двадцатипятидневного меню. В меню  представлены  разнообразные  блюда. При  составлении  меню  соблюдаются  требования  нормативов  калорийности питания. Постоянно проводится витаминизация третьего блю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оставке  продуктов  строго  отслеживается  наличие сертификатов качества, проводится бракераж поступивш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рганизацией питания осуществляется заведующим МКДОУ детским садом «Звёздочка», заведующим хозяйством, поваром. Действует бракераж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ДОУ имеется вся необходимая документация по организации детского питания. На пищеблоке  имеется бракеражный журнал, журнал  здоровья. Оставляются  пищевые пробы на 48 часов. В пищу используется йодированная соль. Соблюдается график  кипячения и выдачи кипячёной воды на группы.  На каждый день пишется меню-раскладка. Ежемесячно проводится подсчёт выполнения норм питания. Ведётся   подсчёт потребления Б, Ж, У и калорийности по накопительным ведомостям. Для детей  с пищевой аллергией проводится индивидуальный подбор проду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е  детского  сада  оборудовано  современной  пожарно-охранной сигнализацией и телефонами, что позволяет оперативно вызвать наряд охраны в случае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МКД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по  всему  периметру  ограждена  забором. Прогулочные площадки в удовлетворительном санитарном состоянии и содерж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ДОУ для обеспечения безопасности   разработа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по ПД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безопас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воевременно проводятся инструктажи с сотрудниками по повышению антитеррористической безопас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  вводный инструктаж с вновь прибывшими сотрудниками, противопожарный инструктаж и инструктаж  по ОТ  и  Т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беседы, занятия, развлечения по ОБЖ, по соблюдению правил безопасности на улице и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 ответственными  лицами  осуществляется 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КДОУ соблюдаются правила по охране труда, обеспечивается безопасность жизнедеятельности  воспитанников  и  сотрудников. Организация  питания  проводится  согласно  СанПиН  2.4.1.3049-13 с  учётом физиологических  потребностей  детей  в  калорийности  и  питательных веществах.   Функционирование ДОУ осуществляется в соответствии с требованиями Роспотребнадзора и ОНД Яра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циальная активность и партнерство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разовательных услуг, уровня реализации Основных образовательных программ ДОО в течение учебного года коллектив детского сада осуществлял сотрудничество с социальными учреждения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й поликлиник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м краеведческим музе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КОУ СШ м. Знам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ским Домом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сотрудничает с образовательными учреждениями по преемственно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Финансовое обеспечение функционирования и развити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 деятельность  учреждения  осуществлялась  в соответствии с планом финансово – хозяйственной деятельности и сметой.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Бюджетное финансирование ДОУ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бюджетные средства согласно субсидии на выполнение государственного задания.</w:t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>Расходование средств ДОУ осуществляется согласно утвержденной смете и включает в себя следующие статьи затрат: начисления заработной платы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</w:t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>Внебюджетная деятельность включает в себя родительскую плату за пребывание ребенка в детском саду.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17 год были приобретены следующие товары и провдены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тов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детской мебели в групп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хозяйственные товар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канцелярские тов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 и других помещениях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новые мячи для физкультурных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 фонд методической литературы и пособий, наглядного и раздаточ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ы новые игрушки и развивающие игры по разным областя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АНАЛИЗА ДЕЯТЕЛЬНОСТИ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 деятельности  детского  сада  за  2017  год  выявил  следующие </w:t>
      </w:r>
      <w:r>
        <w:rPr>
          <w:b/>
          <w:sz w:val="28"/>
          <w:szCs w:val="28"/>
        </w:rPr>
        <w:t>показатели</w:t>
      </w:r>
      <w:r>
        <w:rPr>
          <w:sz w:val="28"/>
          <w:szCs w:val="28"/>
        </w:rPr>
        <w:t xml:space="preserve"> в деятельности МКДО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стабильного функционир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ся в соответствие с ФЗ «Об образовании с Российской Федерации» и ФГОС ДО нормативно-правовая баз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ой динамики  освоения  детьми  образовательных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учреждении созданы условия для освоения детьми образовате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решённые пробле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видеонаблю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сыщение групп игрушками и развивающими игр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амену старой детской мебели на нову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предметно-пространственной среды груп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орудование детских площадок современным игровым оборудов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полнение развивающих центров групп и методического обеспе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активного применения ИКТ в образовательном процес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ДО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 повышать  уровень  профессиональных  умений педагог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правлению приобщения воспитанников к народной культу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эффективного взаимодействия с семьями воспитанников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2:00Z</dcterms:created>
  <dc:creator>User</dc:creator>
  <dc:description/>
  <cp:keywords/>
  <dc:language>en-US</dc:language>
  <cp:lastModifiedBy>Садик</cp:lastModifiedBy>
  <cp:lastPrinted>2016-01-20T09:59:00Z</cp:lastPrinted>
  <dcterms:modified xsi:type="dcterms:W3CDTF">2018-04-20T09:20:00Z</dcterms:modified>
  <cp:revision>3</cp:revision>
  <dc:subject/>
  <dc:title>Рассмотрено                                                                           Утверждаю:</dc:title>
</cp:coreProperties>
</file>