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/>
        <w:drawing>
          <wp:inline distT="0" distB="0" distL="0" distR="0">
            <wp:extent cx="6135370" cy="9333230"/>
            <wp:effectExtent l="0" t="0" r="0" b="0"/>
            <wp:docPr id="1" name="Рисунок 1" descr="F:\Паспорт доступности для инвалидов\скан.инфоромации о грипп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Паспорт доступности для инвалидов\скан.инфоромации о грипп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бщие сведения об объект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Название организации (учреждения):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Муниципальное казенное дошкольное образовательное учреждение детский сад «Звёздочка» м. Знаменка Яранского района Кировской области                                                                                     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Юридический адрес организации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: 612253, Кировская область, Яранский район, м. Знаменка, ул. Кирова, д.22                                                                                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Наименование предоставляемой услуги: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Образовательная деятельность – реализация основных образовательных программ дошкольного образования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Сведения об объекте: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отдельно стоящее здание, наполовину жилой сектор, 2 этажа, общей площадью – 483,7 кв.м. Наличие прилегающего земельного участка общей площадью – 3325 73кв.м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Основание для пользования объектом (оперативное управление, аренда, собственность): 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оперативное управление                                                         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Форма собственности: 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муниципальная                                                                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разование Яранский муниципальный район Кировской области                                                         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имени муниципального образования Яранский муниципальный район Кировской области осуществляет Управление образования Яранского муниципального района Кировской области                                                                                                 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образования Яранского муниципального района 612260, Кировская область, г.Яранск, ул. Кирова д. 10 тел.: 8(83367) 2-23-73                                                                        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Краткая характеристика действующего порядка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едоставления на объекте услуг населению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фера 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  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образование                                                                                            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36 воспитанников                                                                  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а оказ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услуг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н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бъект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с длительным пребыванием, в т. ч. проживанием, обеспеч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оступа к месту предоставления услуг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на дому, дистанционно):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объекте с пребыванием с 7.00 час. до 17.30 час., выходные: суббота, воскресенье, праздничные дни                                                                                                                 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дети                                                       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тегории обслуживаемых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инвалидов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инвалид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 с нарушениями опорно-двигательного аппарата; нарушениями зрения, нарушениями слуха):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нет                                          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Состояние доступности объ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уть следования к объекту пассажирским транспортом (описать маршрут движения с использованием пассажирского транспорта, наличие адаптированного пассажирского транспорта к объекту)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 xml:space="preserve">не предусмотрено                                 _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уть к объекту от ближайшей остановки пассажирского транспорта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стояние до объекта от остановки транспорта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 xml:space="preserve">:    200 м                                _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ремя движения (пешком):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2 мин.                                                                   _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Наличие выделенного от проезжей части пешеходного пути (да, нет):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нет  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ерекрестки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нерегулируемые                                                                     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Информация на пути следования к объекту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дорожные знаки                      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ерепады высоты на пути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нет                                                                     _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их обустройство для инвалидов на коляске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 xml:space="preserve">нет                                           _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Оценка состояния и имеющихс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недостатков в обеспечении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услови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оступности для инвалидов объекта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813"/>
        <w:gridCol w:w="308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Основные показатели доступности для инвалидов объек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ленные стоянки автотранспортных средств для инвалидов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нные кресла-коляск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аптированные лифты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учн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андусы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дъемные платфор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(аппарел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Раздвижные двер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упные входные группы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упны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санитарно-гигиенические помещения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аточна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ширина дверных проемов в стенах, лестничных маршей, площадок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адлежащее размещение оборудования и носителей информации, необходимых для обеспечения беспрепятственного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упа к объекта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(места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ения услуг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имеющих стойкие расстройства функции зрения, слуха и передвижения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Дублирование необходимой дл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Дублирование необходимой дл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по слуху звуковой информации зрительной информацией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Ины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Оценка состояния и имеющихс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достатков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 в обеспечении услови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оступности для инвалидов предоставляемых услуг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813"/>
        <w:gridCol w:w="3084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Основные показател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упности для инвали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яемой услуг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Оценка состояния и имеющихс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недостатков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в обеспечении условий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упности для инвалидов предоставляемой услуг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аличие при входе в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Обеспече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инвалидам помощ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необходимой для получения в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упной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для них форме информации о правилах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ения услуг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в том числе об оформлении необходимых для получени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услуги документов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о совершении ими других необходимых для получени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услуги действий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роведение инструктирования или обучения сотрудников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яющих услуги населению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для работы с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инвалидам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по вопросам, связанным с обеспечением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упности для них объектов и услу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аличие работников организаций, на которых административно-распорядительным актом возложено оказа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инвалидам помощи при предоставлении им услу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ение услуги с сопровождением инвалида по территории объект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работником организаци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ение инвалидам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по слуху при необходимост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услуг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с использованием русского жестового языка, включая обеспечение допуска н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объект сурдопереводчик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тифлопереводчик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Соответствие транспортных средств, используемых дл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ения услуг населению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требованиям их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упности для инвалидов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Транспортные средств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Обеспечение допуска н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в котором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яются услуг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аличие в одном из помещений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назначенных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Адаптация официального сайта органа и организации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яющих услуги в сфере образования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для лиц с нарушением зр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>(слабовидящих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Обеспече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оставления услуг тьютор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Ины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едлагаемые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 управленческие решения по срокам 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бъемам работ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, необходимым для привед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бъекта и порядка предоставления на нем услуг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 в соответствие с требованиями законодательства российской федерации об обеспечении условий их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оступности для инвалидов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954"/>
        <w:gridCol w:w="294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Предлагаемые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управленческие решения по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объемам работ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, необходимым для приведени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объекта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 в соответствие с требованиями законодательства Российской Федерации об обеспечении условий их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u-RU" w:eastAsia="ru-RU" w:bidi="ar-SA"/>
              </w:rPr>
              <w:t>доступности для инвалидов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рудованная стоянка автотранспортных средств для инвалидов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итальный ремонт крыльца центрального вход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новка подъемного устройств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итальный ремонт эвакуационного выхода (крыльцо в пандусами и поручнями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монт дорожного покрытия на территории детского сад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новка тактильных направляющих для лиц с нарушениями зрени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новка информационного табло для лиц с нарушениями слух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новка в музыкальном зале индукционных петель и звукоусиливающей аппаратуры для проведения массовых мероприяти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ение специализированных кабинок для одежды детей - инвалидов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е условий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условий для допуска на объект, в По мерекотором предоставляются услуги, собаки- 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нормативно-правовых документов и приказов по предоставлению услуг в соответствии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при входе вывески с названием организации, графиком работы организации, планом здания, выполненных рельефно-точечным шрифтом Брайля и на контрактном фоне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педагога на курсах тьютеров для сопровождения инвалидов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педагогических работников для работы по адаптированным основным общеобразовательным программам, организация обучения с использованием дистанционных технологи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инструктажей специалистами для всех работников с целью ознакомления оказания необходимой помощи инвалидам в зависимости от характера нарушения, состояния здоровья при предоставлении ДОУ услуг или при передвижении по территории детского сада и внутри здани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5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c4fd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4fd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fc4fdc"/>
    <w:rPr/>
  </w:style>
  <w:style w:type="character" w:styleId="Strong">
    <w:name w:val="Strong"/>
    <w:basedOn w:val="DefaultParagraphFont"/>
    <w:uiPriority w:val="22"/>
    <w:qFormat/>
    <w:rsid w:val="00fc4fd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a1e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fc4f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c4f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23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a1e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46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7</Pages>
  <Words>1533</Words>
  <Characters>8739</Characters>
  <CharactersWithSpaces>10252</CharactersWithSpaces>
  <Paragraphs>20</Paragraphs>
  <Company>МОУСОШмЗнам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5:00Z</dcterms:created>
  <dc:creator>Садик</dc:creator>
  <dc:description/>
  <dc:language>en-US</dc:language>
  <cp:lastModifiedBy>Садик</cp:lastModifiedBy>
  <cp:lastPrinted>2019-10-25T06:24:00Z</cp:lastPrinted>
  <dcterms:modified xsi:type="dcterms:W3CDTF">2019-10-2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