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/>
        <w:drawing>
          <wp:inline distT="0" distB="0" distL="0" distR="0">
            <wp:extent cx="5940425" cy="9601200"/>
            <wp:effectExtent l="0" t="0" r="0" b="0"/>
            <wp:docPr id="1" name="Рисунок 1" descr="F:\Моя новая работа\Локальные акты ДОУ\скан первой страницы акт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:\Моя новая работа\Локальные акты ДОУ\скан первой страницы акт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1. В целях осуществления качественного и систематического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в (далее – Детский сад) создается и действует бракеражная коми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2. Бракеражная комиссия работает в тесном контакте с администрацией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3. Все блюда и кулинарные изделия, изготовляемые на пищеблоке Детского сада, подлежат обязательному бракеражу по мере их готовности. Бракераж пищи проводится до начала отпуска каждой вновь приготовленной пар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4. Детский сад имеет Бракеражные журн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Журнал бракеража готовой кулинарн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Журнал бракеража поступающего скоропортящегося продовольственного сыр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5. Бракеражные журналы должны быть пронумерованы, прошнурованы и скреплены печатью учреждения. «Журнал бракеража готовой продукции» и «Журнал бракеража поступающего скоропортящегося продовольственного сырья» хранятся у заведующего хозяй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2. Порядок создания бракеражной комиссии и ее соста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1. Бракераж блюд и готовых кулинарных изделий производит бракеражная коми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2. Бракеражная комиссия создается приказом заведующего детским садом на начал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3. Бракеражная комиссия состоит из 3 членов. В состав комиссии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заведующий детским садом (председатель комисс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младший воспитатель;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заведующий хозяй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3. Полномочия бракеражной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Бракеражная комиссия Детского са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существляет контроль соблюдения санитарно-гигиенических норм при транспортировке, доставке и разгрузке продуктов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оверяет на пригодность складские и другие помещения для хранения продуктов питания, а также условия их 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ежедневно следит за правильностью составления мен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контролирует организацию работы на пищебло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существляет контроль сроков реализации продуктов питания и качества приготовления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оверяет соответствие пищи физиологическим потребностям детей в основных пищевых веще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следит за соблюдением правил личной гигиены работниками пищебл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ериодически присутствует при закладке основных продуктов, проверяет выход блю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оводит органолептическую оценку готовой пищи, т. е. определяет ее цвет, запах, вку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систенцию, жесткость, сочность и т. д.; с занесением результатов органолептической оценки в «Журнал бракеража готовой продукции» и заверяет оценку личными подписями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имеет право приостановить выдачу готовой пищи на группы, в случае выявления каких – либо нарушений, до принятия необходимых мер по устранению причин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 проведении бракеража комиссия руководствуется требованиями к технологии и качеству приготовления блюд и кулинарных изделий в соответствии с «Технологическими карт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оверяет соответствие объемов приготовленного питания объему разовых порций и количеств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4. Оценка организации питания в Детском са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1. Оценка качества блюд и кулинарных изделий производится по органолепт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казателям: вкусу, цвету и запаху, внешнему виду и консистенции. В зависимости от этих показателей даются оценки изделиям - «разрешено» или «не разрешено» (бра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2. Оценка качества продукции заносится в бракеражный журнал до начала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дача готовой пищи производится только после снятия пробы и записи в бракеражном журнале результатов оценки готовых блюд и разрешения их к выдаче. При этом в журнале необходимо отмечать результат пробы каждого блюда, а не рацион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лучае выявления каких-либо нарушений, замечаний бракеражная комиссия в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остановить выдачу готовой пищи на группы до принятия необходимых мер по устранению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5. Заключительны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1. Члены бракеражной комиссии работают на доброволь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2. Администрация Детского сада при установлении стимулирующих надбавок к должностным окладам работников, либо при премировании вправе учитывать работу членов бракераж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3 Администрация Детского сада обязана содействовать деятельности бракеражной комиссии и принимать меры к устранению нарушений и замечаний, выявленных коми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2d0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792d0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92d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92d0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92d0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92d0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92d0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92d09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92d09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92d09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Основной текст Знак"/>
    <w:basedOn w:val="DefaultParagraphFont"/>
    <w:uiPriority w:val="99"/>
    <w:semiHidden/>
    <w:qFormat/>
    <w:rsid w:val="00491bbb"/>
    <w:rPr>
      <w:color w:val="000000"/>
      <w:spacing w:val="2"/>
      <w:w w:val="75"/>
      <w:sz w:val="24"/>
      <w:szCs w:val="24"/>
      <w:lang w:eastAsia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92d0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6" w:customStyle="1">
    <w:name w:val="Название Знак"/>
    <w:basedOn w:val="DefaultParagraphFont"/>
    <w:link w:val="Title"/>
    <w:uiPriority w:val="10"/>
    <w:qFormat/>
    <w:rsid w:val="00792d0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92d0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792d0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792d0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792d0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792d0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792d0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792d09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792d0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7" w:customStyle="1">
    <w:name w:val="Подзаголовок Знак"/>
    <w:basedOn w:val="DefaultParagraphFont"/>
    <w:link w:val="Subtitle"/>
    <w:uiPriority w:val="11"/>
    <w:qFormat/>
    <w:rsid w:val="00792d0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792d09"/>
    <w:rPr>
      <w:b/>
      <w:bCs/>
    </w:rPr>
  </w:style>
  <w:style w:type="character" w:styleId="Emphasis">
    <w:name w:val="Emphasis"/>
    <w:basedOn w:val="DefaultParagraphFont"/>
    <w:uiPriority w:val="20"/>
    <w:qFormat/>
    <w:rsid w:val="00792d09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92d09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792d09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792d09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792d09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792d09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792d09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792d09"/>
    <w:rPr>
      <w:b/>
      <w:bCs/>
      <w:smallCaps/>
      <w:spacing w:val="5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92e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iPriority w:val="99"/>
    <w:semiHidden/>
    <w:unhideWhenUsed/>
    <w:rsid w:val="00491b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6"/>
    <w:uiPriority w:val="10"/>
    <w:qFormat/>
    <w:rsid w:val="00792d09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792d0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92d09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Subtitle">
    <w:name w:val="Subtitle"/>
    <w:basedOn w:val="Normal"/>
    <w:next w:val="Normal"/>
    <w:link w:val="Style7"/>
    <w:uiPriority w:val="11"/>
    <w:qFormat/>
    <w:rsid w:val="00792d0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792d09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792d09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792d0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92d09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92e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618</Words>
  <Characters>3525</Characters>
  <CharactersWithSpaces>4135</CharactersWithSpaces>
  <Paragraphs>8</Paragraphs>
  <Company>Сад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46:00Z</dcterms:created>
  <dc:creator>Работа</dc:creator>
  <dc:description/>
  <dc:language>en-US</dc:language>
  <cp:lastModifiedBy>Садик</cp:lastModifiedBy>
  <cp:lastPrinted>2020-09-15T07:18:00Z</cp:lastPrinted>
  <dcterms:modified xsi:type="dcterms:W3CDTF">2020-09-15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