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8168005"/>
                <wp:effectExtent l="19050" t="0" r="3175" b="0"/>
                <wp:docPr id="1" name="Picture 1" descr="C:\Documents and Settings\Садик\Мои документы\Мои рисунки\спецоценка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Documents and Settings\Садик\Мои документы\Мои рисунки\спецоценка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940360" cy="8168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43.2pt;width:467.7pt;height:643.1pt;mso-wrap-style:none;v-text-anchor:middle;rotation:18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C:\Documents and Settings\Садик\Мои документы\Мои рисунки\спецоценка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Садик\Мои документы\Мои рисунки\спецоценка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74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4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МОУСОШмЗнам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5:00Z</dcterms:created>
  <dc:creator>Садик</dc:creator>
  <dc:description/>
  <dc:language>en-US</dc:language>
  <cp:lastModifiedBy>Садик</cp:lastModifiedBy>
  <dcterms:modified xsi:type="dcterms:W3CDTF">2019-03-1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