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45555" cy="8724900"/>
            <wp:effectExtent l="0" t="0" r="0" b="0"/>
            <wp:docPr id="1" name="Рисунок 1" descr="D:\Моя новая работа\Локальные акты ДОУ\скан первой страницы акта 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Моя новая работа\Локальные акты ДОУ\скан первой страницы акта 0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егламентирует деятельность Общего собрания родителей (законных представителей) воспитанников (далее – Собрание), являющегося одним из органов самоуправления Муниципального казенного дошкольного образовательного учреждения детского сада «Звёздочка» м. Знаменка Яранского района Кировской области (далее – Детский сад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Собрание – коллегиальный орган общественного самоуправления Детского сада, действующий в целях развития и совершенствования образовательного и воспитательного процесса, взаимодействия родительской общественности и Детского сад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Деятельность Собрания осуществляется в соответствии с действующим законодательством Российской Федерации в области образования, другими нормативными правовыми документами Минобразования РФ, Уставом Детского сада.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Полномочия, структура, порядок формирования и порядок деятельности Собрания устанавливаются локальным актом Детского сада - настоящим Положением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сновные задачи и функции Собра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Основной задачей Собрания является взаимодействие семьи и Детского сада в вопросах воспит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К компетенции Собрания относится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вместная работа родительской общественности и Детского сада  по реализации муниципальной программы в области дошкольного образова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е и обсуждение основных направлений развития Детского сад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суждение и утверждение дополнительных платных образовательных услуг в Детском саду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ординация действий родительской общественности и педагогического коллектива Детского сада по вопросам образования, воспитания, оздоровления и развития воспитанников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Собрание организует помощь Детскому сад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осуществлении мероприятий, направленных на охрану жизни и здоровья воспитанник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подготовке и проведении совместных мероприятий, оздоровительной и культурно-массовой работы с воспитанник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ция работы Собр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В состав Собрания входят все родители (законные представители) воспитанников, посещающих Детский сад.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Собрание действует по плану, входящему в годовой план работы Детского сада и собирается не реже 2 раз в год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Заседания Собрания правомочны, если на них присутствует не менее половины всех родителей (законных представителей) воспитанников Детского сад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Решение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Организацию выполнения решений Собрания осуществляют ответственные лица, указанные в протоколе заседания Собрания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докладываются Собранию на следующем заседан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Собрание на первом заседании из своего состава выбирает председателя и секретаря сроком на один год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В необходимых случаях на заседание Собрания приглашаются педагогические и другие работники Детского сада, представители общественных организаций, медицинских и других учреждений  по согласованию с заведующим Детским садом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Председатель Собрания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ивает посещаемость собрания родителями (законными представителями) совместно с председателями родительских комитетов групп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вместно с заведующим Детским садом организует подготовку и проведение Собра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вместно с заведующим Детским садом определяет повестку дня Собр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Делопроизводство Собр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Заседания Собрания оформляются протоколом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Протоколы Собрания хранятся в делах Детского сада 5 ле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Протоколы родительского собрания группы хранятся у воспитателей группы с момента комплектации группы до выпуска детей в школу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 полномочий Собрания - 1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8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bc28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c284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c284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284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c284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c284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c284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c284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284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Знак"/>
    <w:basedOn w:val="DefaultParagraphFont"/>
    <w:uiPriority w:val="99"/>
    <w:semiHidden/>
    <w:qFormat/>
    <w:rsid w:val="00491bbb"/>
    <w:rPr>
      <w:color w:val="000000"/>
      <w:spacing w:val="2"/>
      <w:w w:val="75"/>
      <w:sz w:val="24"/>
      <w:szCs w:val="24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c28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bc284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c28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28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284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284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bc284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bc284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bc284f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bc284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bc284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bc284f"/>
    <w:rPr>
      <w:b/>
      <w:bCs/>
    </w:rPr>
  </w:style>
  <w:style w:type="character" w:styleId="Emphasis">
    <w:name w:val="Emphasis"/>
    <w:basedOn w:val="DefaultParagraphFont"/>
    <w:uiPriority w:val="20"/>
    <w:qFormat/>
    <w:rsid w:val="00bc284f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c284f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c284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bc284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bc284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bc284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bc284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bc284f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130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semiHidden/>
    <w:unhideWhenUsed/>
    <w:rsid w:val="00491b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6"/>
    <w:uiPriority w:val="10"/>
    <w:qFormat/>
    <w:rsid w:val="00bc284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bc284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c284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Subtitle">
    <w:name w:val="Subtitle"/>
    <w:basedOn w:val="Normal"/>
    <w:next w:val="Normal"/>
    <w:link w:val="Style7"/>
    <w:uiPriority w:val="11"/>
    <w:qFormat/>
    <w:rsid w:val="00bc284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bc284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c284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c284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c284f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130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538</Words>
  <Characters>3069</Characters>
  <CharactersWithSpaces>3600</CharactersWithSpaces>
  <Paragraphs>7</Paragraphs>
  <Company>Сад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3:00Z</dcterms:created>
  <dc:creator>Работа</dc:creator>
  <dc:description/>
  <dc:language>en-US</dc:language>
  <cp:lastModifiedBy>Садик</cp:lastModifiedBy>
  <cp:lastPrinted>2018-10-09T08:29:00Z</cp:lastPrinted>
  <dcterms:modified xsi:type="dcterms:W3CDTF">2020-09-15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