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/>
        <w:drawing>
          <wp:inline distT="0" distB="0" distL="0" distR="0">
            <wp:extent cx="5940425" cy="8163560"/>
            <wp:effectExtent l="0" t="0" r="0" b="0"/>
            <wp:docPr id="1" name="Рисунок 2" descr="C:\Documents and Settings\Садик\Мои документы\Мои рисунки\самообсл. полож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Садик\Мои документы\Мои рисунки\самообсл. полож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-Федеральным законом от 29.12.2012 г. 273-ФЗ «Об образовании в Российской Федерации», 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-приказом Минобрнауки России от 17.10.2013 г. № 1155 № «Об утверждении федерального образовательного стандарта дошкольного образования», 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 xml:space="preserve">-приказом Минобрнауки РФ от 14.12.2017 г. № 1218 «О внесении изменений в Порядок проведения самообследования образовательной организации, утверждённый приказом Министерства образования и науки Российской Федерации от 14 июня 2013 г. № 462», 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</w:rPr>
        <w:t>-приказом Минобрнауки РФ от 14.06.2013 г. № 462 «Об утверждении порядка проведения самообследования образовательной организацией»,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 xml:space="preserve"> 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основной образовательной программой ДОУ и настоящим Положением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ru-RU" w:eastAsia="ru-RU"/>
        </w:rPr>
        <w:t>2.Цель и задачи самообследования: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2.1.  Целью процедуры самообследования является обеспечение доступности и открытости информации о деятельности ДОУ, а также подготовка отчета о результатах самообследования (далее отчет)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2.2.  Для достижения поставленной цели решаются следующие задачи: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постоянный сбор информации об объектах самообследования, выполнение функции слежения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адаптация, разработка, систематизация нормативно-диагностических материалов, методики изучения качества образовательного процесса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изучение объекта по одним и тем же критериям с целью отслеживания динамики показателей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своевременное выявление изменений в образовательной деятельности, разработка необходимых коррекционных мер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координация деятельности всех участников образовательного процесса по достижению цели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ru-RU" w:eastAsia="ru-RU"/>
        </w:rPr>
        <w:t>3. Объекты самообследования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3.1.Цели образовательного процесса, их соответствие социальному заказу, образовательным потребностям конкретных субъектов образовательной деятельности: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оценка качества образовательной деятельности, системы управления организ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мониторинг заболеваемости воспитанников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степень освоения воспитанниками основной образовательной программы, их достижения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степень готовности воспитанника к школьному обучению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удовлетворенность различных групп потребителей деятельностью ДОУ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3.2. Качество образовательного процесса, реализуемого в ДОУ: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образовательной деятельности, осуществляемой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 и в ходе режимных моментов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организация самостоятельной деятельности воспитанников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взаимодействия с семьями воспитанников по реализации основной образовательной программы ДОУ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3.3.Качество условий реализации основной образовательной программы дошкольного воспитания: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кадровое обеспечение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материально-техническое обеспечение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учебно-материальное обеспечение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медико-социальное обеспечение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информационно-методическое обеспечение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психолого-педагогическое обеспечение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3.4. Показатели деятельности подлежащие самобследованию: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общие сведения о дошкольной образовательной организации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качество реализации основной образовательной программы дошкольного образования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кадровое обеспечение учебного процесса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инфраструктура дошкольной образовательной организации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ru-RU" w:eastAsia="ru-RU"/>
        </w:rPr>
        <w:t>4. Этапы проведения самообследования: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4.1.Процедура самообследования включает в себя следующие этапы: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планирование и подготовку работ по самообследованию ДОУ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организацию и проведение самообследования в ДОУ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обобщение полученных результатов и на их основе формирование отчета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рассмотрение отчета на Общем собрании работников ДОУ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ru-RU" w:eastAsia="ru-RU"/>
        </w:rPr>
        <w:t>5.Порядок проведения самообследования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5.1. Самообследование образовательной деятельности осуществляется заведующим ДОУ, заведующим хозяйством ДОУ, воспитателями ДОУ в пределах компетенции: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заведующий ДОУ – общее руководство системой самообследования образовательной деятельности ДОУ и социологический мониторинг: сбор информации социального заказа системе ДОУ: родителях, школе, их потребностях и удовлетворенности в услугах ДОУ; оценка системы управления организации; мониторинг качества условий реализации основной образовательной программы дошкольного образования (материально-техническое, кадровое, финансовое обеспечение, кадровый потенциал); оценка качества реализации основной образовательной программы дошкольного образования; качество условий реализации основной образовательной программы дошкольного воспитания (кадровое, учебно-материальное, информационно-методическое, психолого-педагогическое обеспечение)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воспитатель - степень освоения воспитанниками основной образовательной программы, их достижения; степень готовности воспитанника к школьному обучению; мониторинг медико-социального обеспечения, (отслеживание состояния положительных и отрицательных тенденций здоровья воспитанников, заболеваемость, физическое развитие, состояние всех функциональных систем и др.; выявление факторов отрицательно влияющих на самочувствие и здоровье воспитанников и др.)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заведующий хозяйством – мониторинг материально-технического обеспечения образовательного процесса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5.2 Самообследование проводится дошкольной организацией ежегодно в конце учебного года до 1 августа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5.3.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ru-RU" w:eastAsia="ru-RU"/>
        </w:rPr>
        <w:t>6. Делопроизводство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6.1.Результаты самообследования ДОУ оформляются в виде отчета, включающего аналитическую часть и результаты анализа показателей деятельности организации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6.2. Отчет представленной информации содержит выводы (заключения) о соответствии образовательной организации 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 ДОУ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6.3. Отчётным периодом является предшествующий самообследованию календарный год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6.4. Отчет подписывается заведующим ДОУ и заверяется печатью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6.5. По результатам самообследования заведующим ДОУ издается приказ, содержащий: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оценку деятельности образовательной организации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 решение о поощрении либо (при наличии оснований) дисциплинарном взыскании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ответственных лиц по исполнению решений;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-указываются сроки устранения выявленных недостатков.</w:t>
      </w:r>
    </w:p>
    <w:p>
      <w:pPr>
        <w:pStyle w:val="Normal"/>
        <w:shd w:val="clear" w:color="auto" w:fill="FFFFFF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ru-RU" w:eastAsia="ru-RU"/>
        </w:rPr>
        <w:t>6.6. Отчет по итогам самообследования ДОУ размещается на официальном сайте ДОУ в сети «Интернет» под рубрикой «Самообследование» и направляется учредителю не позднее 20 апреля текущего года.</w:t>
      </w:r>
    </w:p>
    <w:p>
      <w:pPr>
        <w:pStyle w:val="Normal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</w:r>
    </w:p>
    <w:p>
      <w:pPr>
        <w:pStyle w:val="Normal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</w:r>
    </w:p>
    <w:p>
      <w:pPr>
        <w:pStyle w:val="Normal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</w:r>
    </w:p>
    <w:p>
      <w:pPr>
        <w:pStyle w:val="Normal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</w:r>
    </w:p>
    <w:p>
      <w:pPr>
        <w:pStyle w:val="Normal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c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053c9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53c9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53c9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53c9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53c9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53c9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53c9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53c9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53c9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Знак"/>
    <w:basedOn w:val="DefaultParagraphFont"/>
    <w:uiPriority w:val="99"/>
    <w:semiHidden/>
    <w:qFormat/>
    <w:rsid w:val="00491bbb"/>
    <w:rPr>
      <w:color w:val="000000"/>
      <w:spacing w:val="2"/>
      <w:w w:val="75"/>
      <w:sz w:val="24"/>
      <w:szCs w:val="24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c9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053c9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15" w:customStyle="1">
    <w:name w:val="c15"/>
    <w:basedOn w:val="DefaultParagraphFont"/>
    <w:qFormat/>
    <w:rsid w:val="00362eb6"/>
    <w:rPr/>
  </w:style>
  <w:style w:type="character" w:styleId="C5" w:customStyle="1">
    <w:name w:val="c5"/>
    <w:basedOn w:val="DefaultParagraphFont"/>
    <w:qFormat/>
    <w:rsid w:val="00362eb6"/>
    <w:rPr/>
  </w:style>
  <w:style w:type="character" w:styleId="C30" w:customStyle="1">
    <w:name w:val="c30"/>
    <w:basedOn w:val="DefaultParagraphFont"/>
    <w:qFormat/>
    <w:rsid w:val="00362eb6"/>
    <w:rPr/>
  </w:style>
  <w:style w:type="character" w:styleId="InternetLink">
    <w:name w:val="Hyperlink"/>
    <w:basedOn w:val="DefaultParagraphFont"/>
    <w:uiPriority w:val="99"/>
    <w:semiHidden/>
    <w:unhideWhenUsed/>
    <w:rsid w:val="00362eb6"/>
    <w:rPr>
      <w:color w:val="0000FF"/>
      <w:u w:val="single"/>
    </w:rPr>
  </w:style>
  <w:style w:type="character" w:styleId="C1" w:customStyle="1">
    <w:name w:val="c1"/>
    <w:basedOn w:val="DefaultParagraphFont"/>
    <w:qFormat/>
    <w:rsid w:val="00362eb6"/>
    <w:rPr/>
  </w:style>
  <w:style w:type="character" w:styleId="C16" w:customStyle="1">
    <w:name w:val="c16"/>
    <w:basedOn w:val="DefaultParagraphFont"/>
    <w:qFormat/>
    <w:rsid w:val="00362eb6"/>
    <w:rPr/>
  </w:style>
  <w:style w:type="character" w:styleId="C6" w:customStyle="1">
    <w:name w:val="c6"/>
    <w:basedOn w:val="DefaultParagraphFont"/>
    <w:qFormat/>
    <w:rsid w:val="00362eb6"/>
    <w:rPr/>
  </w:style>
  <w:style w:type="character" w:styleId="C8" w:customStyle="1">
    <w:name w:val="c8"/>
    <w:basedOn w:val="DefaultParagraphFont"/>
    <w:qFormat/>
    <w:rsid w:val="00362eb6"/>
    <w:rPr/>
  </w:style>
  <w:style w:type="character" w:styleId="C21" w:customStyle="1">
    <w:name w:val="c21"/>
    <w:basedOn w:val="DefaultParagraphFont"/>
    <w:qFormat/>
    <w:rsid w:val="00362eb6"/>
    <w:rPr/>
  </w:style>
  <w:style w:type="character" w:styleId="C10" w:customStyle="1">
    <w:name w:val="c10"/>
    <w:basedOn w:val="DefaultParagraphFont"/>
    <w:qFormat/>
    <w:rsid w:val="00362eb6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53c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53c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53c9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53c9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053c9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053c9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053c92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053c9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053c9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053c92"/>
    <w:rPr>
      <w:b/>
      <w:bCs/>
    </w:rPr>
  </w:style>
  <w:style w:type="character" w:styleId="Emphasis">
    <w:name w:val="Emphasis"/>
    <w:basedOn w:val="DefaultParagraphFont"/>
    <w:uiPriority w:val="20"/>
    <w:qFormat/>
    <w:rsid w:val="00053c92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53c92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053c92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053c92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053c92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053c92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053c92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053c92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449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semiHidden/>
    <w:unhideWhenUsed/>
    <w:rsid w:val="00491b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6"/>
    <w:uiPriority w:val="10"/>
    <w:qFormat/>
    <w:rsid w:val="00053c9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053c9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C2" w:customStyle="1">
    <w:name w:val="c2"/>
    <w:basedOn w:val="Normal"/>
    <w:qFormat/>
    <w:rsid w:val="00362eb6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C3" w:customStyle="1">
    <w:name w:val="c3"/>
    <w:basedOn w:val="Normal"/>
    <w:qFormat/>
    <w:rsid w:val="00362eb6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C13" w:customStyle="1">
    <w:name w:val="c13"/>
    <w:basedOn w:val="Normal"/>
    <w:qFormat/>
    <w:rsid w:val="00362eb6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C4" w:customStyle="1">
    <w:name w:val="c4"/>
    <w:basedOn w:val="Normal"/>
    <w:qFormat/>
    <w:rsid w:val="00362eb6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53c92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Subtitle">
    <w:name w:val="Subtitle"/>
    <w:basedOn w:val="Normal"/>
    <w:next w:val="Normal"/>
    <w:link w:val="Style7"/>
    <w:uiPriority w:val="11"/>
    <w:qFormat/>
    <w:rsid w:val="00053c9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053c92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053c92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053c9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53c92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449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8703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7E0B8-CDF5-4EF5-AA6C-4319B987E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933</Words>
  <Characters>5323</Characters>
  <CharactersWithSpaces>6244</CharactersWithSpaces>
  <Paragraphs>12</Paragraphs>
  <Company>Сад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5:00Z</dcterms:created>
  <dc:creator>Работа</dc:creator>
  <dc:description/>
  <dc:language>en-US</dc:language>
  <cp:lastModifiedBy>Садик</cp:lastModifiedBy>
  <cp:lastPrinted>2019-06-27T08:02:00Z</cp:lastPrinted>
  <dcterms:modified xsi:type="dcterms:W3CDTF">2019-06-27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