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9191625"/>
            <wp:effectExtent l="0" t="0" r="0" b="0"/>
            <wp:docPr id="1" name="Рисунок 1" descr="F:\Моя новая работа\Локальные акты ДОУ\скан первой страницы акт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Моя новая работа\Локальные акты ДОУ\скан первой страницы акт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единый порядок расследования и учета несчастных случаев, происшедших во время учебно-воспитательного процесса независимо от места его проведения, с воспитанниками муниципального казенного образовательного учреждения детского сада «Звёздочка» м. Знаменка Яранского района Кировской области (далее – МКДОУ детский сад «Звёздочка» м. Знам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ражения молнией, повреждения в результате контакта с представителями фауны и флоры, а также иные повреждения здоровья при авариях и стихийных бедствиях, происшедш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о время занятий, проводимых в соответствии с учебным планом в МКДОУ детском саду «Звёздочка» м. Знаменка или на участках (территории), ему принадле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оведении спортивных соревнований, тренировок, оздоровительных мероприятий, экскурсий, походов организованных МКДОУ детским садом «Звёздочка» м. Знаменка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о время перевозок воспитанников к месту проведения мероприятия и обратно, а так же при организованном следовании на запланированное мероприятие на общественном транспорте или пеш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счастный случай, происшедший с воспитанником при обстоятельствах, указанных в п. 1.2. настоящего Положения, в том числе и при нарушении пострадавшим дисциплины, подлежит расследованию и у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счастный случай, происшедший во время учебно-воспитательного процесса, вызвавший у воспитанника потерю работоспособности (здоровья) не менее одного дня в соответствии с медицинским заключением, оформляется актом формы Н – 2. Все несчастные случаи, оформленные актом формы Н – 2, регистрируются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ция учреждения обязана выдать пострадавшему (его родителям или лицу, представляющему его интересы) акт формы Н – 2 о несчастном случае, оформленный не позднее трех дней с момента окончания по нему ра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кт формы Н – 2 подлежит хранению в архиве МКДОУ детского сада «Звёздочка» м. Знаменка, и органа управления образованием в течение 4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ветственность за правильное и своевременное расследование и учет несчастных случаев, составление акта формы Н – 2, разработку и выполнение мероприятий по устранению причин несчастного случая несет заведующи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 Контроль за правильным и своевременным расследо</w:t>
        <w:softHyphen/>
        <w:t>ванием и учетом несчастных случаев, происшедших во вре</w:t>
        <w:softHyphen/>
        <w:t>мя учебно-воспитательного процесса, а также выполнением мероприятий по устранению причин, вызвавших несчастный случай, осуществляют вышестоящие органы управления об</w:t>
        <w:softHyphen/>
        <w:t>разовани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 В случае отказа администрации учреждения в состав</w:t>
        <w:softHyphen/>
        <w:t>лении акта формы Н-2, а также при несогласии пострадавше</w:t>
        <w:softHyphen/>
        <w:t>го (его родителей или другого заинтересованного лица) с содер</w:t>
        <w:softHyphen/>
        <w:t>жанием акта формы Н-2 конфликт рассматривает вышестоя</w:t>
        <w:softHyphen/>
        <w:t>щий орган образования в срок не более семи дней с момента подачи письменного заявления. Его решение является обяза</w:t>
        <w:softHyphen/>
        <w:t>тельным для исполнения администрацией учрежд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обходимости вышестоящий орган образования, пострадавший (лицо его заменяющее) запрашивает заключе</w:t>
        <w:softHyphen/>
        <w:t>ние лечебно-профилактиче</w:t>
        <w:softHyphen/>
        <w:t>ского учреждения об установлении факта несчастного случая, его обстоятельств и причин, определении круга лиц, допус</w:t>
        <w:softHyphen/>
        <w:t xml:space="preserve">тивших нарушения правил по охране жизни и здоровья детей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0. Медицинское учреждение, в которое доставлен (на</w:t>
        <w:softHyphen/>
        <w:t>ходится на излечении) воспитанник, пострадав</w:t>
        <w:softHyphen/>
        <w:t>ший при несчастном случае, происшедшем во время учебно-воспитательного процесса, обязано по запросу руководителя учреждения выдать медицинское заключение о характере поврежд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1. По окончании срока лечения пострадавшего (пос</w:t>
        <w:softHyphen/>
        <w:t>традавших) Заведующий ДОУ учреждения направляет в вышесто</w:t>
        <w:softHyphen/>
        <w:t>ящий орган управления образованием сообщение о послед</w:t>
        <w:softHyphen/>
        <w:t>ствиях несчастного случа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2. Ответственность за обеспечение безопасных условий учебно-воспитательного процесса в учреждении несет Заведующий Д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3. Лицо, проводящее мероприятие, несет персональ</w:t>
        <w:softHyphen/>
        <w:t>ную ответственность за сохранение жизни и здоровья воспитанни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4. Виновные в нарушении настоящего Положения, со</w:t>
        <w:softHyphen/>
        <w:t>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Расследование и учет несчастных случае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О каждом несчастном случае, происшедшем с воспитанником, пострадавший или очевидец не</w:t>
        <w:softHyphen/>
        <w:t>счастного случая немедленно извещает непосредственного руководителя учебно-воспитательного процесса, который обязан: срочно организовать первую доврачебную помощь пострадавшему и его доставку в лечебное учреждение, сообщить о происшедшем руководителю учреждения, сохранить до расследования об</w:t>
        <w:softHyphen/>
        <w:t>становку места происшествия (если это не угрожает жизни и здоровью окружающих и не приведет к аварии)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Заведующий ДОУ обязан немедленно при</w:t>
        <w:softHyphen/>
        <w:t>нять меры к устранению причин, вызвавших несчастный слу</w:t>
        <w:softHyphen/>
        <w:t>чай, сообщить о происшедшем несчастном случае в вышесто</w:t>
        <w:softHyphen/>
        <w:t>ящий орган управления образованием, родителям пострадав</w:t>
        <w:softHyphen/>
        <w:t>шего или лицам, представляющим его интересы, и запросить заключение из медицинского учреждения о характере и тя</w:t>
        <w:softHyphen/>
        <w:t>жести повреждения у пострадавшего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Заведующий ДОУ обязан не</w:t>
        <w:softHyphen/>
        <w:t>медленно: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1. Сообщить вышестоящему органу управления обра</w:t>
        <w:softHyphen/>
        <w:t>зованием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2. Назначить комиссию по расследованию несчастно</w:t>
        <w:softHyphen/>
        <w:t>го случая в составе: председатель комиссии —  руководитель ДОУ, члены комиссии — воспитатели, заведующий хозяйством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Комиссия по расследованию несчастного случая обя</w:t>
        <w:softHyphen/>
        <w:t>зана:</w:t>
      </w:r>
    </w:p>
    <w:p>
      <w:pPr>
        <w:pStyle w:val="Normal"/>
        <w:shd w:val="clear" w:color="auto" w:fill="FFFFFF"/>
        <w:spacing w:lineRule="atLeast" w:line="229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1. В течение трех суток провести расследование обсто</w:t>
        <w:softHyphen/>
        <w:t>ятельств и причин несчастного случая, выявить и опросить очевидцев и лиц, допустивших нарушения правил безопас</w:t>
        <w:softHyphen/>
        <w:t>ности жизнедеятельности, по возможности получить объяс</w:t>
        <w:softHyphen/>
        <w:t>нение от пострадавшего.</w:t>
      </w:r>
    </w:p>
    <w:p>
      <w:pPr>
        <w:pStyle w:val="Normal"/>
        <w:shd w:val="clear" w:color="auto" w:fill="FFFFFF"/>
        <w:spacing w:lineRule="atLeast" w:line="229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2. Составить акт о несчастном случае по форме Н-2 в трёх экземплярах, разработать мероприятия по устране</w:t>
        <w:softHyphen/>
        <w:t>нию причин несчастного случая и направить на утверждение руководителю органа управления образо</w:t>
        <w:softHyphen/>
        <w:t>ванием. К акту прилагаются объяснения очевидцев, пострадав</w:t>
        <w:softHyphen/>
        <w:t>шего и другие документы, характеризующие состояние мес</w:t>
        <w:softHyphen/>
        <w:t>та происшествия несчастного случая, наличие вредных и опасных факторов, медицинское заключение и т. д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Руководитель управления образованием в течение суток после окончания расследования утверждает три эк</w:t>
        <w:softHyphen/>
        <w:t>земпляра акта формы Н-2 и по одному направляет: в учреж</w:t>
        <w:softHyphen/>
        <w:t>дение (ДОУ), где произошел несчастный случай, в архив органа управления образованием, постра</w:t>
        <w:softHyphen/>
        <w:t>давшему (его родителям или лицу, представляющему его ин</w:t>
        <w:softHyphen/>
        <w:t>тересы)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Несчастный случай, о котором пострадавший при отсутствии очевидцев не сообщил руководителю проводи</w:t>
        <w:softHyphen/>
        <w:t>мого мероприятия или последствия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). В этом случае вопрос о составлении акта по форме Н-2 ре</w:t>
        <w:softHyphen/>
        <w:t>шается после всесторонней проверки заявления о проис</w:t>
        <w:softHyphen/>
        <w:t>шедшем несчастном случае с учетом всех обстоятельств, ме</w:t>
        <w:softHyphen/>
        <w:t>дицинского заключения о характере травмы, возможной причине ее происхождения, показаний участников меро</w:t>
        <w:softHyphen/>
        <w:t>приятия и других доказательств. Получение медицинско</w:t>
        <w:softHyphen/>
        <w:t>го заключения возлагается на администрацию ДОУ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Заведующая ДОУ незамедлительно принима</w:t>
        <w:softHyphen/>
        <w:t>ет меры к устранению причин, вызвавших несчастный случай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Все несчастные случаи, оформленные актом формы Н-1, регистрируются в журнале установленной формы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Расследование несчастных случаев</w:t>
      </w:r>
    </w:p>
    <w:p>
      <w:pPr>
        <w:pStyle w:val="Normal"/>
        <w:shd w:val="clear" w:color="auto" w:fill="FFFFFF"/>
        <w:spacing w:lineRule="atLeast" w:line="22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Расследованию подлежат: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овой несчастный случай, происшедший одновре</w:t>
        <w:softHyphen/>
        <w:t>менно с двумя или более пострадавшими, независимо от тя</w:t>
        <w:softHyphen/>
        <w:t>жести телесных повреждений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частный случай со смертельным исходом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О групповом несчастном случае, несчастном случае со смертельным исходом Заведующий ДОУ учреждения обязан немедленно сообщить: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стоящему органу управления образованием по подчиненности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ям пострадавшего или лицам, представляющим его интересы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куратуру по месту, где произошел несчастный слу</w:t>
        <w:softHyphen/>
        <w:t>чай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ым органам государственного надзора, если ука</w:t>
        <w:softHyphen/>
        <w:t>занный несчастный случай произошел на объектах, подконт</w:t>
        <w:softHyphen/>
        <w:t>рольных этим органам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 Расследование группового несчастного случая и несчастного случая со смертельным исходом прово</w:t>
        <w:softHyphen/>
        <w:t>дится комиссией в составе: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— Заведующая ДОУ или его заместитель,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—сотрудники ДОУ, ответственный по охране труда, члены совета ДОУ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Комиссия по  расследованию немедлен</w:t>
        <w:softHyphen/>
        <w:t>но расследует несчастный случай, в течение 10 дней состав</w:t>
        <w:softHyphen/>
        <w:t>ляет акт  расследования по прилагаемой форме, оформляет другие необходимые документы и материалы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Материалы  расследования должны включать: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  расследования с приложением к нему копии акта формы Н-2 на каждого пострадавшего в отдель</w:t>
        <w:softHyphen/>
        <w:t>ности, которые составляются в полном соответствии с выво</w:t>
        <w:softHyphen/>
        <w:t>дами комиссии, проводившей  расследование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ы, схемы и фотоснимки места происшествия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ы опросов, объяснения очевидцев несчастно</w:t>
        <w:softHyphen/>
        <w:t>го случая и других причастных лиц, а также должностных лиц, ответственных за соблюдение требований и правил по охране труда, распоряжение об образовании экспертной комиссии и другие распоряжения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иску из журнала о прохождении пострадавшим обучения и инструктажа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ое заключение о характере и тяжести повреж</w:t>
        <w:softHyphen/>
        <w:t>дения, причиненного пострадавшему, причинах его смерти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экспертной комиссии (при необходимос</w:t>
        <w:softHyphen/>
        <w:t>ти) о причинах несчастного случая, результаты лабораторных и других исследований, экспериментов, анализов и т. п.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иски из инструкций, положений, приказов и дру</w:t>
        <w:softHyphen/>
        <w:t>гих актов, устанавливающих меры, обеспечивающие безопас</w:t>
        <w:softHyphen/>
        <w:t>ные условия проведения учебно-воспитательного процесса и ответственных за это лиц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По требованию комиссии по  расследо</w:t>
        <w:softHyphen/>
        <w:t>ванию администрация обязана: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ласить для участия в расследовании несчастного случая специалистов— экспертов, из которых может созда</w:t>
        <w:softHyphen/>
        <w:t>ваться экспертная комиссия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ить фотоснимки поврежденного объекта, места несчастного случая и предоставить другие необходимые материалы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сти технические расчеты, лабораторные исследования, испытания и другие работы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ить транспортные средства и средства связи, необходимые для расследования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печатание, размножение в необходимом количестве материалов  расследования несчастного случая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Расходы на проведение технических расчетов, лабораторных исследований, испытаний и других работ приглашенными специалистами оплачивает учреждение, где произошел несчастный случай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Председатель комиссии, проводивший  расследование несчастного случая, в десятидневный срок пос</w:t>
        <w:softHyphen/>
        <w:t>ле его окончания направляет материалы в прокуратуру по месту, где произошел групповой несчастный случай, несчас</w:t>
        <w:softHyphen/>
        <w:t>тный случай со смертельным исходом. Копии акта  расследования, акта формы Н-2 (на каждого пострадавшего в отдельности) и приказа руководителя учреждения по данному несчастному случаю направляются в соответствующие по подчиненности областные органы управления образованием, Министерство образования РФ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 Заведующий ДОУ обязан рассмотреть материалы расследования несчастного случая, издать приказ о выполнении предложенных комиссией мероприятий по устранению причин, приведших к несчастному случаю, и наказанию лиц, допустивших нарушения требований безопасности жизне</w:t>
        <w:softHyphen/>
        <w:t>деятельности. О выполнении предложенных комиссией Заведующий ДОУ письмен</w:t>
        <w:softHyphen/>
        <w:t>но сообщает руководителю вышестоящего органа управления образованием, а по объектам, подконтрольным органам государственного надзора, — также их местным органам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Отчетность о несчастных случаях и анализ причин их возникновения</w:t>
      </w:r>
    </w:p>
    <w:p>
      <w:pPr>
        <w:pStyle w:val="Normal"/>
        <w:shd w:val="clear" w:color="auto" w:fill="FFFFFF"/>
        <w:spacing w:lineRule="atLeast" w:line="22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Заведующий ДОУ обязан обеспечить анализ причин несчастных случаев, происшедших во время учебно</w:t>
        <w:softHyphen/>
        <w:t>-воспитательного процесса, рассмотрение их в коллективе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 Органы управления образованием  орга</w:t>
        <w:softHyphen/>
        <w:t>низуют учет, проводят анализ причин несчастных случаев на заседаниях коллегий (советов), разрабатывают мероприятия по профилактике травматизма, других несчастных случаев и обеспечивают их выполнение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Несчастный случай с особо тяжелыми последствия</w:t>
        <w:softHyphen/>
        <w:t>ми  должен рассмат</w:t>
        <w:softHyphen/>
        <w:t>риваться на коллегиях областных органов образова</w:t>
        <w:softHyphen/>
        <w:t>ния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Контроль за правильным и своевременным расследо</w:t>
        <w:softHyphen/>
        <w:t>ванием и учетом несчастных случаев, происшедших с воспитанниками во время учебно-воспитательного процесса, а также за выполнением мероприятий по устране</w:t>
        <w:softHyphen/>
        <w:t>нию причин, вызвавших несчастный случай, осуществляют органы управления образо</w:t>
        <w:softHyphen/>
        <w:t>ванием.</w:t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Сведения о всех несчастных случаях за прошедший год, зарегистрированные актами Н-1, Н-2, обобщаются в от</w:t>
        <w:softHyphen/>
        <w:t>четности установленной формы и с поясни</w:t>
        <w:softHyphen/>
        <w:t>тельной запиской (кратким анализом причин несчастных слу</w:t>
        <w:softHyphen/>
        <w:t>чаев) направляются органам управления образованием.</w:t>
      </w:r>
    </w:p>
    <w:p>
      <w:pPr>
        <w:pStyle w:val="Normal"/>
        <w:shd w:val="clear" w:color="auto" w:fill="FFFFFF"/>
        <w:spacing w:lineRule="atLeast" w:line="2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c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0e51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0e51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90e51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0e5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90e51"/>
    <w:rPr>
      <w:rFonts w:ascii="Cambria" w:hAnsi="Cambria" w:eastAsia="Times New Roman" w:cs="Times New Roman"/>
      <w:b/>
      <w:bCs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qFormat/>
    <w:rsid w:val="00c00b17"/>
    <w:rPr>
      <w:rFonts w:ascii="Courier New" w:hAnsi="Courier New" w:eastAsia="Times New Roman" w:cs="Courier New"/>
      <w:sz w:val="20"/>
      <w:szCs w:val="20"/>
    </w:rPr>
  </w:style>
  <w:style w:type="character" w:styleId="Spelle" w:customStyle="1">
    <w:name w:val="spelle"/>
    <w:basedOn w:val="DefaultParagraphFont"/>
    <w:qFormat/>
    <w:rsid w:val="00c00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90e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c00b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77</Words>
  <Characters>10702</Characters>
  <CharactersWithSpaces>125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3:00Z</dcterms:created>
  <dc:creator>irina</dc:creator>
  <dc:description/>
  <dc:language>en-US</dc:language>
  <cp:lastModifiedBy>Садик</cp:lastModifiedBy>
  <cp:lastPrinted>2020-09-14T16:33:00Z</cp:lastPrinted>
  <dcterms:modified xsi:type="dcterms:W3CDTF">2020-09-1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