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8327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Целевой разде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сновная ча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Пояснительная запи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Цели и задачи реализации программ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нципы и подходы к формированию программ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Характеристики особенностей развития детей раннего и дошкольного возрас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Планируемые результаты освоенияпрограмм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Часть, формируемая участниками образовательного процес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реализации части, формируемой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ципы и подходы к формированию части, формируемой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и, обусловленные особенностями детей, посещающих ДОО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нируемые результаты освоения части, формируемой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Содержательный  разде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сновная час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ние образовательной деятельности в соответствии с направлениями развития ребенка. (См. Основную образовательную программу дошкольного образования. От рождения до школы/ Под ред. Н.Е. Вераксы, Т.С. Комаровой, М.А. Васильевой. – 4 –е изд., перераб. – М.: Мозаика – Синтез, 2016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, способы, методы и средства образовательной деятельности в соответствии с направлениями развития ребёнка (в организационной детской деятельности, в режимных моментах, в самостоятельной деятельности, взаимодействие с семьёй, способы и средства поддержки детской инициативы в соответствиис направлениями развития ребён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онная работ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адиционные события, праздники, мероприят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Часть,  формируемая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ние форм, способов, методов и средств реализации части, формируемой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ы и средства поддержки детской инициативы по экологическому развитию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адиционные события, праздники, мероприятия по экологическому воспитанию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ая часть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ганизация режима пребывания детей в образовательном учреждени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беспечение методическими рекомендациями и средствами обучения и воспитания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 программы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ПП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Часть, формируемая участниками образовательного процесс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Расписание НОД по осуществлению приоритетного социально –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детей посредством приобщения к экологической культуре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ы и средства развития детской инициативы  по социально – личностному развитию детей посредством знакомства с русской народной культурой</w:t>
      </w:r>
      <w:r>
        <w:rPr>
          <w:bCs/>
          <w:sz w:val="24"/>
          <w:szCs w:val="24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Традиционные праздники и мероприятия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Материально-техническое обеспечение реализации части, формируемой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хнические средства обучения и вспомогательные средств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ого процесса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роение ППС с учётом приоритетного направления работы ДОО по знакомству воспитанников с русской народной культурой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раздел </w:t>
      </w:r>
      <w:r>
        <w:rPr>
          <w:rFonts w:cs="Times New Roman" w:ascii="Times New Roman" w:hAnsi="Times New Roman"/>
          <w:sz w:val="24"/>
          <w:szCs w:val="24"/>
        </w:rPr>
        <w:t>Краткая презентац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разд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реализации программы: Полноценное развитие физических, умственных, интеллектуальных и личностных качеств личности воспитанников через различные виды детской деятельности с учётом регионального компонента и потребностей семьи 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программы: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храны и укрепления физического и психического здоровья детей, в том числе их эмоционального благополучия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развития детей в соответствии с их возрастными  и индивидуальными особенностями и склонностями, развивать способности и потенциал каждого ребёнка как субъекта отношений с самим собой, другими детьми, взрослыми и миром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способствующие объединению  обучения и воспитания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ую культуру личности детей, в том числе ценности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сформировать предпосылки учебной деятельности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психолого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Принципы и подходы к формированию програм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– историче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ы: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 образования, становится субъектом образования.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, государства;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ёнка в различных видах детской деятельности;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, обусловленные особенностями детей, посещающих Д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уктурной единицей МКДОУ детского сада «Звёздочка» м. Знаменка является группа детей дошкольного возраста. Количество групп ДОУ определяется Учредителем, исходя из предельной наполняемости группы, которая  зависит от возраста детей и составляет: от 1 года до 4 лет – 16 детей; от 4 лет до 7 лет – 18 детей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зрастные особенности контингента детей, воспитывающихся в образовательномучреждении.</w:t>
      </w:r>
    </w:p>
    <w:p>
      <w:pPr>
        <w:pStyle w:val="TextBodyIndent"/>
        <w:ind w:left="-426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нний возраст</w:t>
      </w:r>
      <w:r>
        <w:rPr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ru-RU"/>
        </w:rPr>
        <w:t>от 1 года до 2 лет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ннем возрасте (от года до двух лет) ребёнок при помощи взрослого усваивает основные способы использования предметов. У него начинается активно развиваться предметная деятельность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ся развитие всех органов и физиологических систем, совершенствуются их функции. Ребёнок становится более подвижным и самостоятельным (Я сам). Это требует от взрослого особого внимания к обеспечению его безопасности. Расширяется круг общения ребёнка за счёт менее знакомых взрослых и сверстников. Общение, овладение предметными действиями приводит ребё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Ранний возраст: от 2 лет до 3 лет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возрасте от двух до трёх лет ребёнок при помощи взрослого усваивает основные способы использования предметов. У него начинается активно развиваться предметная деятельность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ется развитие всех органов и физиологических систем, совершенствуются их функции. Ребёнок становится более подвижным и самостоятельным (Я сам). Это требует от взрослого особого внимания к обеспечению его безопасности. Расширяется круг общения ребёнка за счёт менее знакомых взрослых и сверстников. Общение, овладение предметными действиями приводит ребё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.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лавными целями взрослого в отношении ребёнка раннего возраста являются:</w:t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Организация предметн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олноценного физического, в том числе двигательного,  развития;</w:t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Формирование речи.</w:t>
      </w:r>
    </w:p>
    <w:p>
      <w:pPr>
        <w:pStyle w:val="TextBodyIndent"/>
        <w:ind w:left="87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ый возраст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-я младшая группа: с 3 до 4лет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ладшем дошкольном возрасте (3-4 года) происходит дальнейший рост и развитие детского организма, совершенствуются физиологические функции и процессы. Активно формируется костно – мышечная система, в силу чего недопустимо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ит дальнейшее расширение круга общения ребёнка с миром взрослых людей и детей. Взрослый воспринимается им как образец, он берёт с него пример, хочет быть во всём похожим на него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возникает противоречие между желаниями ребёнка и его возможностями. Разрешение этого противоречия происходит в игре, прежде всего в сюжетно – ролевой, где ребё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>Возникает и развивается новая форма общения со взрослыми – общение на познавательные темы, которое   сначала включено в совместную со взрослыми познавательную деятельность. На основе совместной деятельности – в первую очередь игры – формируется детское общество. Возраст от 3 до 4 лет уникален по своему значению для речевого развития: в этот период ребё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ое развитие в младшем дошкольном возрасте продолжается по следующим основным направлениям: расширяются и качественно изменяются способы и средства ориентировки ребёнка в окружающей обстановке, содержательно обогащаются представления и знания ребёнка о мире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свойства природных объектов и отдельных явлений – это позволяет им каждый день делать удивительные «открытия»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ладшем дошкольном возрасте развиваются начала эстетического отношения к миру ( к природе, окружающей среде, людям). Ребёнка отличает целостность и эмоциональность восприятия образов искусства, попытки понять их содержание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няя группа: с 4 до 5 лет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еднем дошкольном возрасте (4-5 лет) происходит дальнейший рост и развитие детского организма, совершенствуются физиологические функции и процессы. Активно формируется костно – мышечная система, в силу чего недопустимо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сходит дальнейшее расширение круга общения ребёнка с миром взрослых людей и детей. Взрослый воспринимается им как образец, он берёт с него пример, хочет быть во всём похожим на него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возникает противоречие между желаниями ребёнка и его возможностями. Разрешение этого противоречия происходит в игре, прежде всего в сюжетно – ролевой, где ребё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ает и развивается новая форма общения со взрослыми – общение на познавательные темы, которое   сначала включено в совместную со взрослыми познавательную деятельность На основе совместной деятельности – в первую очередь игры – формируется детское общество. На пятом году жизни ребёнок постепенно начинает осознавать своё положение среди сверстников сначала включено в совместную со взрослыми познавательную деятельность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т 4 до 5 лет уникален по своему значению для речевого развития: в этот период ребёнок обладает повышенной чувствительностью к языку, его звуковой и смысловой стороне.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ое развитие в младшем дошкольном возрасте продолжается по следующим основным направлениям: расширяются и качественно изменяются способы и средства ориентировки ребёнка в окружающей обстановке, содержательно обогащаются представления и знания ребёнка о мире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свойства природных объектов и отдельных явлений – это позволяет им каждый день делать удивительные «открытия»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тся начала эстетического отношения к миру ( к природе, окружающей среде, людям). Ребёнка отличает целостность и эмоциональность восприятия образов искусства, попытки понять их содержание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яти годам начинает формироваться произвольность – в игре, рисовании, конструировании и т.д. (деятельность по замыслу)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едней группе продолжают развиваются начала эстетического отношения к миру ( к природе, окружающей среде, людям). Ребёнка отличает целостность и эмоциональность восприятия образов искусства, попытки понять их содержание.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 связи с вышеизложенным, основными целями взрослых, воспитывающих детей младшего дошкольного возраста, являются:</w:t>
      </w:r>
    </w:p>
    <w:p>
      <w:pPr>
        <w:pStyle w:val="TextBodyIndent"/>
        <w:numPr>
          <w:ilvl w:val="0"/>
          <w:numId w:val="29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ять и укреплять физическое и психическое здоровье детей, дозировать мышечные нагрузки; заботиться об эмоциональном комфорте;</w:t>
      </w:r>
    </w:p>
    <w:p>
      <w:pPr>
        <w:pStyle w:val="TextBodyIndent"/>
        <w:numPr>
          <w:ilvl w:val="0"/>
          <w:numId w:val="29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ловия для развития сюжетно – ролевой игры;</w:t>
      </w:r>
    </w:p>
    <w:p>
      <w:pPr>
        <w:pStyle w:val="TextBodyIndent"/>
        <w:numPr>
          <w:ilvl w:val="0"/>
          <w:numId w:val="29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желательно и много общаться с детьми на познавательные темы, создавать условия для практического экспериментирования, способствовать развитию речи, любознательности и инициативности;</w:t>
      </w:r>
    </w:p>
    <w:p>
      <w:pPr>
        <w:pStyle w:val="TextBodyIndent"/>
        <w:numPr>
          <w:ilvl w:val="0"/>
          <w:numId w:val="29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 детей интерес к художественным видам деятельности;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ршая группа</w:t>
      </w:r>
      <w:r>
        <w:rPr>
          <w:sz w:val="24"/>
          <w:szCs w:val="24"/>
          <w:lang w:val="ru-RU"/>
        </w:rPr>
        <w:t>: с</w:t>
      </w:r>
      <w:r>
        <w:rPr>
          <w:b/>
          <w:bCs/>
          <w:sz w:val="24"/>
          <w:szCs w:val="24"/>
          <w:lang w:val="ru-RU"/>
        </w:rPr>
        <w:t xml:space="preserve"> 5 до 6 лет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аршем дошкольном возрасте на фоне общего физического развития совершенствуется нервная система ребёнка: улучшается подвижность, уравновешенность, устойчивость нервных процессов. Однако дети всё ещё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невелика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сюжетно – ролевых игр, у детей интенсивно развиваются и другие формы игры – режиссёрские, игры – фантазии, игры с правилам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яти лет резко возрастает потребность ребёнка в общении со сверстниками. В игре и других видах совместной деятельности дети осуществляют обмен информацией, планирование и координацию функций. Постепенно складывается достаточно сплочённое детское общество. Существенно увеличиваются интенсивность и широта круга общения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 процессы претерпевают качественные изменения: развивается произвольность действий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наглядно – образным мышлением появляются элементы словесно – логического мышления. Начинают формироваться общие категории мышления (часть – целое, причинность, пространство, время, предмет – система предметов и т.д.)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е дошкольники проявляют большой интерес к природе – животным, растениям, камням, различным природным явлениям и др. У детей появляется особый интерес к печатному слову, математическим отношениям. Они с удовольствием узнают буквы, овладевают звуковым анализом слова, счётом и пересчётом отдельных предметов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етическое отношение к миру у старших дошкольников становится более осознанным и активным. Они уже в состоянии не только воспринимать красоту, но и в какой – то мере создавать её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 – прикладного искусства, живописи, графики, скульптуры. В рисовании и лепке дети передают характерные признаки предмета: форма, пропорции, цвет; замысел становится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устойчивым. Старших дошкольников отличает эмоционально яркая реакция на музыку. Появляется интонационно – 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готовительная группа: с 6 до 7 лет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аршем дошкольном возрасте на фоне общего физического развития совершенствуется нервная система ребёнка: улучшается подвижность, уравновешенность, устойчивость нервных процессов. Однако дети всё ещё быстро устают, «истощаются», при перегрузках возникает охранительное торможение. Старшие дошкольники отличаются высокой двигательной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невелика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сюжетно – ролевых игр, у детей интенсивно развиваются и другие формы игры – режиссёрские, игры – фантазии, игры с правилам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яти лет резко возрастает потребность ребёнка в общении со сверстниками. В игре и других видах совместной деятельности дети осуществляют обмен информацией, планирование и координацию функций. Постепенно складывается достаточно сплочённое детское общество. Существенно увеличиваются интенсивность и широта круга общения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 процессы претерпевают качественные изменения: развивается произвольность действий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наглядно – образным мышлением появляются элементы словесно – логического мышления. Начинают формироваться общие категории мышления (часть – целое, причинность, пространство, время, предмет – система предметов и т.д.)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е дошкольники проявляют большой интерес к природе – животным, растениям, камням, различным природным явлениям и др. У детей появляется особый интерес к печатному слову, математическим отношениям. Они с удовольствием узнают буквы, овладевают звуковым анализом слова, счётом и пересчётом отдельных предметов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етическое отношение к миру у старших дошкольников становится более осознанным и активным. Они уже в состоянии не только воспринимать красоту, но и в какой – то мере создавать её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 – прикладного искусства, живописи, графики, скульптуры. В рисовании и лепке дети передают характерные признаки предмета: форма, пропорции, цвет; замысел становится более устойчивым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х дошкольников отличает эмоционально яркая реакция на музыку.. Появляется интонационно – 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сновные цели, которые ставятся педагогами в отношении старших дошкольников следующие: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ять и укреплять здоровье детей, способствовать их физическому развитию, избегая нервных и физических перегрузок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ловия для организации всех видов игр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тельно относиться и терпеливо поддерживать формирующееся детское сообщество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навыки культурного и экологически целесообразного поведения (в природе,  обществе)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видах детской деятельности способствовать развитию у детей диалогической и монологической речи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 детей познавательные интересы, сенсорные и интеллектуальные способности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ивать экспериментирование с материалами, словом, движением и др., моделирование; развивать воображение и творческое начало;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формировать у детей эстетическое отношение к окружающему и художественные способност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, обусловленные особенностями условий ДО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:</w:t>
      </w:r>
    </w:p>
    <w:p>
      <w:pPr>
        <w:pStyle w:val="Normal"/>
        <w:spacing w:lineRule="auto" w:line="240"/>
        <w:ind w:left="-273" w:hanging="0"/>
        <w:jc w:val="both"/>
        <w:rPr/>
      </w:pPr>
      <w:r>
        <w:rPr>
          <w:rFonts w:cs="Times New Roman" w:ascii="Times New Roman" w:hAnsi="Times New Roman"/>
        </w:rPr>
        <w:t xml:space="preserve">МДОУ детский сад «Звёздочка» расположен в сельской местности местечко Знаменка и является единственным дошкольным образовательным учреждением данной местности. </w:t>
      </w:r>
    </w:p>
    <w:p>
      <w:pPr>
        <w:pStyle w:val="Normal"/>
        <w:spacing w:lineRule="auto" w:line="240"/>
        <w:ind w:left="-273" w:hanging="0"/>
        <w:jc w:val="both"/>
        <w:rPr/>
      </w:pPr>
      <w:r>
        <w:rPr>
          <w:rFonts w:cs="Times New Roman" w:ascii="Times New Roman" w:hAnsi="Times New Roman"/>
        </w:rPr>
        <w:t>МКДОУ детский сад «Звёздочка» м. Знаменка находится в сельской местности, что обуславливает основной контингент родителей, чьи дети посещают ДОУ – это рабочие и служащие сельскохозяйственных профессий.</w:t>
      </w:r>
    </w:p>
    <w:p>
      <w:pPr>
        <w:pStyle w:val="Normal"/>
        <w:spacing w:lineRule="auto" w:line="240"/>
        <w:ind w:left="-273" w:hanging="0"/>
        <w:jc w:val="both"/>
        <w:rPr/>
      </w:pPr>
      <w:r>
        <w:rPr>
          <w:rFonts w:cs="Times New Roman" w:ascii="Times New Roman" w:hAnsi="Times New Roman"/>
        </w:rPr>
        <w:t>Наблюдается отток населения в возрасте 20- 40 лет из м. Знаменка вследствие отсутствия рабочих мест. Это объясняет увеличение количества детей, оставленных  на попечение бабушек и дедушек и проведение информационно – педагогических  мероприятий для данной категории людей, сотрудничество с районным  отделом опеки и попечительства в целях защиты прав детства.</w:t>
      </w:r>
    </w:p>
    <w:p>
      <w:pPr>
        <w:pStyle w:val="Normal"/>
        <w:spacing w:lineRule="auto" w:line="240"/>
        <w:ind w:left="-273" w:hanging="0"/>
        <w:jc w:val="both"/>
        <w:rPr/>
      </w:pPr>
      <w:r>
        <w:rPr>
          <w:rFonts w:cs="Times New Roman" w:ascii="Times New Roman" w:hAnsi="Times New Roman"/>
        </w:rPr>
        <w:t>Средний возраст родителей, чьи дети посещают детский сад – 35лет, 80% из них сами посещали данное образовательное учреждение. Данный факт помогает в изучении семей воспитанников, в выборе форм и методов работы с ними.</w:t>
      </w:r>
    </w:p>
    <w:p>
      <w:pPr>
        <w:pStyle w:val="Normal"/>
        <w:spacing w:lineRule="auto" w:line="240"/>
        <w:ind w:lef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оциум детского сада характеризу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чительным количеством малообеспеченных семей, некоторые из которых мало занимаются воспитанием и развитием своих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им уровнем информационной культуры населения. </w:t>
      </w:r>
    </w:p>
    <w:p>
      <w:pPr>
        <w:pStyle w:val="TextBodyIndent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Детский сад посещают –  дети из многодетных семей;</w:t>
      </w:r>
    </w:p>
    <w:p>
      <w:pPr>
        <w:pStyle w:val="TextBodyInden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дети из неполных семей (одна мать/отец)</w:t>
      </w:r>
    </w:p>
    <w:p>
      <w:pPr>
        <w:pStyle w:val="TextBodyInden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ети воспитываются у бабушки с дедушкой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родители на заработках за пределами области)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lef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большая потребность в организации на базе ДОУ активной и многообразной деятельности для детей и их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иматические: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</w:rPr>
        <w:t>МДОУ детский сад «Звёздочка» расположен на юге Кировской области в Яранском районе м. Знаменка. На территории района преобладает континентальный климат. Район находится под воздействием циклонов, распространяющихся к востоку от Атлантического океана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</w:rPr>
        <w:t>Зимний период самый продолжительный из всех времён года (третья декада ноября, декабрь, январь, февраль, половина марта). Средняя температура воздуха может колебаться от +3 С, +5 С, до очень сильных морозов -40 С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ь отличается быстрым понижением температуры воздуха, увеличением числа дней с пасмурной и дождливой погодой. В основном преобладают обложные дожди, а в октябре, ноябре – снег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 большое влияние на погоду оказывают циклоны. Происходит мощный приход тепла, что вызывает разрушение и сход снежного покрова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 умеренно короткое и умеренно тёплое. Период со среднесуточной температурой воздуха выше +15 С длится в среднем около 80дней, с 5 июня по 25 август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климатические условия опреде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строения режима дня в детском саду и его подразделение на режим в тёплый (июнь – август) и холодный (сентябрь – май) период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прогулок с детьми с решением развивающего, воспитывающего, оздоровительного и закаливающего аспе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и осуществления экологического воспитания детей, физкультурно – оздоровительной работы, оздоровительных и закаливающих процедур в помещении детского сада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, обусловленные особенностями организации образовательной деятельности в Д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МКДОУ детский сад «Звёздочка» м. Знаменка  работает с 7 часов до 17 часов 30 минут. Продолжительность рабочего времени составляет 10,5 часов. Учебный год начинается 1 сентября, заканчивается 30 мая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непосредственно образовательной деятельности по освоению детьми образовательных областей начинается 1 сентября и заканчивается 30 мая. Каникулы -   последние две недели декабря. 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В ДОУ осуществляется воспитательно-образовательная работа с детьми с 1 года  до 7 лет. Проектная мощность рассчитана на 2 разновозрастные группы (1 группа раннего возраста, 1 группа старшего возраста). В данное время функционируют все группы с общей численностью детей, посещающих ОУ – 3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челове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(на 01.09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-426" w:hanging="0"/>
        <w:jc w:val="both"/>
        <w:rPr/>
      </w:pPr>
      <w:r>
        <w:rPr>
          <w:sz w:val="22"/>
          <w:szCs w:val="22"/>
        </w:rPr>
        <w:t>Основная общеобразовательная программа дошкольного образования составлена на основе программы воспитания, образования и развития детей дошкольного возраста «Радуга» (автор Т.Н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ронова), главной целью которой является создание полноценных условий для проживания детьми периода дошкольного детства, развитие основных психических функций: мышления, памяти, внимания, воображения, речи.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разовательный процесс в детском саду строится с опорой на следующие принципы:</w:t>
      </w:r>
    </w:p>
    <w:p>
      <w:pPr>
        <w:pStyle w:val="TextBody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рослый привлекает детей к деятельности без психологического принуждения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й процесс строится на основе баланса свободной, совместной деятельности взрослого с детьми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ется приоритетность воспитания в единой системе воспитания, образования и развития детей дошкольного возраста.</w:t>
      </w:r>
    </w:p>
    <w:p>
      <w:pPr>
        <w:pStyle w:val="TextBodyIndent"/>
        <w:ind w:left="-63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нципы осуществления воспитательной работы: 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зм и социально – личностная направленность воспитания и образования; коллективное творчество; 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оциональное насыщение жизни детского коллектива; </w:t>
      </w:r>
    </w:p>
    <w:p>
      <w:pPr>
        <w:pStyle w:val="TextBodyInden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 – ориентированный подхо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Зачисление в ДОУ происходит на основании личного заявления родителей (законных представителей). При приёме детей в ДОУ, заведующая знакомит родителей (лиц их заменяющих) с уставом учреждения и другими документами, регламентирующими его  деятельность. Взаимоотношения между ДОУ и родителями (лицами их заменяющими) регулируются договором, включающим в себя взаимные права, обязанности и ответственность сторон, возникающих в процессе обучения, воспитания, присмотра и ухо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осуществление социально – личностного развития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ое направление осуществляется посредством  приобщения детей к истокам русской народной культуры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4. Планируемые результаты освоение программы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нний возраст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Ребёнок интересуется окружающими предметами и активно действует с ними; эмоционально вовлечен в действие с игрушками и другими предметами, стремится проявлять настойчивость в достижении результата своих действий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освоения Программы(показатели):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года до 2 лет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ен в  предметной деятельности, знает основные способы использования предметов. Ребёнок подвижен и самостоятелен («Я Сам».) Проявляет живой интерес к происходящему. Ребёнок проявляет интерес к действиям с предметами и игрушками, проявляет удовольствие от  первых успехов и самостоятельных усилий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внимание к предметам сделанным из разных материалов., звукам, которые издают предметы из различных материалов, а так же музыкальным разнотембровым игрушкам, звучащим тихо и громко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приближать предметы с помощью палочки. Собирать двухместные дидактические игрушки; действует с мелкими игрушками разной формы и размер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сформирована сенсомоторная координация «глаз –рука»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ет предметы по убывающей величине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задания с ориентировкой на два свойства одновременно (цвет и величина, форма и величина, форма и цвет). Ребёнок узнаёт себя в зеркале, на фотографии, знает своё имя.Понимает свою половую принадлежность (мальчик, девочка), по внешним признакам (одежде, причёске), имени, предпочтению игрушек. Рисует каракули как случайные метки карандашом или краской. Начинает давать им названия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струкции взрослого узнаёт и правильно показывает предметы и их части на картинка. Выполняет инструкцию взрослого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 присутствии взрослого.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вая младшая группа (с 2 до 3 лет):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действовать с предметами в соответствии с их социальным назначением, самостоятельно находит и применяет орудия для достижения цели, способен к элементарному самообслуживанию. Ребёнок стремиться  к самостоятельности, говорит и демонстрирует «Я сам». Выполняя действия, называет себя не только по имени, но и использует местоимение «Я». Ребёнок называет себя в первом лице; по внешним признакам (одежда, причёска), своему имени различает свою половую принадлежность «Я –мальчик!» «Я – девочка!» Использует предметы заместители. </w:t>
      </w:r>
    </w:p>
    <w:p>
      <w:pPr>
        <w:pStyle w:val="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каракули как случайные метки карандашом или краской. Начинает давать им названия.По инструкции взрослого узнаёт и правильно показывает предметы и их части на картинка. Выполняет инструкцию взрослого.Называет предметы, действия и качества.</w:t>
      </w:r>
    </w:p>
    <w:p>
      <w:pPr>
        <w:pStyle w:val="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я в присутствии взрослого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ует специфические, культурно фиксированные предметные действия, знает значение бытовых предметов (ложки, расчёски, карандаша и пр.) и умеет пользоваться ими. Владеет простейшими навыками самообслуживания; стремиться проявлять самостоятельность в бытовом и игровом поведении;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освоения Программы(показатели):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 1 года до 2 лет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развиты начальные навыки самостоятельности при приёме пищи: умеют пользоваться ложкой, пить из чашки, садиться за стол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оют руки перед едой и пользуются полотенцем (со второго полугодия);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деваются ,соблюдая последовательность при показе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назначение предметов индивидуального пользования: расчёски, носового платка, полотенц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диагностики, индикатор</w:t>
      </w:r>
    </w:p>
    <w:p>
      <w:pPr>
        <w:pStyle w:val="25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ет доступные возрасту гигиенические процедуры, соблюдает элементарные правила здорового образа жизни. Интересуется новым, неизвестным  в окружающем мире (мире предметов и вещей, мире отношений и своём внутреннем мире).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ёт вопросы взрослому, любит экспериментировать. Способен самостоятельно действовать в повседневной жизни, в различных видах детской деятельности. В случаях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й обращается за помощью  к взрослому. Принимает живое, заинтересованное участие в образовательном процессе. Способен к самообслуживанию. Умеет правильно мыть руки(намыливать до образования пены),насухо их вытирать, есть самостоятельно и аккуратно; правильно и по назначению пользоваться чашкой, ложкой и др., тщательно и бесшумно пережёвывать пищу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активность самостоятельно одеваться и раздеваться, аккуратно складывает одежду в шкафчик, застёгивает молнию, пуговицу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 пользуется предметами  индивидуального назначения: расчёской, полотенцем, носовым платком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взрослого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ориентир: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(показатели)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 1 года до 2 лет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азывает предметы и действия с ними; Узнаёт предметы на картинке; Демонстрирует одно и тоже действие с разными игрушками; соотносит действие со словом, выполняет несложные просьбы. Заменяет звукоподражательные слова на общеупотребительные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непродолжительный контакт со сверстниками. Совместно с воспитателем или самостоятельно наблюдает за действиями другого ребёнка, подражает его действиям. Умеет действовать с предметами в соответствии с их социальным назначением. Использует предметы заместители. Имеет достаточно активный словарь (называет предметы, действия и качества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контакт со сверстниками, играя рядом, или вместе друг с другом, участвует в совместной с педагогом или сверстниками деятельности: играх, инсценировках сказок, потешек, песенок, выполнении движений под музыку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способами общения, умеет обратиться с просьбой, поменяться игрушкой с другим ребёнком. Умеет действовать с предметами в соответствии с их социальным назначением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осуществляется на основе использования речи. Активно включается в парные игры со взрослым (прятки, катание мяча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взрослого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 Проявляет интерес к сверстникам; наблюдает за их действиями и подражает им;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Программы (показатели)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 1 года до 2 лет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меет представления о том, что можно делать, а что нельзя (нельзя драться, отбирать игрушки, говорить плохие слова и т.д.), у ребёнка развито желание слушать взрослого, выполнять его просьбу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ействует по разрешению (когда можно) и останавливается по запрету (когда нельзя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ервых проявлений самостоятельных желаний («хочу» «не хочу»);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сформированы навыки поведения, позволяющие ему обратиться в нужный момент за помощью к воспитателю. Проявляет интерес к сверстнику, стремление поделиться сладостями, игрушкам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уравновешенный эмоциональный тонус, радостное настроение в коллективе сверстников;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кружающему проявляется в познавательной и физической активности, в потребности общения с окружающим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меет выдерживать недолгую отсрочку в удовлетворении желаний (подождать, потерпеть;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зличать «можно» и нельзя», адекватно реагировать  на запрет (не кричать, не стучать ногами, легко  переключаться, быстро успокаиваться)</w:t>
      </w:r>
    </w:p>
    <w:p>
      <w:pPr>
        <w:pStyle w:val="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элементарные правила поведения, способствующие сохранению своего здоровья (например, при спуске с лестницы не перешагивать через ступеньки, при беге по неровной дорожке чаще смотреть под ноги, не брать в руки острые предметы). Активно подражает сверстникам и детям; показывает действием неодушевлённые предметы (как летит самолёт, едет машина) изображает животных)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являет интерес к стихам, песням и сказкам, рассматриванию картин, стремиться двигаться под  музыку; эмоционально откликается на различные произведения культуры и искусства;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Программы (показатели)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 1 года до 2 лет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о реагирует на чтение, пение, показ, демонстрируя мимикой и жестами то, как ведет себя персонажи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чив, чувствителен к отношению взрослых к себе, проявляет необходимость в эмоциональной поддержке (я молодец?). Проявляет любовь и нежность к близким людям; реагирует на музыку, с удовольствием двигается под музыку и слушает простые произведения. Появляется представление об опасности (не подходит близко к глубокой яме, осторожно приближается к собаке, держится за перила или стенку, спускаясь с лестниц). Откликается на эмоции близких людей и друзей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ет персонажам сказок, историй, рассказов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реагирует на произведения изобразительного искусства, музыкальные и художественные произведения, мир природы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выполнения Программы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 1 года до 2 лет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ны естественные виды движений (ходьба, ползание, лазание, бросание мяча, попытки бега и подпрыгивания вверх и пр.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двигательный опыт выполнения игровых действий с предметами и игрушками, разными по форме, величине, цвету, назначению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ладеет основными движениями (ходьба в разных направлениях, с перешагиванием через предметы (выс. 10 см.),  в различном темпе, бег в разных направлениях и к цели, непрерывный в течение 30-40 сек.; прыжки на месте и с продвижением вперёд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простые движения по показу взрослого; охотно выполняет движения имитационного характера, участвует в несложных сюжетных подвижных играх, получает удовольствие от процесса выполнения движений. Ребёнок контролирует действия руки зрением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несложное конструирование из кубиков и включает их в игру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 взрослого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ошкольный возраст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Целевой ориентир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бёнок овладевает основными культурными способами деятельности, проявляя инициативу и самостоятельность в разных видах деятельности – игре, общении, познавательно – исследовательской деятельности, конструировании  и др.; способен выбирать себе род занятий, участников по самостоятельной деятельности;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 освоения Программы (показатели)</w:t>
      </w:r>
    </w:p>
    <w:p>
      <w:pPr>
        <w:pStyle w:val="TextBodyInden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4"/>
          <w:szCs w:val="24"/>
        </w:rPr>
        <w:t>2-я млад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вопросы взрослых, включается в совместную деятельность. Ребёнок способен общаться со взрослым на темы, отражающие как воспринимаемую ситуацию, так и выходящую за её пределы, Охотно задаёт вопросы в разговоре со взрослыми; проявляет сочувствие близким взрослым и сверстникам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общении речевые и неречевые средства (выразительные жесты, мимику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ультурой общения: приветливо здоровается и прощается, называет сверстника по имени, доброжелательно обращается с просьбой, предложением, благодарит за помощь, угощение, выражает отказ, несогласие в приемлемой форме, не обижая другого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Средняя группа.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ёнок активен, самостоятелен, проявляет инициативу, творчество. Самостоятельно находит способы действия с игрушками и предметами.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 способы взаимодействия с детьми, организует деятельность детей, самостоятельно находит информацию об интересующих объектах и явлениях.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самостоятельно договориться, распределить обязанности, выбрать ведущего, решить спорные вопросы, проявить инициативу в коллективной деятельности, принять решение.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диагностики, индикатор: наблюдение в присутствии взрослого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ой ориентир: </w:t>
      </w:r>
    </w:p>
    <w:p>
      <w:pPr>
        <w:pStyle w:val="TextBodyIndent"/>
        <w:ind w:left="-27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. Сопереживать </w:t>
      </w:r>
    </w:p>
    <w:p>
      <w:pPr>
        <w:pStyle w:val="TextBodyIndent"/>
        <w:ind w:left="-27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удачам и радоваться успехам других, адекватно проявлять свои чувства, в том числе чувство веры в себя, стараться разрешать конфликты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поминания со стороны взрослого выполняет простые правила поведения, принятые в обществе, и обращения с предметами и игрушками. Знакомится с правилами организации индивидуально. Ребёнок различает цвет, форму (кубик, кирпичик, пластина, призма) в процессе создания простейших построек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игре сюжетно – игровые задачи, требующие конструирования (строить кроватку для укладывания куклы спать, делать дорогу, чтобы ездить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изготовлении мелких деталей общей работы, пользуясь знакомыми способами «сминание» и «разрывание», а так же  освоил новый способ «скручивание»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обственную речь слова : наверху, внизу, над, под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е на подбор цвета материала и соответствие  форм содержанию композиции; проявляет попытки ориентировки на листе бумаги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ой ориентир: </w:t>
      </w:r>
    </w:p>
    <w:p>
      <w:pPr>
        <w:pStyle w:val="TextBodyIndent"/>
        <w:ind w:left="44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бёнок обладает развитым воображением, которое реализуется в разных видах деятельности, и прежде всего 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осьбы и поручения взрослого, старается соответствовать принятым правилам.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присутствует осмотрительность в незнакомых и сложных ситуациях, он проявляет осторожность при встрече с незнакомыми людьми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культуры поведения в быту: правильное и аккуратное поведение за столом, в помещении, замечает неполадки в одежде, обуви, окружающих предметах и находит самостоятельно или с помощью взрослого способы их устранения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ет нарушение правил со стороны других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ытывает удовольствие в процессе выполнения интересной для него и полезной для других деятельности. Переживает, если его не берут в игру, обижают сверстники.Ярко проявляет эмоции при слушании литературных произведений,; с удовольствием поёт, движется под музыку, танцует, участвует в игре –драматизации, в фольклорных играх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2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ся соотносить свои поступки, оценивать поведение своё и детей. Инициативен, активен, испытывает удовольствие от предстоящих событий (радуется тому, что сегодня будет театральная постановка, чтение любимой книги, экскурсия и т.д.)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оброжелательность в общении со взрослыми и сверстниками, адекватность в поведении, эмоциональную отзывчивость. Способен к волевой регуляции поведения, преодолению своих непосредственных желаний, если они противоречат установленным нормам, правилам, данному слову, общей договорённости; поддаётся уговорам воспитателя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относить свои поступки и поступками других детей, оценивать поведение своё и детей, находить ошибки в поведении и исправлять их. Инициативен, активен, испытывает удовольствие от предстоящих событий (радуется тому, что сегодня будет театральная постановка, чтение любимой книги, экскурсия и т.д.). Хочет нравиться, отличается богатством и глубиной переживаний, разнообразием их проявлений, и в то </w:t>
      </w:r>
    </w:p>
    <w:p>
      <w:pPr>
        <w:pStyle w:val="2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 время некоторой сдержанностью эмоций  (владеет социально приемлемыми способами выражения бурной радости, гнева, злости, страха)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настойчивость, терпение, умение преодолевать трудности (выполнить поручение, настойчиво ищет решение задачи, как лучше собрать модель).С удовольствием слушает доступные музыкальные произведения и эмоционально на них отзывается. Осторожен, предусмотрителен в незнакомой обстановке, избегает травм (не идёт с незнакомым человеком, учитывает непредсказуемость поведения животных, осторожно действует с острыми предметами, хрупкими игрушками и др.)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ориентир:</w:t>
      </w:r>
    </w:p>
    <w:p>
      <w:pPr>
        <w:pStyle w:val="TextBodyIndent"/>
        <w:ind w:left="44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желаний и чувств, построения речевого высказывания в ситуации общения, может выделять звуки в словах, у ребёнка складываются предпосылки грамотност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.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поминания со стороны взрослого выполняет простые правила поведения и обращения с предметами и игрушками. Знакомиться с правилами организации индивидуально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являет интерес и доброжелательное отношение к окружающему миру. Использует общение со взрослыми как источник разнообразной информации об окружающем. Выполняет просьбы и поручения взрослого (раскладывает ложки, ставит салфетки, убирает игрушки).Оказывает посильную помощь взрослым, проявляет интерес к результатам их труда. Умеет играть и заниматься каким либор делом рядом с другими. Эмоционально отзывчив, чувствителен к отношению взрослых к себе, проявляет необходимость в эмоциональной поддержке (я молодец?). Проявляет любовь и нежность к близким людям; реагирует на музыку, с удовольствием двигается под музыку и слушает простые произведения. Появляется представление об опасности (не подходит близко к глубокой яме, осторожно приближается к собаке, держится за перила или стенку, спускаясь с лестниц).Ярко проявляет эмоции при слушании литературных произведений,; с удовольствием поёт, движется под музыку, танцует, участвует в игре –драматизаци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</w:t>
      </w:r>
    </w:p>
    <w:p>
      <w:pPr>
        <w:pStyle w:val="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ется словарный запас: слова приветствия и прощания, обращения с просьбой, взаимодействует со взрослыми и детьми во всех видах деятельности. Выполняет просьбы и поручения взрослого. В выборе партнера по деятельности руководствуется личными симпатиями и антипатиям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ен общаться со взрослыми на темы, отражающие как воспринимаемую ситуацию, так и выходящую за её пределы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задаёт вопросы в разговоре со взрослыми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заметить эмоциональное состояние взрослых и дете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очувствие близким взрослым и сверстникам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навыками проявления вежливости (умеет здороваться, прощаться, благодарить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в общении речевые и неречевые средства (выразительные жесты, мимику)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азнообразными способами и средствами общения: называет взрослого по имени и отчеству; обращается к сверстнику по имени, использует как речевые, так и неречевые приёмы привлечения внимания другого человека к себе, своим действиям, при этом смотрит в глаза, приветливо откликается на просьбу, слушает ответ других людей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.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нтересом воспринимает правила деятельности, взаимодействия, в том числе 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альными: не мешать другому, не ссориться, договориться, оказать помощь. 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интерес к половым различиям людей. Умеет разрешать конфликтные </w:t>
      </w:r>
    </w:p>
    <w:p>
      <w:pPr>
        <w:pStyle w:val="TextBodyIndent"/>
        <w:ind w:left="-2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порные ситуаци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</w:t>
      </w:r>
    </w:p>
    <w:p>
      <w:pPr>
        <w:pStyle w:val="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договориться, распределить и согласовать действия, разрешить конфликтные ми спорные ситуации. Умеет организовать т руд, владеет речью, выражает своё отношение и даёт оценку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ёнок осознаёт себя как гражданина своей страны, уважительно и с гордостью относится к её символике – флагу, гимну, гербу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ся к окружающим людям: проявляет терпимость толерантность к детям, и взрослым независимо от их социального происхождения, рассовой и национальной принадлежности, языка, вероисповедания, пола и возраста. Проявляет уважение к чувствам, мнениям, желаниям, взглядам других людей, умеет цивилизованно возражать и убеждать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ен в общении со взрослыми, готов разговаривать в доброжелательной форме, поддерживает тему разговора, отзывается на просьбу, предложение.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коммуникативные умения и социальные навыки: высказывать просьбу, выполнять поручения, называть другого человека по имени, смотреть в лицо, быть способным встать на точку зрения другого человека, посмотреть на себя со стороны, выбрать приемлемую в данной ситуации линию поведения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правилами безопасного поведения дома, на улице, в общественных местах, в том числе в экстремальных ситуациях: знает как себя вести при пожаре, грозе, к каким вещам в доме запрещено прикасаться, в каких случаях звонить по телефону в службу спасения.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евой ориентир</w:t>
      </w:r>
      <w:r>
        <w:rPr>
          <w:sz w:val="24"/>
          <w:szCs w:val="24"/>
        </w:rPr>
        <w:t>:</w:t>
      </w:r>
    </w:p>
    <w:p>
      <w:pPr>
        <w:pStyle w:val="TextBodyIndent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</w:t>
      </w:r>
    </w:p>
    <w:p>
      <w:pPr>
        <w:pStyle w:val="2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есть двигательный опыт разнообразных видов физических упражнений и подвижных игр; дети правильно выполняют движения в соответствии с образцом взрослого (правильное положение тела, заданное направление), владеют коллективными формами организации двигательной активности.</w:t>
      </w:r>
    </w:p>
    <w:p>
      <w:pPr>
        <w:pStyle w:val="2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свободно, ритмично и согласованно выполняют знакомые движения, ориентируясь в пространстве и сохраняя равновесие.</w:t>
      </w:r>
    </w:p>
    <w:p>
      <w:pPr>
        <w:pStyle w:val="2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</w:t>
      </w:r>
    </w:p>
    <w:p>
      <w:pPr>
        <w:pStyle w:val="2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правильно выполнять основные движения, У него развиты элементы произвольности во время выполнения двигательных заданий.Происходит естественный процесс развития координации, ориентировки в пространстве, чувства равновесия.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2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физической культуре, к ежедневной двигательной деятельности, подвижным играм; знаком с некоторыми спортивными событиями в стране.</w:t>
      </w:r>
    </w:p>
    <w:p>
      <w:pPr>
        <w:pStyle w:val="2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ставления о технике движений и разнообразных способах их выполнения;</w:t>
      </w:r>
    </w:p>
    <w:p>
      <w:pPr>
        <w:pStyle w:val="25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физические качества: ловкость, быстрота, сила, гибкость, общая выносливость. Наблюдаются положительные черты характера, нравственные и волевые качества (настойчивость, самостоятельность, смелость, честность, взаимопомощь, трудолюбие). Умеет чередовать подвижную деятельность с менее интенсивной и отдыхом.</w:t>
      </w:r>
    </w:p>
    <w:p>
      <w:pPr>
        <w:pStyle w:val="2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</w:t>
      </w:r>
    </w:p>
    <w:p>
      <w:pPr>
        <w:pStyle w:val="2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техникой выполнения основных движений. Осознанно использует приобретённые двигательные навыки в различных условиях. Развиты физические качества, самоконтроль, самооценка в процессе организации разных форм двигательной активности. Стремиться к улучшению результатов выполнения физических упражнений.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именяет полученные гигиенические знания и опыт в повседневной жизни: Развита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олоскать рот, отворачиваться при кашле, чихании, пользоваться носовым платком, индивидуальной расчёской, полотенцем)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ориентир:</w:t>
      </w:r>
    </w:p>
    <w:p>
      <w:pPr>
        <w:pStyle w:val="TextBodyIndent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.</w:t>
      </w:r>
    </w:p>
    <w:p>
      <w:pPr>
        <w:pStyle w:val="TextBodyIndent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т и говорит слова приветствия и прощания, благодарности и просьбы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</w:t>
      </w:r>
    </w:p>
    <w:p>
      <w:pPr>
        <w:pStyle w:val="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иняет своё поведение принятым правилам,  мимику, жесты, эмо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ёнок оберегает себя от возможных травм, ушибов, падений, предвидит возможную опасность, находит способы её избежать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сторожность при встрече с незнакомыми людьми (не уходит  с территории детского сада без разрешения воспитателя)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ила поведения на улице при переходе дорог и перекрёстков, в детском саду, на участке, в лесу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ссказать о своих чувствах, применяет приемлемое в данной ситуации решение, высказывает своё несогласие делать то, что он считает неправильным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фликте умеет договориться, высказать своё желание или проблему, найти способ разрешения конфликта, умеет «мириться»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навыки вежливости (умеет здороваться, прощаться, извиняться, предлагать свою помощь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регулировать своё поведение с принятыми нормами; способен сдерживать ситуативные желания, может довести начатое дело до конца (убрать игрушки, запомнить стихотворение, слова песни, правила игры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 волевые усилия для преодоления трудностей (выполнить правило в предложенной игре, перепрыгнуть препятствие, раскрасить предложенный рисунок)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оценку поведению других детей и оценивает своё поведение, выделяет в нём положительное и отрицательно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ициативен в общении с педагогами, персоналом учреждения, родителями других дете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тему разговора, возникающего по инициативе взрослого, отвечает на вопросы и отзывается на просьбы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ет на различные темы (бытовые, общественные, познавательные, личностные и др.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опросить о помощи и заявить о своих проблемах в приемлемой форме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проявляет уважение ко взрослому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установлению устойчивых контактов со сверстниками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договариваться со сверстниками. Ребёнок умеет наблюдать, сопоставлять, сравнивать, оценивать свои и чужие поступки, выделять особенности другого человека и самого себя, осознаёт последствие своих поступков, их влияние на эмоциональное состояние других люде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ормами и правилами жизни в обществе, в группе, выраженных в понятиях: «можно», «нельзя», «хорошо», «плохо», «нужно»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элементарными правилами этикета, проявляет этическое общение «здравствуйте». «доброе утро», «добрый день»,»до свидания», «до завтра», «благодарю вас», «спасибо» «будьте добры», «будьте любезны», «не могли бы вы»,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бёнке развито уважение к себе, чувство собственного достоинства, он способен к проявлению доброты, отзывчивости, и других благородных качеств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необходимые нормы при действии с травмоопасными  предметами, правила поведения на улице и в транспорте, во время прогулки на природе. и т.д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новы правильного поведения при встрече с бездомными и незнакомыми животными., имеет представление об опасности сбора неизвестных растений (ягод, грибов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адрес своего места жительства и умеет при необходимости обратиться за помощью к сотруднику милици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оциальные нормы, представления о гендерных особенностях поведения. Оценивает поведение и поступки других детей. Инициативен в общении с педагогами, персоналом учреждения, родителями других дете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тему разговора, возникающего по инициативе взрослого, отвечает на вопросы и отзывается на просьбы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ет на различные темы (бытовые, общественные, познавательные, личностные и др.)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опросить о помощи и заявить о своих проблемах в приемлемой форме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проявляет уважение к взрослому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установлению устойчивых контактов со сверстниками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договариваться со сверстниками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чувство самоуважения и собственного достоинства, может отстаивать свою позицию в совместной деятельности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сочувствовать, пожалеть, утешить,  когда сверстник чем- то расстроен, огорчён; помочь ему, поделиться с ним (игрушками, карандашами и т.д.)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ориентир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бёнок проявляет любознательность, задаё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уется новыми игрушками, предметами, музыкальными  инструментами и пытается с ними взаимодействовать, слушает информацию взрослого, проявляет интерес к новым людям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уется новыми игрушками, предметами, музыкальными  инструментами и пытается с ними взаимодействовать, слушает информацию взрослого, проявляет интерес к исследовательской деятельности, к особенностям поведения и внешнего вида мальчиков и девочек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.</w:t>
      </w:r>
    </w:p>
    <w:p>
      <w:pPr>
        <w:pStyle w:val="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исследовательской деятельности, к особенностям поведения и внешнего вида мальчиков и девочек, воспринимает информацию взрослого, организует общение детей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ёнок проявляет потребность в общении со сверстниками. В игре и других видах совместной  деятельности осуществляет обмен информацией, планирование и координацию функций.. Наблюдается развитие произвольности действий. Наряду с наглядно – образным мышлением появляются элементы словесно –логического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большой интерес к природе – животным, растениям, камням, различным природным явлениям. Появляется особый интерес к печатному слову, математическим отношениям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.</w:t>
      </w:r>
    </w:p>
    <w:p>
      <w:pPr>
        <w:pStyle w:val="2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новым событиям, предметам. Умеет организовывать взаимодействие с детьми и взрослыми, участвует в опытно – экспериментальной деятельности, направленной на выявление причинно – следственных связей. Проявляет интерес и любознательность к практическому экспериментированию, находит способы решения различных проблем с помощью пробующих действий. Устанавливает причинно- следственные связи. Обобщает представления и систематизирует объекты по выделенным свойствам и назначению. Объединяет предметы на основе общих признаков и обозначает их обобщающим понятием (одежда, обувь, посуда, и др.) Имеет представления об элементах универсальных  знаковых систем  (буквы, цифры). Владеет логическими операциями – анализирует, выделяет свойства, сравнивает, устанавливает соответствие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 из области живой природы, естествознания, математики, истории и т.д.;</w:t>
      </w:r>
    </w:p>
    <w:p>
      <w:pPr>
        <w:pStyle w:val="25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младшая группа.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участвует в праздновании основных праздничных дат государств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нает то, что люди должны в определённое время есть, спать, пить и что для этого нужно. Знает. что взрослые работают, дети ходят в детский сад, школьники учатся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, как его зовут, сколько ему лет, называет имена других детей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 том, что люди живут в доме, о приготовлении пищи, о посуде, об одежде, что предметы и вещи продаются в магазине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бъекты живой (домашние животные) и неживой природы (камни, вода, ветер, песок глина)</w:t>
      </w:r>
    </w:p>
    <w:p>
      <w:pPr>
        <w:pStyle w:val="25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обенности поведения и характера мальчика (сильный, смелый, заботливый, трудолюбивый и т.д.) и девочки (нежная, скромная, красивая, чуткая и т.д.)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ё имя, фамилию, возраст, имена родителей и других членов семьи, имя, отчество воспитателя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 том, что живёт в России, в определённом городе, знает 1-2 его достопримечательности.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флаг Росси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домашней хозяйственной деятельности взрослых, знаком с устройством жизни в городе и деревне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разные виды транспорта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оисходящие в природе суточные  изменения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ет объекты природы, производит их обобщение по определённым признаком (деревья, кусты, цветы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явлениям природы, имеет представления о различных животных (рыбки, кошки, собаки, лошади, бабочки и растениях)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б историческом прошлом Родины, представляет в разных формах несколько важных событий из её истори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государственную символику (флаг, герб, гимн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 жизни нескольких народов, живущих в России, их традициях и обычаях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 своей семье, о занятиях и профессиях членов семьи, о своём доме (своей квартире). Знает имена членов семьи, свой возраст, день рождения, адре, телефон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нескольких профессиях, профессиональных принадлежностях и занятиях. В практических действиях с новыми для него предметами пытается узнать их свойства (можно сжимать, катать, бросать, разъединять, пересыпать, переливать). Путём проб и ошибок находит решение практических задач (вставить и повернуть ключик, чтобы завести машинку, соединить детали для создания аппликации, постройки, смешать краски для получения нового цвета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способы предметных, игровых действий и может их использовать в новых условиях (ложкой не только ест, но и пересыпает сыпучие вещества, рыхлит землю и др.). Проявляет интерес к явлениям природы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нает имена членов семьи, свой возраст, день рождения, свой адрес, телефон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я о том, что Земля – шар, показывает на карте Россию, Москву, Санкт – Петербург и свой город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б историческом прошлом Родины, представляет в разных формах несколько важных событий из её истории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государственную символику (флаг, герб, гимн)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называет планеты солнечной системы.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знаниями о жизни людей других континентов (Африка, Индия, Америка, Австралия)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 в общих чертах с государственным устройством России, армией, флотом, авиацией, с работой политиков и общественных деятелей.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нескольких профессиях, профессиональных принадлежностях и занятиях, об основных современных профессиях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ой ориентир: Ребёнок способен к принятию собственных решений, опираясь на свои знания и умения в различных видах деятельности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.</w:t>
      </w:r>
    </w:p>
    <w:p>
      <w:pPr>
        <w:pStyle w:val="TextBodyIndent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чает на вопросы взрослых, включается в совместную деятельность, самостоятельно выполняет принятые и простые правила и может их рассказать. Самостоятельно выполняет принятые простые правила и может о них рассказать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Самостоятельно находит способы действия с игрушками и предметами. </w:t>
      </w:r>
      <w:r>
        <w:rPr>
          <w:sz w:val="24"/>
          <w:szCs w:val="24"/>
        </w:rPr>
        <w:t>Учится отвечать за свои поступки, разрешать спорные ситуации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.</w:t>
      </w:r>
    </w:p>
    <w:p>
      <w:pPr>
        <w:pStyle w:val="TextBodyIndent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 способы взаимодействия с детьми, организует деятельность детей, самостоятельно находит информацию об интересующих объектах, явлениях. Умеет согласовывать свои действия с другими детьми и поведение брать на себя ответственность за свои поступки.</w:t>
      </w:r>
    </w:p>
    <w:p>
      <w:pPr>
        <w:pStyle w:val="TextBodyIndent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.</w:t>
      </w:r>
    </w:p>
    <w:p>
      <w:pPr>
        <w:pStyle w:val="TextBodyIndent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ет самостоятельно договориться, определить обязанности, выбрать ведущего, решить спорные вопросы, проявить инициативу в коллективной деятельности, принять решение. Может контролировать своё поведение, брать ответственность на себя в коллективных делах и самостоятельной деятельности.</w:t>
      </w:r>
    </w:p>
    <w:p>
      <w:pPr>
        <w:pStyle w:val="TextBodyIndent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Часть формируемая участниками образовательных отношений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осуществление социально – личностного развития ребён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оритетное направление осуществляется посредством  приобщения детей к истокам русской народн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данного направления обусловлен осознанием серьёзных проблем нашего време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ржение подрастающего поколения от отечественной культуры, общественно – исторического опыта поко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 уважения к своей нации,  чувства собственного достоинства, как представителя своего народа, отсутствие толерантного отношения к представителям других националь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 формирования у детей коммуникативных навыков и навыков социального поведения.</w:t>
      </w:r>
    </w:p>
    <w:p>
      <w:pPr>
        <w:pStyle w:val="Normal"/>
        <w:spacing w:lineRule="auto" w:line="240" w:before="0" w:after="0"/>
        <w:ind w:lef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Цель: социально – личностное  развитие детей, как основа  любви к Родине, способствующее  проявлению социальной активности, любознательности, коммуникативных, умственных способностей и  речи. Приобщение детей ко всем видам национального искусства – от архитектуры до живописи, от пляски, сказки и музыки до театр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части программы, формируемой участниками образовательных отношений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благоприятные условия развития детей в соответствии с их возрастными  и индивидуальными особенностями и склонностями, развивать способности и потенциал каждого ребёнка как субъекта отношений с самим собой, другими детьми, взрослыми и миром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способствующие объединению  обучения и воспитания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TextBodyInden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ариативность  и разнообразие содержания Программы и организационных форм дошкольного образования с учётом образовательных потребностей и состояния здоровья детей.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и подходы  к формированию вариативной части Программы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Подходы:</w:t>
      </w:r>
    </w:p>
    <w:p>
      <w:pPr>
        <w:pStyle w:val="Style23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 – исторический;</w:t>
      </w:r>
    </w:p>
    <w:p>
      <w:pPr>
        <w:pStyle w:val="Style23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;</w:t>
      </w:r>
    </w:p>
    <w:p>
      <w:pPr>
        <w:pStyle w:val="Style23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ы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ципы: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 образования, становится субъектом образования.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, государства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ёнка в различных видах детской деятельности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и, обусловленные особенностями детей, посещающих ДО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ционально – культурные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се дети, посещающие детский сад, из русско – язычных семей, которые соблюдают праздники и традиции русского народа, России.  Поэтому воспитание и развитие детей в ДОУ осуществляется на русском языке. Дети знакомятся с государственной символикой, общественными деятелями российского государства,  событиями общественной жизни России, государственными праздниками. Особое место уделяется ознакомлению детей с историей русского народа, его обычаями,  народными и календарно – обрядовыми праздниками</w:t>
      </w:r>
    </w:p>
    <w:p>
      <w:pPr>
        <w:pStyle w:val="Normal"/>
        <w:spacing w:lineRule="auto" w:line="240" w:before="0" w:after="0"/>
        <w:ind w:lef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, обусловленные особенностями условий ДОО</w:t>
      </w:r>
    </w:p>
    <w:p>
      <w:pPr>
        <w:pStyle w:val="Normal"/>
        <w:ind w:left="-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саду и его окружении есть все условия для осуществления работы по приоритетному направлению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актора ценности дошкольного возраста – периода активного познания мира и человеческих отношений, формирования основ личности будущего граждани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стных условий: природы, образа жизни и уклада жизни населения, проведение экскурсий, посещение районного краеведческого музея, организация уголка быта русской избы в подготовительной группе детского сад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статочного количества методического, дидактического и демонстрационного материала для социально – личностного развития детей, приобщения к национальным культурным наследиям народно – художественных промыслов (резьба по дереву, плетение из лозы, вышивка, вязание, роспись)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Характеристики, обусловленные особенностями организации образовательной деятельности в ДОО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деятельность по вопросам реализации приоритетного направления работы ДОУ осуществляется педагогами  в группах дошкольного возраста, как в первой, так и во второй половине дня в совместной деятельности взрослого с детьми, в самостоятельной деятельности детей и в режимных моментах.  Непосредственно образовательная деятельность по приобщению детей к истокам русской народной культуры проводятся один раз в неделю. 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ы в социально – личностном развитии детей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атмосферы национального быта. Окружающие предметы, впервые пробуждающие душу ребёнка, воспитывающие в нём чувство красоты, любознательности, должны быть национальным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Широкое использование фольклора – богатейшего источника познавательного и социально – личностного развития детей. В фольклоре отражены черты русского характера, присущие ему нравственные ценности – представления о красоте, доброте, правде, верности. Уважительное отношение к труду, восхищение мастерством человеческих ру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родным искусством – основой национальной культуры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традиционными народными и календарно –обрядовыми праздниками. Наблюдение за характерными особенностями времён года, за трудом взрослых и различными сторонами общественной жизни человека во всей его целостности и многообразии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русскими народными играми – потенциалом физического развития детей, как важной части народной культуры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оздание обстановки  русской избы с предметами старинного русского быта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реализации части Программы, формируемой участниками образовательных отношений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Целевой ориентир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. Сопереживать неудачам и радоваться успехам других, адекватно проявлять свои чувства, в том числе чувство веры в себя, стараться разрешать конфликты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я младшая группа. Выполняет просьбы и поручения взрослого, старается соответствовать принятым правилам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едняя группа. Замечает нарушении правил со стороны других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. Учится соотносить свои поступки с поступками других детей, оценивать поведение своё и детей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дготовительная группа. Умеет соотносить свои поступки с поступками других детей, оценивать поведение своё и детей, находить ошибки в поведении и исправлять их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ой ориентир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бёнок проявляет любознательность, задаё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 из области живой природы, естествознания, математики, истории и т.д.; ребёнок способен к принятию собственных решений, опираясь на свои знания и умения в различных видах деятельности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я младшая группа.</w:t>
      </w:r>
    </w:p>
    <w:p>
      <w:pPr>
        <w:pStyle w:val="2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уется новыми игрушками, предметами, музыкальными  инструментами и пытается с ними взаимодействовать, слушает информацию взрослого, проявляет интерес к новым людям. Ребёнок участвует в праздновании основных праздничных дат государства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нает то, что люди должны в определённое время есть, спать, пить и что для этого нужно. Знает. что взрослые работают, дети ходят в детский сад, школьники учатся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к его зовут, сколько ему лет, называет имена других детей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элементарные представления о том, что люди живут в доме, о приготовлении пищи, о посуде, об одежде, что предметы и вещи продаются в магазине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бъекты живой (домашние животные) и неживой природы (камни, вода, ветер, песок глина)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.</w:t>
      </w:r>
    </w:p>
    <w:p>
      <w:pPr>
        <w:pStyle w:val="2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уется новыми игрушками, предметами, музыкальными  инструментами и пытается с ними взаимодействовать, слушает информацию взрослого, проявляет интерес к исследовательской деятельности, к особенностям поведения и внешнего вида мальчиков и девочек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ет особенности поведения и характера мальчика (сильный, смелый, заботливый, трудолюбивый и т.д.) и девочки (нежная, скромная, красивая, чуткая и т.д.)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ё имя, фамилию, возраст, имена родителей и других членов семьи, имя, отчество воспитателя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 том, что живёт в России, в определённом городе, знает 1-2 его достопримечательности. 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флаг России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домашней хозяйственной деятельности взрослых, знаком с устройством жизни в городе и деревне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разные виды транспорта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оисходящие в природе суточные  изменения</w:t>
      </w:r>
    </w:p>
    <w:p>
      <w:pPr>
        <w:pStyle w:val="25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ет объекты природы, производит их обобщение по определённым признаком (деревья, кусты, цветы).</w:t>
      </w:r>
    </w:p>
    <w:p>
      <w:pPr>
        <w:pStyle w:val="25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явлениям природы, имеет представления о различных животных (рыбки, кошки, собаки, лошади, бабочки и растениях)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.</w:t>
      </w:r>
    </w:p>
    <w:p>
      <w:pPr>
        <w:pStyle w:val="2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исследовательской деятельности, к особенностям поведения и внешнего вида мальчиков и девочек, воспринимает информацию взрослого, организует общение детей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бёнок проявляет потребность в общении со сверстниками. В игре и других видах совместной  деятельности осуществляет обмен информацией, планирование и координацию функций.. Наблюдается развитие произвольности действий. Наряду с наглядно – образным мышлением появляются элементы словесно –логического.</w:t>
      </w:r>
    </w:p>
    <w:p>
      <w:pPr>
        <w:pStyle w:val="25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бёнок проявляет большой интерес к природе – животным, растениям, камням, различным природным явлениям. Появляется особый интерес к печатному слову, математическим отношениям. Имеет элементарные представления об историческом прошлом Родины, представляет в разных формах несколько важных событий из её истории.</w:t>
      </w:r>
    </w:p>
    <w:p>
      <w:pPr>
        <w:pStyle w:val="25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государственную символику (флаг, герб, гимн).</w:t>
      </w:r>
    </w:p>
    <w:p>
      <w:pPr>
        <w:pStyle w:val="25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 жизни нескольких народов, живущих в России, их традициях и обычаях.</w:t>
      </w:r>
    </w:p>
    <w:p>
      <w:pPr>
        <w:pStyle w:val="25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казать о своей семье, о занятиях и профессиях членов семьи, о своём доме (своей квартире). Знает имена членов семьи, свой возраст, день рождения, адре, телефон.</w:t>
      </w:r>
    </w:p>
    <w:p>
      <w:pPr>
        <w:pStyle w:val="2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я о нескольких профессиях, профессиональных принадлежностях и занятиях. В практических действиях с новыми для него предметами пытается узнать их свойства (можно сжимать, катать, бросать, разъединять, пересыпать, переливать). Путём проб и ошибок находит решение практических задач (вставить и повернуть ключик, чтобы завести машинку, соединить детали для создания аппликации, постройки, смешать краски для получения нового цвета)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способы предметных, игровых действий и может их использовать в новых условиях (ложкой не только ест, но и пересыпает сыпучие вещества, рыхлит землю и др.). Проявляет интерес к явлениям природы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.</w:t>
      </w:r>
    </w:p>
    <w:p>
      <w:pPr>
        <w:pStyle w:val="2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новым событиям, предметам. Умеет организовывать взаимодействие с детьми и взрослыми, участвует в опытно – экспериментальной деятельности, направленной на выявление причинно – следственных связей. Проявляет интерес и любознательность к практическому экспериментированию, находит способы решения различных проблем с помощью пробующих действий. Устанавливает причинно- следственные связи. Обобщает представления и систематизирует объекты по выделенным свойствам и назначению. Объединяет предметы на основе общих признаков и обозначает их обобщающим понятием (одежда, обувь, посуда, и др.) Имеет представления об элементах универсальных  знаковых систем  (буквы, цифры). Владеет логическими операциями – анализирует, выделяет свойства, сравнивает, устанавливает соответствие. Ребёнок знает имена членов семьи, свой возраст, день рождения, свой адрес, телефон. Имеет представления о том, что Земля – шар, показывает на карте Россию, Москву, Санкт – Петербург и свой город. Имеет элементарные представления об историческом прошлом Родины, представляет в разных формах несколько важных событий из её истории. Знает государственную символику (флаг, герб, гимн). Знает и называет планеты солнечной системы. Владеет знаниями о жизни людей других континентов (Африка, Индия, Америка, Австралия). Знаком в общих чертах с государственным устройством России, армией, флотом, авиацией, с работой политиков и общественных деятелей.  Имеет представления о нескольких профессиях, профессиональных принадлежностях и занятиях, об основных современных профессиях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</w:rPr>
        <w:t>Содержательный раздел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ая часть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писание образовательной деятельности в соответствии с направлениями развития</w:t>
      </w:r>
      <w:r>
        <w:rPr>
          <w:rFonts w:cs="Times New Roman" w:ascii="Times New Roman" w:hAnsi="Times New Roman"/>
          <w:b/>
          <w:sz w:val="24"/>
          <w:szCs w:val="24"/>
        </w:rPr>
        <w:t>ребён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. Основную образовательную программу дошкольного образования. От рождения до школы/ Под ред. Н.Е. Вераксы, Т.С. Комаровой, М.А. Васильевой. – 4 –е изд., перераб. – М.: Мозаика – Синтез, 2016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ы, способы, методы и средства образовательной деятельности в соответствии с направлениями развития ребёнка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С</w:t>
      </w:r>
      <w:r>
        <w:rPr>
          <w:b/>
          <w:bCs/>
          <w:sz w:val="28"/>
          <w:szCs w:val="28"/>
          <w:u w:val="single"/>
        </w:rPr>
        <w:t>оциально – коммуникативное развитие детей.</w:t>
      </w:r>
    </w:p>
    <w:p>
      <w:pPr>
        <w:pStyle w:val="Normal"/>
        <w:numPr>
          <w:ilvl w:val="0"/>
          <w:numId w:val="11"/>
        </w:numPr>
        <w:rPr/>
      </w:pPr>
      <w:r>
        <w:rPr/>
        <w:t>В организованной детской деятельности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с использованием игрушек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с игровой мотив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я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матривание иллюстраций. Чтение художественной литературы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с использованием игр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с игровой мотив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я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бесед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с использованием игр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за пределы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социально-личностной тематики с игровой мотив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бесед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с использованием игр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за пределы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экспериментирование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социально-личностной тематики с игровой мотив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с последующей коррекцией план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« опасных» ситу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за пределы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проведение опы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уголке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Зелёный огонё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,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« опасных» ситу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за пределы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проведение опы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елёный огонё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 соответствующей 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ак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426" w:hanging="42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 ходе режимных моментов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8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ядом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беседы.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Формирова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ядом в игровой зоне групповой комнаты .чтение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в игровой зоне групповой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уедин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в игровой зоне групповой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зон уеди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с последующей коррекцией плана работы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>
          <w:trHeight w:val="8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познавательной литературы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по правов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в игровой зоне групповой комнаты.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атрализованные игры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жиссерские игр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, рассматривание иллюстраций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ведение ритуала «Общение в кругу»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орудование зон у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с последующей коррекцией план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в уголке природы, помощь в подготовке к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с последующей коррекцией план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в уголке природы, помощь в подготовке к занятиям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гражданско – патриотической направленност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ы ря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трибутов к ролевым играм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Чтение познавательной литературы 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о организованные занятия по правовому воспит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культуры 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в игровой зоне групповой комнаты.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атрализованные игры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жиссерские игр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, рассматривание иллюстраций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ведение ритуала «Общение в круг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у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с последующей коррекцией план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в уголке природы, помощь в подготовке к заня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3..В самостоятель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южетно –предмет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лой деятельность на участке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на участке детского с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уголке природы Сюжетно –предмет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кло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на участке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в уголке природы Сюжетно-ролев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а в книжном уго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 и старшими детьми (совместные игры, спектакли, дни да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жизни групп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на участке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в уголке природыСюжетно-ролев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а в книжном уго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 и старшими детьми (совместные игры, спектакли, дни да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 – бытового труда и труда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жизни групп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на участке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цветнике, огороде. Сюжетно-ролев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а в книжном уго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 и старшими детьми (совместные игры, спектакли, дни да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 – бытового труда и труда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жизни групп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 группов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на участке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уголке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цветнике, о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ир вокруг на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а в книжном уго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 и старшими детьми (совместные игры, спектакли, дни дар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 – бытового труда и труда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жизни группы</w:t>
            </w:r>
          </w:p>
        </w:tc>
      </w:tr>
    </w:tbl>
    <w:p>
      <w:pPr>
        <w:pStyle w:val="Normal"/>
        <w:rPr/>
      </w:pPr>
      <w:r>
        <w:rPr/>
        <w:t>4.Взаимодействие с семьям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укл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 и других массовых мероприятиях детского 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укл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 и других массовых мероприятиях детского 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младшая групп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укл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 и других массовых мероприятиях детского сада и района (фестиваль «Моя Семья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 и других массовых мероприятиях детского сада и района (фестиваль «Моя Семь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Участие родителей в праздниках и других массовых мероприятиях детского сада и района (фестиваль «Моя Семь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уклеты Круглый стол «Мир вокруг н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 и других массовых мероприятиях детского сада и района (фестиваль «Моя Семья»)</w:t>
            </w:r>
          </w:p>
        </w:tc>
      </w:tr>
    </w:tbl>
    <w:p>
      <w:pPr>
        <w:pStyle w:val="Heading2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/>
        <w:t>Способы и направления поддержки детской инициативы по социально – коммуникативному развитию детей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2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ддержки детской инициатив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игровой зоны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игр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ов – заместителе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игровой зоны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игр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ов – заместителе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возникновения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возникновения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в 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возникновения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 значимых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эстет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в 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ы сюжетно – 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возникновения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«панорамы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  значимых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эстети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ое развитие детей</w:t>
      </w:r>
    </w:p>
    <w:p>
      <w:pPr>
        <w:pStyle w:val="Style23"/>
        <w:numPr>
          <w:ilvl w:val="0"/>
          <w:numId w:val="26"/>
        </w:numPr>
        <w:rPr/>
      </w:pPr>
      <w:r>
        <w:rPr/>
        <w:t>В организованной детской деятельности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организован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из окна, в природе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организованные 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из окна,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 сенс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 (математика, экология, познавательное развитие, конструирование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из окна,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 сенс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 (математика, экология, познавательное развитие, конструирование)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 из окна, в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 :математика, экология, познавательное развитие, конструирование, знакомство с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 из окна, в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опы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Умники и умницы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 :математика, экология, познавательное развитие, обучение грам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из окна,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опы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Умники и умницы»</w:t>
            </w:r>
          </w:p>
        </w:tc>
      </w:tr>
    </w:tbl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hanging="425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В ходе режимных моментов</w:t>
      </w:r>
    </w:p>
    <w:tbl>
      <w:tblPr>
        <w:tblW w:w="9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22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 с предметами развивающей сред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 с предметами развивающей сред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 с предметами развивающей среды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, природ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, природ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, природ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«Умной книги»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детей в учебной зоне групповой комна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, водой, природ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уголке природ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«Умной кни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учебной зоне групповой комна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3..В самостоятель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4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енсорными ковриками, игрушками, пособ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енсорными ковриками, игрушками, пособиям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енсорными ковриками, игрушками, пособиям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знавательн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знавательн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исследовательская работа, опыты и экспериментирование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знавательн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знаватель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исследовательская работа, опыты и экспериментирование</w:t>
            </w:r>
          </w:p>
        </w:tc>
      </w:tr>
    </w:tbl>
    <w:p>
      <w:pPr>
        <w:pStyle w:val="Normal"/>
        <w:rPr/>
      </w:pPr>
      <w:r>
        <w:rPr/>
        <w:t>4.Взаимодействие с семьям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45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под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под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младшая групп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материал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материалов</w:t>
            </w:r>
          </w:p>
        </w:tc>
      </w:tr>
      <w:tr>
        <w:trPr>
          <w:trHeight w:val="6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участие родителей в реализаци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материалов,  кон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изготовлении фриз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еализации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материалов</w:t>
            </w:r>
          </w:p>
        </w:tc>
      </w:tr>
    </w:tbl>
    <w:p>
      <w:pPr>
        <w:pStyle w:val="3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/>
        <w:t>Способы поддержки детской инициативы по познавательному развитию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99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растна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ы поддержки детской инициатив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нний возрас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зоны песка и воды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достаточного игрового материала по сенсорному воспитанию (цвет, размер, форма);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сорные игрушки, коврики.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одействие взрослого с детьми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-я младша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зоны песка и воды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достаточного игрового материала по сенсорному воспитанию (цвет, размер, форма);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сорные игрушки, коврики.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одействие взрослого с детьми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-я младша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зоны песка и воды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экологического уголка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достаточного игрового материала по сенсорному воспитанию (цвет, размер, форма);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сорные игрушки, коврики.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одействие взрослого с детьми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ростейших коллекций, познавательной литературы.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я простейших проект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я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уголка экспериментирования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экологического уголка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я тематических проектов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здник загадок и отгадок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фриз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ша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уголка экспериментирования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экологического уголка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я тематических проектов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здник загадок и отгадок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фризов 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ции различных материалов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ознавательной литературы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проблемных ситуац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ительная групп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уголка экспериментирования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экологического уголка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я тематических проектов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рнир «Умники и умницы»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ции различных материалов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ознавательной литературы</w:t>
            </w:r>
          </w:p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проблемных ситуаций</w:t>
            </w:r>
          </w:p>
        </w:tc>
      </w:tr>
    </w:tbl>
    <w:p>
      <w:pPr>
        <w:pStyle w:val="3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чевое развитие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, способы и средства речевого развития.</w:t>
      </w:r>
    </w:p>
    <w:p>
      <w:pPr>
        <w:pStyle w:val="Style23"/>
        <w:numPr>
          <w:ilvl w:val="0"/>
          <w:numId w:val="14"/>
        </w:numPr>
        <w:rPr/>
      </w:pPr>
      <w:r>
        <w:rPr>
          <w:rFonts w:eastAsia="Times New Roman"/>
        </w:rPr>
        <w:t xml:space="preserve"> </w:t>
      </w:r>
      <w:r>
        <w:rPr/>
        <w:t>В организованной детской деятельности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раматизац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раматизац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и знакомых сказок, поте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рап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кажу стихи, послушай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и знакомых сказок, поте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рап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кажу стихи, послуша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ации знакомых сказ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рап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кажу стихи, послуша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ые игры и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ации знакомых сказ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рап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скажу стихи, послушай</w:t>
            </w:r>
          </w:p>
        </w:tc>
      </w:tr>
    </w:tbl>
    <w:p>
      <w:pPr>
        <w:pStyle w:val="Heading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2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режимных моментов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2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малых фольклорных форм 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алых фольклорных 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детьми в книжном уголке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алых фольклорных 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детьми в книж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алых фольклорных 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детьми в книжном уголке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алых фольклорных форм.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 в круге (утро,веч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скурсия в библиот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детьми в книжном уголке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Библиотека»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, малых фольклорных форм.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 в круге (утро, веч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скурсия в библиот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есенок, прибауток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 детьми в книжном уголке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Библиоте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амостоятель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74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трибутов драмат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с произведениями художественной литературы в ПРС групповой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 иллюстрациями к знакомым произведениям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игров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рибутов драматизаци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младших и старших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с произведениями художественной литературы в ПРС групповой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 иллюстрациями к знакомым произведениям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рибутов 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ыми видами кукольного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 детей в уголке у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младших и старших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книжном уголке в групповой комна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ниг в других сюжетных игра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рибутов 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ыми видами кукольного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 детей в уголке у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младших и старших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книжном уголке в групповой комна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ниг в других сюжетных играх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рибутов 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ыми видами кукольного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 детей в уголке у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младших и старших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книжном уголке в групповой комна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ниг в других сюжетных иг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ролевая игра «Библиотека»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трибутов дра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ыми видами кукольного теа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 детей в уголке у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младших и старших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книжном уголке в групповой комнате Использование книг в других сюжетных иг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ролевая игра «Библиотека»</w:t>
            </w:r>
          </w:p>
        </w:tc>
      </w:tr>
    </w:tbl>
    <w:p>
      <w:pPr>
        <w:pStyle w:val="Normal"/>
        <w:rPr/>
      </w:pPr>
      <w:r>
        <w:rPr/>
        <w:t>4.Взаимодействие с семьям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08"/>
      </w:tblGrid>
      <w:tr>
        <w:trPr>
          <w:trHeight w:val="4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развлеч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ебёнок и кн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развлеч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ебёнок и кн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младшая групп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развлеч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ебёнок и кни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влечениях</w:t>
            </w:r>
          </w:p>
        </w:tc>
      </w:tr>
      <w:tr>
        <w:trPr>
          <w:trHeight w:val="63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, Участие в развлеч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влеч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влечения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Способы поддержки детской инициативы речевого развития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держки детской инициатив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о – образ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о – образ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укольного теат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о – образ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укольного теат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метно – образ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укольного теат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укольного теат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– субъектное общение взрослог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в свободном доступе книг,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ниж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а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кукольного театра</w:t>
            </w:r>
          </w:p>
        </w:tc>
      </w:tr>
    </w:tbl>
    <w:p>
      <w:pPr>
        <w:pStyle w:val="Heading2"/>
        <w:ind w:left="0" w:hanging="0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2"/>
        <w:ind w:left="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 и средства художественно – эстетического развития детей</w:t>
      </w:r>
    </w:p>
    <w:p>
      <w:pPr>
        <w:pStyle w:val="Style23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/>
        <w:t>В организованной детской деятельности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художестве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– организованная деятельность (рисование, 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художественным произведе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– организованная деятельность (рисование, 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– организованная деятельность (рисование, 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рису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изобразитель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– организованная деятельность (рисование, 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рису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изобразитель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– организованная деятельность (рисование, 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рису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</w:t>
            </w:r>
          </w:p>
        </w:tc>
      </w:tr>
    </w:tbl>
    <w:p>
      <w:pPr>
        <w:pStyle w:val="Heading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30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режимных моментов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 танцевальных дв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детских мелодий, песенок в аудиозаписи</w:t>
            </w:r>
          </w:p>
        </w:tc>
      </w:tr>
      <w:tr>
        <w:trPr>
          <w:trHeight w:val="5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о средствами изобразительного искусства в уголке по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 – 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 танцевальных движ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детских мелодий, песенок в аудиозапис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о средствами изобразительного искусства в уголке по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 танцевальных движ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детских мелодий, песенок в аудиозапис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о средствами изобразительного искусства в уголке по изобрази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 художественного творчества за пределами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о –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под музыкальное сопровождение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лушание детских мелодий, песенок в аудиозапис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о средствами изобразительного искусства в уголке по изобразительной деятельности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предмет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группы  продуктами изобразительной деятельност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художественного творчества за пределами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о –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в постельках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 танцевальных движен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ятельность со средствами изобразительного искусства в уголке по изобразительной деятельности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предмет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ерьера группы  продуктами изобразительной деятельности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художественного творчества за пределами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зыкально –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в постельках под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ес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 танцевальных движ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0"/>
        </w:numPr>
        <w:rPr/>
      </w:pPr>
      <w:r>
        <w:rPr/>
        <w:t>В самостоятель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4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музыкальных инструментов в игровой деятельнос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музыкальных инструментов в игров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дуктов изобразительной деятельности для иг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узыкальных инструментов 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песенное творч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ов изобразительной деятельности для и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музыкальных инструментов в игров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 Самостоятельное песенное творч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ов изобразительной деятельности для и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выставок изобрази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уголке изобрази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изобразительного искусства через познаватель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узыкальных инструментов 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 Самостоятельное пес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 детских мелодий ,песенок в аудиозапис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искусства в игровой деятель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дуктов изобразительной деятельности для и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выставок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изобразительного искусства через познавательную литератур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узыкальных инструментов 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 Самостоятельное пес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 детских мелодий, песенок в аудиозаписи</w:t>
            </w:r>
          </w:p>
        </w:tc>
      </w:tr>
    </w:tbl>
    <w:p>
      <w:pPr>
        <w:pStyle w:val="Normal"/>
        <w:rPr/>
      </w:pPr>
      <w:r>
        <w:rPr/>
        <w:t>4.Взаимодействие с семьям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2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до ли детям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букл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раздничных утренниках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до ли детям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букл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младшая групп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художественного творчества детей и родител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художественного творчества детей и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букл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раздничных утренниках</w:t>
            </w:r>
          </w:p>
        </w:tc>
      </w:tr>
      <w:tr>
        <w:trPr>
          <w:trHeight w:val="199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оформление информа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праздничных утрен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фестивалях детского музыкаль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творчества детей и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художественного творчества детей и родител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художественного творчества детей и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букл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праздничных утренни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фестивалях детского музыкального твор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оддержки детской инициативы художественно – 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3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ддержки детской инициатив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й возрас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, гуашь, фломастер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младшая групп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, карандаши, гуашь, флома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младшая групп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, карандаши, гуашь, флома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, карандаши, гуашь, флома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 детского творчест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, карандаши, гуашь, флома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я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 детского творчест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уголка из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, карандаши, гуашь, флома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 детского твор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, способы, методы и средства физического развития детей</w:t>
      </w:r>
    </w:p>
    <w:p>
      <w:pPr>
        <w:pStyle w:val="Normal"/>
        <w:numPr>
          <w:ilvl w:val="0"/>
          <w:numId w:val="11"/>
        </w:numPr>
        <w:rPr/>
      </w:pPr>
      <w:r>
        <w:rPr/>
        <w:t>В организован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подвижные игр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тивные развл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ая 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подвижн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организованной деятель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итмической гимнастикой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ая ходьба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идактические подвижные игры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организованной деятель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итмической гимнастикой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ая 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ревнователь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досуги, пох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зкультминутки в организованной деятель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итмической гимнас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 валеологического воспит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ая ходь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ревнователь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ны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, по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вига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зкультминутки в организованной деятель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итмической гимнас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 валеологического воспитания</w:t>
            </w:r>
          </w:p>
        </w:tc>
      </w:tr>
    </w:tbl>
    <w:p>
      <w:pPr>
        <w:pStyle w:val="Heading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-426" w:hanging="425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В ходе режимных моментов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хождение, воздушные ванны, одежда по сезону на прогулк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хождение, воздушные ванны, одежда по сезону на прогулк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идов деятельности в образовательном процессе Кварце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портивном комплексе (группа и учас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хождение, воздушные ванны, солнечные ванны одежда по сезону на прогулк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санация ротовой полости и носоглотки,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видов деятельности в образователь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портивном комплексе (группа и учас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хождение, воздушные ванны, солнечные ванны одежда по сезону на прогулк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 санация ротовой полости и носоглотки,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видов деятельности в образовательном процессе Кварце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здоровительный бег,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портивном комплексе (группа и участок)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озированная ходь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, уход за зуб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: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 с использованием нетрадиционного физкультурного оборудования воздушные ванны, солнечные ванны обливание ног, одежда по сезону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 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ешие прогу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в двигательной актив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 санация ротовой полости и носоглотки, обливание ног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имнастика после сн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озированная ходьба, оздоровительный бег, </w:t>
            </w:r>
          </w:p>
          <w:p>
            <w:pPr>
              <w:pStyle w:val="Heading4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– 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естественных  дви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портивном уго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нетрадиционным физкультурным обору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спортивном комплексе (группа и участок)</w:t>
            </w:r>
          </w:p>
          <w:p>
            <w:pPr>
              <w:pStyle w:val="Heading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епл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, уход за зуб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, воздушные ванны, солнечные ванны обливание ног, одежда по сезону на прогул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в двигательной актив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(фито чай, витаминизация,  санация ротовой полости и носоглотки, обливание ног аромотера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це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>В самостоятельной деятельност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 Гигиенические процедуры: умывание, мытьё рук 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факторов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умывание, мытьё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валеологичекой направлен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факторов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умывание, мытьё рук, полоскание 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ые игры валеологиче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факторов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сюжетн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умывание, мытьё рук, полоскание 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ые игры валеологиче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факторов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сюжетн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оревновательного характ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обширное умывание, мытьё рук, полоскание 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ые игры валеолог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центр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грах нетрадиционного физкульту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факторов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сюжетны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ревнователь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ортивных тренаж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: обширное умывание, мытьё рук, полоскание рта. уход за зуб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сюжетные игры валеологиче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тренаже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/>
        <w:t>Взаимодействие с семьям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организационные форм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угол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х угол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– практик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х угол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ешие прогул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оздоровительные прогу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угол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</w:t>
            </w:r>
          </w:p>
        </w:tc>
      </w:tr>
      <w:tr>
        <w:trPr>
          <w:trHeight w:val="206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 Консультации, совместные походы</w:t>
            </w:r>
          </w:p>
          <w:p>
            <w:pPr>
              <w:pStyle w:val="Normal"/>
              <w:spacing w:before="0" w:after="0"/>
              <w:ind w:left="-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встречи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угол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– практик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специалис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Способы  </w:t>
      </w:r>
      <w:r>
        <w:rPr/>
        <w:t>и средства поддержки детской инициативы в физическом развитии дет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0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и средства поддержки детской инициатив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и нестандартного физкультурного оборуд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и нестандартного физкульту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проведения подвижных игр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и нестандартного физкульту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проведения подвижных игр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и нестандартного физкульту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спортивных игр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го пространства группы для движе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в естественных движени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и нестандартного физкульту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спортивных игр</w:t>
            </w:r>
          </w:p>
        </w:tc>
      </w:tr>
    </w:tbl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 xml:space="preserve">Содержание коррекционной работы. 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3.1 </w:t>
      </w:r>
      <w:r>
        <w:rPr>
          <w:b/>
          <w:bCs/>
          <w:sz w:val="24"/>
          <w:szCs w:val="24"/>
        </w:rPr>
        <w:t>Основные цели деятельности логопеда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систематическая медико-педагогическая помощь детям с отклонениями в речевом развитии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-методическая поддержка их родителей в организации воспитания и обучения ребёнка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 детей с отклонениями в речевом развитии и формировании у них предпосылок учебной деятельности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3.2</w:t>
      </w:r>
      <w:r>
        <w:rPr>
          <w:b/>
          <w:bCs/>
          <w:sz w:val="24"/>
          <w:szCs w:val="24"/>
        </w:rPr>
        <w:t>Основные задачи работы логопед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 детей в коллектив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способносте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трудничать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речи детей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ых стартовых возможностей при поступлении детей в школу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воспитанников для обеспечения полноценного гармоничного развития детей, выработки компетентной педагогической позиции по отношению к собственному ребёнку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3.3</w:t>
      </w:r>
      <w:r>
        <w:rPr>
          <w:b/>
          <w:bCs/>
          <w:sz w:val="24"/>
          <w:szCs w:val="24"/>
        </w:rPr>
        <w:t>.Перечень, содержание и план реализации индивидуально – ориентированных коррекционных мероприятий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531"/>
        <w:gridCol w:w="2025"/>
        <w:gridCol w:w="178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рекция нарушений произношения отдельных звуков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4-7 л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иагностика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. Грибова О.Е.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Индивидуально – коррекционные занятия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ирование родител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тябрь, май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 раза в неделю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течение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рекционной рабо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итель- логопе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транение дефектов звукопроизношения и формирование полноценных фонетико-фонематических представлений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дети 5-7л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иагностика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авт. Грибова О.Е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рекционные подгрупповые занятия(Авт Т.Бфиличёва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ивид. Занятия (авт Т.Б.Филичёва, Н.Р.Булеев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ирование родител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тябрь, май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 раза в неделю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ечение коррекционной рабо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Учитель –логопе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ирование грамматических категорий в развитии связной речи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дети 5-7л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агностика (авт Филичёва Т.Б.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упповые коррекционные занятия (авт Филичёва Т.Б.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ирование родител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тябрь, май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ечение2-3 лет 2 раза в неделю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ечение коррекционной рабо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Учитель – логопе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рекция нарушений темпо – ритмичности организации речи (заикание) (дети 2-7 лет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агностика (авт. И.Г.Выгодская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ивидуально –коррекционные занятия (И.Г.Выгодская)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ирование родителей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тябрь, май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1 года 3 раза в неделю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ечение коррекционн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итель-логопед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3.4 </w:t>
      </w:r>
      <w:r>
        <w:rPr>
          <w:b/>
          <w:bCs/>
          <w:sz w:val="24"/>
          <w:szCs w:val="24"/>
        </w:rPr>
        <w:t>Описание специальных условий обучения и воспитания детей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логопедической работы в ДОУ созданы специальные условия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для проведения логопедических занятий;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енное зеркало, 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ская мебель (для занятий детей)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удиотехника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инструментарий (вата, шпатели);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ые образовательные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логопедической работы по преодолению фонетико – фонематического недоразвития детей» - авторы: Т.Б.Филичёва, Г.В.Чиркин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логопедической работы по преодолению общего недоразвития речи у детей – авторы Т.Б.Филичёва, Т.В.Тумано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логопедической работы с заикающимися детьми. – автор С.А.Миронова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и дидактические пособия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е схемы звуков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обия для обработки изолированного произношения звука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ы для определения места звука в слове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лядные схемы по составлению предложений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ы на классификацию звуков;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воспитательно-образовательного процесса:</w:t>
      </w:r>
    </w:p>
    <w:tbl>
      <w:tblPr>
        <w:tblW w:w="97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оритетные направления работы с деть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разовательный процесс включа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здание в группе услови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огопедическая коррекция дефекта;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ая адаптация с последующей интеграцией в школу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итие речи и речевого общения (решение в единстве задач языкового и коммуникативного развит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ибкое содержание;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дагогические технологии, обеспечивающие индивидуальное, личностно-ориентированное развитие каждого ребёнка, коррекцию дефект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ля развития различных видов деятельности с учётом возможностей, интересов, потребностей самих детей. Это направление обеспечивается взаимодействием в работе логопеда и воспитателя. 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3.5.</w:t>
      </w:r>
      <w:r>
        <w:rPr>
          <w:b/>
          <w:bCs/>
          <w:sz w:val="24"/>
          <w:szCs w:val="24"/>
        </w:rPr>
        <w:t>Взаимодействие специалистов в коррекционно – педагогическом процессе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28270</wp:posOffset>
                </wp:positionV>
                <wp:extent cx="21717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1pt" to="220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38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логопед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310</wp:posOffset>
                </wp:positionH>
                <wp:positionV relativeFrom="paragraph">
                  <wp:posOffset>8890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0.7pt" to="648.2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тели                                       муз. руководитель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онные события, праздники и мероприятия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здник, мероприятие, развлеч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влечение «День знаний», мероприятие «Профессии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рт ко Дню воспитате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аздник осени, мероприятие ко дню пожилых людей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конкурс-выставка «Дары осен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Праздник «День матери», мероприятие «Моя малая род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аздник «Новогодний утренник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портивное мероприятие «Зимние забавы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конкурс-выставка «Ёлочная игруш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звлечение «Зимние забавы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презентация «Зимовье зверей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здник «День защитника Отечества»,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узыкальное развлечение «Маслениц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аздник « 8 марта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ставка «Подарок маме своими рукам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ое развлечение «Папа, мама, я – спортивная семья», развлечение «День космонавтики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 «Международный день птиц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здник «До свидания, детский сад»,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кция «Открытка ветерану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взлечение по ПДД «Мой друг- светофо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ероприятие ко дню защиты детей «Здравствуй лето»,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выставка  рисунков «Я за мир на всей планете».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985</wp:posOffset>
                </wp:positionH>
                <wp:positionV relativeFrom="paragraph">
                  <wp:posOffset>72390</wp:posOffset>
                </wp:positionV>
                <wp:extent cx="13716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5.7pt" to="668.5pt,5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Часть, формируемая участниками образовательных отношений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я младшая группа (3-4 года)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накомить детей с малыми фольклорными формами, русскими народными сказками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ать первичные знания о календарно – обрядовых праздниках (Рождество, Масленица)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Знакомить со старинными предметами быта (рукомойник, печка, чугунок, ухват, кочерга, коромысло, ведро, корыто)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огащать знания детей о сезонных изменениях и образом жизни человека в определённое время года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группа (4-5 лет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детей с малыми фольклорными формами, с потешным фольклором, русскими народными сказкам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гащать знания о календарно – обрядовых праздниках  (Новый год, Рождество, Масленица, обычай встречи весны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предметами старинного быта (спицы, шерсть, скалка, деревянные ложки, балалайкой, глиняная свистульк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Обогащать знания детей о сезонных изменениях и образом жизни человека в определённое время года.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группа (5-6 лет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с народными художественными произведениями, словесными народными играми. Рассказывание докучных сказок, небылиц, пение частуше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о календарно -  обрядовых праздниках (Покров, Сергиев день, Новый год, Масленица, Гулянья на Пасхальной недел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ить с предметами старинного быта (различные приспособления для глаженья белья, топор деревянное корытце, тяпк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гончарным промыслом, городецкой роспись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гащать знания о сезонных изменениях природы, образе жизни человека в каждое время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ить со старинными орудиями труда  - цепом и серпом, осенними и весенними полевыми работами. Рассказ о воинах – защитниках Отечества.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ая группа (6-7 лет)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ство детей со всеми видами русского устного народного художественного творчества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образом жизни людей в древние времена, с орудиями труда, с видами оружия, с сооружением крепостей, с разными источниками освещения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гащать знания и календарно-обрядовых праздниках русского народа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с хохломской росписью, вологодскими кружевами, росписью гжель, русской матрёшкой. 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ой цели и задач осуществляется посредством реализации парциальной программы « Приобщение детей к истокам русской народной культуры» (авторы О.Л.Князева, М.Д.Маханёва) в дошкольных группах (с 3 до 7 лет)  один раз в неделю, во второй половине дня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, представленная в данном издании определяет новые ориентиры в социально – личностном развитии детей, основанные на их приобщении к истокам русской народной культуры. Приобщение детей к народной культуре является средством формирования у них патриотических чувств и духовности. Помогает ощутить духовную жизнь своего народа и творчески утвердить себя в ней, принять русский язык, историю и культуру своей страны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ое сопровождение программы: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.Л.Князева,М.Д.Маханёва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общение детей к истокам русской народной культуры»: Программа. Учебно – методическое пособие, 2-е изд., перераб. и доп.- СПб.: «Детство – Пресс»,1999г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хонова М.В., Смирнова Н.С.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ая изба. Знакомство детей с русским народным искусством, ремёслами, бытом в музее детского сада. _ СПб, «Детство – Пресс», 2000 г., 208 с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детей с русским народным творчеством: Конспекты занятий и сценарии календарно и обрядовых праздников: Методическое пособие для педагогов дошкольных образовательных учреждений. / Авт. – сост. Л.С.Куприна.Т.А. Бадурина. О.А.Макреева – СПб: «Детство – Пресс».2001 – 400 с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Формы, методы и средства осуществление приоритетного социально – личностного развития детей в процессе организации различных видов детской деятельности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4" w:leader="none"/>
          <w:tab w:val="left" w:pos="4253" w:leader="none"/>
        </w:tabs>
        <w:jc w:val="both"/>
        <w:rPr/>
      </w:pPr>
      <w:r>
        <w:rPr/>
        <w:t>В организованной детской деятельности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нкретные организационные формы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ециально организованные занят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дактические игры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– драматизаци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зыкальные праздник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4 до 5 л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ециально организованные занят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дактические игры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– драматизаци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зыкальные праздник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5 до 6 л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ециально организованные занят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дактические игры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– драматизаци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зыкальные праздник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музе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тречи с интересными людьм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ительная групп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6 до 7 л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ециально организованные занят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дактические игры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гры – драматизаци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зыкальные праздник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музея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тречи с интересными людьми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екты</w:t>
            </w:r>
          </w:p>
          <w:p>
            <w:pPr>
              <w:pStyle w:val="TextBodyIndent"/>
              <w:tabs>
                <w:tab w:val="clear" w:pos="708"/>
                <w:tab w:val="left" w:pos="-567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скурсии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  <w:tab w:val="left" w:pos="4253" w:leader="none"/>
        </w:tabs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/>
        <w:t>В ходе режимных моментов</w:t>
      </w:r>
    </w:p>
    <w:tbl>
      <w:tblPr>
        <w:tblW w:w="879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92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нкретные организационные форм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нний возраст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я младшая групп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«русской избы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4 до5 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«русской избы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5 до 6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«русской избы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думывание сказо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ительная групп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6до 7ле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предметами народного творчества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, предметов быт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малых фольклорных форм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тение художественной литературы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разных видов театра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«русской избы»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думывание сказок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</w:t>
            </w:r>
          </w:p>
        </w:tc>
      </w:tr>
    </w:tbl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4" w:leader="none"/>
          <w:tab w:val="left" w:pos="4253" w:leader="none"/>
        </w:tabs>
        <w:jc w:val="both"/>
        <w:rPr/>
      </w:pPr>
      <w:r>
        <w:rPr/>
        <w:t>В самостоятельной деятельности детей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нкретные организационные форм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нний возраст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отобразительная иг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я младшая групп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 до 3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отобразительная иг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в играх различных видов театр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ая и певческая деятельность детей.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ролевая иг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4 до 5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в играх различных видов театр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ая и певческая деятельность детей.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ролевая иг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5 до 6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в играх различных видов театр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ая и певческая деятельность детей.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ролевая иг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ительная групп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6 до 7 л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сматривание иллюстраций к художественным произведениям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ипулирование с народной игрушкой, экспонатами народного быт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атрибутов драматизаци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ние в играх различных видов театр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чевая и певческая деятельность детей.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леч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вая деятельность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южетно – ролевая игр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дактические игры</w:t>
            </w:r>
          </w:p>
        </w:tc>
      </w:tr>
    </w:tbl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Взаимодействие с семьями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4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Возраст дете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Конкретные организационные форм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нний возраст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1 года до 2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 отобразительн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я младшая групп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 лет до 3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 отобразительн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3 до 4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ролев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родителей к сбору предметов старины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выставке «Народные умельцы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4 до 5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ролев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родителей к сбору предметов старины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выставке «Народные умельцы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5 до 6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 ролев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родителей к сбору предметов старины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выставке «Народные умельцы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ительная групп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6 до 7 ле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формление информационного материала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готовление родителями атрибутов для сюжетно –ролевой игры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праздниках и развлечения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родителей к сбору предметов старины.</w:t>
            </w:r>
          </w:p>
          <w:p>
            <w:pPr>
              <w:pStyle w:val="TextBodyIndent"/>
              <w:tabs>
                <w:tab w:val="clear" w:pos="708"/>
                <w:tab w:val="left" w:pos="-66" w:leader="none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родителей в выставке «Народные умельцы»</w:t>
            </w:r>
          </w:p>
        </w:tc>
      </w:tr>
    </w:tbl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омпоненты социально-личностного воспитания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ый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29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ставления ребёнка об окружающем мире)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народа, его традиции, народное творчество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рода родного края и страны, деятельность человека в природе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траны, отраженная в названиях улиц, памятниках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29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мволика родного города и страны (герб, гимн, флаг)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оционально-побудительный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294" w:hanging="0"/>
        <w:jc w:val="both"/>
        <w:rPr>
          <w:sz w:val="24"/>
          <w:szCs w:val="24"/>
        </w:rPr>
      </w:pPr>
      <w:r>
        <w:rPr>
          <w:sz w:val="24"/>
          <w:szCs w:val="24"/>
        </w:rPr>
        <w:t>(эмоционально-положительные чувства ребёнка к окружающему миру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овь и чувство привязанности к родной семье и дом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ес к жизни родного города и стран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дость за достижения своей стран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е к культуре и традициям народа, к историческому прошлом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хищение народным творчество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овь к родной природе, к родному язык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94" w:leader="none"/>
          <w:tab w:val="left" w:pos="654" w:leader="none"/>
          <w:tab w:val="left" w:pos="425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человеку- труженику и желание принимать посильное участие в труде.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знакомления детей с социальным миром.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2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, повышающие познавательную активность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й анализ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ение по контрасту и подобию, сходству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и классификация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конструирование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94" w:leader="none"/>
          <w:tab w:val="left" w:pos="654" w:leader="none"/>
          <w:tab w:val="left" w:pos="4253" w:leader="none"/>
        </w:tabs>
        <w:ind w:left="360" w:hanging="360"/>
        <w:jc w:val="both"/>
        <w:rPr/>
      </w:pPr>
      <w:r>
        <w:rPr>
          <w:sz w:val="24"/>
          <w:szCs w:val="24"/>
        </w:rPr>
        <w:t>Приучение к самостоятельному поиску ответов на вопросы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-66" w:leader="none"/>
          <w:tab w:val="left" w:pos="294" w:leader="none"/>
          <w:tab w:val="left" w:pos="4253" w:leader="none"/>
        </w:tabs>
        <w:ind w:left="2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, вызывающие эмоциональную активность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ображаемая ситуация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думывание сказок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ы-драматизации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юрпризные моменты и элементы новизны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мор и шутка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четание разнообразных средств на одном занятии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, способствующие взаимосвязи различных видов деятельности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ём предложения и обучения способу связи разных видов деятельност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а, направленная на последующую деятельность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коррекции и уточнения детских представлений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торение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ирование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9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блемных ситуаций.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рганизационный раздел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сновная часть.</w:t>
      </w:r>
    </w:p>
    <w:p>
      <w:pPr>
        <w:pStyle w:val="Heading2"/>
        <w:ind w:left="-993" w:hanging="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Организация режима пребывания детей в образовательном учреждении.</w:t>
      </w:r>
    </w:p>
    <w:p>
      <w:pPr>
        <w:pStyle w:val="Heading2"/>
        <w:ind w:left="-993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олодный период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55"/>
        <w:gridCol w:w="1355"/>
        <w:gridCol w:w="1169"/>
        <w:gridCol w:w="1169"/>
        <w:gridCol w:w="1169"/>
        <w:gridCol w:w="1249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в групп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 8ч.1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- 8ч.1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0м.- 8ч.13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.10м.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7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2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15м.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 45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1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5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нят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1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1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лительность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перерыв 10 мину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одг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 1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гр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3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 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2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50ч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35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1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5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30м.-11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3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3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1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16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, уход дом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</w:tr>
    </w:tbl>
    <w:p>
      <w:pPr>
        <w:pStyle w:val="Heading2"/>
        <w:ind w:left="-99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2"/>
        <w:ind w:left="-99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2"/>
        <w:ind w:left="-99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993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ёплый период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20"/>
        <w:gridCol w:w="1320"/>
        <w:gridCol w:w="1169"/>
        <w:gridCol w:w="1169"/>
        <w:gridCol w:w="1169"/>
        <w:gridCol w:w="1249"/>
      </w:tblGrid>
      <w:tr>
        <w:trPr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, на участк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 8ч.1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- 8ч.1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0м.- 8ч.13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.10м.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7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15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5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15м.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 45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2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ул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45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5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</w:t>
            </w:r>
          </w:p>
        </w:tc>
      </w:tr>
      <w:tr>
        <w:trPr>
          <w:trHeight w:val="9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1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5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1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20м.</w:t>
            </w:r>
          </w:p>
        </w:tc>
      </w:tr>
      <w:tr>
        <w:trPr>
          <w:trHeight w:val="10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1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5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1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1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3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2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3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3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1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3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ём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16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4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</w:t>
            </w:r>
          </w:p>
        </w:tc>
      </w:tr>
      <w:tr>
        <w:trPr>
          <w:trHeight w:val="129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 на свежем воздухе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00м.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00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bCs/>
          <w:lang w:val="ru-RU" w:eastAsia="en-US"/>
        </w:rPr>
        <w:t>2.</w:t>
      </w:r>
      <w:r>
        <w:rPr>
          <w:b/>
          <w:lang w:val="ru-RU"/>
        </w:rPr>
        <w:t>Обеспечение методическими рекомендациями и средствами обучения и воспитания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материалы и средства обучения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рова И. И., Туликов А. В. Информационно-коммуникационные технологии в ДОУ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етодические рекомендации к примерной общеобразовательной программе дошкольного образования «От рождения до школы»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ное комплексно-тематическое планирование к программе «От рождения до школы»: Младшая группа (3–4 года) / Ред.-сост. В. А. Вилюно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ное комплексно-тематическое планирование к программе «От рождения до школы»: Средняя группа (4–5 лет) / Ред.-сост. А. А. Бывше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ное комплексно-тематическое планирование к программе «От рождения до школы»: Старшая группа (5–6 лет)/ Ред.-сост. А. А. Бывше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ное комплексно-тематическое планирование к программе «От рождения до школы»: Подготовительная к школе группа (6–7 лет)/ Ред.-сост. В. А. Вилюно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уре Р. С. Социально-нравственное воспитание дошкольников (3–7 лет)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трова В. И., Стульник Т. Д. Этические беседы с детьми 4–7 лет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цакова Л. В. Трудовое воспитание в детском саду: Для занятий с детьми 3–7 л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елая К. Ю. Формирование основ безопасности у дошкольников (3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аулина Т. Ф. Знакомим дошкольников с правилами дорожного движения (3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убанова Н.Ф. Развитие игровой деятельности. Вторая группа раннего возраста (2–3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убанова Н.Ф. Развитие игровой деятельности. Младшая группа (3–4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убанова Н.Ф. Развитие игровой деятельности. Средняя группа. (4–5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убанова Н.Ф. Развитие игровой деятельности. Старшая группа. (5–6 лет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убанова Н.Ф. Развитие игровой деятельности. Подготовительная к школе группа (6–7 лет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акса Н.Е., Галимов О.Р. Познавательно-исследовательская деятельность дошкольников (4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рашенинников Е.Е., Холодова О.Л. Развитие познавательных способностей дошкольников (5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авлова Л.Ю. Сборник дидактических игр по ознакомлению с окружающим миром (3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ыбина О.В. Ознакомление с предметным и социальным окружением: Младшая группа (3–4 года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ыбина О.В. Ознакомление с предметным и социальным окружением: Средняя группа (4–5 лет)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ыбина О. В. Ознакомление с предметным и социальным окружением: Старшая группа (5–6 лет)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ыбина О.В. Ознакомление с предметным и социальным окружением: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раева И.А., Позина В.А. Формирование элементарных математических представлений. Вторая группа раннего возраста (2–3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раева И.А., Позина В.А. Формирование элементарных математических представлений. Младшая группа (3–4 года)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мораева И.А., Позина В.А. Формирование элементарных математических представлений. Средняя группа (4–5 лет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раева И.А., Позина В.А. Формирование элементарных математических представлений. Старшая группа (5–6 лет)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раева И.А., Позина В.А. Формирование элементарных математических представлений.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Математика для малышей: Млад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Математика для малышей: Средня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Математика для дошкольников: Стар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Математика для дошкольников: Подготовительная к школе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енникова О.А. Ознакомление с природой в детском саду. Вторая группа раннего возраста (2–3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енникова О.А. Ознакомление с природой в детском саду. Младшая группа (3–4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енникова О.А. Ознакомление с природой в детском саду. Средняя группа (4–5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енникова О.А. Ознакомление с природой в детском саду. Старшая группа (5–6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енникова О.А. Ознакомление с природой в детском саду.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ербова В. В. Развитие речи в разновозрастной группе детского сада. Младшая разновозрастная группа (2–4 года) (готовится к печати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ербова В. В. Развитие речи в детском саду: Вторая группа раннего возраста (2–3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ербова В. В. Развитие речи в детском саду: Младшая группа (3–4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ербова В. В. Развитие речи в детском саду: Средняя группа (4–5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рбова В. В. Развитие речи в детском саду: Старшая группа (5–6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ербова В. В. Развитие речи в детском саду: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аренцова Н. С. Обучение дошкольников грамоте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Развитие речи у малышей. Млад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Развитие речи у малышей. Средня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Развитие речи у дошкольников. Стар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Развитие речи у дошкольников. Подготовительная к школе группа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Уроки грамоты для малышей: Млад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Уроки грамоты для малышей: Средня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Уроки грамоты для дошкольников: Стар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Уроки грамоты для дошкольников: Подготовительная к школе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Прописи для малышей: Млад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Прописи для малышей: Средняя группа. 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Прописи для дошкольников: Старшая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рья Денисова, Юрий Дорожин. Прописи для дошкольников: Подготовительная к школе групп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марова Т.С. Детское художественное творчество. Для работы с детьми 2–7 л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рова Т.С. Развитие художественных способностей дошкольников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марова Т.С., Зацепина М. Б. Интеграция в воспитательно-образовательной работе детского сад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уцакова Л.В. Конструирование из строительного материала: Средняя группа (4–5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цакова Л.В. Конструирование из строительного материала: Старшая группа (5–6 лет)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цакова Л.В. Конструирование из строительного материала: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естоматия для чтения детям в детском саду и дома: 1–3 год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естоматия для чтения детям в детском саду и дома: 3–4 год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Хрестоматия для чтения детям в детском саду и дома: 4–5 л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стоматия для чтения детям в детском саду и дома: 5–6 л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стоматия для чтения детям в детском саду и дома: 6–7 лет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орисова М. М. Малоподвижные игры и игровые упражнения. Для занятий с детьми 3–7 лет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ензулаева Л. И. Физическая культура в детском саду: Младшая группа (3–4 года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ензулаева Л. И. Физическая культура в детском саду: Средняя группа (4–5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ензулаева Л. И. Физическая культура в детском саду: Старшая группа (5–6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ензулаева Л. И. Физическая культура в детском саду: Подготовительная к школе группа (6–7 лет)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ник подвижных игр / Автор-сост. Э. Я. Степаненкова. 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алигузова Л.Н., Ермолова Т.В., Мещерякова С. Ю., Смирнова Е.О. Диагностика психического развития ребенка: Младенческий и ранний возраст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плюк С. Н. Актуальные проблемы развития и воспитания детей от рождения до трех лет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плюк С. Н. Игры-занятия на прогулке с малышами. Для работы с детьми 2–4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Материально – техническое обеспечение программы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навательное развитие.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ладшая разновозрастная группа (2 – 4 год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ка деревянная из 5 элементов, окрашенная в один из осно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высотой не менее 40 сантиметров из 10 крупных элементов разных размеров 4 осно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высотой не менее 30 см. из 8 крупных элементов разных размеров 4 основны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– башня высотой не менее 90 см. их 10 разноцветных элементов-стаканчиков разных размеров, складывающихся в ведёрко с крышкой – сортировщиком и объёмными элементами –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а – башня из 5-7 разноцветных элементов – стаканчиков, верхний из которых выполнен в виде головки живо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со звуковыми эффектами и тактильными элементами из мягкого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чащая игрушка со звуковыми эффектами, извлекаемыми при вращении руч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онабивная игрушка – флексии в виде животного со звуковыми эффектами дву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онабивная игрушка – флексии в виде животного со звуковым эффектом и съёмной шуб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на колёсах на палочке или с верёвочкой с подвижными или озвученными эле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с подвижными элементами в виде зверюшек на платформе с колёсами и ручкой для толкания и опоры при ход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в виде зверюшки на колёсиках с механизмом и скоростью движения, зависящей от силы механического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рционная игрушка на колёсиках в виде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еханическая заводная игрушка – забава в виде животных,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 трёхку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ъёмных вкладышей по принципу матрё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завинчивания из элементов разных форм, размеров и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 или вол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большо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й набор из деревянных брусочков раз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цветных элементов из основных геометр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из мягкого пластика с креплением элементов по принципу Л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овоз – конструктор с вагонами и пассажи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масштабных конструкций. Мягкие кирпи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грушек для игры с пе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– основа с изображениями в виде па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разре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- пол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настольно – печатных игр для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, кораб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ки людей 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разновозрастная  группа (4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17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и разн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из пластика с основой со штырьками и плоскими элементами 4 цветов (с отверстиями для составления изображений по образцу или произво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ная игра- головоломка на комбинаторику из кубиков, составленных из 2 частей различных конфигураций и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рных стакан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рных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контейнеры с кры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игрушек для игры с пес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разрезных хлебопродуктов с разделочной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для тренировки памяти с планшетом и набором рабоч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е для наглядного представления года в виде замкнутого цикла их 4 времён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трё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енный планшет «Погода» с набором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енный планшет «Распорядок дня» с набором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выстраивание логических цепей из трёх частей «до и пос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составление логических цепочек произвольной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построения произвольных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настольно – печатных игр для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счётного материала на магни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ино с цветными и теневыми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рупногабаритный конструктор деревянный, строительный, напольный, цветной. </w:t>
            </w:r>
            <w:r>
              <w:rPr>
                <w:sz w:val="24"/>
                <w:szCs w:val="24"/>
              </w:rPr>
              <w:t>Тип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ый конструктор деревянный неокрашенный. Ти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деревянный цветной с мелкими эле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крупногабаритных сборно–разборных блоков для объёмного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и ав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из элементов с логическими вкладышами на темы «Ферма», «Счёт», «Расположение», «Эмоции»,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фигурок домашних животных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животных леса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фигурок животных Африки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 для экспериментирования с песком и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ниг для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чевое развитие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/>
      </w:pPr>
      <w:r>
        <w:rPr>
          <w:b/>
          <w:sz w:val="24"/>
          <w:szCs w:val="24"/>
          <w:lang w:val="ru-RU"/>
        </w:rPr>
        <w:t>Младшая разновозрастная группа (2-4 года)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пластмассовая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ка деревянная из 5 элементов, окрашенная в один из осно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высотой не менее 40 сантиметров из 10 крупных элементов разных размеров 4 основны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высотой не менее 30 см. из 8 крупных элементов разных размеров 4 основны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ая пирамида – башня высотой не менее 90 см. их 10 разноцветных элементов-стаканчиков разных размеров, складывающихся в ведёрко с крышкой – сортировщиком и объёмными элементами –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а – башня из 5-7 разноцветных элементов – стаканчиков, верхний из которых выполнен в виде головки живо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 со звуковыми эффектами и тактильными элементами из мягкого пл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с тактильными элементами из мягкого пластика и вибрирующими частями, приводимыми в движение нажатием на кноп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чащая игрушка со звуковыми эффектами, извлекаемыми при вращении руч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онабивная игрушка – флексии в виде животного со звуковыми эффектами дву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онабивная игрушка – флексии в виде животного со звуковым эффектом и съёмной шуб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янная игрушка с желобами для прокатывания шарика и звуковым эфф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на колёсах на палочке или с верёвочкой с подвижными или озвученными эле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с подвижными элементами в виде зверюшек на платформе с колёсами и ручкой для толкания и опоры при ход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а в виде зверюшки на колёсиках с механизмом и скоростью движения, зависящей от силы механического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ерционная игрушка на колёсиках в виде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еханическая заводная игрушка – забава в виде животных,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 трёхку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(различных разм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объёмных вкладышей по принципу матрё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е мягконабивные дидактиче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завинчивания из элементов разных форм, размеров и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с крупногабаритной основой, образцами изображений и крупными фи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 или вол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средне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большо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ий набор из деревянных брусочков раз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цветных элементов из основных геометр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огабаритный пластмассовый конструктор из кирпичей и половинок кирпичей с креплением элементов по принципу Л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из мягкого пластика с креплением элементов по принципу Л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овоз – конструктор с вагонами и пассажи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масштабных конструкций. Мягкие кирпи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грушек для игры с пе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– основа с изображениями в виде па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разре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- пол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настольно – печатных игр для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, кораб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ки людей 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разновозрастная группа (4-7 года)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17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ппу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и разн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из пластика с основой со штырьками и плоскими элементами 4 цветов (с отверстиями для составления изображений по образцу или произво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ная игра- головоломка на комбинаторику из кубиков, составленных из 2 частей различных конфигураций и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рных стакан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рных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 для экспери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ор игрушек для игры с пес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разрезных хлебопродуктов с разделочной до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для тренировки памяти с планшетом и набором рабоч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е для наглядного представления года в виде замкнутого цикла из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е для наглядного представления года в виде замкнутого цикла их 4 времён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трёхэлементных составных картинок с соединительными элементами для установления логических последовательностей событий, сюжетов,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енный планшет «Погода» с набором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енный планшет «Распорядок дня» с набором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выстраивание логических цепей из трёх частей «до и пос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составление логических цепочек произвольной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построения произвольных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настольно – печатных игр для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наборы карточек с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счётного материала на магни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ино с цветными и теневыми изображ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рупногабаритный конструктор деревянный, строительный, напольный, цветной. </w:t>
            </w:r>
            <w:r>
              <w:rPr>
                <w:sz w:val="24"/>
                <w:szCs w:val="24"/>
              </w:rPr>
              <w:t>Тип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льный конструктор деревянный неокрашенный. Тип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деревянный цветной с мелкими эле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крупногабаритных сборно–разборных блоков для объёмного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и ав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из элементов с логическими вкладышами на темы «Ферма», «Счёт», «Расположение», «Эмоции»,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массовый конструктор с деталями разных конфигураций и соединением их с помощью болтов, гаек и торцевых элементов одного типа для создания действующих моделей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фигурок домашних животных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животных леса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фигурок животных Африки с реалистичными изображениями и пропор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 для экспериментирования с песком и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ниг для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коммуникативное развитие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ладшая разновозрастная группа (2-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2033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 группу 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 одежде круп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 одежд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ы младенцы разных рас и с гендерными признак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ы – карапузы разных рас с гендерными признак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а – младенец среднего размера в одежд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 голыш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одежды для кукол – младенце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одежды для кукол карапуз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яска для куклы крупногабаритная соразмерная росту ребён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мебели для игры с кукл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ольная кровать с отпускающейся или съёмной боковой стенк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укольного постельного бел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ухонной посуды для игры с кукл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столовой посуды для игры с кукл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модуль «Кухня малая» (соразмерная ребёнку) с плитой, посудой и аксессуар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модуль «Мастерская» на тележ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уборки с тележк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ухуровневый тематический игровой модуль со съездами, шлагбаумом, заправочной станцией и машинк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 игров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плект деревянных игрушек – заба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разновозрастная  группа (4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786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детский стол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гровой мягкой меб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 одеж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а – младенец среднего размера в одеж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ы – младенцы разных рас и с гендерными призна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ы – карапузы разных рас и с гендерными призна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фигурок людей – представителей различных профе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 пластмассовая детск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автомобили различног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ранспортных сред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 легковые автомоби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ы одежды для кукол – младенц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ы одежды для кукол – карапуз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яска для куклы крупногабаритная, соразмерная росту ребён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медицинских принадлежностей доктора  в чемоданч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нструментов парикмахера в чемоданч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ухонной посуды для игры с кукл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столовой посуда для игры с кукл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ик или тележка для ухода за кукл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для кукол с мебелью, посудой, семьёй ку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боров домашнего обих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(модуль – основа, соразмерная росту ребёнка и аксессуары) для ролевой игры «Магази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(модуль – основа, соразмерная росту ребёнка и аксессуары) для ролевой игры «Поликлин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(модуль – основа, соразмерная росту ребёнка и аксессуары) для ролевой игры «Парикмахерск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модуль «Мастерская» (соразмерная ребёнку) с инструмен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модуль «Кухня» (соразмерная ребёнку) с плитой, посудой и аксессуар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льный коврик по теме «Дорожное движение» со схематичным изображением населённого пункта, включая улицы с дорожными знаками и разметкой, строения, ландшаф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с элементами в виде транспортных средств, строений, фигурок люд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емонстрационного материала по теме «Знаменитые люди Росси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 – эстетическое развитие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ладшая разновозрастная группа (2-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27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 с элементами декораций и персонажами сказки «Курочка Ряб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чка – маска для театрализованны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элементов костюма для уголка ря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перчаточ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ма для кукольного театра настоль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муш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молоточ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кольцы (русский народный музыкальный инструм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бенчики (русский народный музыкальный инструм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слет на руку с бубенчи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искусствен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елочных игруш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из фоль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ёлочная электрическ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рис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пальчиков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(баночки) пластмассов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гуаш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двойн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не липнущий к рук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для работы с пластилин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ос детский для раздаточных материал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дет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исков для групп раннего возра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разновозрастная группа (4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148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перчаточных кукол к сказк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шагающ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пальчиковых кукол к сказк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перчаточных куко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ма для кукольного театра настоль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трёхсекционная трансформируем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пальчиковых куко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остюмов – накидок для ролевых игр по професси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рис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и (баночки) пластмассо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дет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ы для рис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рафар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етских штампов и печа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беличья №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ломаст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гуаш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воско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масля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пас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ман формат А1 для составления совместных компози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ножни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а щетин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й канцелярский (ли клейстер или клеящий карандаш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, не липнущий к рук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для работы с пластилин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нос детский для раздаточных мате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емонстрационного материала по изо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 – методический комплект постеров на теме «Времена го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 – методический комплект постеров для знакомства с различными жанрами живопис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исков для старшей групп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делий народных промыс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искуссвен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елочных игруш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из фоль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елочная электриче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окольч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слет на руку с бубенчик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е развитие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ладшая разновозрастная группа (2-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283"/>
      </w:tblGrid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изиорол (цилинд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изиорол (арахис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итб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полумассаж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. Тип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Тип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й рол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Тип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Тип 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Тип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ячей массажё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 – игровой комплект для малыш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массовый (мал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массажный со следоч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для ме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(комплек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мягких модулей разной высоты со скруглённой поверхностью для лазан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шая разновозрастная группа (4-7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– фи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больш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ментов полосы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а с шай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з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стмассовый 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массовый ма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прыгающий. Ти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прыгающий. Ти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й 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плект мячей – массажё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для ме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щая та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е средства обучения и вспомогательные средства</w:t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ладшая разно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76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53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Старшая</w:t>
      </w:r>
      <w:r>
        <w:rPr>
          <w:b/>
          <w:sz w:val="22"/>
          <w:szCs w:val="22"/>
          <w:lang w:val="ru-RU"/>
        </w:rPr>
        <w:t xml:space="preserve"> разновозрастная</w:t>
      </w:r>
      <w:r>
        <w:rPr/>
        <w:t xml:space="preserve">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76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группу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бка для хранения деталей конструк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хнические средства обучения и вспомогательные средства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/>
        <w:t>Первая и вторая младшие группы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076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на группу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/>
        <w:t>Средняя групп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076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на группу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обка для хранения деталей конструк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Старшая г</w:t>
      </w:r>
      <w:r>
        <w:rPr/>
        <w:t>рупп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1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на группу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кустическая сис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истема голос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терактивная сис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тройство для хранения и переноса информации высокой ёмк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обка для хранения деталей конструкто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/>
        <w:t>Подготовительная групп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1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на группу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кустическая сис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истема голос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терактивная сис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тройство для хранения и переноса информации высокой ёмк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обка для хранения деталей конструкто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TextBodyIndent"/>
        <w:numPr>
          <w:ilvl w:val="0"/>
          <w:numId w:val="11"/>
        </w:numPr>
        <w:tabs>
          <w:tab w:val="clear" w:pos="708"/>
          <w:tab w:val="left" w:pos="425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развивающей предметно – пространственной среды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построения ППС: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ие игрового материала по принципу зонирования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ППС содержательно насыщена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ППС легко трансформируемая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ППС полифункциональная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ППСдоступна и безопасна;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3652"/>
        <w:gridCol w:w="33"/>
        <w:gridCol w:w="4395"/>
      </w:tblGrid>
      <w:tr>
        <w:trPr>
          <w:trHeight w:val="1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предна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-развивающая среда в МКДОУ детском саду «Звёздочка» м. Знаменка</w:t>
            </w:r>
          </w:p>
        </w:tc>
      </w:tr>
      <w:tr>
        <w:trPr>
          <w:trHeight w:val="11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з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ые мероприят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 мультимедийная установ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, равнове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 для используемых  муз.руководителем  пособий, игрушек, атрибутов </w:t>
            </w:r>
          </w:p>
        </w:tc>
      </w:tr>
      <w:tr>
        <w:trPr>
          <w:trHeight w:val="1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 для детей всех возрастных групп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 и спортивное  оборудо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«Экологический уголок  уголок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дивидуального экологического опыта в самостоятельной деятельности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риродных материа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фотографии, таблицы экологической напрвленности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«Уголок развивающих  игр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  опыта  де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экологической направл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 экологической  направл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 экологичесокой направл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 зо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бенком полученных и имеющихся знаний об окружающем мире в игре. Накопление жизненного опы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южетно-ролевых игр по возрасту детей («Семья», «Больница», «Магазин», «Школа», «Парикмахерская»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– заместители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«Книжный  уголок»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ская художественная литература в соответствии с возрастом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 направл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  образовательной деятельности экологической направл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«Творческая  мастерска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 для апп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(фольга, фантики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произведений изоискус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 экологическ. направленности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Часть Программы, формируемая участниками образовательных   отношений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</w:rPr>
        <w:t>Расписание осуществления непосредственно – образовательной деятельности по осуществлению приоритетного социально – личностного развития детей посредством приобщения к народной культуре</w:t>
      </w:r>
    </w:p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60"/>
        <w:gridCol w:w="296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нь недели;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Капельки»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новозраст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омашки»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новозрастн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тро.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ороводные иг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тро.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ороводные игр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улка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есенки – потешк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Гуляй, да присматривайся»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народные приметы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льклор в режимных момент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НОД </w:t>
            </w:r>
          </w:p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в соответствии с программой)</w:t>
            </w:r>
          </w:p>
        </w:tc>
      </w:tr>
      <w:tr>
        <w:trPr>
          <w:trHeight w:val="49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нь сказо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нь сказо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ечер развлечений «В гостях у бабаушк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4" w:leader="none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ечер развлечений «В гостях у бабаушки»</w:t>
            </w:r>
          </w:p>
        </w:tc>
      </w:tr>
    </w:tbl>
    <w:p>
      <w:pPr>
        <w:pStyle w:val="TextBodyIndent"/>
        <w:tabs>
          <w:tab w:val="clear" w:pos="708"/>
          <w:tab w:val="left" w:pos="294" w:leader="none"/>
          <w:tab w:val="left" w:pos="4253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сопровождение ЧФУОО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.Л.Князева,М.Д.Маханёва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общение детей к истокам русской народной культуры»: Программа. Учебно – методическое пособие, 2-е изд., перераб. и доп.- СПб.: «Детство – Пресс»,1999г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хонова М.В., Смирнова Н.С.</w:t>
      </w:r>
    </w:p>
    <w:p>
      <w:pPr>
        <w:pStyle w:val="TextBodyIndent"/>
        <w:tabs>
          <w:tab w:val="clear" w:pos="708"/>
          <w:tab w:val="left" w:pos="425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ая изба. Знакомство детей с русским народным искусством, ремёслами, бытом в музее детского сада. _ СПб, «Детство – Пресс», 2000 г., 208 с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детей с русским народным творчеством: Конспекты занятий и сценарии календарно и обрядовых праздников: Методическое пособие для педагогов дошкольных образовательных учреждений. / Авт. – сост. Л.С.Куприна.Т.А. Бадурина. О.А.Макреева – СПб: «Детство – Пресс».2001 – 400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Методы и средства развития детской инициативы  по социально – личностному развитию детей посредством знакомства с русской народной культурой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10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особы развития детской инициатив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нний возрас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-я младш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концертов в народном стил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едня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концертов в народном стиле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е музея старины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концертов в народном стиле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рганизация мини – музея старины в групповой комнате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ительн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концертов в народном стиле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мини – музея старины в групповой комнате.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Традиционные события, праздники и мероприятия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30"/>
      </w:tblGrid>
      <w:tr>
        <w:trPr>
          <w:trHeight w:val="5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праздника, события, мероприят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сень, осень в гости просим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раздник урожая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Угощаем пирогами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Встречаем зиму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ождество. Колядки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Удаль молодецкая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ри солнышке тепло, при матушке добро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асха. Красная горка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Сею, сею, посеваю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Праздник берёзки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Макушка лета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Яблочный, медовый, ореховый»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Материально – техническое обеспечение реализации части, формируемой участниками образовательного процесса.</w:t>
      </w:r>
    </w:p>
    <w:tbl>
      <w:tblPr>
        <w:tblW w:w="8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317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оборуд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укла в русской народном костю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мплект атрибутов убранства русской народной из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меты русского декоративно прикладного твор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узыкальные инструменты (балалайка, гармонь, бубенцы, трещётк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лементы ряженья в русском народном сти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ы иллюстраций «Русское народное творче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ные виды кукольного теат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стюмы сказочных персона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предметов быта стар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ирма насто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Ширма напольная трёхстворчат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идактические игры с элементами народной тема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аборы художественной литератур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познавательной литературы по русской народной культур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книг «Как жили люди на Рус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борник русских народных песен для детей дошкольно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борник русских народных подвижных игр для детей дошкольно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иллюстраций «Богатыри земли русско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иллюстраций «Блюда русской кухн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мплект </w:t>
            </w:r>
            <w:r>
              <w:rPr>
                <w:rFonts w:eastAsia="Times New Roman"/>
                <w:sz w:val="22"/>
                <w:szCs w:val="22"/>
                <w:lang w:val="en-US"/>
              </w:rPr>
              <w:t>CD</w:t>
            </w:r>
            <w:r>
              <w:rPr>
                <w:rFonts w:eastAsia="Times New Roman"/>
                <w:sz w:val="22"/>
                <w:szCs w:val="22"/>
                <w:lang w:val="ru-RU"/>
              </w:rPr>
              <w:t>- дисков с музыкальными произведени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Комплект видеофильмов для детей дошкольного возрас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бор строительных эле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казочные и исторические персонаж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>5.</w:t>
      </w:r>
      <w:r>
        <w:rPr>
          <w:b/>
          <w:bCs/>
          <w:sz w:val="24"/>
          <w:szCs w:val="24"/>
        </w:rPr>
        <w:t xml:space="preserve">Технические средства обучения и вспомогательные средства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ого процесса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17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втоматизированное рабочее место воспитателя на базе моно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нсорный 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терактив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тройство для хранения и переноса информации высокой ё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ногофункциональное устройство лазерное с набором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робка для хранения деталей констру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ейнеры для хранения мелких игрушек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орудованный национальный уголок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Построение ППС с учётом приоритетного направления работы ДОО по знакомству воспитанников с русской народной культурой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ПС по данному направлению предусматривает оборудование уголков русской народной культуры в дошкольных группах (2-я младшая, средняя, старшая, подготовительная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зрастная групп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ащение ППС в соответствии с приоритетным направление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-я младшая групп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свободном 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педагогом в воспитательно – образовательном процессе малых фольклорных форм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орудование уголка народной культур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Старшая разновозрастная групп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личие в свободном  доступе предметов декоративно – прикладного творчества для использования детьми в игровой деятельности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лы в национальной одежд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концертов в народном стиле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мини – музея старины в групповой комнате.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орудование уголка народной культуры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ый раздел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left="18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ткая презентация программы.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left="18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ая образовательная программа дошкольного образования раскрывает содержание и структуру образовательной деятельности  в МКДОУ детском саду «Звёздочка» Яран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риентирована на получение дошкольного образования детьми с 1 года до 7 лет по пяти направлениям развития: познавательное, речевое, социально – коммуникативное, художественно – эстетическое, физическое. Программа содержит  целевые ориентиры дошкольного образования, которые представляют собой социально – нормативные возрастные характеристики возможных достижений ребёнка на этапе завершения уровня дошкольного образования; раскрыты методы, формы, способы организации образовательной деятельности с детьми в течение дня в соответствии с возрастными и психологическими особенностями детей, отражено приоритетное направление работы с детьми по приобщению их к русской народной культу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а предусматривает активное участие родителей воспитанников в реализации образовательной программы: совместные праздничные, тематические и спортивные мероприятия, участие в реализации детских проектов, участие в акциях, трудовых десантах, экскурсиях, организуемых педагог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"/>
        </w:tabs>
        <w:ind w:left="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"/>
        </w:tabs>
        <w:ind w:left="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ind w:left="63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7"/>
        </w:tabs>
        <w:ind w:left="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ind w:left="633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hanging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cs="Calibri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19">
    <w:name w:val="Знак Знак19"/>
    <w:qFormat/>
    <w:rPr>
      <w:b/>
      <w:bCs/>
      <w:sz w:val="24"/>
      <w:lang w:bidi="ar-SA"/>
    </w:rPr>
  </w:style>
  <w:style w:type="character" w:styleId="18">
    <w:name w:val="Знак Знак18"/>
    <w:qFormat/>
    <w:rPr>
      <w:b/>
      <w:bCs/>
      <w:sz w:val="28"/>
      <w:szCs w:val="28"/>
      <w:lang w:bidi="ar-SA"/>
    </w:rPr>
  </w:style>
  <w:style w:type="character" w:styleId="16">
    <w:name w:val="Знак Знак16"/>
    <w:qFormat/>
    <w:rPr>
      <w:b/>
      <w:bCs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11">
    <w:name w:val="Текст сноски Знак1"/>
    <w:basedOn w:val="Style5"/>
    <w:qFormat/>
    <w:rPr>
      <w:rFonts w:cs="Calibri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szCs w:val="24"/>
      <w:lang w:bidi="ar-SA"/>
    </w:rPr>
  </w:style>
  <w:style w:type="character" w:styleId="22">
    <w:name w:val="Знак Знак2"/>
    <w:qFormat/>
    <w:rPr>
      <w:sz w:val="24"/>
      <w:szCs w:val="24"/>
      <w:lang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rFonts w:cs="Calibri"/>
      <w:sz w:val="22"/>
      <w:szCs w:val="22"/>
    </w:rPr>
  </w:style>
  <w:style w:type="character" w:styleId="61">
    <w:name w:val="Знак Знак6"/>
    <w:qFormat/>
    <w:rPr>
      <w:sz w:val="16"/>
      <w:szCs w:val="16"/>
      <w:lang w:bidi="ar-SA"/>
    </w:rPr>
  </w:style>
  <w:style w:type="character" w:styleId="111">
    <w:name w:val="Знак Знак11"/>
    <w:qFormat/>
    <w:rPr>
      <w:sz w:val="24"/>
      <w:szCs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Style15">
    <w:name w:val="ПОДЗОГОЛОВОК Знак"/>
    <w:qFormat/>
    <w:rPr>
      <w:b/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14">
    <w:name w:val="Название1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iCs w:val="false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i/>
      <w:iCs w:val="false"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bCs w:val="false"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9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both"/>
    </w:pPr>
    <w:rPr>
      <w:rFonts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en-US"/>
    </w:rPr>
  </w:style>
  <w:style w:type="paragraph" w:styleId="Style27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  <w:jc w:val="both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lang w:val="en-US" w:bidi="en-US"/>
    </w:rPr>
  </w:style>
  <w:style w:type="paragraph" w:styleId="221">
    <w:name w:val="Знак Знак22"/>
    <w:basedOn w:val="Normal"/>
    <w:qFormat/>
    <w:pPr>
      <w:tabs>
        <w:tab w:val="clear" w:pos="708"/>
        <w:tab w:val="left" w:pos="-273" w:leader="none"/>
      </w:tabs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4"/>
      <w:lang w:val="en-US" w:bidi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</w:pPr>
    <w:rPr>
      <w:rFonts w:ascii="BalticaC;Courier New" w:hAnsi="BalticaC;Courier New" w:eastAsia="Times New Roman" w:cs="BalticaC;Courier New"/>
      <w:color w:val="000000"/>
      <w:sz w:val="20"/>
      <w:szCs w:val="20"/>
      <w:lang w:val="en-US" w:bidi="en-US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3">
    <w:name w:val="[Без стиля]"/>
    <w:qFormat/>
    <w:pPr>
      <w:widowControl/>
      <w:autoSpaceDE w:val="false"/>
      <w:bidi w:val="0"/>
      <w:spacing w:lineRule="auto" w:line="288"/>
      <w:jc w:val="both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en-US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jc w:val="both"/>
    </w:pPr>
    <w:rPr>
      <w:rFonts w:ascii="BalticaC;Courier New" w:hAnsi="BalticaC;Courier New" w:eastAsia="Times New Roman" w:cs="BalticaC;Courier New"/>
      <w:color w:val="000000"/>
      <w:sz w:val="17"/>
      <w:szCs w:val="17"/>
      <w:lang w:val="en-US" w:bidi="en-US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Times New Roman"/>
      <w:sz w:val="17"/>
      <w:szCs w:val="17"/>
      <w:shd w:fill="FFFFFF" w:val="clear"/>
      <w:lang w:val="en-US"/>
    </w:rPr>
  </w:style>
  <w:style w:type="paragraph" w:styleId="Style35">
    <w:name w:val="ПОДЗОГОЛОВОК"/>
    <w:basedOn w:val="Normal"/>
    <w:qFormat/>
    <w:pPr>
      <w:spacing w:lineRule="auto" w:line="240" w:before="0" w:after="0"/>
      <w:contextualSpacing/>
      <w:jc w:val="both"/>
    </w:pPr>
    <w:rPr>
      <w:rFonts w:cs="Times New Roman"/>
      <w:b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 w:before="0" w:after="0"/>
      <w:ind w:hanging="883"/>
      <w:jc w:val="both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28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hanging="371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5:00Z</dcterms:created>
  <dc:creator>user</dc:creator>
  <dc:description/>
  <cp:keywords/>
  <dc:language>en-US</dc:language>
  <cp:lastModifiedBy>Садик</cp:lastModifiedBy>
  <cp:lastPrinted>2019-05-06T11:52:00Z</cp:lastPrinted>
  <dcterms:modified xsi:type="dcterms:W3CDTF">2019-05-06T07:58:00Z</dcterms:modified>
  <cp:revision>5</cp:revision>
  <dc:subject/>
  <dc:title>Муниципальное казенное дошкольное образовательное учреждение детский сад общеразвивающего вида «Петушок» г</dc:title>
</cp:coreProperties>
</file>