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Звёздочка» м. Знаменка Яранского района Кировской области</w:t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 w:before="0" w:after="240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Caption1"/>
        <w:jc w:val="left"/>
        <w:rPr/>
      </w:pPr>
      <w:r>
        <w:rPr>
          <w:b w:val="false"/>
          <w:sz w:val="28"/>
          <w:szCs w:val="28"/>
        </w:rPr>
        <w:t>ПРИНЯТО                                                            УТВЕРЖДАЮ:</w:t>
      </w:r>
    </w:p>
    <w:p>
      <w:pPr>
        <w:pStyle w:val="Caption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ическим советом                                    И.о. заведующего МКДОУ </w:t>
      </w:r>
    </w:p>
    <w:p>
      <w:pPr>
        <w:pStyle w:val="Caption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ДОУ детский сад «Звёздочка»                     детского сада «Звёздочка» м. Знаменка</w:t>
      </w:r>
    </w:p>
    <w:p>
      <w:pPr>
        <w:pStyle w:val="Caption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 № 1                                                      ________________И.С. Шушканова</w:t>
      </w:r>
    </w:p>
    <w:p>
      <w:pPr>
        <w:pStyle w:val="Caption1"/>
        <w:jc w:val="left"/>
        <w:rPr/>
      </w:pPr>
      <w:r>
        <w:rPr>
          <w:b w:val="false"/>
          <w:sz w:val="28"/>
          <w:szCs w:val="28"/>
        </w:rPr>
        <w:t xml:space="preserve">от « 29 » августа 2019 г.                                      Приказ № __от «___»__________20__г.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б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детского сада «Звёзд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Знаменка Яр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ировской области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 Знаменка, 2019 г.</w:t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фициальном сайте в сети Интернет (далее – Положение) Муниципального казенного дошкольного образовательного учреждения детского сада «Звёздочка» м. Знаменка Яра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етский сад), разработано в соответстви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. 29 Федерального закона от 29 декабря 2012 года № 273 - 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,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обрнадзора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оложение регламентирует деятельность Детского сада по обеспечению создания и ведения официального Сайта Детского сада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Web - сайт (далее - Сайт) Детского сада </w:t>
      </w:r>
      <w:r>
        <w:rPr>
          <w:color w:val="000000"/>
          <w:sz w:val="28"/>
          <w:szCs w:val="28"/>
          <w:lang w:bidi="ru-RU"/>
        </w:rPr>
        <w:t xml:space="preserve">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8"/>
          <w:szCs w:val="28"/>
        </w:rPr>
        <w:t>Детского сада</w:t>
      </w:r>
      <w:r>
        <w:rPr>
          <w:color w:val="000000"/>
          <w:sz w:val="28"/>
          <w:szCs w:val="28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8"/>
          <w:szCs w:val="28"/>
        </w:rPr>
        <w:t>Детского сада</w:t>
      </w:r>
      <w:r>
        <w:rPr>
          <w:color w:val="000000"/>
          <w:sz w:val="28"/>
          <w:szCs w:val="28"/>
          <w:lang w:bidi="ru-RU"/>
        </w:rPr>
        <w:t xml:space="preserve"> в сети «Интернет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йт - информационный web-ресурс, имеющий четко определенную законченную смысловую нагрузк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Сайт Детского сада является одним из инструментов обеспечения образовательной и воспитательной деятельности Детского саджа и является публичным органом информации, доступ к которому открыт всем желающи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ведующий Детским садом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Сайт может быть человек старше 18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Детского сада, информационной открытости, информирования родителей (законных представителей) обучающихся, насе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</w:t>
        <w:tab/>
        <w:t>Создание и поддержка сайта являются предметом деятельности Детского сада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айта Детского сад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Цель: развитие единого образовательного информационного пространства, поддержка      процесса информатизации в Детском саду, представление Детского сада в Интернет - сообществ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презентация информации о достижениях воспитанников и педагогического коллектива, об особенностях Детского сада, истории его развития, о реализуемых образовательных программах и проектах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участников образовательного процесса о деятельности Детского сад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ессивного имиджа Детского сад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мена педагогическим опытом и демонстрация достижений Детского сада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етевого взаимодействия Детского сада с другими учрежде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ициальному сайту Детского сад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приказом № 785 от 29.05.2014 г. «Об утверждении требований к структуре официального сайта образовательной организации в информационно-телекоммуникационной сети «Интернет»» и формату представления на нем информации определена структура сайта Детского сада и информация на каждом разделе сай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сновные сведения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создания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редителе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, графике работы, контактных телефонах и об адресах электронной почт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Документы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устав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я образовательной деятельности (с приложениям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ёт о результатах самообслед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бразование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программы с приложением её коп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к рабочим программам, с приложением их коп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Образовательные стандарты»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Руководство. Педагогический состав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Материально-техническое обеспечение и оснащённость образовательного процесса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атериально-техническом обеспечении образова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Платные образовательные услуги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оказания платных образовательных услу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Финансово-хозяйственная деятельность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9или) юридических лиц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Вакантные места для приёма (перевода)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на Сайте Детского сада размещается на русском язык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размещению на Сайте Детского сада запрещены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нформационного сопровождения Сай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ступ к информации на Сайте имеют все педагогические работники, родители (законные представители) обучающихся. Использование ресурсов Интернет определяется данным Положение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exact" w:line="240" w:before="0" w:after="256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bookmarkStart w:id="2" w:name="bookmark4"/>
      <w:r>
        <w:rPr>
          <w:color w:val="000000"/>
          <w:sz w:val="28"/>
          <w:szCs w:val="28"/>
          <w:lang w:bidi="ru-RU"/>
        </w:rPr>
        <w:t>Ответственность</w:t>
      </w:r>
      <w:bookmarkEnd w:id="2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. Заведующий Детским садом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 Ответственный за Сайт несет ответственность за некачественное текущее сопровождение Сайта. 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8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3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6. Финансирование, материально-техническое обеспечение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 Финансирование создания и поддержки Сайта Детского сада осуществляется за счет средств Детского сада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2. Заведующий Детским садом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ачестве поощрения заведующий Детским садом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4" w:name="bookmark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7. Порядок утверждения и внесения изменений в Положение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1. Положение утверждается приказом заведующего Детским садом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2. Изменения и дополнения в Положение вносятся приказом заведующего Детским садом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5" w:name="bookmark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8. Персональные данные, принципы и условия их обработк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1. При подготовке материалов для размещения на Сайте в сети «Интернет», администрация Детского сада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aption1">
    <w:name w:val="caption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color w:val="000000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4:00Z</dcterms:created>
  <dc:creator>komp30</dc:creator>
  <dc:description/>
  <cp:keywords/>
  <dc:language>en-US</dc:language>
  <cp:lastModifiedBy>Пользователь Windows</cp:lastModifiedBy>
  <cp:lastPrinted>2020-09-15T15:44:00Z</cp:lastPrinted>
  <dcterms:modified xsi:type="dcterms:W3CDTF">2020-09-15T13:04:00Z</dcterms:modified>
  <cp:revision>2</cp:revision>
  <dc:subject/>
  <dc:title/>
</cp:coreProperties>
</file>