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680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приема, перевода и отчисления воспитанников муниципального казенного дошкольного образовательного учреждения детского сада «Звёздочка» м. Знаменка Яранского района Кировской области (деле – Положение) регулирует права и обязанности участников образовательного процесса в части приема детей и комплектования детьми дошкольного возраста муниципального казенного дошкольного образовательного учреждения (далее – ДОУ), исходя из интересов ребенка и удовлетворения потребности населения в дошкольном образовании.</w:t>
      </w:r>
    </w:p>
    <w:p>
      <w:pPr>
        <w:pStyle w:val="Style15"/>
        <w:numPr>
          <w:ilvl w:val="1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разработано в соответствии с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 часть 3.1 статьи 67 Федерального закона от 29.12.2012 № 273-ФЗ «Об образовании в Российской Федерации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просвещения Российской Федерации от 04.10.2021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 и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 Кировской области от 14 октября 2013 года №320-З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Об образовании в Кировской области»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м Кировской области от 11.11.2019 № 307-ЗО «О внесении изменения в Закон Кировской области «Об образовании в Кировской области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коном Кировской области от 23.12.2019 № 337-ЗО «О внесении изменений в Закон Кировской области «Об образовании в Кировской области»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ем Администрации Яранского муниципального района Кировской области от 29.12.2012 № 1704 «Об утверждении Положения о порядке комплектования детьми муниципальных образовательных учреждений Яранского района, реализующих основные общеобразовательные программы дошкольного образования»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м Администрации Яранского муниципального района Кировской области от 28.08.2013 № 1245 «О закреплении территорий за районными муниципальными образовательными учреждениями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ением Администрации Яранского муниципального района Кировской области от 27.12.2013 № 1752 «О муниципальном задании по предоставлению муниципальных услуг»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вом МКДОУ детского сада «Звёздочка» м. Знаменка Яранского района Кировской области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ая политика в области комплектования ДОУ детьми основывается на принципах открытости, демократичности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комплектования ДОУ детьми определяется учредителем на основании Положения и закрепляется в Уставе учреждени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детей в ДОУ на условиях внесения родителями (законными представителями) по предложению администрации или других работников учреждения благотворительного взноса или иных условий поступления ребенка в детский сад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образовательного процесса и их полномоч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образовательного процесса при приеме и отчислении детей в ДОУ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учреждения в лице заведующего детским садом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У в рамках своей компет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формирует контингент детей в пределах, указанных в лицензии и Уставе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в образовательную организацию осуществляется в течение всего календарного года при наличии свободных ме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еревод детей из группы в групп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ием граждан по вопросам комплектования учреждения дет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прием детей, проживающих на территории, закрепленной за муниципальным образовательным учрежд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рием в ДОУ в соответствии с Уставом образовательного учреждения и утвержденным Полож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ит доукомплектование высвобождающихся по различным причина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ст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</w:t>
      </w:r>
      <w:bookmarkStart w:id="0" w:name="YANDEX_107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ДОУ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чение учебного года на основании заявления родителей (законных представителей), </w:t>
      </w:r>
      <w:bookmarkStart w:id="1" w:name="YANDEX_109"/>
      <w:bookmarkEnd w:id="1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очеред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жемесячно </w:t>
      </w:r>
      <w:bookmarkStart w:id="2" w:name="YANDEX_110"/>
      <w:bookmarkEnd w:id="2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администрации района информаци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вижении контингента </w:t>
      </w:r>
      <w:bookmarkStart w:id="3" w:name="YANDEX_112"/>
      <w:bookmarkEnd w:id="3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ете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а также </w:t>
      </w:r>
      <w:bookmarkStart w:id="4" w:name="YANDEX_113"/>
      <w:bookmarkEnd w:id="4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аличии свободных мест </w:t>
      </w:r>
      <w:bookmarkStart w:id="5" w:name="YANDEX_114"/>
      <w:bookmarkEnd w:id="5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</w:t>
      </w:r>
      <w:bookmarkStart w:id="6" w:name="YANDEX_115"/>
      <w:bookmarkEnd w:id="6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ДО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bookmarkStart w:id="7" w:name="YANDEX_11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администрации Яранского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йона </w:t>
      </w:r>
      <w:bookmarkStart w:id="8" w:name="YANDEX_119"/>
      <w:bookmarkEnd w:id="8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 своей компетенци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регистрацию очередности детей дошкольного возраста на территории, закрепленной за муниципальным образовательным учрежд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ирует исполнение уставн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еятельности </w:t>
      </w:r>
      <w:bookmarkStart w:id="9" w:name="YANDEX_120"/>
      <w:bookmarkEnd w:id="9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ОУ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 ведение документации </w:t>
      </w:r>
      <w:bookmarkStart w:id="10" w:name="YANDEX_121"/>
      <w:bookmarkEnd w:id="10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части комплектования учреждения </w:t>
      </w:r>
      <w:bookmarkStart w:id="11" w:name="YANDEX_122"/>
      <w:bookmarkEnd w:id="11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етьми</w:t>
      </w:r>
      <w:bookmarkStart w:id="12" w:name="YANDEX_123"/>
      <w:bookmarkEnd w:id="12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 </w:t>
      </w:r>
      <w:bookmarkStart w:id="13" w:name="YANDEX_124"/>
      <w:bookmarkEnd w:id="13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ложени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ет банк данных, информирует образовательны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реждения </w:t>
      </w:r>
      <w:bookmarkStart w:id="14" w:name="YANDEX_128"/>
      <w:bookmarkEnd w:id="14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ы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естах </w:t>
      </w:r>
      <w:bookmarkStart w:id="15" w:name="YANDEX_129"/>
      <w:bookmarkEnd w:id="15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ругих </w:t>
      </w:r>
      <w:bookmarkStart w:id="16" w:name="YANDEX_130"/>
      <w:bookmarkEnd w:id="16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О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едет </w:t>
      </w:r>
      <w:bookmarkStart w:id="17" w:name="YANDEX_135"/>
      <w:bookmarkEnd w:id="17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омплектования </w:t>
      </w:r>
      <w:bookmarkStart w:id="18" w:name="YANDEX_136"/>
      <w:bookmarkEnd w:id="18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ОУ</w:t>
      </w:r>
      <w:bookmarkStart w:id="19" w:name="YANDEX_137"/>
      <w:bookmarkEnd w:id="19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комплектования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комплектования определяется в соответствии с действующим законодательством Российской Федерации, правовыми актами органов местного самоуправления муниципального образования Яранский муниципальный район Кировской области и настоящим Положением. Комплект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ого учреждения осуществляется путем выдачи направлений комиссией по комплектованию образовательных учреждений, реализующих основные общеобразовательные программы дошкольного образования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bookmarkStart w:id="20" w:name="YANDEX_150"/>
      <w:bookmarkEnd w:id="20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иеме ребен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администрация </w:t>
      </w:r>
      <w:bookmarkStart w:id="21" w:name="YANDEX_152"/>
      <w:bookmarkEnd w:id="21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ОУ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яз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роспись ознакомить родителей (законных представителей) со свои Уставом, лицензией на осуществление образовательной деятельности, с основными образовательными программами, реализуемыми образовательным учреждением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тнош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ежду </w:t>
      </w:r>
      <w:bookmarkStart w:id="22" w:name="YANDEX_153"/>
      <w:bookmarkEnd w:id="22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О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ле приема документов, указанных в пункте 3.8 настоящего Положения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.5. 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Право на внеочередное получение мест в ДОУ предоставляется детям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оров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ей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ов Следственного комитет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Право на первоочередное получение мест в ДОУ предоставляется детя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многодетных сем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ам, и детям, один из родителей которых является инвалид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ов поли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ящимся под опек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х работников областных государственных и муницип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</w:t>
      </w:r>
      <w:bookmarkStart w:id="23" w:name="YANDEX_225"/>
      <w:bookmarkStart w:id="24" w:name="YANDEX_224"/>
      <w:bookmarkStart w:id="25" w:name="YANDEX_223"/>
      <w:bookmarkStart w:id="26" w:name="YANDEX_2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Прием в образовательную организацию осуществляе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и место рождения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- при наличии) родителей (законных представителей)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желаемой дате приема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для получения места в ДОУ для льготной категории (для родителей (законных представителей), в соответствии с пунктами 3.6,3.7 настоящего Порядка) необходимо предоставить справку с места работы, подтверждающую, что данный работник относится к льгот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иема в образовательную организацию родители (законные представители) ребенка предоставляют (предъявляют)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(путевки), выданное комиссией по комплект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ождении ребенка или для иностранных граждан и лиц без гражданства – документ (ы), удостоверяющий (е) личность ребенка и подтверждающий (е) законность представления прав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ом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YANDEX_254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>Копии предъявляемых при приеме документов хранятся в образовательной организации на время обучения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. 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4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5. После приема документов ДОУ заключает договор об образовании по образовательным программам дошкольного образования с родителями (законными представителями)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ь образовательного учреждения не имеет права принять ребёнка без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правления, выданного комиссией по комплектованию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если ребёнок, на имя которого было выдано направление, не поступил до 01 октября текущего года в образовательное учреждение без уважительной причины, направление является недействи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7. Направление действительно в течение 10 рабочих дней со дня выдачи. В случаях, связанных с заболеванием ребёнка, отпуском родителей (законных представителей) срок действия направления продлевается руководителем образовательного учреждения на основании представлен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 После перенесенного заболевания, а также отсутствия более 5-ти дней, </w:t>
      </w:r>
      <w:bookmarkStart w:id="28" w:name="YANDEX_281"/>
      <w:bookmarkEnd w:id="28"/>
      <w:r>
        <w:rPr>
          <w:rFonts w:cs="Times New Roman" w:ascii="Times New Roman" w:hAnsi="Times New Roman"/>
          <w:bCs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имаются </w:t>
      </w:r>
      <w:bookmarkStart w:id="29" w:name="YANDEX_282"/>
      <w:bookmarkEnd w:id="29"/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дня </w:t>
      </w:r>
      <w:bookmarkStart w:id="30" w:name="YANDEX_283"/>
      <w:bookmarkEnd w:id="30"/>
      <w:r>
        <w:rPr>
          <w:rFonts w:cs="Times New Roman" w:ascii="Times New Roman" w:hAnsi="Times New Roman"/>
          <w:bCs/>
          <w:sz w:val="28"/>
          <w:szCs w:val="28"/>
          <w:lang w:val="ru-RU"/>
        </w:rPr>
        <w:t>ребен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танию и оздоровительным мероприятиям на первые 10-14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9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дители (законные представители) имеют право получать компенсацию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 родительской платы за содержание ребенка в Учрежден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на первого ребенка в размере 20% среднего размера родительской платы по Киров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второго ребенка - в размере 50%, на третьего ребенка и последующих детей - в размере 70% размера указанной родительской плат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имеют право направить средства (часть средств) материнского (семейного) капитала на оплату за содержание ребенка в Учреждении, а также имеет право на получение компенсации части родительской платы за содержание ребенка в Учреждении в установленном порядке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том сумма средств, направляемых Отделением ПФРФ в Яранском районе по Кировской области на оплату содержания ребенка в Учреждении из средств материнского (семейного) капитала не должна включать в себя сумму средств, подлежащих возврату в качестве компенсации части родительской платы за содержание ребенка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0. 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хранение места за </w:t>
      </w:r>
      <w:bookmarkStart w:id="31" w:name="YANDEX_295"/>
      <w:bookmarkEnd w:id="3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бенком</w:t>
      </w:r>
      <w:bookmarkStart w:id="32" w:name="YANDEX_296"/>
      <w:bookmarkEnd w:id="3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ДОУ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На время отсутствия </w:t>
      </w:r>
      <w:bookmarkStart w:id="33" w:name="YANDEX_298"/>
      <w:bookmarkEnd w:id="33"/>
      <w:r>
        <w:rPr>
          <w:rFonts w:cs="Times New Roman" w:ascii="Times New Roman" w:hAnsi="Times New Roman"/>
          <w:bCs/>
          <w:sz w:val="28"/>
          <w:szCs w:val="28"/>
          <w:lang w:val="ru-RU"/>
        </w:rPr>
        <w:t>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ичине оздоровительного отпуска, продолжительной болезни, при переводе </w:t>
      </w:r>
      <w:bookmarkStart w:id="34" w:name="YANDEX_299"/>
      <w:bookmarkEnd w:id="34"/>
      <w:r>
        <w:rPr>
          <w:rFonts w:cs="Times New Roman" w:ascii="Times New Roman" w:hAnsi="Times New Roman"/>
          <w:bCs/>
          <w:sz w:val="28"/>
          <w:szCs w:val="28"/>
          <w:lang w:val="ru-RU"/>
        </w:rPr>
        <w:t>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bookmarkStart w:id="35" w:name="YANDEX_300"/>
      <w:bookmarkEnd w:id="35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 назначения для реабилитации </w:t>
      </w:r>
      <w:bookmarkStart w:id="36" w:name="YANDEX_301"/>
      <w:bookmarkEnd w:id="36"/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bookmarkStart w:id="37" w:name="YANDEX_302"/>
      <w:bookmarkEnd w:id="37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бинированного вида, за </w:t>
      </w:r>
      <w:bookmarkStart w:id="38" w:name="YANDEX_303"/>
      <w:bookmarkEnd w:id="38"/>
      <w:r>
        <w:rPr>
          <w:rFonts w:cs="Times New Roman" w:ascii="Times New Roman" w:hAnsi="Times New Roman"/>
          <w:bCs/>
          <w:sz w:val="28"/>
          <w:szCs w:val="28"/>
          <w:lang w:val="ru-RU"/>
        </w:rPr>
        <w:t>ребен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храняется место </w:t>
      </w:r>
      <w:bookmarkStart w:id="39" w:name="YANDEX_304"/>
      <w:bookmarkEnd w:id="39"/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жнем </w:t>
      </w:r>
      <w:bookmarkStart w:id="40" w:name="YANDEX_305"/>
      <w:bookmarkEnd w:id="40"/>
      <w:r>
        <w:rPr>
          <w:rFonts w:cs="Times New Roman" w:ascii="Times New Roman" w:hAnsi="Times New Roman"/>
          <w:bCs/>
          <w:sz w:val="28"/>
          <w:szCs w:val="28"/>
          <w:lang w:val="ru-RU"/>
        </w:rPr>
        <w:t>ДО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заявления родителей (законных представителей)</w:t>
      </w:r>
      <w:bookmarkStart w:id="41" w:name="YANDEX_306"/>
      <w:bookmarkEnd w:id="41"/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еменно принимает на его место другого </w:t>
      </w:r>
      <w:bookmarkStart w:id="42" w:name="YANDEX_307"/>
      <w:bookmarkEnd w:id="42"/>
      <w:r>
        <w:rPr>
          <w:rFonts w:cs="Times New Roman" w:ascii="Times New Roman" w:hAnsi="Times New Roman"/>
          <w:bCs/>
          <w:sz w:val="28"/>
          <w:szCs w:val="28"/>
          <w:lang w:val="ru-RU"/>
        </w:rPr>
        <w:t>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Место за </w:t>
      </w:r>
      <w:bookmarkStart w:id="43" w:name="YANDEX_314"/>
      <w:bookmarkEnd w:id="43"/>
      <w:r>
        <w:rPr>
          <w:rFonts w:cs="Times New Roman" w:ascii="Times New Roman" w:hAnsi="Times New Roman"/>
          <w:bCs/>
          <w:sz w:val="28"/>
          <w:szCs w:val="28"/>
          <w:lang w:val="ru-RU"/>
        </w:rPr>
        <w:t>ребен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сещающим </w:t>
      </w:r>
      <w:bookmarkStart w:id="44" w:name="YANDEX_315"/>
      <w:bookmarkEnd w:id="44"/>
      <w:r>
        <w:rPr>
          <w:rFonts w:cs="Times New Roman" w:ascii="Times New Roman" w:hAnsi="Times New Roman"/>
          <w:bCs/>
          <w:sz w:val="28"/>
          <w:szCs w:val="28"/>
          <w:lang w:val="ru-RU"/>
        </w:rPr>
        <w:t>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храняется при наличии заявления от родителей (законных представителей) на врем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бывания </w:t>
      </w:r>
      <w:bookmarkStart w:id="45" w:name="YANDEX_316"/>
      <w:bookmarkEnd w:id="45"/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овиях каранти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я санаторно-курортного леч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пуска родителей (законных представителей) сроком не более 75 дней </w:t>
      </w:r>
      <w:bookmarkStart w:id="46" w:name="YANDEX_317"/>
      <w:bookmarkEnd w:id="46"/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х случае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семейными обстоятельствами по заявлению родителей не более 15 дней непрерыв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рядок перевода и отчисления </w:t>
      </w:r>
      <w:bookmarkStart w:id="47" w:name="YANDEX_319"/>
      <w:bookmarkEnd w:id="47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з </w:t>
      </w:r>
      <w:bookmarkStart w:id="48" w:name="YANDEX_320"/>
      <w:bookmarkEnd w:id="4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У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Перевод воспитанников из Учреждения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приостановления действия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Учредитель исходной организации и (или) уполномоченный им орган управления исходной организацией (далее - учредитель)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Перевод воспитанников не зависит от периода (времени)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В случае перевода обучающегося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сеть Интерне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амилия, имя, отчество (при наличии) воспитан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ата рож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аименование принимающей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 На основании заявления родителей (законных представителей) воспитанника об отчислении в порядке перевода Учреждение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 При принятии решения о прекращении деятельности Учреждения в соответствующем приказе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0. О предстоящем перевод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приказа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1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2. Учреждение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3. После получения письменных согласий родителей (законных представителей) воспитанников Учреждение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4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5. Исключение (отчисление) </w:t>
      </w:r>
      <w:bookmarkStart w:id="49" w:name="YANDEX_326"/>
      <w:bookmarkEnd w:id="49"/>
      <w:r>
        <w:rPr>
          <w:rFonts w:cs="Times New Roman" w:ascii="Times New Roman" w:hAnsi="Times New Roman"/>
          <w:bCs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bookmarkStart w:id="50" w:name="YANDEX_327"/>
      <w:bookmarkEnd w:id="50"/>
      <w:r>
        <w:rPr>
          <w:rFonts w:cs="Times New Roman" w:ascii="Times New Roman" w:hAnsi="Times New Roman"/>
          <w:bCs/>
          <w:sz w:val="28"/>
          <w:szCs w:val="28"/>
          <w:lang w:val="ru-RU"/>
        </w:rPr>
        <w:t>ДОУ</w:t>
      </w:r>
      <w:bookmarkStart w:id="51" w:name="YANDEX_328"/>
      <w:bookmarkEnd w:id="5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е расторжения договора с родителями (законными представителями) </w:t>
      </w:r>
      <w:bookmarkStart w:id="52" w:name="YANDEX_329"/>
      <w:bookmarkEnd w:id="52"/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чение учебного года оформляется приказом руководителя образовательного учреждения. На его место принимается другой</w:t>
      </w:r>
      <w:bookmarkStart w:id="53" w:name="YANDEX_330"/>
      <w:bookmarkEnd w:id="53"/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списку очере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6. Отчисление ребенка из образовательного учреждения осуществляется по следующим осн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ы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7. Отчисление ребенка из образовательного учреждения оформляется приказом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8. 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 и Управление образования администрации Яр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Порядок внесения родительской плат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</w:t>
      </w:r>
      <w:bookmarkStart w:id="54" w:name="YANDEX_331"/>
      <w:bookmarkEnd w:id="54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дете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bookmarkStart w:id="55" w:name="YANDEX_332"/>
      <w:bookmarkEnd w:id="5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Содержание </w:t>
      </w:r>
      <w:bookmarkStart w:id="56" w:name="YANDEX_333"/>
      <w:bookmarkEnd w:id="56"/>
      <w:r>
        <w:rPr>
          <w:rFonts w:cs="Times New Roman" w:ascii="Times New Roman" w:hAnsi="Times New Roman"/>
          <w:bCs/>
          <w:sz w:val="28"/>
          <w:szCs w:val="28"/>
          <w:lang w:val="ru-RU"/>
        </w:rPr>
        <w:t>детей в 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за счет средств родителей (законных представителей) и бюджета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Размер платы, взимаемой с родителей, </w:t>
      </w:r>
      <w:bookmarkStart w:id="57" w:name="YANDEX_336"/>
      <w:bookmarkEnd w:id="57"/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 числе льготных категорий, за содержание </w:t>
      </w:r>
      <w:bookmarkStart w:id="58" w:name="YANDEX_337"/>
      <w:bookmarkEnd w:id="58"/>
      <w:r>
        <w:rPr>
          <w:rFonts w:cs="Times New Roman" w:ascii="Times New Roman" w:hAnsi="Times New Roman"/>
          <w:bCs/>
          <w:sz w:val="28"/>
          <w:szCs w:val="28"/>
          <w:lang w:val="ru-RU"/>
        </w:rPr>
        <w:t>детей в 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ся нормативно-правовым актом администрации Яра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Льготы по родительской плате за содержание детей в ДОУ</w:t>
      </w:r>
      <w:bookmarkStart w:id="59" w:name="YANDEX_342"/>
      <w:bookmarkStart w:id="60" w:name="YANDEX_341"/>
      <w:bookmarkStart w:id="61" w:name="YANDEX_340"/>
      <w:bookmarkEnd w:id="59"/>
      <w:bookmarkEnd w:id="60"/>
      <w:bookmarkEnd w:id="61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ются родителям только при наличии документов, подтверждающих право на их получение. </w:t>
      </w:r>
      <w:bookmarkStart w:id="62" w:name="YANDEX_343"/>
      <w:bookmarkEnd w:id="6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 Родительская плата за содержание вносится родителями не позднее 23 числа каждого месяца по извещению-квитанции, полученному </w:t>
      </w:r>
      <w:bookmarkStart w:id="63" w:name="YANDEX_347"/>
      <w:bookmarkEnd w:id="63"/>
      <w:r>
        <w:rPr>
          <w:rFonts w:cs="Times New Roman" w:ascii="Times New Roman" w:hAnsi="Times New Roman"/>
          <w:bCs/>
          <w:sz w:val="28"/>
          <w:szCs w:val="28"/>
          <w:lang w:val="ru-RU"/>
        </w:rPr>
        <w:t>в ДО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числение родительской платы за содержание детей производится</w:t>
      </w:r>
      <w:bookmarkStart w:id="64" w:name="YANDEX_350"/>
      <w:bookmarkStart w:id="65" w:name="YANDEX_349"/>
      <w:bookmarkEnd w:id="64"/>
      <w:bookmarkEnd w:id="65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е 10 рабочих дней текущего месяца согласно календарному графику работы учреждения и табелю учета посещаемости </w:t>
      </w:r>
      <w:bookmarkStart w:id="66" w:name="YANDEX_351"/>
      <w:bookmarkEnd w:id="66"/>
      <w:r>
        <w:rPr>
          <w:rFonts w:cs="Times New Roman" w:ascii="Times New Roman" w:hAnsi="Times New Roman"/>
          <w:bCs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редыдущий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6. Возврат суммы родителям (</w:t>
      </w:r>
      <w:bookmarkStart w:id="67" w:name="YANDEX_352"/>
      <w:bookmarkEnd w:id="67"/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чае исключения </w:t>
      </w:r>
      <w:bookmarkStart w:id="68" w:name="YANDEX_353"/>
      <w:bookmarkEnd w:id="68"/>
      <w:r>
        <w:rPr>
          <w:rFonts w:cs="Times New Roman" w:ascii="Times New Roman" w:hAnsi="Times New Roman"/>
          <w:bCs/>
          <w:sz w:val="28"/>
          <w:szCs w:val="28"/>
          <w:lang w:val="ru-RU"/>
        </w:rPr>
        <w:t>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роизводится на основании их заявления по приказу </w:t>
      </w:r>
      <w:bookmarkStart w:id="69" w:name="YANDEX_354"/>
      <w:bookmarkEnd w:id="69"/>
      <w:r>
        <w:rPr>
          <w:rFonts w:cs="Times New Roman" w:ascii="Times New Roman" w:hAnsi="Times New Roman"/>
          <w:bCs/>
          <w:sz w:val="28"/>
          <w:szCs w:val="28"/>
          <w:lang w:val="ru-RU"/>
        </w:rPr>
        <w:t>ДО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7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дительская плата за содержание детей в ДОУ не взимается с родителей (законных представителей), имеющих детей-инвалидов, детей с туберкулезной интоксикацией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Организация контроля выполнения </w:t>
      </w:r>
      <w:bookmarkStart w:id="70" w:name="YANDEX_355"/>
      <w:bookmarkEnd w:id="7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</w:t>
      </w:r>
      <w:bookmarkStart w:id="71" w:name="YANDEX_356"/>
      <w:bookmarkEnd w:id="71"/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 число каждого месяца подает </w:t>
      </w:r>
      <w:bookmarkStart w:id="72" w:name="YANDEX_357"/>
      <w:bookmarkEnd w:id="72"/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вление образования администрации района сведения </w:t>
      </w:r>
      <w:bookmarkStart w:id="73" w:name="YANDEX_358"/>
      <w:bookmarkEnd w:id="73"/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bookmarkStart w:id="74" w:name="YANDEX_359"/>
      <w:bookmarkEnd w:id="74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етя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щающих </w:t>
      </w:r>
      <w:bookmarkStart w:id="75" w:name="YANDEX_360"/>
      <w:bookmarkEnd w:id="75"/>
      <w:r>
        <w:rPr>
          <w:rFonts w:cs="Times New Roman" w:ascii="Times New Roman" w:hAnsi="Times New Roman"/>
          <w:bCs/>
          <w:sz w:val="28"/>
          <w:szCs w:val="28"/>
          <w:lang w:val="ru-RU"/>
        </w:rPr>
        <w:t>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исленных из </w:t>
      </w:r>
      <w:bookmarkStart w:id="76" w:name="YANDEX_363"/>
      <w:bookmarkEnd w:id="76"/>
      <w:r>
        <w:rPr>
          <w:rFonts w:cs="Times New Roman" w:ascii="Times New Roman" w:hAnsi="Times New Roman"/>
          <w:bCs/>
          <w:sz w:val="28"/>
          <w:szCs w:val="28"/>
          <w:lang w:val="ru-RU"/>
        </w:rPr>
        <w:t>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Руководитель </w:t>
      </w:r>
      <w:bookmarkStart w:id="77" w:name="YANDEX_365"/>
      <w:bookmarkEnd w:id="77"/>
      <w:r>
        <w:rPr>
          <w:rFonts w:cs="Times New Roman" w:ascii="Times New Roman" w:hAnsi="Times New Roman"/>
          <w:bCs/>
          <w:sz w:val="28"/>
          <w:szCs w:val="28"/>
          <w:lang w:val="ru-RU"/>
        </w:rPr>
        <w:t>ДО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ет персональную ответственность за соблюдение условий данного</w:t>
      </w:r>
      <w:bookmarkStart w:id="78" w:name="YANDEX_366"/>
      <w:bookmarkEnd w:id="78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действующим законодательство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3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6:00Z</dcterms:created>
  <dc:creator>Владелец</dc:creator>
  <dc:description/>
  <cp:keywords/>
  <dc:language>en-US</dc:language>
  <cp:lastModifiedBy>Пользователь Windows</cp:lastModifiedBy>
  <cp:lastPrinted>2022-04-05T17:38:00Z</cp:lastPrinted>
  <dcterms:modified xsi:type="dcterms:W3CDTF">2022-04-15T05:06:00Z</dcterms:modified>
  <cp:revision>2</cp:revision>
  <dc:subject/>
  <dc:title/>
</cp:coreProperties>
</file>