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840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создания </w:t>
        <w:br/>
        <w:t>и деятельности аттестационной комиссии организации, осуществляющей образовательную деятельность, (далее – организация) по проведению аттестации педагогических работников в целях подтверждения соответствия занимаемым ими должностям (далее – аттестационная комиссия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1.2. В своей работе аттестационная комиссия руководствуется Федеральным Законом от 29 декабря 2012 года № 273-ФЗ «Об образовании </w:t>
        <w:br/>
        <w:t xml:space="preserve">в Российской Федерации», </w:t>
      </w:r>
      <w:r>
        <w:rPr>
          <w:rFonts w:cs="Arial"/>
          <w:sz w:val="28"/>
          <w:szCs w:val="28"/>
        </w:rPr>
        <w:t xml:space="preserve">приказом Министерства образования и науки Российской Федерации от 07 апреля 2014 г. № 276 «Об утверждении Порядка аттестации педагогических работников организаций, осуществляющих образовательную деятельность», </w:t>
      </w:r>
      <w:r>
        <w:rPr>
          <w:sz w:val="28"/>
          <w:szCs w:val="28"/>
        </w:rPr>
        <w:t>Уставом организаци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1.2. 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</w:rPr>
        <w:t>2.1. Задачи аттестационной комиссии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sz w:val="28"/>
          <w:szCs w:val="28"/>
          <w:lang w:eastAsia="zh-CN"/>
        </w:rPr>
      </w:pPr>
      <w:r>
        <w:rPr>
          <w:sz w:val="28"/>
          <w:szCs w:val="28"/>
        </w:rPr>
        <w:t>2.1.1. П</w:t>
      </w:r>
      <w:r>
        <w:rPr>
          <w:sz w:val="28"/>
          <w:szCs w:val="28"/>
          <w:lang w:eastAsia="zh-CN"/>
        </w:rPr>
        <w:t xml:space="preserve">роведение аттестации педагогических работников, подлежащих аттестации в целях подтверждения соответствия занимаемым </w:t>
        <w:br/>
        <w:t>ими должностям, и принятие решений о соответствии или несоответствии педагогических работников занимаемым ими должностям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1.2. Рассмотрение обращений руководителя организации по вопросам о </w:t>
      </w:r>
      <w:r>
        <w:rPr>
          <w:sz w:val="28"/>
          <w:szCs w:val="28"/>
        </w:rPr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</w:t>
        <w:br/>
        <w:t xml:space="preserve">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, </w:t>
      </w:r>
      <w:r>
        <w:rPr>
          <w:sz w:val="28"/>
          <w:szCs w:val="28"/>
          <w:lang w:eastAsia="zh-CN"/>
        </w:rPr>
        <w:t xml:space="preserve">и </w:t>
      </w:r>
      <w:r>
        <w:rPr>
          <w:sz w:val="28"/>
          <w:szCs w:val="28"/>
        </w:rPr>
        <w:t>предоставление руководителю организации рекомендаций по данному вопросу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  <w:lang w:eastAsia="zh-CN"/>
        </w:rPr>
        <w:t xml:space="preserve">3.1. </w:t>
      </w:r>
      <w:r>
        <w:rPr>
          <w:sz w:val="28"/>
          <w:szCs w:val="28"/>
        </w:rPr>
        <w:t>Аттестационная комиссия</w:t>
      </w:r>
      <w:r>
        <w:rPr>
          <w:sz w:val="28"/>
          <w:szCs w:val="28"/>
          <w:lang w:eastAsia="zh-CN"/>
        </w:rPr>
        <w:t xml:space="preserve"> создается распорядительным актом руководителя организации в составе председателя комиссии, заместителя председателя, секретаря и членов комиссии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  <w:lang w:eastAsia="zh-CN"/>
        </w:rPr>
        <w:t xml:space="preserve">3.2. </w:t>
      </w:r>
      <w:r>
        <w:rPr>
          <w:sz w:val="28"/>
          <w:szCs w:val="28"/>
        </w:rPr>
        <w:t>Аттестационная комиссия</w:t>
      </w:r>
      <w:r>
        <w:rPr>
          <w:sz w:val="28"/>
          <w:szCs w:val="28"/>
          <w:lang w:eastAsia="zh-CN"/>
        </w:rPr>
        <w:t xml:space="preserve"> формируется из состава работников организации, </w:t>
      </w:r>
      <w:r>
        <w:rPr>
          <w:sz w:val="28"/>
          <w:szCs w:val="28"/>
        </w:rPr>
        <w:t>органов самоуправления организации, общественных органов, представителей органов местного самоуправления, осуществляющих управление в сфере образования, методических служб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(при наличии такого органа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Деятельность аттестационной комиссии осуществляется </w:t>
        <w:br/>
        <w:t xml:space="preserve">в соответствии с графиком проведения аттестации, утвержденным </w:t>
      </w:r>
      <w:r>
        <w:rPr>
          <w:sz w:val="28"/>
          <w:szCs w:val="28"/>
          <w:lang w:eastAsia="zh-CN"/>
        </w:rPr>
        <w:t>распорядительным 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руководителя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zh-CN"/>
        </w:rPr>
        <w:t xml:space="preserve">Возглавляет работу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lang w:eastAsia="zh-CN"/>
        </w:rPr>
        <w:t xml:space="preserve"> председатель. Председатель </w:t>
      </w:r>
      <w:r>
        <w:rPr>
          <w:sz w:val="28"/>
          <w:szCs w:val="28"/>
        </w:rPr>
        <w:t xml:space="preserve">аттестационной комиссии </w:t>
      </w:r>
      <w:r>
        <w:rPr>
          <w:sz w:val="28"/>
          <w:szCs w:val="28"/>
          <w:lang w:eastAsia="zh-CN"/>
        </w:rPr>
        <w:t xml:space="preserve">руководит заседанием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подписывает протокол заседания аттестационной комиссии, обеспечивает составление выписок из протокола заседания аттестационной комиссии по каждому педагогическому работнику </w:t>
        <w:br/>
        <w:t>и передачу их руководителю организации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  <w:lang w:eastAsia="zh-CN"/>
        </w:rPr>
        <w:t xml:space="preserve">При отсутствии председателя работу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lang w:eastAsia="zh-CN"/>
        </w:rPr>
        <w:t xml:space="preserve"> возглавляет заместитель председателя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ю работы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lang w:eastAsia="zh-CN"/>
        </w:rPr>
        <w:t xml:space="preserve"> осуществляет секретарь </w:t>
      </w:r>
      <w:r>
        <w:rPr>
          <w:sz w:val="28"/>
          <w:szCs w:val="28"/>
        </w:rPr>
        <w:t>аттестационной комиссии</w:t>
      </w:r>
      <w:r>
        <w:rPr>
          <w:sz w:val="28"/>
          <w:szCs w:val="28"/>
          <w:lang w:eastAsia="zh-C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4. 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проведения аттестации </w:t>
      </w:r>
      <w:r>
        <w:rPr>
          <w:sz w:val="28"/>
          <w:szCs w:val="28"/>
          <w:lang w:eastAsia="zh-CN"/>
        </w:rPr>
        <w:t>в целях подтверждения соответствия занимаемой должности</w:t>
      </w:r>
      <w:r>
        <w:rPr>
          <w:sz w:val="28"/>
          <w:szCs w:val="28"/>
        </w:rPr>
        <w:t xml:space="preserve"> на каждого педагогического работника руководитель вносит в аттестационную комиссию представление, содержащее следующие сведения о педагогическом работнике (далее – представлени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лжности на дату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заключения по этой должности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овень образования и (или) квалификации по специальности </w:t>
        <w:br/>
        <w:t>или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ыдущих аттестаций (в случае их проведения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дагогический работник по желанию может представить </w:t>
        <w:br/>
        <w:t>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7. На заседаниях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3.7.1. Секретарь аттестационной комиссии представляет повестку заседания, ведет протокол заседания аттестационной комиссии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7.2. Председатель аттестационной комиссии знакомит членов аттестационной комиссии с содержанием представлений;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7.3. Члены аттестационной комиссии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7.3.1. Рассматривают представления, дополнительные сведения, представленные самим педагогическими работниками, характеризующими их профессиональную деятельность (в случае их представления), поступившие в аттестационную комиссию;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7.3.2. Принимают одно из следующих решений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</w:rPr>
        <w:t>- соответствует занимаемой должности (указывается должность педагогического работника)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</w:rPr>
        <w:t>- не соответствует занимаемой должности (указывается должность педагогического работника)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</w:rPr>
        <w:t xml:space="preserve">3.7.3.3. </w:t>
      </w:r>
      <w:r>
        <w:rPr>
          <w:sz w:val="28"/>
          <w:szCs w:val="28"/>
          <w:lang w:eastAsia="zh-CN"/>
        </w:rPr>
        <w:t xml:space="preserve">Рассматривают обращения руководителя организации </w:t>
        <w:br/>
        <w:t xml:space="preserve">по вопросам о </w:t>
      </w:r>
      <w:r>
        <w:rPr>
          <w:sz w:val="28"/>
          <w:szCs w:val="28"/>
        </w:rPr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</w:t>
        <w:br/>
        <w:t>и компетентностью, выполняющих качественно и в полном объеме возложенные на них должностные обязанности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sz w:val="28"/>
          <w:szCs w:val="28"/>
        </w:rPr>
        <w:t xml:space="preserve">3.7.3.4. Дают руководителю организации рекомендации по вопросу </w:t>
        <w:br/>
      </w:r>
      <w:r>
        <w:rPr>
          <w:sz w:val="28"/>
          <w:szCs w:val="28"/>
          <w:lang w:eastAsia="zh-CN"/>
        </w:rPr>
        <w:t xml:space="preserve">о </w:t>
      </w:r>
      <w:r>
        <w:rPr>
          <w:sz w:val="28"/>
          <w:szCs w:val="28"/>
        </w:rPr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</w:t>
        <w:br/>
        <w:t>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Аттестация проводится на заседании аттестационной комиссии </w:t>
        <w:br/>
        <w:t>с участием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когда не менее половины членов аттестационной комиссии организации, присутствующих на заседании, проголосовали за решение </w:t>
        <w:br/>
        <w:t>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Результаты аттестации педагогических работников заносятся </w:t>
        <w:br/>
        <w:t xml:space="preserve">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</w:t>
        <w:br/>
        <w:t>(в случае их наличия), у работодате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На педагогического работника, прошедшего аттестацию, </w:t>
        <w:br/>
        <w:t xml:space="preserve">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</w:t>
        <w:br/>
        <w:t xml:space="preserve">В течение трех рабочих дней после составления выписки из протокола она передается руководителю организации для ознакомления с нею педагогического работника под роспись. Выписка из протокола хранится </w:t>
        <w:br/>
        <w:t>в личном деле педагогического работник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Результаты аттестации в целях подтверждения соответствия педагогических работников занимаемым ими должностям на основе оценки </w:t>
        <w:br/>
        <w:t>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3.14. Срок хранения протоколов заседаний аттестационной комиссии </w:t>
        <w:br/>
        <w:t>в организации – пять лет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Аттестационная комиссия имеет право в необходимых случаях </w:t>
        <w:br/>
        <w:t>во время своего заседан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4.1.1. Проводить собеседование с аттестующимися педагогическими работникам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4.1.2. Давать рекомендации педагогическому работнику </w:t>
        <w:br/>
        <w:t xml:space="preserve">по совершенствованию его профессиональной деятельности, </w:t>
        <w:br/>
        <w:t xml:space="preserve">о необходимости повышения квалификации с указанием специализации </w:t>
        <w:br/>
        <w:t>и другие рекоменд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4.2. Аттестац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4.2.1. Принимать решение в соответствии с действующими правовыми актам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Информировать аттестующихся и руководителя организации </w:t>
        <w:br/>
        <w:t>о принятом решен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члено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аттестационной комиссии имеют право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 Вносить предложения на заседании аттестационной комиссии </w:t>
        <w:br/>
        <w:t>по 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5.1.2. Высказывать особое мнение в случае несогласия с принимаемым решением и фиксировать его в протоколе заседания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5.1.3. Участвовать в обсуждении вопросов, предусмотренных повесткой заседа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5.2. Члены аттестационной комиссии обязаны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5.2.1. Присутствовать на всех заседаниях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5.2.2. Осуществлять свою деятельность в соответствии с принципами работы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Использовать служебную информацию только в целях решения задач аттестационной комиссии, регламентированных данным Положение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аттестационной комиссии несут ответственность </w:t>
        <w:br/>
        <w:t xml:space="preserve">за надлежащее исполнение своих обязанностей. В случае неисполнения своих обязанностей член аттестационной комиссии может быть исключен </w:t>
        <w:br/>
        <w:t>из состава аттестационной комиссии распорядительным актом руководителя организаци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</w:t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998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14"/>
      <w:szCs w:val="24"/>
    </w:rPr>
  </w:style>
  <w:style w:type="character" w:styleId="3">
    <w:name w:val="Основной текст 3 Знак"/>
    <w:qFormat/>
    <w:rPr>
      <w:b/>
      <w:bCs/>
      <w:szCs w:val="24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0:00Z</dcterms:created>
  <dc:creator>user1</dc:creator>
  <dc:description/>
  <cp:keywords/>
  <dc:language>en-US</dc:language>
  <cp:lastModifiedBy>Садик</cp:lastModifiedBy>
  <cp:lastPrinted>2020-09-14T21:16:00Z</cp:lastPrinted>
  <dcterms:modified xsi:type="dcterms:W3CDTF">2020-09-15T06:55:00Z</dcterms:modified>
  <cp:revision>3</cp:revision>
  <dc:subject/>
  <dc:title> </dc:title>
</cp:coreProperties>
</file>