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3-ФЗ «Об образовании в Российской Федерации», а также следующими нормативно-правовыми и локальными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: № 1587 от 26.02.2016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ёнка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Распоряжение Правительства РФ от 17.11.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662-р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г. № 761н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 (Распоряжение Правительства РФ от 22.11.2012 г. №2148-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обрнауки РФ от 17.10.2013 г. № 115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1.3049-13, утвержденные постановлением от 15.05.2013г. № 26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14.10.2013 № 320-ЗО «Об образовании в Кировской обла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ировской области от 22.10.2013 №232/700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Кировской области от 17.01.2014 №5-51 «О введении Федерального государственного образовательного стандарта дошкольного образования в образовательных организациях, реализующих программу дошкольного образования, Кировской области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КДОУ детского сада «Звёздочка», утверждённый Постановлением Управления образования Яранского муниципального района от 19.12.2016 г. № 2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детским садом и родителями (законными представителями) и локальные акты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ДОУ детский сад «Звёздочка» расположен в сельской местности м. Знаменка, недалеко находится Знаменский Дом культуры, МКОУ СОШ м. Знаменка, Знаменская церковь, сосновый ле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у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здаёт благоприятные условия для расширения представления детей об окружающем мире и организации плодотворного сотрудничества с социу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сад – это двухэтажное здание, в котором расположены помещения дошкольных групп. Группы оборудованы необходимой мебелью, соответствующей возрастным особенностям детей и гигиенически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функционирования и целью управления детским садом на современном этапе является обеспечение совокупности оптимальных нормативно-правовых, финансово-экономических, материально-технических, содержательных и организационно-управленческих условий для развит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имеет официальный сайт в информационно-телекоммуникационной сети «Интернет» (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zvezdaznam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ru</w:t>
      </w:r>
      <w:r>
        <w:rPr>
          <w:sz w:val="28"/>
          <w:szCs w:val="28"/>
        </w:rPr>
        <w:t>), на котором размещает информацию в соответствии с перечнем сведений, установленных законодательством РФ, а также локальными нормативными актами, и обеспечивает ее обновлени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1" w:firstLine="42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истема управления ДОУ</w:t>
      </w:r>
    </w:p>
    <w:p>
      <w:pPr>
        <w:pStyle w:val="Normal"/>
        <w:ind w:left="11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ДОУ строится на принципах единоначалия и самоуправления, обеспечивающих государственно-общественный характер управления. Формами самоуправления являются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56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56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56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Педагогический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управление педагогической  деятельностью МКДОУ,  определяет  направления  образовательной  деятельности МКДОУ, отбирает и утверждает общеобразовательные программы для  использования  в МКДОУ,  рассматривает  проект  годового  плана  работы МКДОУ,  заслушивает  отчеты  заведующей  о  создании  условий  для  реализации  образовательных  программ  в МКДОУ,  обсуждает  вопросы  содержания, форм  и методов  образовательного  процесса,  планирования образовательной деятельности, рассматривает  вопросы  повышения квалификации 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  <w:u w:val="single"/>
        </w:rPr>
        <w:t xml:space="preserve">Общее собрание трудового коллектива </w:t>
      </w:r>
      <w:r>
        <w:rPr>
          <w:sz w:val="28"/>
          <w:szCs w:val="28"/>
        </w:rPr>
        <w:t>осуществляет полномочия трудового коллектива, обсуждает проект коллективного договора, рассматривает и обсуждает программу развития МКДОУ, рассматривает и обсуждает проект годового плана работы МКДОУ, обсуждает вопросы состояния трудовой дисциплины в МКДОУ и мероприятия по ее укреплению, рассматривает вопросы охраны и безопасности условий труда работников, охраны труда воспитанников в МКДОУ.</w:t>
      </w:r>
    </w:p>
    <w:p>
      <w:pPr>
        <w:pStyle w:val="Normal"/>
        <w:spacing w:lineRule="auto" w:line="276"/>
        <w:ind w:firstLine="698"/>
        <w:jc w:val="both"/>
        <w:rPr/>
      </w:pPr>
      <w:r>
        <w:rPr>
          <w:spacing w:val="1"/>
          <w:sz w:val="28"/>
          <w:szCs w:val="28"/>
          <w:u w:val="single"/>
        </w:rPr>
        <w:t>Родительский комитет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выполняет следующие функции: содействует организации совместных мероприятий в МКДОУ, оказывает посильную помощь МК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7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боров в органы самоуправления и их компетенции определяются Уставом. </w:t>
      </w:r>
    </w:p>
    <w:p>
      <w:pPr>
        <w:pStyle w:val="Normal"/>
        <w:spacing w:lineRule="auto" w:line="27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ОУ осуществляет заведующий. Управленческая деятельность заведующего обеспечивает материальные, организационные, правовые, социально-психологические условия для реализации функции управления образовательным процессом в ДОУ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 органом работников является действующая в ДОУ первичная профсоюзная организация (ППО)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ДОУ используются различные формы контроля (оперативный, тематический, конкурсы - выставки), результаты которого обсуждаются на педагогических советах с целью дальнейшего совершенствования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Контингент </w:t>
      </w:r>
      <w:r>
        <w:rPr>
          <w:b/>
          <w:bCs/>
          <w:sz w:val="28"/>
          <w:szCs w:val="28"/>
        </w:rPr>
        <w:t>воспитанников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в детском саду функционировало 2 дошкольные группы общеобразовательной направленности, которые посещали дети от 1,6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етский сад посещали 30 воспитан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енный состав групп в 2019 году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3"/>
        <w:gridCol w:w="33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возрастная группа раннего возра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возрастная старшая груп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емей воспитанников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не полностью укомплектовано детьми. Есть 9 вакантных мест: в разновозрастную группу раннего возраста -5 и разновозрастную группу старшего возраста -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детский сад «Звёздочка» функционирует в соответствии с нормативными документами в сфере образования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тском саду сохранен социально благополучный контингент воспитанников, в течение учебного года дети выбывали по семейным обстоятельствам, т.е. вследствие переезда семьи в другой город. Все дети, посещающие МКДОУ, воспитываются в благополучных, в основном полных семьях, из них 8 семей – многодетные.  В настоящее время семей группы риска в ДОУ 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одители наших воспитанников, люди самых разных возрастов. Наибольшая группа - родителей в возрасте от 30 до 40 лет и это свидетельствует, что у большинства родителей сформирована четкая позиция в воспитании своего ребенка. В целом для основного контингента родителей характерны: средний уровень жизни и доходов, высокие требования к образованию, большое желание дать ребенку хорошее образов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сведения об 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в соответствии с образовательной программой дошкольного образования ДОУ (далее ООП ДО), разработанной на основе комплексной программы «От рождения до школы» под ред. Н.Е. Вераксы, М.А.Васильевой, Т.С. Комаровой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ётся на русском языке, в очной форме, нормативный срок пребывания детей в ДОУ 5 лет, уровень образования – дошкольное образование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беспечивает всестороннее развитие детей в возрасте от 1,5 до 7 лет по следующим област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- коммуникативное развит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 - эстетическое развит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остроен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разования и воспитания </w:t>
      </w:r>
      <w:r>
        <w:rPr>
          <w:i/>
          <w:iCs/>
          <w:sz w:val="28"/>
          <w:szCs w:val="28"/>
        </w:rPr>
        <w:t xml:space="preserve">является игра и виды детской деятельности </w:t>
      </w:r>
      <w:r>
        <w:rPr>
          <w:iCs/>
          <w:sz w:val="28"/>
          <w:szCs w:val="28"/>
          <w:u w:val="single"/>
        </w:rPr>
        <w:t>(</w:t>
      </w:r>
      <w:r>
        <w:rPr>
          <w:sz w:val="28"/>
          <w:szCs w:val="28"/>
        </w:rPr>
        <w:t>игровая, коммуникативная, трудовая, познавательно-исследовательская, продуктивная, музыкально - художественная, чтение художественной литературы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В основу организации образовательного процесса определен </w:t>
      </w:r>
      <w:r>
        <w:rPr>
          <w:i/>
          <w:iCs/>
          <w:sz w:val="28"/>
          <w:szCs w:val="28"/>
        </w:rPr>
        <w:t>комплексно-тематический принцип планир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7.10.2013 года № 1155 «Об утверждении федерального государственного образовательного стандарта дошкольного образования» в течение 2019 года велась активная работа по реализации ФГОС ДО в образовательном процессе ДОУ.  Таким образом, 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сновной общеобразовательной программой дошкольного образования МКДОУ детского сада «Звёздочка» м. Знаменка Яранского района Кировской области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сновной образовательной программы дошкольного образования – это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  <w:u w:val="single"/>
        </w:rPr>
        <w:t>Комплексные программы</w:t>
      </w:r>
      <w:r>
        <w:rPr>
          <w:sz w:val="28"/>
          <w:szCs w:val="28"/>
        </w:rPr>
        <w:t>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«От рождения до школы» под ред. Н.Е. Вераксы, М.А.Васильевой, Т.С. Комаровой, а также методическое обеспечение к Программе;</w:t>
      </w:r>
    </w:p>
    <w:p>
      <w:pPr>
        <w:pStyle w:val="Normal"/>
        <w:ind w:left="11" w:firstLine="69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Реализация дополнительных образовательных программ дошкольного образования следующей направленности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Князева О.Л., Маханева М.Д. Приобщение к истокам русской народной культуры: Программа, учебно-методическое пособие /О.Л. Князева, М.Д. Маханева. – СПб.: Детство – Пресс, 2000.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Приобщение детей к истокам русской народной культуры» способствует познавательному, речевому, художественно – эстетическому, физическому, социально – коммуникативному развитию детей. В основе человеческой культуры лежит духовное начало. Поэтому приобретение ребёнком совокупности культурных ценностей способствует развитию его духовности – интегрированного свойства личности, которое проявляет себя на уровне человеческих отношений, чувств, нравственно – патриотических позиций, то есть в конечном итоге определяет меру его общего развития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Весь образовательный процесс осуществляется в соответствии с ООП ДО, годовым планированием и учебным планом непосредственно образовательной деятельности с учетом возраста детей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В ДОУ созданы условия для разностороннего развития детей с 1,5 до 7,5 лет-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У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В практике МКДОУ используются разнообразные формы работы с детьми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 В середине НОД педагоги проводят физкультминутку. Между НОД предусмотрены перерывы продолжительностью 10 минут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ебный период с 1 сентября по 30 мая с перерывом на каникулы. Продолжительность учебного года составляет не менее 36 недель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: с 17 декабря по 30 декабря, во время которых проводятся мероприятия художественно – эстетического и физкультурно - оздоровительного направления (музыкальные, спортивные, изобразительное искусство).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: с 1 июня по 31 августа - проводятся мероприятия художественно – эстетического, физкультурно – оздоровительного направления (музыкальные, спортивные, изобразительного искусства, наблюдения в природе)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оспитанникам ДОУ не задают. Учебной перегрузки нет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Взаимодействие с родителями (законными представителями) воспитанников по вопросам образования ребенка коллектив МКДОУ детского сада «Звёздочка» строит на основе сотрудничества.  </w:t>
      </w:r>
    </w:p>
    <w:p>
      <w:pPr>
        <w:pStyle w:val="Normal"/>
        <w:spacing w:lineRule="auto" w:line="276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шаются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к участию в жизни детского с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, консульт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для детей и родите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совместных рабо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Школа ответственного родительств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(законными представителями) вновь поступивши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ая деятельность в МКДОУ детском саде «Звёздочка» строится с учетом требований санитарно-гигиенического режима в дошкольных учреждениях и нормативных документов Министерства Образования и Науки РФ к организации дошкольного образования. В учреждении созданы условия для удовлетворения запросов родителей (законных представителей) детей дошкольного возраста по вопросам образования ребенка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чество образовательной работы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 xml:space="preserve">Повышение качества образования неразрывно связано с повышением уровня профессионального мастерства педагогов. </w:t>
      </w:r>
    </w:p>
    <w:p>
      <w:pPr>
        <w:pStyle w:val="Normal"/>
        <w:ind w:left="11" w:firstLine="425"/>
        <w:jc w:val="both"/>
        <w:rPr/>
      </w:pPr>
      <w:r>
        <w:rPr>
          <w:sz w:val="28"/>
          <w:szCs w:val="28"/>
        </w:rPr>
        <w:t xml:space="preserve">Педагоги ДОУ </w:t>
      </w:r>
      <w:r>
        <w:rPr>
          <w:bCs/>
          <w:sz w:val="28"/>
          <w:szCs w:val="28"/>
        </w:rPr>
        <w:t xml:space="preserve">осуществляли открытый просмотр непосредственно образовательной деятельности в рамках заседания районных проблемных групп, участвуют в профессиональных конкурсах, выступают на районных семинарах.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11" w:firstLine="425"/>
        <w:jc w:val="both"/>
        <w:rPr/>
      </w:pPr>
      <w:r>
        <w:rPr>
          <w:bCs/>
          <w:iCs/>
          <w:color w:val="000000"/>
          <w:sz w:val="28"/>
          <w:szCs w:val="28"/>
        </w:rPr>
        <w:t>В течение 2019 года были проведены с детьми мероприят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нтябрь - «День знаний», Экскурсия на почту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 – Праздник осени, конкурс-выставка «Дары осени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ябрь -  Концерт «День матери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абрь – Новогодние утренник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нварь – Зимние забав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враль – «День защитника Отечества», экскурсия в библиотеку «Знакомство с атрибутами времен войны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т – Праздник «День 8 Марта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рель – «День космонавтики», спортивный праздник «Веселые страты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 – Конкурс чтецов ко «Дню Победы», «До свидания детский сад!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юнь – «День защиты детей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традиционные конкурсы – выставки поделок из различных материалов, конкурсы рисунков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бразовательной деятельн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й деятельности в детском саду в 2019 году отслеживалась в соответствии с основными образовательными программами дошкольного образования ДОО (далее – Программы), разработанными на основе ФГОС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в мае был проведен мониторинг развития детей по образовательным областям. В процессе мониторинга исследовали физические, интеллектуальные, личностные качества ребенка путем наблюдений за ребенком, бесед, игр, экспертных оценок и др. По окончании мониторинга заполнили таблицы, подсчитали баллы и процентное соотношение, сформулировали выводы, предоставили аналитические справки. Анализ материалов мониторинга, предоставленных педагогами ДОУ, позволяет сделать вывод о положительной динамике развития детей по всем образовательным обла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учебный год наблюдается положительная динамика </w:t>
      </w:r>
      <w:r>
        <w:rPr>
          <w:b/>
          <w:sz w:val="28"/>
          <w:szCs w:val="28"/>
        </w:rPr>
        <w:t>освоения детьми образовательно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2019 году достигнуты неплохие результаты образовательной деятельност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охранение и укрепление здоровья, физическое развитие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осуществляется на основании медицинского заключения и путёвки управления образования администрации Яр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, впервые посещающих ДОУ - специальный адаптационный режим. Также использу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физического развития и здоровья детей осуществляется воспитател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в музыкально-физкультурном зале имеется все необходимое оборудование: многофункциональные мягкие модули, мячи, массажные дорожки и другой инвентарь, что позволяет сделать совместную двигательную деятельность ещё привлекательнее, а значит, и эффектив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КДОУ достигаются неплохие результаты по физическ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дицинское обслуживание осуществляется</w:t>
      </w:r>
      <w:r>
        <w:rPr>
          <w:sz w:val="28"/>
          <w:szCs w:val="28"/>
        </w:rPr>
        <w:t xml:space="preserve"> медицинскими работниками Знаменской амбулатории.  Между Яранской ЦРБ и ДОУ заключен договор об «Оказании первичной доврачебной медико-санитарной помощи в амбулаторных условиях воспитанник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полностью укомплектованы. Списочный состав групп соответствует требованиям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ДОУ ведется учёт и анализ общей заболеваемост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ают рекомендации родителям по укреплению здоровья детей и предупреждению вирусных, инфекционных заболеваний, проводят работу по реабилитации детей в условиях детского с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дующим детским садом п</w:t>
      </w:r>
      <w:r>
        <w:rPr>
          <w:sz w:val="28"/>
          <w:szCs w:val="28"/>
          <w:u w:val="single"/>
        </w:rPr>
        <w:t>роводятся и профилак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воевременное прохождение медицинских осмотров персоналом, подготовка к сдаче санминиму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медицинскими книж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ами следит за физическим развитием детей: в начале каждого учебного года всем детям проводятся антропометрические измерения с последующим подбором мебели. Корректировка мебели проводится 1 раз в полгода. Врач Знаменской амбулатории устанавливает каждому воспитаннику группу здоровья, группу по ФИЗ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углублённого медицинского осмотра узкими специалистами. Проблемы состояния здоровья и рекомендации доводятся до сведения родителей, воспит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ятся профилактические прививки согласно национальному календарю профилактических приви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следование всех детей и сотрудников на туберкулёз и гельминты. Весной - замена старого песка в детских песочницах на новый. Проводится отбор проб песка для обследования на гельминты и химический состав. Для профилактики гельминтозов все песочницы закрыты напесочниками. Работниками Роспотребнадзора ежегодно берутся анализы на гельминты с мебели, одежды, игрушек, постельного бел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графики сквозного проветривания и получения кипячёной воды. Проводится производственный контроль за водным и питьевым режимом с отбором проб водопроводной и кипячёной воды на пищеблоке и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эпидрежима в группах, на пищеблоке.  Ежегодно проводится производственный контроль работниками Роспотребнадзора за качеством приготовления пищи (отбираются пищевые пробы на калорийность, на бак. посев). Контролируют качество мытья посуды в группах и на пищеблоке, а также игрушек (смывы на бак. анализ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, проведение учёб, инструкта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дведение итогов посещ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чебно-профилактическ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-витаминизация третьего блю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с профилактической целью и по эпид. показан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 в группах в случае возникновения инфекцион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заболеваемости детей проводится по дву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, пропущенных одним ребенком по болезни; число случаев заболеваний на 1 ребенка в среднем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е было зарегистрировано пищевых отравл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работе МКДОУ уделяется особое внимание охране и укреплению здоровья детей. Следует продолжа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рганизация питания, обеспечение без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имеется пищеблок с достаточным количеством электроплит, электромясорубок, складские помещения с холодильными камерами и холодильниками.  В каждой группе есть раздаточ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4-х разовое питание на основе примерного деся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осуществляется заведующим МКДОУ детским садом «Звёздочка», заведующим хозяйством, поваром. Действует бракеражная комис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КДОУ имеется вся необходимая документация по организации детского питания. На пищеблоке имеется бракеражный журнал, журнал здоровья. Оставляются пищевые пробы на 48 часов. В пищу используется йодированная соль. Соблюдается график кипячения и выдачи кипячёной воды на группы.  На каждый день пишется меню-раскладка. Ежемесячно проводится подсчёт выполнения норм питания. Ведётся подсчёт потребления Б, Ж, У и калорийности по накопительным ведомостям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 Кадров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полностью укомплектован руководящими и педагогическими кадрами в соответствии с штатным распис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количество сотрудников в 2019 году - 12 человек. Обслуживающий персонал составляет 7 человек от общего количества сотрудник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трудятся 4 педагогических работника, из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руководителей – 1 (совмест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9 г. произошли незначительные изменения в педагогических кадрах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 – 4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соотнош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их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профессионал. 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заоч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дистанционное об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педагогов по стажу работы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7"/>
        <w:gridCol w:w="1128"/>
        <w:gridCol w:w="1129"/>
        <w:gridCol w:w="1128"/>
        <w:gridCol w:w="1128"/>
        <w:gridCol w:w="1128"/>
        <w:gridCol w:w="123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елове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редним специальным педагогическим образованием – 2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едагог имеет среднее медицинское образование и прошла курсы переподготовки «Воспитатель ДОО». Данный педагог работает с детьми раннего возра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 педагог окончила одногодичный педагогический класс при средней общеобразовательной школе № 1 г. Яранска Киров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 педагог со средним профессиональным образованием, которая обучается дистанционно в Омутнинском колледже педагогики, экономики и права по специальности «Дошкольное образ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педагоги ДОУ повышали свою квалификацию на заседаниях районных проблемных групп, окружного методического объединения педагогов и руководителей ДОО, посещая методические мероприятия (семинары, практикумы, педагогические советы, консультации, открытые показы и другие) районного, областного уровней и в учрежд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КДОУ детский сад «Звёздочка» укомплектован кадрами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педагогов из других дошкольных учреждений, приобретают и изучают новинки периодической и методической литературы. 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Материально-технические условия и развивающая предметно-пространственная среда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детского сада светлое, имеется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–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льни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ческий кабинет (кабинет заведующего)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зыкальный - физкультурный зал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обеденную зоны. Группы постепенно пополняются современным игровым и развивающим оборудованием и пособ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ная среда всех помещений насыщена для саморазвития и социализации. В детском саду уютно, красиво, удобно и комфортно детям. Организованная в ДОУ развивающая предметно-пространственн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соответствует интересам, потребностям и возможностям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1 персональный компьютер, ноутбук, цифровой фотоаппарат, 1 мультимедийный проектор с экр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пополнен фонд игрушек для воспитанников в группах и приобретены канцтовар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МКДОУ детском саде «Звёздочка» материально-технические условия и развивающая предметно-пространственная среда способствуют развитию дошкольников в процессе организации разных видов совместной и самостоятельной деятельности и реализации образовательных програм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беспечение безопасност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е детского сада оборудовано современной пожарно-охранной сигнализацией и телефонами, что позволяет оперативно вызвать наряд охраны в случае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МКД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по всему периметру ограждена забором.  На центральном входе в здание ДОУ расположен звонок для вызова сотрудников. Прогулочные площадки в удовлетворительном санитарном состоянии и содерж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ДОУ для обеспечения безопасности разработа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по ПД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воевременно проводятся инструктажи с сотрудниками по повышению антитеррористическ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 вводный инструктаж с вновь прибывшими сотрудниками, противопожарный инструктаж и инструктаж по ОТ и Т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беседы, занятия, развлечения по ОБЖ, по соблюдению правил безопасности на улице и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КДОУ соблюдаются правила по охране труда, обеспечивается безопасность жизнедеятельности воспитанников и сотрудников. Организация питания проводится согласно СанПиН 2.4.1.3049-13 с учётом физиологических потребностей детей в калорийности и питательных веществах.   Функционирование ДОУ осуществляется в соответствии с требованиями Роспотребнадзора и ОНД Яра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Социальная активность и партнерство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разовательных услуг, уровня реализации Основных образовательных программ ДОО в течение учебного года коллектив детского сада осуществлял сотрудничество с социальными учреждени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й поликлиник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менской библиотек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КОУ СШ м. Знаме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ским Домом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сотрудничает с образовательными учреждениями по преемственно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Финансовое обеспечение функционирования и развит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хозяйственная деятельность учреждения осуществлялась в соответствии с планом финансово – хозяйственной деятельности и сметой.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Бюджетное финансирование ДОУ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бюджетные средства согласно субсидии на выполнение государственного задания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Расходование средств ДОУ осуществляется согласно утвержденной смете и включает в себя следующие статьи затрат: начисления заработной платы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Внебюджетная деятельность включает в себя родительскую плату за пребывание ребенка в детском саду.</w:t>
      </w:r>
    </w:p>
    <w:p>
      <w:pPr>
        <w:pStyle w:val="Normal"/>
        <w:ind w:lef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19 год были приобретены следующие товары и провдены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детских площад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хозяйственные това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канцелярски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 и других помещениях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ы новые игрушки и развивающие игры по разным областя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АНАЛИЗА ДЕЯТЕЛЬНОСТИ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деятельности детского сада за 2019 год выявил следующие </w:t>
      </w:r>
      <w:r>
        <w:rPr>
          <w:b/>
          <w:sz w:val="28"/>
          <w:szCs w:val="28"/>
        </w:rPr>
        <w:t>показатели</w:t>
      </w:r>
      <w:r>
        <w:rPr>
          <w:sz w:val="28"/>
          <w:szCs w:val="28"/>
        </w:rPr>
        <w:t xml:space="preserve"> в деятельности МКДОУ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стабильного функционир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ся в соответствие с ФЗ «Об образовании с Российской Федерации» и ФГОС ДО нормативно - правовая ба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личие позитивной динамики освоения детьми образовательных програм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учреждении созданы условия для освоения детьми образовате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ерешённые проблем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ка голосового оповещения в ДО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сыщение групп игрушками и развивающими игр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амену старой детской мебели на нову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предметно-пространственной среды груп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орудование детских площадок современным игровым оборудовани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полнение развивающих центров групп и методического обеспе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активного применения ИКТ в образовательном процес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ДО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и локально-нормативную документацию ДО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новлять методическую литературу в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должить повышать уровень профессиональных умений педагог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правлению приобщения воспитанников к народной культур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эффективного взаимодействия с семьями воспитанников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1:00Z</dcterms:created>
  <dc:creator>User</dc:creator>
  <dc:description/>
  <cp:keywords/>
  <dc:language>en-US</dc:language>
  <cp:lastModifiedBy>Пользователь Windows</cp:lastModifiedBy>
  <cp:lastPrinted>2020-04-27T19:03:00Z</cp:lastPrinted>
  <dcterms:modified xsi:type="dcterms:W3CDTF">2020-04-27T16:11:00Z</dcterms:modified>
  <cp:revision>2</cp:revision>
  <dc:subject/>
  <dc:title>Рассмотрено                                                                           Утверждаю:</dc:title>
</cp:coreProperties>
</file>