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тский сад «Звёздочка» м. Знаменка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 ДОКЛАД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МКДОУ детского сада «Звёздочка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м. Знаменка Яран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в 2015-2016 учебном году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Ямбаршев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а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тский сад  имеет организационно-правовую форму - муниципальное казенное учреждение, по т</w:t>
      </w:r>
      <w:r>
        <w:rPr>
          <w:rFonts w:cs="Times New Roman" w:ascii="Times New Roman" w:hAnsi="Times New Roman"/>
          <w:sz w:val="28"/>
          <w:szCs w:val="28"/>
        </w:rPr>
        <w:t>ипу образовательной организации является дошкольной образовательной организ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редитель муниципального казенного дошкольного образовательного учреждения детского сада «Звёздочка» м. Знаменка Яранского района Кировской области - администрация Яранского района Кировской области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</w:rPr>
        <w:t xml:space="preserve">Право учреждения на ведение образовательной деятельности обусловлено лицензией на осуществление образовательной деятельности от 26.02.2016г. № 1587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КДОУ детский сад «Звёздочка» расположен в сельской местности м. Знаменка, недалеко находится Знаменский  Дом культуры, МКОУ СОШ м. Знаменка, Знаменская церковь, сосновый лес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у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здаёт благоприятные условия для расширения представления детей об окружающем мире и организации плодотворного сотрудничества с социум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ский сад – это двухэтажное здание в котором расположении помещения дошкольных групп. Группы оборудованы необходимой мебелью, соответствующей возрастным особенностям детей и гигиеническим требованиям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ежим работы учреждения - с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7:00 до 17:3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5-2016 учебном году в детском саду функционировали 2 дошкольных группы общеразвивающей направленности. Общее количество воспитанников детского сада в 2015-2016 учебном году – 3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КДОУ детский сад «Звёздочка» </w:t>
      </w:r>
      <w:r>
        <w:rPr>
          <w:kern w:val="2"/>
          <w:sz w:val="28"/>
          <w:szCs w:val="28"/>
        </w:rPr>
        <w:t xml:space="preserve">руководствуется </w:t>
      </w:r>
      <w:r>
        <w:rPr>
          <w:rStyle w:val="U"/>
          <w:sz w:val="28"/>
          <w:szCs w:val="28"/>
        </w:rPr>
        <w:t>Конвенцией</w:t>
      </w:r>
      <w:r>
        <w:rPr>
          <w:sz w:val="28"/>
          <w:szCs w:val="28"/>
        </w:rPr>
        <w:t xml:space="preserve"> ООН о правах ребенка, </w:t>
      </w:r>
      <w:r>
        <w:rPr>
          <w:rStyle w:val="U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 законом от 29.12.2012 № 273-ФЗ "Об образовании в Российской Федерации", Федеральным законом от 12.01.1996 № 7-ФЗ "О некоммерческих организациях",  другими федеральными законами и нормативными правовыми актами РФ, законами и иными правовыми актами Кировской области, нормативными актами органов местного самоуправления Яранского района, а также Уставом МКДОУ детского  сада  «Звёздочка», утверждённым Постановлением  администрации Яранского муниципального района, локальными ак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вития МКДОУ детского сада «Звёздочка»  предусматривает внедрение современных технологий в образовательный процесс, развитие предметно-пространствен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функционирования и целью управления детским садом на современном этапе является обеспечение совокупности оптимальных нормативно-правовых, финансово-экономических, материально-технических, содержательных и организационно-управленческих условий для развит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ДОУ детский сад «Звёздочка» имеет официальный сайт в информационно-телекоммуникационной сети «Интернет» (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zvezdaznam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ru</w:t>
      </w:r>
      <w:r>
        <w:rPr>
          <w:sz w:val="28"/>
          <w:szCs w:val="28"/>
        </w:rPr>
        <w:t>) , на котором  размещает информацию в соответствии с перечнем сведений, установленных законодательством РФ, а также локальными нормативными актами, и обеспечивает ее обнов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обенности образовательного процесса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етского сада осуществляется в соответствии с основной образовательной программой МКДОУ детского сада «Звёздочка», разработанной в соответствии с ФГОС дошкольного образования, который был утвержден приказом Минобрнауки РФ №1155 от 17 октября 2013 года и вступил в силу с 1 января 2014 года. Этот документ отражает содержание образовательного стандарта к структуре образовательной программы, условиям ее реализации и результатам освоения программы дет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 результату дошкольного образования в отличие от школьного обучения не предполагает аттестации, экзаменов, тестирования, проверочных работ. В детском саду требования к результатам образовательной деятельности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х приоритетных направлений деятельности детского сада является народное творчеств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дошкольных образовательных программ учреждения и программ начального общего образования, взаимодействие  с учреждениями общего образования в 2015-2016 учебном году осуществлялось посредством следующих форм совместной рабо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еализации образовательных программ дошкольного и начального общего образования на методических мероприятиях, вебинара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ассматривание иллюстраций и другие методы организации педагогами совместной познавательной деятельности, способствующей расширению представлений детей старшего дошкольного возраста о школе, школьной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даптации выпускников детского сада в школе.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работы с родителями (законными представителями)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в соответствии с основными образовательными программами дошкольного образования и планом воспитательно-образовательной работы учреждения, планами работы с родителями педагогов детского сад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преимущественно использовались следующие формы взаимодействия с родителями (законными представителями) воспитанник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рекомендации в уголках для родителей групп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и конкурсы семейного творче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творческие дел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одготовка детей и родителей к участию в семейных конкурса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кетирование родителей (законных представителей) воспитанников позволило выявить у большинства из них удовлетворенность деятельностью педагогов, качеством услуг и условий, созданных в детском саду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ДОО создана в соответствии с требованиями ФГОС дошкольного образования и включает объекты, оборудованные для реализации основных образовательных программ МКДОУ детского сада «Звёздочка»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61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е объек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образующие объекты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зыкально-физкультур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прогулочных участ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зыкально-физкультур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группы с организованной предметно-пространственной средой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Т-объек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методические кабинеты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ультимедийный проектор с экр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данных образовательных объектов наглядными и дидактическими материалами, оборудованием, игрушками в целом соответствует требованиям ФГОС ДО и Основных образовательных программ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жизни и деятельности детей и взрослых в здании  и на прилегающей к ДОУ территории заключены договоры на обслуживание всех систем по обеспечению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жиме постоянной готовности находятся первичные средства пожаротушения: огнетушители. Соблюдаются требования к содержанию эвакуационных выходов. В электрощитовой установлена металлическая огнеупорная двер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ОУ окружено забором. На территории детского сада имеются прогулочные участки с игровым и спортивным оборудованием, спортивный участок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жным условием осуществления образовательного проце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и организация питания в соответствии с единым цикличным меню, разработанным технологом по питанию. </w:t>
        <w:tab/>
        <w:t xml:space="preserve">Приказом по ДОУ назначены ответственные за качество поступающих продуктов и качество приготовления пищ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вщиками продуктов заключены договоры, установлена периодичность завоза продуктов  с соблюдением всех норм и требований действующего законода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-гигиенических условий в детском саду оборудованы  современные хозяйственно-бытовые объекты: складские помещения, оборудованные холодильными установками, стеллажами для обеспечения соблюдения условий по товарному соседству продуктов питания; пищеблок оснащен необходимым оборудованием, позволяющим полноценно обеспечить питанием воспитанников и соблюдать технологический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й состав МКДОУ детского сада «Звё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Style16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детский сад был полностью укомплектован педагогическими работниками. На две функционирующие разновозрастные группы в учреждении работали 5 педагогов (4- воспитателя и 1-музыкальный руководитель)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льного функционирования образовательной системы в ДОУ осуществляется финансово-экономическая деятельность. Сформированная нормативно-правовая база обеспечивает возможность эффективного использования бюджетных средств в целях решения уставных задач. Разработаны положения о формировании ФОТ, о распределении стимулирующих выплат. В эту работу активно включены органы общественного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работной платы осуществляется из двух бюджетов: областного (руководящие, педагогические работники) и местного (обслуживающий персона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6 года размер платы взимаемой с родителей (законных представителей) за присмотр и уход за детьми составил 83 рубля  в д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которые заложены в смете, используются в полном объ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2015-2016 учебном году в детском саду были улучшены материально-технические условия реализации основной образовательной программы дошко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 созданных в детском саду условий позволил определить приоритетные задачи развития детского сада, как системы, на 2016-2017  учебный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иведение нормативно-правовой базы в соответствие с современными нормативными докум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материально-технические условия, используя для этого имеющиеся ресурсы.</w:t>
      </w:r>
      <w:r>
        <w:rPr>
          <w:b/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U">
    <w:name w:val="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7:00Z</dcterms:created>
  <dc:creator>Admin</dc:creator>
  <dc:description/>
  <cp:keywords/>
  <dc:language>en-US</dc:language>
  <cp:lastModifiedBy>Садик</cp:lastModifiedBy>
  <dcterms:modified xsi:type="dcterms:W3CDTF">2017-02-09T10:47:00Z</dcterms:modified>
  <cp:revision>2</cp:revision>
  <dc:subject/>
  <dc:title>Муниципальное казенное дошкольное образовательное учреждение </dc:title>
</cp:coreProperties>
</file>