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378"/>
        <w:gridCol w:w="1560"/>
      </w:tblGrid>
      <w:tr>
        <w:trPr>
          <w:trHeight w:val="3816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№ </w:t>
                  </w:r>
                  <w:r>
                    <w:rPr>
                      <w:sz w:val="28"/>
                      <w:szCs w:val="28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реплении муниципальных образовательных учреждений, реализующих программы дошкольного общего образования за территориями Яранского муниципального района Кировской области в 2022 год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 пунктом 6 части 1 статьи 9 Федерального закона от 29.12.2012 № 273-ФЗ «Об образовании в Российской Федерации» Управление образования Яранского района ПОСТАНОВЛЯЕ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.</w:t>
        <w:tab/>
        <w:t>Закрепить муниципальные образовательные учреждения, реализующие программы дошкольного общего образования за территориями Яранского муниципального района Кировской област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ыполнением настоящего постановления возложить на заместителя начальника Управления образования Яранского района Колесникову Людмилу Александровну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083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2"/>
        <w:gridCol w:w="2126"/>
        <w:gridCol w:w="2977"/>
      </w:tblGrid>
      <w:tr>
        <w:trPr>
          <w:trHeight w:val="327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 xml:space="preserve">образования Яранского района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А.Скрябина</w:t>
            </w:r>
          </w:p>
        </w:tc>
      </w:tr>
      <w:tr>
        <w:trPr>
          <w:trHeight w:val="497" w:hRule="atLeast"/>
        </w:trPr>
        <w:tc>
          <w:tcPr>
            <w:tcW w:w="9761" w:type="dxa"/>
            <w:gridSpan w:val="4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4658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65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Консультант по юридическим вопросам Управления образовани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Л.Шишкина</w:t>
            </w:r>
          </w:p>
        </w:tc>
      </w:tr>
      <w:tr>
        <w:trPr>
          <w:trHeight w:val="891" w:hRule="atLeast"/>
        </w:trPr>
        <w:tc>
          <w:tcPr>
            <w:tcW w:w="4658" w:type="dxa"/>
            <w:gridSpan w:val="2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юридическим вопросам отдела правовой работы администрации района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ч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42" w:hRule="atLeast"/>
          <w:cantSplit w:val="true"/>
        </w:trPr>
        <w:tc>
          <w:tcPr>
            <w:tcW w:w="9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Управлению образования Яранского района 2 экз., МКУ РЦО, общеобразовательные организации Яранского района, регистр МНП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Яранского муниципального района и 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  <w:t>Приложение</w:t>
      </w:r>
    </w:p>
    <w:p>
      <w:pPr>
        <w:pStyle w:val="Normal"/>
        <w:ind w:left="5358" w:hanging="0"/>
        <w:rPr/>
      </w:pPr>
      <w:r>
        <w:rPr/>
        <w:t xml:space="preserve">к постановлению Управления образования Яранского муниципального района  </w:t>
        <w:br/>
        <w:t>Кировской области</w:t>
      </w:r>
    </w:p>
    <w:p>
      <w:pPr>
        <w:pStyle w:val="Normal"/>
        <w:ind w:left="5358" w:hanging="0"/>
        <w:rPr>
          <w:u w:val="single"/>
        </w:rPr>
      </w:pPr>
      <w:r>
        <w:rPr/>
        <w:t xml:space="preserve">от                             №  </w:t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репление дошкольных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территориями Яран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7"/>
        <w:gridCol w:w="5791"/>
      </w:tblGrid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казенное дошкольное образовательное учреждение детский сад  «Звёздочка» м. Знаменка Яранского района Киров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ечко Знаменка,  деревни: Акмазики, Вещево, Савино, Большие Шалаи, Малые Шалаи, Шувары, Добро-Вещево, Симаничи, Катанур.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казенное дошкольное образовательное учреждение детский сад  «Лучик» м. Опытное Поле Яранского района Киров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ечко Опытное Поле, с. Рождественское, деревни: Зубари, Красная Горка. Марково, Наумово, Пресново, Старченково, Шошма, Малое  Панчино, Танаков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казенное дошкольное образовательное учреждение детский сад  «Малышка» г.Яранска района Киров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Первомайская(нечетная сторона), ул Кирова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лл. Набережная от пер. ул. Кирова до пер.  с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 от пер. ул. Кирова до пер.с 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. Свободы от пер. ул. Кирова до пер. с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. Ленина от пер. ул. Кирова до пер.с 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. Труда от пер. ул. Кирова до пер. с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 от пер. ул. Кирова до пер.с 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 Некрасова от пер. ул. Кирова до пер. с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. Пушкина от пер. ул. Кирова до пер. с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ул. Мол. Гвардии от пер. ул. Кирова до пер. с ул Первомайская;</w:t>
            </w:r>
          </w:p>
          <w:p>
            <w:pPr>
              <w:pStyle w:val="Normal"/>
              <w:jc w:val="both"/>
              <w:rPr/>
            </w:pPr>
            <w:r>
              <w:rPr/>
              <w:t>Пер. Радина, ул. Радина, ул. Рудницкого, ул. Халтурина, пер. Ки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казенное дошкольное образовательное учреждение детский сад  «Петушок» г.Яранска района Киров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Чапаева, Фурманова, Южная, Революции, Никитина, Мира, Механизаторов, Комарова, Энергетиков, Транспортная,  Западная, Производственная,  Ложкина, Железнодорожная, Кирпичная,  переулки: Революции, Заводской, Энергетиков, Коммуны, Механизаторов,, Комсомольская, Пионерская, Луговая, Костерина, Крупина, Садовая, Герцена, Островского, Заречная, Ваганова, Юбилейная, Энгельса, Мичурина, Калинина, Лагуновская, Поселковая, Заводская, Дубровинского,  Совхозная, Полевая, Магистральная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казенное дошкольное образовательное учреждение детский сад  «Сказка» г.Яранска Киров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Кирова (нечетная сторона), ул.Мицкевича, ул. Зелёная, ул.Ложкина,ул. Черепанова,ул. Северная, пер Кирова, 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Набережная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Карла Маркса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Свободы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Ленина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Труда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Тургенева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Некрасова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Пушкина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Лермонтова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Мол. Гвардия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От начала ул. Советская до пер. ул. Кирова;</w:t>
            </w:r>
          </w:p>
          <w:p>
            <w:pPr>
              <w:pStyle w:val="Normal"/>
              <w:jc w:val="both"/>
              <w:rPr/>
            </w:pPr>
            <w:r>
              <w:rPr/>
              <w:t>, Комсомольская, Пионерская, Луговая, Костерина, Крупина, Садовая, Герцена, Островского, Заречная, Ваганова, Юбилейная, Энгельса, Мичурина, Калинина, Лагуновская, Поселковая, Заводская, Дубровинского, Коммуны, Совхозная, Полевая, Магистральная.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ниципальное казенное дошкольное образовательное учреждение детский сад  «Солнышко» г.Яранска Кировской обла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(четная сторона), Ул. Карла Маркса от перекрестка с ул. Первомайская до конца,</w:t>
            </w:r>
          </w:p>
          <w:p>
            <w:pPr>
              <w:pStyle w:val="Normal"/>
              <w:rPr/>
            </w:pPr>
            <w:r>
              <w:rPr/>
              <w:t>Ул. Свободы от перекрестка с ул. Первомайская до конца;</w:t>
            </w:r>
          </w:p>
          <w:p>
            <w:pPr>
              <w:pStyle w:val="Normal"/>
              <w:rPr/>
            </w:pPr>
            <w:r>
              <w:rPr/>
              <w:t>Ул. Ленина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 Труда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Тургенева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 Некрасова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 Пушкина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 Лермонтова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 Мол. Гвардия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 Советская от перекрестка с ул. Первомайской до конца;</w:t>
            </w:r>
          </w:p>
          <w:p>
            <w:pPr>
              <w:pStyle w:val="Normal"/>
              <w:rPr/>
            </w:pPr>
            <w:r>
              <w:rPr/>
              <w:t>Ул. Горького, ул. Кооперативная, Космонавтов Пролетарская, , Добролюбова, Дачная, Соколовская, Чернышевского, Матросова, Говорова, Жаркова, Гагарина. Черепанова, Строительная, Анфисы Горбуновой</w:t>
            </w:r>
          </w:p>
          <w:p>
            <w:pPr>
              <w:pStyle w:val="Normal"/>
              <w:rPr/>
            </w:pPr>
            <w:r>
              <w:rPr/>
              <w:t xml:space="preserve">Улицы: Кирова </w:t>
            </w:r>
            <w:r>
              <w:rPr>
                <w:lang w:val="en-US"/>
              </w:rPr>
              <w:t>c</w:t>
            </w:r>
            <w:r>
              <w:rPr/>
              <w:t xml:space="preserve"> №23 по №57, с №34 по №76;  </w:t>
            </w:r>
          </w:p>
          <w:p>
            <w:pPr>
              <w:pStyle w:val="Normal"/>
              <w:rPr/>
            </w:pPr>
            <w:r>
              <w:rPr/>
              <w:t xml:space="preserve">Гоголя </w:t>
            </w:r>
            <w:r>
              <w:rPr>
                <w:lang w:val="en-US"/>
              </w:rPr>
              <w:t>c</w:t>
            </w:r>
            <w:r>
              <w:rPr/>
              <w:t xml:space="preserve"> №37 по №47, с №38 по №40а; </w:t>
            </w:r>
          </w:p>
          <w:p>
            <w:pPr>
              <w:pStyle w:val="Normal"/>
              <w:rPr/>
            </w:pPr>
            <w:r>
              <w:rPr/>
              <w:t xml:space="preserve">Радина с №37 по №65, с №32 по №68, </w:t>
            </w:r>
          </w:p>
          <w:p>
            <w:pPr>
              <w:pStyle w:val="Normal"/>
              <w:rPr/>
            </w:pPr>
            <w:r>
              <w:rPr/>
              <w:t xml:space="preserve">Рудницкого с №29 по №61, с №28 по №52; </w:t>
            </w:r>
          </w:p>
          <w:p>
            <w:pPr>
              <w:pStyle w:val="Normal"/>
              <w:rPr/>
            </w:pPr>
            <w:r>
              <w:rPr/>
              <w:t xml:space="preserve">К. Маркса с №71 по №181, с №44 по №178; </w:t>
            </w:r>
          </w:p>
          <w:p>
            <w:pPr>
              <w:pStyle w:val="Normal"/>
              <w:rPr/>
            </w:pPr>
            <w:r>
              <w:rPr/>
              <w:t xml:space="preserve">Свободы с №59 по №83, №60 по №92; </w:t>
            </w:r>
          </w:p>
          <w:p>
            <w:pPr>
              <w:pStyle w:val="Normal"/>
              <w:rPr/>
            </w:pPr>
            <w:r>
              <w:rPr/>
              <w:t xml:space="preserve">Ленина с №55 по №77, с №52 по №68; </w:t>
            </w:r>
          </w:p>
          <w:p>
            <w:pPr>
              <w:pStyle w:val="Normal"/>
              <w:rPr/>
            </w:pPr>
            <w:r>
              <w:rPr/>
              <w:t xml:space="preserve">Труда с №71 по №83, с №68 по №94; </w:t>
            </w:r>
          </w:p>
          <w:p>
            <w:pPr>
              <w:pStyle w:val="Normal"/>
              <w:rPr/>
            </w:pPr>
            <w:r>
              <w:rPr/>
              <w:t xml:space="preserve">Тургенева с №39 по №57, с №58 по №76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4:00Z</dcterms:created>
  <dc:creator>Лена</dc:creator>
  <dc:description/>
  <cp:keywords/>
  <dc:language>en-US</dc:language>
  <cp:lastModifiedBy>Пользователь Windows</cp:lastModifiedBy>
  <cp:lastPrinted>2022-02-22T10:22:00Z</cp:lastPrinted>
  <dcterms:modified xsi:type="dcterms:W3CDTF">2022-05-12T13:24:00Z</dcterms:modified>
  <cp:revision>2</cp:revision>
  <dc:subject/>
  <dc:title>РОССИЙСКАЯ ФЕДЕРАЦИЯ</dc:title>
</cp:coreProperties>
</file>