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556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деятельность Школы ответственного род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тветственного родительства - форма родительского всеобуча, обеспечивающего подготовку родителей к роли первых педагогов своего ребенка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Ф «Об образовании» (ст. 18 п.1): 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ым кодексом РФ (ст.63): «Родители несут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Школа ответственного родительства  в своей деятельности руководствуется Конституцией РФ, федеральными, региональными и местными законодательными актами, нормативно - правовыми документами, регламентирующими деятельность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кола ответственного родительства создана для оказания психолого - педагогической и социальной помощи роди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кола ответственного родительства является одной из форм взаимодействия учреждения с семь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кола ответственного родительства несет ответственность в своей деятельности перед родителями и администраци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омпетентность и профессиональный уровень педагогических кадров, осуществляющих консультацион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авильность в выборе форм и методов работы, адекватность используемых тестов и диагностик, опро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колы ответственного родительства проводится на базе учреждения не реже 3 раз в течение календарн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нятия Школы ответственного родительства  проводятся на основе плана Школы ответственного род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основные задач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«Школы ответственного родительства»: создание условий для формирования ответственного родительства и семейных ценностей на основе взаимодействия детского сада с семьё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адачи «Школы ответственного родительства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психолого-педагогической помощи  родителямв вопросах воспит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овместной деятельности родителей и детей, способствующей укреплению семейных отношений детей и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педагогический и психологический компетентности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Деятельность «Школы ответственного родитель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квалифицированной консультативной помощи по взаимодействию с ребенком, проблемам обучения, воспитания, развития и социальной адаптации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практической помощи в организации занятий с детьми до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, изучение и распространение положительного опыта семей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ответственного 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  в соответствии с выявленными запросами родителей и основываясь на возрастных особенностях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включает в себя мероприятия,  направленные на оказание квалифицированной консультативной и практической помощь родителя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положительного опыта семейного воспитания, а так же совместную деятельность взрослых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 Школы ответственного роди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, беседы для родите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ирование проблем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углые столы;  дискусс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зентация информационных буклет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и упражн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о-творческая деятельность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абота Школы ответственного родительства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основани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дового плана работы Школы ответственного родительства;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оретических и практических материалов занятий  Школы ответственного родительства;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заимодействие с другими организаци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Школы ответственного родительства могут быть приглашены социальные партнеры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реждения здравоохран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реждения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реждения социальной защи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рудники Полиции, КДН ИЗП, прокуратур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ы опеки и попеч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6470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Звёздочка» м.Знаменка 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по ответственному родитель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крепление института семьи, ответственного родительства, профилактика социального сиро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существление мер по профилактике безнадзорности несовершеннолетних, принятия мер к родителям или законным представителям, не исполняющих своих обязанностей по воспитанию и содержанию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овершенствование механизма межведомственного взаимодействия субъектов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совершенствование системы работы по раннему выявлению семьи и детей, оказавшихся в трудной жизненной ситуации, нуждающихся в социальной поддержке, предоставление им конкретных видов и форм соци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2:00Z</dcterms:created>
  <dc:creator>Admin</dc:creator>
  <dc:description/>
  <cp:keywords/>
  <dc:language>en-US</dc:language>
  <cp:lastModifiedBy>Садик</cp:lastModifiedBy>
  <cp:lastPrinted>2016-12-27T08:39:00Z</cp:lastPrinted>
  <dcterms:modified xsi:type="dcterms:W3CDTF">2017-02-13T13:32:00Z</dcterms:modified>
  <cp:revision>2</cp:revision>
  <dc:subject/>
  <dc:title>Принято:</dc:title>
</cp:coreProperties>
</file>