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939" w:topFromText="0" w:vertAnchor="margin"/>
        <w:tblW w:w="14587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1006"/>
        <w:gridCol w:w="1431"/>
        <w:gridCol w:w="1578"/>
        <w:gridCol w:w="1872"/>
        <w:gridCol w:w="1394"/>
        <w:gridCol w:w="3908"/>
        <w:gridCol w:w="991"/>
        <w:gridCol w:w="992"/>
        <w:gridCol w:w="1413"/>
      </w:tblGrid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00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 &lt;1&gt;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держки &lt;2&gt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 &lt;3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 &lt;4&gt;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икропредприятия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5- 23.06.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убарев Василий Дмитриевич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6145930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5-31.08.20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дун Ирина Геннад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390618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5-02.08.20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рстенникова Полина Руслан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522945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нчикова Ольга Витал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488116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кв.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-23.06.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ыгина Наталья Егор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012824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-01.01.20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утова Анна Владимир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0070058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5-29.04.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ых Михаил Сергее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350164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-30.09.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парина Наталья Серге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12510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-25.01.20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линина Екатерина Серге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1708886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кв.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кулева Эрнеста Анатол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33985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-06.11.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кулина Ольга Петр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096824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бейникова Наталья Олег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10698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жевникова Марина Геннад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251879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рстенникова Полина Руслан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522945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тина Екатерина Артем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664019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на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193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адастровый  №43:44:020145:002:1492/17/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87" w:right="-8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естр</w:t>
    </w:r>
  </w:p>
  <w:p>
    <w:pPr>
      <w:pStyle w:val="Header"/>
      <w:jc w:val="center"/>
      <w:rPr/>
    </w:pPr>
    <w:r>
      <w:rPr/>
      <w:t>субъектов малого и среднего предпринимательства –</w:t>
    </w:r>
  </w:p>
  <w:p>
    <w:pPr>
      <w:pStyle w:val="Header"/>
      <w:jc w:val="center"/>
      <w:rPr/>
    </w:pPr>
    <w:r>
      <w:rPr/>
      <w:t>получателей поддержки Слободского Фонда Бизнес – Инкубатор</w:t>
    </w:r>
  </w:p>
  <w:p>
    <w:pPr>
      <w:pStyle w:val="Header"/>
      <w:jc w:val="center"/>
      <w:rPr/>
    </w:pPr>
    <w:r>
      <w:rPr/>
      <w:t>им.К. А. Анфилатов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9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441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44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08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44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44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569</Words>
  <Characters>3246</Characters>
  <CharactersWithSpaces>380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4:00Z</dcterms:created>
  <dc:creator>Максим</dc:creator>
  <dc:description/>
  <dc:language>en-US</dc:language>
  <cp:lastModifiedBy>Максим</cp:lastModifiedBy>
  <dcterms:modified xsi:type="dcterms:W3CDTF">2018-02-05T06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