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стижения учителей и обучающихся ГБОУ школы № 485 з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гиональные олимпиады и конкурс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Лазова Полина, 9а – призер городского тура олимпиады школьников по ИЗО (учитель – Полянская И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ипов Максим, 8а – призер городской открытой олимпиады школьников по физике            (учитель – Борисенкова И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трюкова Анна, 4а, - призер городского тура олимпиады школьников по французскому языку среди учащихся 4 классов ( учитель – Горощенко Т.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робковский Вадим, 9а – призер отраслевой олимпиады школьников по профилю «Математика» ( учитель – Петрова А.Ю.)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Милицкая Авиталь, 6б – победитель регионального этапа Всероссийского конкурса сочинений  ( учитель – Былинская М.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раев Георгий, 10а – дипломант конкурса исследовательских работ школьников СПб по истории России (учитель – Корягин С.А.)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икторова Елизавета, 7а, Алиев Арсений, 6б – победители  городской метапредметной лингвистической олимпиады по французскому языку (учитель – Горощенко Т.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Лебедев Василий, Харитонов Дмитрий, Дмитриева Полина – 5а, Микаелян Роберт, Галецкий Дмитрий, Сатаева Елизавета – 6а, Дмитриев Глеб, Еськова Дарья, Милицкая Авиталь, Сергеева Дарья,6б,  Терешина София, Бронзит Элина – 7а – призеры городской метапредметной лингвистической олимпиады по француз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учеренко Арина, Мартреншас Анастасия, 5б, Юричек Ольга, Хаметова Лола, Михайленко Дарья, Удачин Тихон, 7б – призеры городского фестиваля комиксов на французском языке ( 2 место) (учителя – Хохлачева И.В., Опякина С.В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Бронзит Элина, 7а – призер городского фестиваля комиксов на французском языке – 3 место (учитель Тугушева Р.Ф.)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йонные олимпиады и конкурсы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ая олимпиада школьни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68"/>
        <w:gridCol w:w="2835"/>
        <w:gridCol w:w="226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ина Анастас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Мале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Елизавета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ян Кристине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енко Т.Б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Мария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енко Т.Б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рсений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енко Т.Б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ский Вадим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щенко Т.Б.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Кристин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ская М.М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Валентина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анжубухоро Виктор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енкова Софья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ина Анастасия,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ва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офонтов Виктор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ва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кин Леонид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ва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ский Вадим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ва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Еле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ва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Полина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И.В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ко Мар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щелева И.С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Дмитрий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О.И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кая Авиталь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аева Елизавета,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ская Адел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ченкова С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Еле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иченкова С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мякина Валер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ева А.Р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акина Поли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шева Р.Ф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Елена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ков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на Мар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ков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леб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 Сергей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кина Марин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Ю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София, 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Ю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ский Вадим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Ю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Никита,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Е.Ю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ина Мария, 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ая М.С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ский Вадим, 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угова А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Анна, 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ндин М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Илья,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ндин М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Артем,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адин М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шкина Марина,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андин М.А.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юк Сергей,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хканов Р.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йонный этап региональных олимпиа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а Дарья, 6б – победитель районного этапа региональной теоретической олимпиады по музыке (учитель - Дьякова Е.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бковский  Вадим, 9а – победитель районного этапа межрегионального конкурса «Я – гражданин России» (учитель -  Анчугова А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ькова Дарья, 6б – призер районного этапа городской олимпиады школьников по информатике    ( учитель - Титова А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а школы – 1 место в спортивных соревнованиях «Веселые старты»</w:t>
      </w:r>
      <w:r>
        <w:rPr>
          <w:rFonts w:cs="Times New Roman" w:ascii="Times New Roman" w:hAnsi="Times New Roman"/>
        </w:rPr>
        <w:t xml:space="preserve"> среди ОУ Московского района г. Санкт-Петербурга (учителя - Дехканов Р.М., Игнатьева Л.М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манда школы – 1 место в общекомандном зачете</w:t>
      </w:r>
      <w:r>
        <w:rPr>
          <w:rFonts w:cs="Times New Roman" w:ascii="Times New Roman" w:hAnsi="Times New Roman"/>
        </w:rPr>
        <w:t xml:space="preserve"> в летнем фестивале ВФСК ( ГТО) среди ОУ Московского района ( учителя - Дехканов Р.М., Игнатьева Л.М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нштейн Лев, 10 класс – 1 место в Спартакиаде среди молодежи допризывного возраста Московского района СПб ( учитель - Дурандин М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йхутдинова Римма, 9б – 1 место в районном конкурсе детского творчества «Дорога и мы»           ( учитель - Трущелева И.С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расова Тамара, 2б, Пименова Виктория, 3а – 1 место, Рожков Иван, 2б, Каширцев Иван – 3а – 2 место, Сухов Яков, 2б, Лыщик Ольга, 2б – 3 место в районной выставке детского творчества «Волшебный мир технического творчества» (учителя -  Иванова Е.М., Ковалева З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Зарина, 2а – лауреат  районного конкурса ИЗО  «Весенний вернисаж» (учитель -  Байкина Е.Е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енов Ярослав, 3б – 2 место, Кадырова Альмина, 3а – 3 место – участники конкурса сочинений в рамках проекта «Мой бессмертный полк» ( учитель - Ковалева З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а 1-2 классов «Метеоры» - победители районного фестиваля-конкурса «Экомир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1-2 классов «Морские львы» - победители районной игры, посвященной дню морских млекопитающихся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ертификаты участ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ова Вероника, Красильникова Кристина, 10 класс – участники фестиваля французской поэзии с международным участием (учитель - Степанова О.И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ева Дарья, Торопова Мария, Лебедев Артем, Печкова Вера, Колмагина Виктория – 6б – выступили на всероссийском семинаре «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II</w:t>
      </w:r>
      <w:r>
        <w:rPr>
          <w:rFonts w:cs="Times New Roman" w:ascii="Times New Roman" w:hAnsi="Times New Roman"/>
        </w:rPr>
        <w:t xml:space="preserve"> вв. Северо-Восточная Русь». ( учитель - Корягин С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6 класса – участие в районной метапредметной игре «Марафон Юга» ( учителя - Петрова А.Ю., Титова А.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учащихся 9-11 классов – участники городского фестиваля «Ветер перемен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станционные олимпиад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вачев Иван , 5а – победитель дистанционной олимпиады по ПДД ( учитель - Трущелева И.С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Мацепуро Константин, 9а – победитель дистанционной олимпиады по ПДД ( учитель - Трущелева И.С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9:00Z</dcterms:created>
  <dc:creator>Анастасия</dc:creator>
  <dc:description/>
  <cp:keywords/>
  <dc:language>en-US</dc:language>
  <cp:lastModifiedBy>Анастасия</cp:lastModifiedBy>
  <dcterms:modified xsi:type="dcterms:W3CDTF">2018-08-05T07:04:00Z</dcterms:modified>
  <cp:revision>13</cp:revision>
  <dc:subject/>
  <dc:title>Достижения учителей и обучающихся ГБОУ школы № 485 за 2017-2018 учебный год</dc:title>
</cp:coreProperties>
</file>