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Директору государственн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образовательного учреждения  средней общеобразовательной школы  № 485 с углубленным изучением французского язык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Московского  района Санкт-Петербург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Петровой Александре Михайл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от 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_____________________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заявителя)</w:t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Адрес, телефон: 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ind w:left="3060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  А   Я   В   Л   Е   Н   И 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шу  перевести моего ребенка ______________________________, обучающегося ____ класса на  обучение с применением дистанционных образовательных технологий на период действия режима повышенной готовности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>Прошу предоставить возможность прохождения учебной программы с использованием дистанционных образовательных технологий и проинформировать меня о доступе к образовательным ресурса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>«_____» ___________ 2020 г.                                           ___________ (___________________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расшифровк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Сведения о наличии технических средств обучения (отметить галочкой в квадрате):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87960</wp:posOffset>
                </wp:positionV>
                <wp:extent cx="209550" cy="1714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.35pt;margin-top:14.8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</w:rPr>
        <w:t xml:space="preserve"> </w:t>
      </w:r>
      <w:r>
        <w:rPr/>
        <w:t>Для организации электронного обучения могу предоставить ребенку следующие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технические возможности </w:t>
      </w:r>
      <w:r>
        <w:rPr>
          <w:sz w:val="20"/>
          <w:szCs w:val="20"/>
        </w:rPr>
        <w:t>(нужное подчеркнуть)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/>
        <w:t>- Компьютер или ноутбук с доступом к Интернету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</w:t>
      </w:r>
      <w:r>
        <w:rPr/>
        <w:t>- Планшет с доступом к Интернету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</w:t>
      </w:r>
      <w:r>
        <w:rPr/>
        <w:t>- Смартфон с выходом в Интернет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Электронная почта: ________________________ </w:t>
      </w:r>
      <w:r>
        <w:rPr>
          <w:sz w:val="16"/>
          <w:szCs w:val="16"/>
        </w:rPr>
        <w:t>(можно почту родителей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</w:t>
      </w:r>
      <w:r>
        <w:rPr/>
        <w:t>- Регистрация в сервисе «Электронный дневник»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85420</wp:posOffset>
                </wp:positionV>
                <wp:extent cx="200025" cy="20002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.35pt;margin-top:14.6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    </w:t>
      </w:r>
      <w:r>
        <w:rPr/>
        <w:t>Не имею возможности организовать условия для использования ребенком устройств с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/>
        <w:t>выходом в Интерн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>«_____» __________</w:t>
      </w:r>
      <w:bookmarkStart w:id="0" w:name="_GoBack"/>
      <w:bookmarkEnd w:id="0"/>
      <w:r>
        <w:rPr/>
        <w:t>_ 2020 г.                                           ___________ (___________________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расшифровк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b/>
        </w:rPr>
        <w:t>За жизнь и здоровье ребенка в этот период несу полную ответственност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>«_____» ___________ 2020 г.                                           ___________ (___________________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расшифровка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27:00Z</dcterms:created>
  <dc:creator>user</dc:creator>
  <dc:description/>
  <cp:keywords/>
  <dc:language>en-US</dc:language>
  <cp:lastModifiedBy>Anastasiya</cp:lastModifiedBy>
  <cp:lastPrinted>2020-03-24T14:21:00Z</cp:lastPrinted>
  <dcterms:modified xsi:type="dcterms:W3CDTF">2020-03-25T05:29:00Z</dcterms:modified>
  <cp:revision>5</cp:revision>
  <dc:subject/>
  <dc:title>                                                           Директору государственного</dc:title>
</cp:coreProperties>
</file>