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АЯ 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рганизационный раз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бюджетное общеобразовательное учреждение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редняя общеобразовательная школа № </w:t>
      </w:r>
      <w:r>
        <w:rPr>
          <w:b w:val="false"/>
          <w:sz w:val="22"/>
          <w:szCs w:val="22"/>
          <w:lang w:val="ru-RU"/>
        </w:rPr>
        <w:t>485</w:t>
      </w:r>
      <w:r>
        <w:rPr>
          <w:b w:val="false"/>
          <w:sz w:val="22"/>
          <w:szCs w:val="22"/>
        </w:rPr>
        <w:t xml:space="preserve"> с углублённым изучением французского язык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сковского района Санкт-Петербурга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иационная ул., 38</w:t>
      </w:r>
      <w:r>
        <w:rPr>
          <w:sz w:val="20"/>
          <w:szCs w:val="20"/>
        </w:rPr>
        <w:t>, Санкт-Петербург, 196</w:t>
      </w:r>
      <w:r>
        <w:rPr>
          <w:sz w:val="20"/>
          <w:szCs w:val="20"/>
          <w:lang w:val="ru-RU"/>
        </w:rPr>
        <w:t>135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>тел/факс (812)</w:t>
      </w:r>
      <w:r>
        <w:rPr>
          <w:sz w:val="20"/>
          <w:szCs w:val="20"/>
          <w:lang w:val="ru-RU"/>
        </w:rPr>
        <w:t>417 54 41</w:t>
      </w:r>
      <w:r>
        <w:rPr>
          <w:sz w:val="20"/>
          <w:szCs w:val="20"/>
        </w:rPr>
        <w:t>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Style w:val="Headerusernamejsheaderusername"/>
          <w:sz w:val="20"/>
          <w:szCs w:val="20"/>
        </w:rPr>
        <w:t>school485spb@yandex.ru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50"/>
        <w:gridCol w:w="3430"/>
      </w:tblGrid>
      <w:tr>
        <w:trPr>
          <w:trHeight w:val="1701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ГБОУ школы  №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37</w:t>
            </w:r>
          </w:p>
          <w:p>
            <w:pPr>
              <w:pStyle w:val="Normal"/>
              <w:rPr/>
            </w:pPr>
            <w:r>
              <w:rPr/>
              <w:t>от   30.05. 2017 года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>Директор ГБОУ школы № 485</w:t>
              <w:br/>
              <w:t>_____________/Петрова А.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иказ  №59а</w:t>
            </w:r>
          </w:p>
          <w:p>
            <w:pPr>
              <w:pStyle w:val="Normal"/>
              <w:jc w:val="left"/>
              <w:rPr/>
            </w:pPr>
            <w:r>
              <w:rPr/>
              <w:t>от 06.06.2017 года</w:t>
              <w:b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  <w:br/>
        <w:t>2017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  <w:br/>
        <w:t>образовательного учреждения №485</w:t>
        <w:br/>
        <w:t>с углубленным изучением французского языка</w:t>
        <w:br/>
        <w:t>на 2017-2018 учебный год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Федеральным законом от  29.12.2012 № 273-ФЗ  «Об образовании в Российской Федерации» учебный план является нормативным документом, регламентирующим  организацию образовательного процесса в школе. Учебный план является частью основной образовательной программы начального основного общего образования (утверждена  27.08.2012 приказом №53А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 - правовой базой  учебного плана  начальной школы являетс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– ФГОС НОО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от 14.03.2017 № 838-р «О формировании календарного учебного графика государственных образовательных учреждений  Санкт-Петербурга, реализующих основные общеобразовательные программы, в 2017-2018 учебном году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ряжение Комитета по образованию от 20.03.2017 № 93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7-2018 учебный год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ивно-методические докумен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о Комитета по образованию от 24.03.2017 № 03-28-1493/17-0-0 с приложением Инструктивно-методического письма «О формировании учебных планов образовательных организаций Санкт-Петербурга, реализующих основные общеобразовательные программы, на 2017-2018 учебный год» (далее - ИМП КО-1493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о Комитета по образованию от 21.06.2016 № 03-20-2289/16-0-0 с приложением Инструктивно-методического письма «Об организации обучения по основным общеобразовательным программам по очно-заочной, заочной формам обучения»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исьмо Комитета по образованию от 21.05.2015 № 03-20-2057/15-0-0 с приложением Инструктивно-методического письм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Инструктивно-методическое письмо Комитета по образованию от 02.06.2015 № 03-20-2216/15-0-0 «Об организации работы образовательных организаций Санкт-Петербурга, реализующих основные образовательные программы начального общего, основного общего и среднего общего образования, обеспечивающие углублённое изучение учебных предметов, предметных областей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в ГБОУ школа № 485 с углублённым изучением французского языка Московского района Санкт-Петербурга.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а №485 с углубленным изучением французского языка в начальной  школе реализует в 2017-2018 году  следующие образовательные программы: </w:t>
      </w:r>
    </w:p>
    <w:p>
      <w:pPr>
        <w:pStyle w:val="Normal"/>
        <w:ind w:left="360" w:hanging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u w:val="single"/>
        </w:rPr>
      </w:pPr>
      <w:r>
        <w:rPr>
          <w:bCs/>
          <w:sz w:val="28"/>
          <w:szCs w:val="28"/>
        </w:rPr>
        <w:t>Основная общеобразовательная программа начального общего образования   (1 классы, 3в класс);</w:t>
      </w:r>
    </w:p>
    <w:p>
      <w:pPr>
        <w:pStyle w:val="Normal"/>
        <w:numPr>
          <w:ilvl w:val="0"/>
          <w:numId w:val="3"/>
        </w:numPr>
        <w:spacing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программа начального общего образования, обеспечивающая дополнительную (углубленную) подготовку по французскому языку (2а, 2б, 3а, 3б, 4а, 4б классы)</w:t>
      </w:r>
    </w:p>
    <w:p>
      <w:pPr>
        <w:pStyle w:val="Normal"/>
        <w:spacing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Лицензия на осуществление образовательной деятельности по указанным выше образовательным программам № 0247 от 10 декабря 2012 г.</w:t>
      </w:r>
    </w:p>
    <w:p>
      <w:pPr>
        <w:pStyle w:val="Normal"/>
        <w:spacing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чебный план предусматривает 4-летний нормативный срок освоения образовательных программ начального общего образования дл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.   </w:t>
      </w:r>
      <w:r>
        <w:rPr>
          <w:sz w:val="28"/>
        </w:rPr>
        <w:t>Реализуемые в школе образовательные программы соответствуют требованиям стандарта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Исходными данными для реализации данного учебного плана являются социальные и образовательные потребности и запросы жителей микрорайона, особенности физического и психического развития учеников.</w:t>
      </w:r>
    </w:p>
    <w:p>
      <w:pPr>
        <w:pStyle w:val="Normal"/>
        <w:spacing w:before="360" w:after="360"/>
        <w:rPr>
          <w:bCs/>
          <w:sz w:val="28"/>
          <w:szCs w:val="28"/>
        </w:rPr>
      </w:pPr>
      <w:r>
        <w:rPr>
          <w:sz w:val="28"/>
          <w:szCs w:val="28"/>
        </w:rPr>
        <w:t xml:space="preserve">3.Учебный процесс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рганизован в условиях пятидневной учебной недели в соответствии с Санитарно-эпидемиологическими нормами (СанПиН 2.4.2 2821-10), регламентирован Календарным учебным графиком на 2017/2018 учебный год, утверждённым приказом ГБОУ №57а от 1.06.17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чебный год начинается 01.09.201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 классе составляет 33 недели, во 2 - 4 классах - 34 недели, каникулы - 30 дней (в 1 классе - дополнительные каникулы в феврале 7 дней).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</w:t>
      </w:r>
      <w:r>
        <w:rPr>
          <w:sz w:val="28"/>
        </w:rPr>
        <w:t xml:space="preserve">Нагрузка не превышает установленных санитарно-гигиенических норм максимально допустимого количества часов в неделю при 5-дневной учебной неделе для 1-4 классов: </w:t>
      </w:r>
    </w:p>
    <w:p>
      <w:pPr>
        <w:pStyle w:val="Normal"/>
        <w:ind w:firstLine="709"/>
        <w:rPr/>
      </w:pPr>
      <w:r>
        <w:rPr>
          <w:sz w:val="28"/>
        </w:rPr>
        <w:t>1 классы (1-4) – 21 час;</w:t>
      </w:r>
    </w:p>
    <w:p>
      <w:pPr>
        <w:pStyle w:val="Normal"/>
        <w:ind w:firstLine="709"/>
        <w:rPr/>
      </w:pPr>
      <w:r>
        <w:rPr>
          <w:sz w:val="28"/>
        </w:rPr>
        <w:t>2 классы (1-4) – 23 часа;</w:t>
      </w:r>
    </w:p>
    <w:p>
      <w:pPr>
        <w:pStyle w:val="Normal"/>
        <w:ind w:firstLine="709"/>
        <w:rPr/>
      </w:pPr>
      <w:r>
        <w:rPr>
          <w:sz w:val="28"/>
        </w:rPr>
        <w:t>3 классы (1-4) – 23 час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ы (1-4) – 23 часа.</w:t>
      </w:r>
    </w:p>
    <w:p>
      <w:pPr>
        <w:pStyle w:val="Normal"/>
        <w:rPr>
          <w:sz w:val="28"/>
        </w:rPr>
      </w:pPr>
      <w:r>
        <w:rPr>
          <w:sz w:val="28"/>
        </w:rPr>
        <w:t>6.Учебный год делится в 1-4 классах на 4 четверти. Промежуточная аттестация проводится по итогам освоения общеобразовательных программ за эти периоды и по итогам всего учебного года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В первых классах обучение проводится без балльного оценивания знаний обучающихся и домашних заданий; формой проведения промежуточной аттестации обучающихся по всем предметам учебного плана 2 - 4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 промежуточной аттестации учащихся», утвержденным приказом от  31.08.2015,  №103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8.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ся на повторное обучени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ятся на обучение по индивидуальному учебному плану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освоившие основную образовательную программу начального общего образования, не допускаются к обучению на следующих уровнях общего образ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Учебные занятия начинаются в 9.00. Проведение «нулевых» уроков не допускается. Обучение проводится только в первую смену.  Продолжительность уроков во 2-11 классах – 45 минут. Внеурочная деятельность организуется не ранее, чем через 45 минут после уро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едельник-пятниц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Расписание звонков для первоклассников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Обучение в 1 классе осуществляется с соблюдением дополнительных требований:</w:t>
      </w:r>
    </w:p>
    <w:p>
      <w:pPr>
        <w:pStyle w:val="Normal"/>
        <w:ind w:firstLine="709"/>
        <w:rPr/>
      </w:pPr>
      <w:r>
        <w:rPr>
          <w:sz w:val="28"/>
        </w:rPr>
        <w:t>-  обучение проводится без балльного оценива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 обучение  проводится без домашних зада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 середине учебного дня организуется динамическая пауза, длительностью не менее 40 минут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рганизуются дополнительные каникулы в середине третьей четверти продолжительностью 7 дней.</w:t>
      </w:r>
    </w:p>
    <w:p>
      <w:pPr>
        <w:pStyle w:val="Normal"/>
        <w:rPr>
          <w:sz w:val="28"/>
        </w:rPr>
      </w:pPr>
      <w:r>
        <w:rPr>
          <w:sz w:val="28"/>
        </w:rPr>
        <w:t>Динамическая пауза для первоклассников наполнена внеурочной деятельностью оздоровительного направления, осуществляемой классным руководителем.</w:t>
      </w:r>
    </w:p>
    <w:p>
      <w:pPr>
        <w:pStyle w:val="Normal"/>
        <w:rPr>
          <w:sz w:val="28"/>
        </w:rPr>
      </w:pPr>
      <w:r>
        <w:rPr>
          <w:sz w:val="28"/>
        </w:rPr>
        <w:t>Организация дневного сна для первоклассников в группе продлённого дня невозможна в связи с планировкой здания школы.</w:t>
      </w:r>
    </w:p>
    <w:p>
      <w:pPr>
        <w:pStyle w:val="Normal"/>
        <w:rPr/>
      </w:pPr>
      <w:r>
        <w:rPr>
          <w:sz w:val="28"/>
        </w:rPr>
        <w:t>Для детей, посещающих группу продлённого дня, организовано трёхразовое питание и прогу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С целью реализации «ступенчатого» режима в первом полугодии, обеспечивается организация адаптационного перио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ентябре - октябре четвертый урок и один раз в неделю пятый урок ( всего 48 уроков) проводится в нетрадиционной форме: целевые прогулки, экскурсии, уроки-театрализации, игры, содержание которых направлено на развитие и совершенствование движения обучающихс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Уроки физкультуры проводятся в адаптационный период последними уроками. Содержание уроков направлено  на развитие и совершенствование движения детей и по возможности проводится на свежем воздухе.  Таким образом, уроки в нетрадиционной  форме (сентябрь-октябрь)  распределяются в рамках учебного плана следующим образом: 24 урока физкультуры и 24 нетрадиционных урока, которые распределяются между разными предмет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Объем домашних заданий (по всем предметам) должен быть таким, чтобы затраты времени на его выполнение не превышали (в астрономических часах): во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– 1,5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2.  В учебном плане сохранены все образовательные области, предусмотренные стандартом начального общего образования Петербургской школы. Часть учебного плана, формируемая участниками образовательных отношений и часть, формируемая участниками образовательных отношений, использованы в соответствии с видом образовательных программ и особенностями профиля школ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оответствии с образовательной программой образовательной организации,  осуществляется деление класса  на две группы во время проведения занятий по французскому языку при наполняемости класса 25 человек, а также деление классов на три группы при наполняемости класса свыше 25 человек для реализации общеобразовательных программ начального общего образования, обеспечивающих дополнительную (углубленную) подготовку обучающихся по французскому языку, а также  деление класса (4-й год обучения) во время   проведения занятий по  курсу  «Основы религиозной культуры и светской этики» при реализации различных модулей, в зависимости от   выбора  роди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 При необходимости (по состоянию здоровья обучающегося) возможна реализация обучающимися индивидуальных учебных планов (в том числе индивидуальное обучение учащихся на дому). В этом случае обязательная  учебная нагрузка определяется следующим образом: 1- 4 класс – 10 часов в неделю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в очно-заочной и (или) заочной формах (Инструктивно-методическое письмо «Об организации обучения на дому по основным общеобразовательным программам обучающихся, нуждающихся в длительном лечении, а также детей-инвалидов» № 03-20-2881/15-0-0 от 13.07.2015)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При организации  индивидуального обучения в очно-заочной форме учебный план индивидуального обучения основывается на требованиях ФГОС начального общего  образования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учения в очно-заочной и (или) заочной формах, учитываются требования ФГОС начального общего образования, количество обязательных учебных предметов сохраняется, соотношение часов классно-урочной и самостоятельной работы определяется школой с учетом сложности предмета на определенном этапе обучения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Изучение учебных предметов федерального компонента организуется с использованием учебных пособий, входящих в </w:t>
      </w:r>
      <w:r>
        <w:rPr>
          <w:bCs/>
          <w:sz w:val="28"/>
          <w:szCs w:val="28"/>
        </w:rPr>
        <w:t>федеральный перечень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 России от 31.03.2014 №253), либо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ы Минобрнауки России от 09.06.2016 №699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ажной особенностью используемых УМК является единство содержательных ли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Реализация учебного плана обеспечена необходимым количеством кадров соответствующей квалификации, программно-методическими компонент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иблиотечный фонд укомплектован печатными и электронными ресурсами по всем предметам учебного плана для усвоения образовательных программ начального общего, основного общего и среднего общего образования.              В соответствии с письмом Минобрнауки России от 18.03. 2016 №НТ-393/08 «Об обеспечении учебными изданиями (учебниками и учебными пособиями)» и «Положением о порядке предоставления в пользование учащимся  ГБОУ школы №485 учебников и учебных пособий» от 31.05.2016, норма обеспеченности образовательной деятельности учебными изданиями определяется исходя из расчета не менее 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 учебный пл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, в соответствии с приказом  Министерства образования и науки Российской Федерации от 22.12.2014 №1601 « 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При определении учебной нагрузки педагогов учитывается вся учебная нагрузка, предусмотренная образовательной программой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и недельный учебный план ГБОУ школы  №485</w:t>
        <w:br/>
        <w:t>с углубленным изучением французского языка</w:t>
        <w:br/>
        <w:t>для 1-4 классов на 2017/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1а, 1б, 2а, 2б, 3а, 3б, 4а, 4б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0"/>
        <w:gridCol w:w="1710"/>
        <w:gridCol w:w="1303"/>
        <w:gridCol w:w="42"/>
        <w:gridCol w:w="1093"/>
        <w:gridCol w:w="930"/>
        <w:gridCol w:w="930"/>
        <w:gridCol w:w="879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>
          <w:trHeight w:val="17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               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0"/>
        <w:gridCol w:w="1710"/>
        <w:gridCol w:w="1303"/>
        <w:gridCol w:w="42"/>
        <w:gridCol w:w="1093"/>
        <w:gridCol w:w="930"/>
        <w:gridCol w:w="930"/>
        <w:gridCol w:w="879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                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и недельный учебный план ГБОУ школы  №485</w:t>
        <w:br/>
        <w:t>с углубленным изучением французского языка</w:t>
        <w:br/>
        <w:t>для 1-4 классов на 2017/2018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для  3в класса – обучается по основной общеобразовательной программе начального общ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0"/>
        <w:gridCol w:w="1710"/>
        <w:gridCol w:w="1303"/>
        <w:gridCol w:w="42"/>
        <w:gridCol w:w="1093"/>
        <w:gridCol w:w="930"/>
        <w:gridCol w:w="930"/>
        <w:gridCol w:w="879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04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70"/>
        <w:gridCol w:w="1710"/>
        <w:gridCol w:w="1303"/>
        <w:gridCol w:w="42"/>
        <w:gridCol w:w="1093"/>
        <w:gridCol w:w="930"/>
        <w:gridCol w:w="930"/>
        <w:gridCol w:w="879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Итог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годовой и недельный учебный план ГБОУ школы №485</w:t>
        <w:br/>
        <w:t>с углубленным изучением французского языка</w:t>
        <w:br/>
        <w:t>для 1-4 классов на 2017/2018 учебный год</w:t>
      </w:r>
    </w:p>
    <w:p>
      <w:pPr>
        <w:pStyle w:val="Normal"/>
        <w:jc w:val="center"/>
        <w:rPr/>
      </w:pPr>
      <w:r>
        <w:rPr/>
        <w:t>(для обучающихся на дому 1а,1б,2а,2б,3а,3б,4а,4б классов)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0"/>
        <w:gridCol w:w="1710"/>
        <w:gridCol w:w="1345"/>
        <w:gridCol w:w="43"/>
        <w:gridCol w:w="1050"/>
        <w:gridCol w:w="930"/>
        <w:gridCol w:w="930"/>
        <w:gridCol w:w="87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 по класса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знание и естество-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ИЗ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1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1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>
          <w:trHeight w:val="1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ранцузский язык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обучающего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0"/>
        <w:gridCol w:w="1710"/>
        <w:gridCol w:w="1303"/>
        <w:gridCol w:w="42"/>
        <w:gridCol w:w="1093"/>
        <w:gridCol w:w="930"/>
        <w:gridCol w:w="930"/>
        <w:gridCol w:w="87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е обла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класса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 и естество-знание (Окружающий мир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религиозных культур и светской э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ИЗ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ное чт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странный язы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ранцузский язык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нагрузка обучающегос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ы самостоятельной работы обучающегос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обучающегос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годовой и недельный учебный план ГБОУ школы №485</w:t>
        <w:br/>
        <w:t>с углубленным изучением французского языка</w:t>
        <w:br/>
        <w:t xml:space="preserve"> на 2017/2018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на дому 3в класса (обучается по основной общеобразовательной программе начального общ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0"/>
        <w:gridCol w:w="1709"/>
        <w:gridCol w:w="4295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-знание (Окружающий ми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ИЗ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0"/>
        <w:gridCol w:w="1709"/>
        <w:gridCol w:w="4295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5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-знание (Окружающий мир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ИЗ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Часть, формируемая участниками образовательных отношен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амостоятельной работы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обучающегос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spacing w:before="360" w:after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7. В начальной школе учебный план ориентирован на формирование элементарной грамотности учащихся и представление о целостности картины мира, на создание базы для изучения учащимися отдельных учебных предметов в основной школе, на развитие творческого потенциала, формирование грамотной устной и письменной речи, начальных метапредметных и интеллектуальных умений (анализировать, конструировать, моделировать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Основная образовательная программа начального образования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В соответствии с методическими рекомендациями, в 1 классах и в 3в                   (общеобразовательном) классе,  1 час в неделю части учебного плана, формируемой участниками образовательных отношений, используется на изучение предмета «Русский язык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требованиями углубленного обучения французскому языку,  во 2а, 2б, 3а, 3б,4а и 4б  классах вводится один дополнительный час французского языка в неделю за счет части, формируемой участниками образовательных отношений. В связи с этим, в перечисленных  классах предусмотрены формы внеурочной деятельности, направленные на дополнительное изучение русского языка,  развитие речи и грамотности обучающихс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В </w:t>
      </w: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реализуется учебный курс «Основы религиозных культур и светской этики». Выбор модуля, изучаемого в рамках учебного предмета ОРКСЭ, осуществляется родителями (законными представителями) обучающихся </w:t>
      </w:r>
      <w:r>
        <w:rPr>
          <w:color w:val="000000"/>
          <w:sz w:val="28"/>
          <w:szCs w:val="28"/>
        </w:rPr>
        <w:t>(«Основы мировых религий», «Основы светской этики», «Основы православной культуры», «Основы исламской культуры», «Основы буддийской культуры», «Основы иудейской культуры»)</w:t>
      </w:r>
      <w:r>
        <w:rPr>
          <w:sz w:val="28"/>
          <w:szCs w:val="28"/>
        </w:rPr>
        <w:t>. Выбор фиксируется протоколами родительских собраний и письменными заявлениями родителей. На 2017/2018 учебный год родителями обучающихся были выбраны следующие три модуля курса ОРКСЭ: «Основы мировых религий», «Основы светской этики», «Основы православной культуры». Возможность организации преподавания трёх модулей обеспечена наличием квалифицированных кадров и учебных пособий из федерального переч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го выбора формируются учебные группы, вне зависимости от количества обучающихся в кажд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ля развития потенциала обучающихся,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 Обучение в начальной школе предусматривает реализацию основной образовательной программы в части внеурочной деятельности, предусматривающей художественно-эстетическое, творческое и познавательное развитие обучающихс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План внеурочной деятельности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начального общего образования с учетом интересов обучающихся и возможностей образовательной организации. (Инструктивно-методическое письмо КО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4. Внеурочная деятельность школьников определяет комплекс разл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 учащихся, отличных от урочных форм обучения, осуществляемых на базе школы и за её пределами участниками образовательного процесса в рамках вариативной части базового плана, направленных на достижение образовательных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26. Внеурочная деятельность организована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урочная деятельность осуществляется по оптимизационной модели, непосредственно в школе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деятельность организована  по классным коллективам.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27. При организации внеурочной деятельности используются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. </w:t>
      </w:r>
    </w:p>
    <w:p>
      <w:pPr>
        <w:pStyle w:val="Heading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.  В школе реализуется режим организации внеурочной деятельности в рамках работы групп продленного дн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уппы продленного дня формируются из обучающихся одной параллели в 1 и во 2 классах, а, так же объединенные группы обучающихся 3-4 класс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ыв между урочной и внеурочной деятельностью составляет не менее 1,5 часов, включая обед и прогулку на свежем воздухе. После этого реализуется от 1 до 3 занятий внеурочной деятельностью в день, согласно расписанию занятий (приблизительное время занятий с 14.30 до 16.00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должительность одного занятия 35 минут в 1 классе в 1 и 2 четверти и        45 минут во всех остальных классах. После окончания занят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неурочной деятельностью продолжается работа групп продленного дня, а также кружков и секций дополнительного образования, организуемых на базе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определяет состав и структуру направ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, максимальный объем внеурочной деятельности для обучающихся.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довой план внеурочной деяте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27"/>
        <w:gridCol w:w="2410"/>
        <w:gridCol w:w="853"/>
        <w:gridCol w:w="27"/>
        <w:gridCol w:w="682"/>
        <w:gridCol w:w="709"/>
        <w:gridCol w:w="709"/>
        <w:gridCol w:w="598"/>
        <w:gridCol w:w="111"/>
        <w:gridCol w:w="488"/>
        <w:gridCol w:w="79"/>
        <w:gridCol w:w="520"/>
        <w:gridCol w:w="637"/>
        <w:gridCol w:w="638"/>
        <w:gridCol w:w="851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ые)</w:t>
            </w:r>
          </w:p>
        </w:tc>
        <w:tc>
          <w:tcPr>
            <w:tcW w:w="6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клуб «Подвижные иг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, эстаф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клуб «Детский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, занятия в тренажерном за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клуб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, эстафеты, соревн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Мы – петербурж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, проектная деятельност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утешествие по стране этик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рактикум – ролевые игры, проблемно-ценностное 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коллективная и индивидуа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 «Самодел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мастерск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мастерск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«Мы делаем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коллективная и индивидуа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Юный пешеход – друг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актикум – ролевые иг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 Я – 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социальные проекты, проблемно-ценностное общ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Юные инспектор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циальные проекты, практикум – ролевые иг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выставк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, концертная деятельность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ая гостиная 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глый стол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Путешествие в страну читал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глый стол, библиотечные уроки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, игры, пени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француз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атральная студия, игры, пение, языковая практик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Говорим, играем по-француз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, игры, пени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 Изучаем сказки Шарля Перро» (на француз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еатрализация, языковая практика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объедин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викторин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Веселая грам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викторин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Клуб 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Робот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онструктором, конкурсы работ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ельный план внеуроч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27"/>
        <w:gridCol w:w="2410"/>
        <w:gridCol w:w="854"/>
        <w:gridCol w:w="709"/>
        <w:gridCol w:w="709"/>
        <w:gridCol w:w="709"/>
        <w:gridCol w:w="709"/>
        <w:gridCol w:w="567"/>
        <w:gridCol w:w="520"/>
        <w:gridCol w:w="637"/>
        <w:gridCol w:w="638"/>
        <w:gridCol w:w="85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направлений </w:t>
            </w:r>
            <w:r>
              <w:rPr>
                <w:rFonts w:cs="Times New Roman" w:ascii="Times New Roman" w:hAnsi="Times New Roman"/>
              </w:rPr>
              <w:t>(программы ВУ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ые)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ортклуб «Подвижные иг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, эстафе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клуб «Детский фитн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, занятия в тренажерном за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клуб 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, эстафеты, соревнов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Мы – петербурж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деятельность, проек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утешествие по стране этик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иг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Что? Где? 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 мастерская «Самодел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мастерск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мастерск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«Мы делаем 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Юный пешеход – друг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виктори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 Я – 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социальные проек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Юные инспектор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оциальные проек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«Юный худож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, выстав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ая гостиная «В гостях у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глый ст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Путешествие в страну читал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глый сто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, игры, п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француз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, игры, пение, языковая практ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Говорим, играем по-француз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, игры, п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 Изучаем сказки Шарля Перро» ( на француз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театрализация, языковая практи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-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олимпиад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ворческое объедин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виктори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Веселая грам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, виктори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Занимательный рус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Клуб 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Мир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викторины, проектная деятель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«Робото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онструктором, конкурсы рабо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8"/>
          <w:szCs w:val="28"/>
        </w:rPr>
        <w:t>Примерный годовой учебный план ГБОУ школы №485 с углубленным изучением французского языка</w:t>
        <w:br/>
        <w:t>для 1а,1б,2а,2б,3а,3б,4а,4б классов на 2017/2018 учебный год (ФГОС НОО) – очно-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9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04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</w:t>
        <w:br/>
        <w:t>для  1а,1б,2а,2б,3а,3б,4а,4б классов на 2017/2018 учебный год (ФГОС НОО) – очно-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9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годовой учебный план ГБОУ школы №485 с углубленным изучением французского языка</w:t>
        <w:br/>
        <w:t>для 1а,1б,2а,2б,3а,3б,4а,4б классов на 2017/2018 учебный год (ФГОС НОО) –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9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го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04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19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</w:t>
        <w:br/>
        <w:t>для  1а,1б,2а,2б,3а,3б,4а,4б классов на 2017/2018 учебный год (ФГОС НОО) – заочная форма обуч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9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  <w:gridCol w:w="823"/>
        <w:gridCol w:w="872"/>
        <w:gridCol w:w="90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ранцуз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годовой учебный план ГБОУ школы №485 с углубленным изучением французского языка</w:t>
        <w:br/>
        <w:t>для 3в класса ( общеобразовательный ) на 2017/2018 учебный год (ФГОС НОО) – очно-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9"/>
        <w:gridCol w:w="811"/>
        <w:gridCol w:w="862"/>
        <w:gridCol w:w="888"/>
        <w:gridCol w:w="833"/>
        <w:gridCol w:w="879"/>
        <w:gridCol w:w="888"/>
        <w:gridCol w:w="890"/>
        <w:gridCol w:w="905"/>
        <w:gridCol w:w="926"/>
        <w:gridCol w:w="833"/>
        <w:gridCol w:w="879"/>
        <w:gridCol w:w="888"/>
        <w:gridCol w:w="811"/>
        <w:gridCol w:w="862"/>
        <w:gridCol w:w="88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-ная нагруз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англий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04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15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</w:t>
        <w:br/>
        <w:t>для  3в класса на 2017/2018 учебный год (ФГОС НОО) – очно-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9"/>
        <w:gridCol w:w="811"/>
        <w:gridCol w:w="862"/>
        <w:gridCol w:w="888"/>
        <w:gridCol w:w="844"/>
        <w:gridCol w:w="889"/>
        <w:gridCol w:w="888"/>
        <w:gridCol w:w="867"/>
        <w:gridCol w:w="886"/>
        <w:gridCol w:w="926"/>
        <w:gridCol w:w="845"/>
        <w:gridCol w:w="889"/>
        <w:gridCol w:w="888"/>
        <w:gridCol w:w="811"/>
        <w:gridCol w:w="862"/>
        <w:gridCol w:w="88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учебная нагруз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-ная нагруз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англий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й учебный план ГБОУ школы №485 с углубленным изучением французского языка</w:t>
        <w:br/>
        <w:t>для 3в класса ( общеобразоваетельный )  на 2017/2018 учебный год (ФГОС НОО) – 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9"/>
        <w:gridCol w:w="811"/>
        <w:gridCol w:w="862"/>
        <w:gridCol w:w="888"/>
        <w:gridCol w:w="833"/>
        <w:gridCol w:w="879"/>
        <w:gridCol w:w="888"/>
        <w:gridCol w:w="890"/>
        <w:gridCol w:w="905"/>
        <w:gridCol w:w="926"/>
        <w:gridCol w:w="833"/>
        <w:gridCol w:w="879"/>
        <w:gridCol w:w="888"/>
        <w:gridCol w:w="811"/>
        <w:gridCol w:w="862"/>
        <w:gridCol w:w="88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-ная нагруз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англий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48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04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19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недельный учебный план ГБОУ школы №485 с углубленным изучением французского языка</w:t>
        <w:br/>
        <w:t>для  3в класса ( общеобразовательный ) на 2017/2018 учебный год (ФГОС НОО) – 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9"/>
        <w:gridCol w:w="811"/>
        <w:gridCol w:w="862"/>
        <w:gridCol w:w="888"/>
        <w:gridCol w:w="833"/>
        <w:gridCol w:w="879"/>
        <w:gridCol w:w="888"/>
        <w:gridCol w:w="890"/>
        <w:gridCol w:w="905"/>
        <w:gridCol w:w="926"/>
        <w:gridCol w:w="833"/>
        <w:gridCol w:w="879"/>
        <w:gridCol w:w="888"/>
        <w:gridCol w:w="811"/>
        <w:gridCol w:w="862"/>
        <w:gridCol w:w="88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метные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чебные предметы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сс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-ная нагруз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учебная нагруз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удитор-ная нагруз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ы самостоя-тельной работы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остранны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английски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язык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 и 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зобрази-тельно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того: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ммарное количество часов по видам учебн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о допустимая годовая нагруз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z w:val="28"/>
      <w:lang w:val="en-US"/>
    </w:rPr>
  </w:style>
  <w:style w:type="character" w:styleId="6">
    <w:name w:val=" Знак Знак6"/>
    <w:qFormat/>
    <w:rPr>
      <w:rFonts w:ascii="Arial" w:hAnsi="Arial" w:cs="Arial"/>
      <w:sz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en-US" w:eastAsia="zh-CN"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pt127">
    <w:name w:val="Стиль 12 pt Первая строка:  127 см"/>
    <w:basedOn w:val="Style12"/>
    <w:qFormat/>
    <w:rPr>
      <w:sz w:val="24"/>
    </w:rPr>
  </w:style>
  <w:style w:type="character" w:styleId="Headerusernamejsheaderusername">
    <w:name w:val="header-user-name js-header-user-nam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360"/>
      <w:ind w:left="720" w:firstLine="709"/>
      <w:jc w:val="both"/>
    </w:pPr>
    <w:rPr>
      <w:rFonts w:eastAsia="Andale Sans UI;Times New Roman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0:00Z</dcterms:created>
  <dc:creator>Admin</dc:creator>
  <dc:description/>
  <cp:keywords/>
  <dc:language>en-US</dc:language>
  <cp:lastModifiedBy>Anastasiya</cp:lastModifiedBy>
  <cp:lastPrinted>2017-07-03T10:21:00Z</cp:lastPrinted>
  <dcterms:modified xsi:type="dcterms:W3CDTF">2017-07-03T06:29:00Z</dcterms:modified>
  <cp:revision>9</cp:revision>
  <dc:subject/>
  <dc:title> </dc:title>
</cp:coreProperties>
</file>