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Headerusernamejsheaderusername"/>
          <w:b/>
          <w:sz w:val="20"/>
          <w:szCs w:val="20"/>
          <w:lang w:val="ru-RU"/>
        </w:rPr>
        <w:t xml:space="preserve">ОБРАЗОВАТЕЛЬНАЯ ПРОГРАММА ОСНОВНОГО ОБЩЕГО ОБРАЗОВАНИЯ                                                                        </w:t>
      </w:r>
      <w:r>
        <w:rPr>
          <w:rStyle w:val="Headerusernamejsheaderusername"/>
          <w:b/>
          <w:lang w:val="en-US"/>
        </w:rPr>
        <w:t>III</w:t>
      </w:r>
      <w:r>
        <w:rPr>
          <w:rStyle w:val="Headerusernamejsheaderusername"/>
          <w:b/>
          <w:lang w:val="ru-RU"/>
        </w:rPr>
        <w:t>. Организационный раздел</w:t>
      </w:r>
    </w:p>
    <w:p>
      <w:pPr>
        <w:pStyle w:val="Normal"/>
        <w:rPr>
          <w:rStyle w:val="Headerusernamejsheaderusername"/>
          <w:b/>
          <w:b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TextBody"/>
        <w:rPr/>
      </w:pPr>
      <w:r>
        <w:rPr>
          <w:b w:val="false"/>
        </w:rPr>
        <w:t xml:space="preserve">средняя общеобразовательная школа № </w:t>
      </w:r>
      <w:r>
        <w:rPr>
          <w:b w:val="false"/>
          <w:lang w:val="ru-RU"/>
        </w:rPr>
        <w:t>485</w:t>
      </w:r>
      <w:r>
        <w:rPr>
          <w:b w:val="false"/>
        </w:rPr>
        <w:t xml:space="preserve"> с углублённым изучением французского языка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осковского района Санкт-Петербург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lang w:val="ru-RU"/>
        </w:rPr>
        <w:t>Авиационная ул., 38</w:t>
      </w:r>
      <w:r>
        <w:rPr>
          <w:b w:val="false"/>
        </w:rPr>
        <w:t>, Санкт-Петербург, 196</w:t>
      </w:r>
      <w:r>
        <w:rPr>
          <w:b w:val="false"/>
          <w:lang w:val="ru-RU"/>
        </w:rPr>
        <w:t>135</w:t>
      </w:r>
    </w:p>
    <w:p>
      <w:pPr>
        <w:pStyle w:val="TextBody"/>
        <w:rPr>
          <w:rStyle w:val="Headerusernamejsheaderusername"/>
          <w:lang w:val="ru-RU"/>
        </w:rPr>
      </w:pPr>
      <w:r>
        <w:rPr>
          <w:b w:val="false"/>
        </w:rPr>
        <w:t>тел/факс (812)</w:t>
      </w:r>
      <w:r>
        <w:rPr>
          <w:b w:val="false"/>
          <w:lang w:val="ru-RU"/>
        </w:rPr>
        <w:t>417 54 41</w:t>
      </w:r>
      <w:r>
        <w:rPr>
          <w:b w:val="false"/>
        </w:rPr>
        <w:t>, е-</w:t>
      </w:r>
      <w:r>
        <w:rPr>
          <w:b w:val="false"/>
          <w:lang w:val="en-US"/>
        </w:rPr>
        <w:t>mail</w:t>
      </w:r>
      <w:r>
        <w:rPr>
          <w:b w:val="false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school485spb@yandex.ru</w:t>
        </w:r>
      </w:hyperlink>
    </w:p>
    <w:p>
      <w:pPr>
        <w:pStyle w:val="TextBody"/>
        <w:rPr>
          <w:rStyle w:val="Headerusernamejsheaderusername"/>
          <w:lang w:val="ru-RU"/>
        </w:rPr>
      </w:pPr>
      <w:r>
        <w:rPr/>
      </w:r>
    </w:p>
    <w:p>
      <w:pPr>
        <w:pStyle w:val="TextBody"/>
        <w:jc w:val="left"/>
        <w:rPr>
          <w:rStyle w:val="Headerusernamejsheaderusername"/>
          <w:lang w:val="ru-RU"/>
        </w:rPr>
      </w:pPr>
      <w:r>
        <w:rPr/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41275</wp:posOffset>
                </wp:positionV>
                <wp:extent cx="5958840" cy="107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60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РИНЯТО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едагогическим советом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  <w:t>Директор ГБОУ школы  № 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ГБОУ школы №  485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37"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  <w:t>______________/Петрова А.М.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ротокол № 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от 30.05. 2017 года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  <w:t xml:space="preserve">Приказ №  59а                                                      от  06.06.2017 года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84.4pt;mso-wrap-distance-left:9pt;mso-wrap-distance-right:9pt;mso-wrap-distance-top:0pt;mso-wrap-distance-bottom:0pt;margin-top:-3.2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60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РИНЯТО</w:t>
                            </w:r>
                          </w:p>
                        </w:tc>
                        <w:tc>
                          <w:tcPr>
                            <w:tcW w:w="36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едагогическим советом</w:t>
                            </w:r>
                          </w:p>
                        </w:tc>
                        <w:tc>
                          <w:tcPr>
                            <w:tcW w:w="3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5" w:hanging="0"/>
                              <w:rPr/>
                            </w:pPr>
                            <w:r>
                              <w:rPr/>
                              <w:t>Директор ГБОУ школы  № 48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ГБОУ школы №  485</w:t>
                            </w:r>
                          </w:p>
                        </w:tc>
                        <w:tc>
                          <w:tcPr>
                            <w:tcW w:w="3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37" w:righ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5" w:hanging="0"/>
                              <w:rPr/>
                            </w:pPr>
                            <w:r>
                              <w:rPr/>
                              <w:t>______________/Петрова А.М. /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Протокол № 3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от 30.05. 2017 года</w:t>
                            </w:r>
                          </w:p>
                        </w:tc>
                        <w:tc>
                          <w:tcPr>
                            <w:tcW w:w="36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5" w:hanging="0"/>
                              <w:rPr/>
                            </w:pPr>
                            <w:r>
                              <w:rPr/>
                              <w:t xml:space="preserve">Приказ №  59а                                                      от  06.06.2017 года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                                                                                          ОСНОВНОГО ОБЩЕГО                                                                          ОБРАЗОВАНИЯ (ФКГОС, ФБУП - 2004)                                                                  на 2017 – 20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  <w:br/>
        <w:t>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Пояснительная записка к учебному плану</w:t>
        <w:br/>
        <w:t xml:space="preserve">ГБОУ школа  № 485 с углубленным изучением французского языка                              на 2017-2018 учебный год </w:t>
      </w:r>
      <w:r>
        <w:rPr>
          <w:b/>
          <w:sz w:val="32"/>
          <w:szCs w:val="32"/>
        </w:rPr>
        <w:t>для обучающихся основной школы (ФКГОС)</w:t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 Федеральным законом от  29.12.2012 № 273-ФЗ  «Об образовании в Российской Федерации» учебный план является нормативным документом, </w:t>
      </w:r>
      <w:r>
        <w:rPr>
          <w:sz w:val="28"/>
          <w:szCs w:val="28"/>
        </w:rPr>
        <w:t>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Учебный план является частью образовательной программы образовательной организации и сформирован  в соответствии с требованиями  Федерального компонента государственных образовательных стандартов общего образования. Учебный план на 2017/2018 учебный год обеспечивает выполнение гигиенических требований к режиму образовательного процесса, установленных СанПиН 2.4.2.2821-10, и предусматривает 5-летний нормативный срок освоения образовательных программ основного общего образования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ый план построен на основ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вязей образовательных областей и учебных предметов, которые способствуют реализации образовательных це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я подходов учителей в построении содержания образования (выбора и корректировки учебных программ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х идей Петербургского стандарта образования, соблюдения требований базисного образовательного плана образовательных учреждений РФ, сохранения его структуры, образовательных областей, максимально допустимой нагрузки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план ГБОУ школы № 485, реализующего основные общеобразовательные программы основного общего образования, сформирован в соответствии с требованиями, изложенными в следующих документ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й закон "Об образовании</w:t>
      </w:r>
      <w:r>
        <w:rPr>
          <w:bCs/>
          <w:sz w:val="28"/>
          <w:szCs w:val="28"/>
        </w:rPr>
        <w:t xml:space="preserve"> в Российской Федерации</w:t>
      </w:r>
      <w:r>
        <w:rPr>
          <w:sz w:val="28"/>
          <w:szCs w:val="28"/>
        </w:rPr>
        <w:t xml:space="preserve"> " от 29.12.2012 № 273-ФЗ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, утверждённый приказом Министерства образования РФ от 09.03.2004г. №1312 (ФБУП – 2004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ых образовательных стандартов общего образования, утверждённый приказом  Министерства образования РФ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ФКГОС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ённые Постановлением Главного государственного санитарного врача Российской Федерации от 29.12.2010 № 189;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ind w:left="720" w:right="-7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ы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приказом Министерства образования и науки РФ от 30.08.2013 № 1015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 РФ № 253 от 31.03.2014 г. 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ого приказом Министерства образования и науки Российской Федерации от 09.06.2016                   № 699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 № 07-1317 от 05.09.2013 об изменении учебной нагрузки детям, обучающимся на до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нструктивно-методическое письмо Комитета по образованию от 13.07.2015 № 03-20-2881/15-0-0 «Об организации обучения на дому по основным общеобразовательным программам обучающихся, нуждающихся в длительном лечении, а также детей-инвалидов»;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 Министерства образования и науки РФ по организации обучения на дому детей-инвалидов с использованием дистанционных образовательных технологий от 10.12.2012 № 07-83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ивно-методическое письмо Комитета по образованию от 21.06.2016 № 03-20-2289/16-0-0 «Об организации обучения по основным общеобразовательным программам по очно-заочной, заочной формам обучени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 РФ от 04.03.2010 № 03-413 «О методических рекомендациях по реализации элективных курсов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Санкт-Петербурга «Об образовании в Санкт-Петербурге» № 461-83 от 17.07.201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Комитета по образованию №2525-р от 30.10.2013 г.  «Об утверждении Порядка организации обучения по медицинским показаниям по основным общеобразовательным программам на дому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 Комитета по образованию №838-р от 14.03.2017 «О формировании календарного учебного графика образовательных учреждений Санкт-Петербурга, реализующие основные общеобразовательные программы, в 2017/2018 учебном году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Комитета по образованию  № 931-р от 20.03.2017 г. «О формировании учебных планов образовательных учреждений Санкт-Петербурга, реализующих основные общеобразовательные программы, на 2017/2018 учебный год»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Инструктивно-методическое письмо Комитета по образованию от 24.03.2017 № 03-28-1493/17-0-0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sz w:val="28"/>
          <w:szCs w:val="28"/>
        </w:rPr>
        <w:t>«О формировании учебных планов образовательных организаций Санкт-Петербурга, реализующих основные общеобразовательные программы, на 2017/2018 учебный год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Инструктивно-методическое письмо Комитета по образованию № 03-20-859/16-0-0 от 18.03.2016 «Методические рекомендации для образовательных организаций Санкт-Петербурга по реализации требований Историко-культурного стандарта при переходе на линейную модель изучения истории»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Инструктивно-методическое письмо Комитета по образованию от 02.06.2015 № 03-20-2216/15-0-0 «Об организации работы образовательных организаций Санкт-Петербурга, реализующих основные образовательные программы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ого общего, основного общего и среднего общего образования, обеспечивающие углублённое изучение учебных предметов, предметных областей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ГБОУ школы № 485 с углублённым изучением французского языка Московского района Санкт-Петербур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основного общего образования  ГБОУ школа                № 485, утверждённая приказом  от  31.08.2015 № 103в, с изменениями и дополнениями от 06.06.2017 г. приказ № 59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ГБОУ школа  № 485 с углубленным изучением французского языка реализует в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ах общеобразовательную программу основного общего образования, обеспечивающую дополнительную (углубленную) подготовку по французскому  языку. Лицензия на осуществление образовательной деятельности  № 0247 от 10 декабря 201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бразовательная программа основного общего образования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 разработана в соответствии с требованиями ФКГОС и ФБУП–2004 (утверждена приказом № 103 то 31.08.2015 г.).  С</w:t>
      </w:r>
      <w:r>
        <w:rPr>
          <w:sz w:val="28"/>
        </w:rPr>
        <w:t xml:space="preserve">облюдение требований к условиям реализации образовательной программы основного общего образования должно обеспечивать создание комфортной для обучающихся и педагогических работников образовательной среды, гарантирующей охрану и укреплении физического, психологического и социального здоровья школьников, высокое качество образования, духовно – нравственное развитие и воспитание обучающих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Учебный план для </w:t>
      </w:r>
      <w:r>
        <w:rPr>
          <w:sz w:val="28"/>
          <w:lang w:val="en-US"/>
        </w:rPr>
        <w:t>VIII</w:t>
      </w:r>
      <w:r>
        <w:rPr>
          <w:sz w:val="28"/>
        </w:rPr>
        <w:t>-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ов составлен на основе ФБУП-2004.                                  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 Перечень учебных предметов и минимальное количество учебных часов, отведённое на изучение учебных предметов федерального компонента государственного стандарта общего образования, являются обязательными. Часы регионального компонента и компонента образовательной организации используются для углублённого изучения предмета федерального компонента базисного учебного плана – иностранного языка (французского языка) и введения элективных предметов, направленных на предпрофильную подготовку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жидаемые результаты: достижение уровня функциональной грамотности, соответствующего стандартам основной школы, готовность к обучению по программам  среднего общего образования в рамках филологического профиля и к осознанному профессиональному выбор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ходными данными для реализации данного учебного плана являются социальные и образовательные потребности и запросы жителей микрорайона, особенности физического и психического развития уче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ебный план на 2017/2018 учебный год обеспечивает выполнение гигиенических требований к режиму образовательного процесса установленных СанПиН 2.4.2.2821 и предусматривает 5-летний нормативный срок освоения образовательных программ основного общего образования для </w:t>
      </w:r>
      <w:r>
        <w:rPr>
          <w:sz w:val="28"/>
          <w:lang w:val="en-US"/>
        </w:rPr>
        <w:t>V</w:t>
      </w:r>
      <w:r>
        <w:rPr>
          <w:sz w:val="28"/>
        </w:rPr>
        <w:t>-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ов. Учебный план регламентирован Календарным графиком на 2017-2018 учебный год, утверждённым приказом № 57а  от  01.06.2017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ебный год начинается 01.09.2017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грузка не превышает установленных санитарно-гигиенических норм максимально допустимого количества часов в неделю при 6-дневной учебной неделе: 8 классы – 36 часов; 9 классы – 36 ча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часов, отведённых на освоение обучающимися учебного плана образовательной организации, состоящего из федерального компонента, регионального компонента и компонента образовательной организации, в совокупности не превышает величину предельно допустимой недельной учебной нагруз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разовательная недельная нагрузка равномерно распределяется в течение учебной недели.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ий объём нагрузки в течение учебного дня для обучающихся 8-9 классов не должен быть более 8 урок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учебным планом устанавливается продолжительность учебного года в 8-9 классах 34 недел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чебный год делится в 8-9 классах на 4 четвер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Освоение образовательной программы основного общего образования сопровождается промежуточной аттестацией обучающихся. Формой проведения промежуточной аттестации обучающихся по всем предметам учебного пла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является выведение годовых отметок успеваемости на основе четвертных отметок успеваемости, выставленных обучающимся в течение соответствующего учебного года. Порядок проведения промежуточной аттестации регулируется Положением  о промежуточной аттестации учащихся ГБОУ школы № 485, утверждённым приказом № 103в от 31.08.2015 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учающиеся, не освоившие образовательную программу учебного года и имеющие неудовлетворительные годовые отметки и (или) неаттестацию по одному или нескольким учебным предметам, имеют право пройти повторную аттестацию в установленные периоды, по согласованию с родителями (законными представителями) графика дополнительных занятий и графика ликвидации академической задолженности (Положение об условном переводе неуспевающих ГБОУ школы № 485, приказ № 103г от 30.08.2015 г.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учающиеся, не освоившие образовательную программу учебного года и имеющие неудовлетворительные годовые отметки и (или) неаттестацию по одному или нескольким учебным предметам, по усмотрению родителей (законных представителей)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ются на повторное обучение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ятся на обучение по адаптивной образовательной программе (учитываются рекомендации ПМПК)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ятся на обучение по индивидуальному учебному план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не освоившие  образовательную программу основного общего образования, не допускаются к итоговой аттестации и к обучению на следующем уровне обще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енная итоговая аттестация (ОГЭ) проводится по окончанию 9 кла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Учебные занятия начинаются в 9.00. Проведение «нулевых» уроков не допускается. Обучение проводится только в первую смену.  Продолжительность уроков в  8-9 классах – 45 мину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нятия в кружках организуются не ранее, чем через 45 минут после уроков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вон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недельник-пятниц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ро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Суб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ро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                                   в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классах – 2,5 ч,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ах – 3,5 ч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ставлении учебного плана образовательной организации индивидуальные, групповые,</w:t>
      </w:r>
      <w:r>
        <w:rPr/>
        <w:t xml:space="preserve"> </w:t>
      </w:r>
      <w:r>
        <w:rPr>
          <w:sz w:val="28"/>
          <w:szCs w:val="28"/>
        </w:rPr>
        <w:t>факультативные занятия учитываются при определении максимально допустимой аудиторной нагрузки обучающихся согласно СанПиН 2.4.2.2821-1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организации обучения в очно-заочной и (или) заочной формах (Инструктивно-методическое письмо «Об организации обучения на дому по основным общеобразовательным программам обучающихся, нуждающихся в длительном лечении, а также детей-инвалидов» № 03-20-2881/15-0-0 от 13.07.2015) составляется индивидуальный учебный план для конкретного обучающегося с учетом особенностей его здоровья, способностей и потребносте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учебный план разрабатываться с участием самих обучающихся и их родителей (законных представителей). Учебные планы основаны на требованиях ФКГОС (ФБУП-2004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уменьшение количества обязательных учебных предметов. Соотношение часов классно-урочной и самостоятельной работы обучающихся определяется образовательной организацией самостоятель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чебный предмет изучается в рамках самостоятельной работы обучающихся, в годовом учебном плане образовательной организации предусматриваются часы для проведения промежуточной и (или) итоговой аттестации обучающихся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обенности учебного план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Часть учебного плана, формируемая на основе федерального компонента и компонента образовательной организации, предусматривает увеличение учебных часов, предназначенных для изучения учебного предмета «Иностранный язык».  Для изучения французского языка на углублённом уровне количество учебных часов  увеличено до 5 ч. в неделю в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классах и до 4 ч. –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ах. Из компонента образовательной организации выделен 1 ч. на элективный предмет по французскому языку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ах для предпрофильной подготовки.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оличество изучаемых иностранных языков устанавливается по выбору образовательной организации. В результате выбора учебного предмета «Второй иностранный язык» (английский язык) на его изучение выделяется по 2 часа в неделю в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ах из компонента образовательной организа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глублённое изучение французского языка организовано в условиях шестидневной учебной недели.  При этом соблюдаются гигиенические требования к максимальным величинам недельной образовательной нагрузки согласно СанПиН 2.4.2.2821-10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образовательной программой образовательной организации осуществляется деление класса  на две группы во время проведения занятий по французскому языку при наполняемости класса 25 человек, а также деление классов на три группы при наполняемости класса свыше 25 человек для реализации общеобразовательных программ основного общего образования, обеспечивающих дополнительную (углубленную) подготовку обучающихся по французскому язы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проведении учебных занятий в 8-9 классах по  «Технологии», «Информатике и ИКТ», «Английскому языку» осуществляется также деление на 2 группы при наполняемости класса 25 чел. и более. При наличии необходимых условий и средств возможно деление на группы классов с меньшей наполняемостью согласно с распоряжением Комитета по образованию Правительства Санкт-Петербурга от 20.03.2017 г. № 931-р. Деление классов на группы возможно по согласованию с главными распорядителями средств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 необходимости (по состоянию здоровья обучающегося) возможна реализация обучающимися индивидуальных учебных планов (в том числе индивидуальное обучение учащихся на дому). В этом случае обязательная  учебная нагрузка составляет в  8 - 9 класс – 13 часов в неде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 организации  индивидуального обучения в очно-заочной или заочной форме учебный план индивидуального обучения основывается на требованиях ФБУП-2004 основного общего образования без уменьшения количества обязательных учебных предметов. Соотношение часов классно-урочной и самостоятельной работы обучающихся определяется образовательной организацией самостоятельно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 индивидуальные учебные планы.                                                                                                                                        Количество учебных занятий за 5 лет не может составлять менее 5267 часов и более 6020 часов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разовательная организация для использования при реализации образовательных программ выбира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чебники из числа входящих в </w:t>
      </w:r>
      <w:r>
        <w:rPr>
          <w:bCs/>
          <w:sz w:val="28"/>
          <w:szCs w:val="28"/>
        </w:rPr>
        <w:t>федеральный перечень учебников, рекомендованных (допущенных)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ы Минобрнауки России от 31.03.2014 № 253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</w:t>
      </w:r>
    </w:p>
    <w:p>
      <w:pPr>
        <w:pStyle w:val="Normal"/>
        <w:ind w:first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ажной особенностью используемых УМК является единство содержательных линий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Библиотечный фонд укомплектован печатными и электронными ресурсами по всем предметам учебного плана для усвоения образовательных программ основного общего образования (Приложение 1).  В соответствии с письмом Минобрнауки России от 18.03. 2016 №НТ-393/08 «Об обеспечении учебными изданиями (учебниками и учебными пособиями)» и «Положением о порядке предоставления в пользование учащимся  ГБОУ школы № 485 учебников и учебных пособий» от 31.05.2016, норма обеспеченности образовательной деятельности учебными изданиями определяется исходя из расчета не менее 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 учебный план.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color w:val="000000"/>
          <w:sz w:val="28"/>
          <w:szCs w:val="28"/>
        </w:rPr>
        <w:t xml:space="preserve">Реализация учебного плана полностью обеспечена кадровыми ресурсами, программно-методическими комплексами в соответствии с уровнями обучения и субсидией на выполнение государственного задан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чебная нагрузка педагогических работников определяется с учетом количества часов по учебным планам, рабочим программам учебных предметов, образовательным программам, в соответствии с приказом  Министерства образования и науки Российской Федерации от 22.12.2014 №1601 « О продолжительности рабочего времени (нормах часов педагогической работы 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 При определении учебной нагрузки педагогов учитывается вся учебная нагрузка, предусмотренная образовательной программ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учебный план ГБОУ школы №485</w:t>
        <w:br/>
        <w:t>с углубленным изучением французского языка</w:t>
        <w:br/>
        <w:t>для 8, 9 классов на 2017/2018 учебный год (ФКГОС ОО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840"/>
        <w:gridCol w:w="850"/>
        <w:gridCol w:w="851"/>
        <w:gridCol w:w="850"/>
        <w:gridCol w:w="851"/>
        <w:gridCol w:w="910"/>
      </w:tblGrid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едеральный компонент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французский язык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:</w:t>
            </w:r>
          </w:p>
          <w:p>
            <w:pPr>
              <w:pStyle w:val="Normal"/>
              <w:rPr/>
            </w:pPr>
            <w:r>
              <w:rPr/>
              <w:t>- музыка</w:t>
            </w:r>
          </w:p>
          <w:p>
            <w:pPr>
              <w:pStyle w:val="Normal"/>
              <w:rPr/>
            </w:pPr>
            <w:r>
              <w:rPr/>
              <w:t>- изобразительное искусство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  <w:tr>
        <w:trPr>
          <w:trHeight w:val="71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Технология (раздел черчение и график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64</w:t>
            </w:r>
          </w:p>
        </w:tc>
      </w:tr>
      <w:tr>
        <w:trPr/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гиональный компонент и компонент общеобразовательной организации при 6-дневной учебной неделе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французский язык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английский язык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3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е  предметы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 при                     6-дневной неде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ьный учебный план ГБОУ школы №485</w:t>
        <w:br/>
        <w:t>с углубленным изучением французского языка</w:t>
        <w:br/>
        <w:t>для 8, 9 классов на 2017/2018 учебный год (ФКГОС ОО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08"/>
        <w:gridCol w:w="708"/>
        <w:gridCol w:w="708"/>
        <w:gridCol w:w="709"/>
        <w:gridCol w:w="142"/>
        <w:gridCol w:w="850"/>
        <w:gridCol w:w="1075"/>
      </w:tblGrid>
      <w:tr>
        <w:trPr/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едеральный компонент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французский язы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:</w:t>
            </w:r>
          </w:p>
          <w:p>
            <w:pPr>
              <w:pStyle w:val="Normal"/>
              <w:rPr/>
            </w:pPr>
            <w:r>
              <w:rPr/>
              <w:t>- музыка</w:t>
            </w:r>
          </w:p>
          <w:p>
            <w:pPr>
              <w:pStyle w:val="Normal"/>
              <w:rPr/>
            </w:pPr>
            <w:r>
              <w:rPr/>
              <w:t>- изобразительное искусство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1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Технология (раздел черчение и графи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/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гиональный компонент и компонент общеобразовательной организации при 6-дневной учебной неделе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французский язы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английский язы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е  предметы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 при                     6-дневной нед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годовой учебный план ГБОУ школы №485</w:t>
        <w:br/>
        <w:t>с углубленным изучением французского языка</w:t>
        <w:br/>
        <w:t>для 8-9 классов на 2016/2017 учебный год для обучения на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5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60"/>
        <w:gridCol w:w="1302"/>
        <w:gridCol w:w="1417"/>
      </w:tblGrid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едеральный компонент</w:t>
            </w:r>
          </w:p>
        </w:tc>
      </w:tr>
      <w:tr>
        <w:trPr>
          <w:trHeight w:val="19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22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французский язык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3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</w:tr>
      <w:tr>
        <w:trPr>
          <w:trHeight w:val="26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>
          <w:trHeight w:val="21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</w:tr>
      <w:tr>
        <w:trPr/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гиональный компонент и компонент общеобразовательной организации при 5-дневной учебной неделе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французский язык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английский язык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нагрузка обучающего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самостоятельной работы обучающего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агрузка обучающего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4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й недельный учебный план ГБОУ школы №48с углубленны изучением французского языка для 8, 9 классов на 2017/2018 учебный год для обучения на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6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164"/>
        <w:gridCol w:w="1133"/>
        <w:gridCol w:w="1526"/>
      </w:tblGrid>
      <w:tr>
        <w:trPr>
          <w:trHeight w:val="55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78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кл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 Федеральный компонент</w:t>
            </w:r>
          </w:p>
        </w:tc>
      </w:tr>
      <w:tr>
        <w:trPr>
          <w:trHeight w:val="18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ык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 (французский язык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 и И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>
          <w:trHeight w:val="2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>
          <w:trHeight w:val="43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 Региональный компонент и компонент общеобразовательной организации при 5-дневной учебной неделе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 (французский язык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торой иностранный язык (английский язык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язательная нагрузка обучающегос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асы самостоятельной работы обучающегос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о допустимая нагрузка обучающегос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годовой учебный план ГБОУ школы №485 с                 углубленным изучением французского языка для 8, 9 классов                                                           на 2017/2018 учебный год,  очно-заочная форма обучения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40"/>
        <w:gridCol w:w="2125"/>
        <w:gridCol w:w="703"/>
        <w:gridCol w:w="31"/>
        <w:gridCol w:w="678"/>
        <w:gridCol w:w="31"/>
        <w:gridCol w:w="819"/>
        <w:gridCol w:w="31"/>
        <w:gridCol w:w="820"/>
        <w:gridCol w:w="709"/>
        <w:gridCol w:w="856"/>
      </w:tblGrid>
      <w:tr>
        <w:trPr/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ные област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ые предметы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317" w:hRule="atLeast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II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X</w:t>
            </w:r>
          </w:p>
        </w:tc>
      </w:tr>
      <w:tr>
        <w:trPr>
          <w:trHeight w:val="1456" w:hRule="atLeast"/>
          <w:cantSplit w:val="true"/>
        </w:trPr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303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учебной нагруз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ая учебная нагруз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удиторная нагруз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асы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ая учеб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удиторная нагруз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асы самостоятельной работы</w:t>
            </w:r>
          </w:p>
        </w:tc>
      </w:tr>
      <w:tr>
        <w:trPr>
          <w:trHeight w:val="316" w:hRule="atLeast"/>
          <w:cantSplit w:val="true"/>
        </w:trPr>
        <w:tc>
          <w:tcPr>
            <w:tcW w:w="9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>
          <w:trHeight w:val="27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 (французский язык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геб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метр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ческая культура </w:t>
              <w:br/>
              <w:t>и основы безопасности жизнедеятельност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</w:tr>
      <w:tr>
        <w:trPr/>
        <w:tc>
          <w:tcPr>
            <w:tcW w:w="9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64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е язык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иностранный язык (английский язык)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5</w:t>
            </w:r>
          </w:p>
        </w:tc>
      </w:tr>
      <w:tr>
        <w:trPr>
          <w:trHeight w:val="562" w:hRule="atLeast"/>
        </w:trPr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62" w:hRule="atLeast"/>
        </w:trPr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ммарное количество часов по видам учебной деятельност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ксимально допустимая годовая  нагрузка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недельный учебный план ГБОУ школы №485 с углубленным изучением французского языка для 8, 9 классов                              на 2017/2018 учебный год,  очно-заочная форма обучения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0"/>
        <w:gridCol w:w="2124"/>
        <w:gridCol w:w="703"/>
        <w:gridCol w:w="31"/>
        <w:gridCol w:w="678"/>
        <w:gridCol w:w="31"/>
        <w:gridCol w:w="819"/>
        <w:gridCol w:w="31"/>
        <w:gridCol w:w="820"/>
        <w:gridCol w:w="709"/>
        <w:gridCol w:w="856"/>
      </w:tblGrid>
      <w:tr>
        <w:trPr/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ные област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ые предметы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II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X</w:t>
            </w:r>
          </w:p>
        </w:tc>
      </w:tr>
      <w:tr>
        <w:trPr>
          <w:trHeight w:val="1456" w:hRule="atLeast"/>
          <w:cantSplit w:val="true"/>
        </w:trPr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303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учебной нагруз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ая учебная нагруз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удиторная нагруз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асы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ая учеб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удиторная нагруз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асы самостоятельной работы</w:t>
            </w:r>
          </w:p>
        </w:tc>
      </w:tr>
      <w:tr>
        <w:trPr>
          <w:trHeight w:val="316" w:hRule="atLeast"/>
          <w:cantSplit w:val="true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 (французский язык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геб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метр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ческая культура </w:t>
              <w:br/>
              <w:t>и основы безопасности жизнедеятельност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64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е язык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торой иностранный язык (английский язык)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5</w:t>
            </w:r>
          </w:p>
        </w:tc>
      </w:tr>
      <w:tr>
        <w:trPr>
          <w:trHeight w:val="562" w:hRule="atLeast"/>
        </w:trPr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ммарное количество часов по видам учебной деятельност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ксимально допустимая годовая  нагрузка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й годовой учебный план ГБОУ школы №485                                              с углубленным изучением французского языка</w:t>
        <w:br/>
        <w:t xml:space="preserve">для 8, 9 классов на 2017/2018 учебный год, </w:t>
      </w:r>
      <w:r>
        <w:rPr/>
        <w:t>заочная форма обучения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40"/>
        <w:gridCol w:w="2125"/>
        <w:gridCol w:w="703"/>
        <w:gridCol w:w="31"/>
        <w:gridCol w:w="678"/>
        <w:gridCol w:w="31"/>
        <w:gridCol w:w="819"/>
        <w:gridCol w:w="31"/>
        <w:gridCol w:w="820"/>
        <w:gridCol w:w="709"/>
        <w:gridCol w:w="856"/>
      </w:tblGrid>
      <w:tr>
        <w:trPr/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ные област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ые предметы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317" w:hRule="atLeast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II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X</w:t>
            </w:r>
          </w:p>
        </w:tc>
      </w:tr>
      <w:tr>
        <w:trPr>
          <w:trHeight w:val="1456" w:hRule="atLeast"/>
          <w:cantSplit w:val="true"/>
        </w:trPr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303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учебной нагруз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ая учебная нагруз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удиторная нагруз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асы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ая учеб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удиторная нагруз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асы самостоятельной работы</w:t>
            </w:r>
          </w:p>
        </w:tc>
      </w:tr>
      <w:tr>
        <w:trPr>
          <w:trHeight w:val="316" w:hRule="atLeast"/>
          <w:cantSplit w:val="true"/>
        </w:trPr>
        <w:tc>
          <w:tcPr>
            <w:tcW w:w="9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</w:tr>
      <w:tr>
        <w:trPr>
          <w:trHeight w:val="27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 (французский язык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геб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метр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ческая культура </w:t>
              <w:br/>
              <w:t>и основы безопасности жизнедеятельност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</w:tr>
      <w:tr>
        <w:trPr/>
        <w:tc>
          <w:tcPr>
            <w:tcW w:w="9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64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е язык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иностранный язык (английский язык)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>
          <w:trHeight w:val="562" w:hRule="atLeast"/>
        </w:trPr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62" w:hRule="atLeast"/>
        </w:trPr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ммарное количество часов по видам учебной деятельност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6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ксимально допустимая годовая  нагрузка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й недельный учебный план ГБОУ школы №485                                                              с углубленным изучением французского языка</w:t>
        <w:br/>
        <w:t>для 8, 9 классов на 2017/2018 учебный год,</w:t>
      </w:r>
      <w:r>
        <w:rPr/>
        <w:t xml:space="preserve"> заочная форма обучения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40"/>
        <w:gridCol w:w="2125"/>
        <w:gridCol w:w="703"/>
        <w:gridCol w:w="31"/>
        <w:gridCol w:w="678"/>
        <w:gridCol w:w="31"/>
        <w:gridCol w:w="819"/>
        <w:gridCol w:w="31"/>
        <w:gridCol w:w="820"/>
        <w:gridCol w:w="709"/>
        <w:gridCol w:w="856"/>
      </w:tblGrid>
      <w:tr>
        <w:trPr/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ные област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ые предметы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II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X</w:t>
            </w:r>
          </w:p>
        </w:tc>
      </w:tr>
      <w:tr>
        <w:trPr>
          <w:trHeight w:val="1456" w:hRule="atLeast"/>
          <w:cantSplit w:val="true"/>
        </w:trPr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303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учебной нагруз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ая учебная нагруз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удиторная нагруз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асы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ая учеб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удиторная нагруз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76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асы самостоятельной работы</w:t>
            </w:r>
          </w:p>
        </w:tc>
      </w:tr>
      <w:tr>
        <w:trPr>
          <w:trHeight w:val="316" w:hRule="atLeast"/>
          <w:cantSplit w:val="true"/>
        </w:trPr>
        <w:tc>
          <w:tcPr>
            <w:tcW w:w="9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 (французский язык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геб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метр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ческая культура </w:t>
              <w:br/>
              <w:t>и основы безопасности жизнедеятельност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64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е язык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иностранный язык (английский язык)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</w:tr>
      <w:tr>
        <w:trPr>
          <w:trHeight w:val="562" w:hRule="atLeast"/>
        </w:trPr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ммарное количество часов по видам учебной деятельност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ксимально допустимая годовая  нагрузка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На изучение учебного предмета «Иностранный язык» предусмотрено на базовом уровне 3 часа в неделю. Так как «Иностранный язык (французский язык)» изучается на углублённом уровне, для него дополнительно из компонента образовательной организации выделяется в </w:t>
      </w:r>
      <w:r>
        <w:rPr>
          <w:sz w:val="28"/>
          <w:lang w:val="en-US"/>
        </w:rPr>
        <w:t>VIII</w:t>
      </w:r>
      <w:r>
        <w:rPr>
          <w:sz w:val="28"/>
        </w:rPr>
        <w:t xml:space="preserve"> классе – 2 часа в неделю (всего 5 ч.), а в </w:t>
      </w:r>
      <w:r>
        <w:rPr>
          <w:sz w:val="28"/>
          <w:lang w:val="en-US"/>
        </w:rPr>
        <w:t>IX</w:t>
      </w:r>
      <w:r>
        <w:rPr>
          <w:sz w:val="28"/>
        </w:rPr>
        <w:t xml:space="preserve"> – 1 час в неделю (всего 4 ч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На изучение  предмета «Второй  иностранный  язык (английский язык)» в учебном плане (региональный компонент и компонент образовательной организации) предусмотрено по 2 часа в неделю в </w:t>
      </w:r>
      <w:r>
        <w:rPr>
          <w:sz w:val="28"/>
          <w:lang w:val="en-US"/>
        </w:rPr>
        <w:t>VIII</w:t>
      </w:r>
      <w:r>
        <w:rPr>
          <w:sz w:val="28"/>
        </w:rPr>
        <w:t>-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ах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</w:t>
      </w:r>
      <w:r>
        <w:rPr>
          <w:sz w:val="28"/>
          <w:lang w:val="en-US"/>
        </w:rPr>
        <w:t>VIII</w:t>
      </w:r>
      <w:r>
        <w:rPr>
          <w:sz w:val="28"/>
        </w:rPr>
        <w:t>-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ах изучается интегрированный курс «Искусство» - по 1 часу в неделю (34 часа в год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рамках обязательной технологической подготовки обучающихся </w:t>
      </w:r>
      <w:r>
        <w:rPr>
          <w:sz w:val="28"/>
          <w:lang w:val="en-US"/>
        </w:rPr>
        <w:t>VIII</w:t>
      </w:r>
      <w:r>
        <w:rPr>
          <w:sz w:val="28"/>
        </w:rPr>
        <w:t xml:space="preserve"> класса для обучения графической грамоте и элементам графической культуры  в рамках учебного предмета «Технология» обязательно изучение раздела «Черчение и графика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Часы учебного предмета «Технология» в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е передаются в компонент образовательной организации для осуществления  предпрофильной подготовки обучающихся, которая реализуется элективными учебными предметами. На реализацию предпрофильной подготовки отводятся часы регионального компонента и компонента образовательной организации. Выбор элективных  предметов осуществляет образовательная организация, которая самостоятельно формирует перечень элективных учебных предметов, имеющих программу (рекомендованную к использованию или авторскую) и обеспеченных учебниками из числа входящих в федеральный перечень или учебными пособиями, выпущенными организациями, входящими в перечень.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и проведении занятий по предпрофильной подготовке, включающих изучение иностранного языка, предусматривается деление класса на две группы (при наполняемости класса 25 человек и более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еречень элективных учебных предметов для предпрофильной подготовки:</w:t>
      </w:r>
    </w:p>
    <w:p>
      <w:pPr>
        <w:pStyle w:val="Normal"/>
        <w:ind w:left="993" w:hanging="0"/>
        <w:rPr/>
      </w:pPr>
      <w:r>
        <w:rPr>
          <w:sz w:val="28"/>
        </w:rPr>
        <w:t xml:space="preserve">1. «Сочинение как основной жанр письменных работ учащихся 9-11 классов» М.Г. Белова, 34 ч., АППО ЭНМС, Санкт-Петербург, 2014 г.                </w:t>
      </w:r>
    </w:p>
    <w:p>
      <w:pPr>
        <w:pStyle w:val="Normal"/>
        <w:ind w:left="993" w:hanging="0"/>
        <w:rPr/>
      </w:pPr>
      <w:r>
        <w:rPr>
          <w:sz w:val="28"/>
        </w:rPr>
        <w:t>2. «Деловой французский», курс обеспечен УМК  - «Деловой французский? Это не так трудно!» И.А. Голованова, О.Е. Петренко, 34 ч., изд. Просвещение, 2008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анные элективные предметы являются ориентационными, так как предоставляют помощь в профильном (профессиональном) выборе и социальном самоопределении обучающихся. Они также дают обучающимся возможность проверить свою готовность и способность осваивать учебные предметы «Французский язык» и «Русский язык» на повышенном (профильном) уровне и создают условия для подготовки к государственным итоговым экзамена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Элективный  учебный предмет  «Деловой французский»  предполагает освоение диалогово-коммуникативных технологий  и ознакомление учащихся с основами экономики (типы и структуры фирм, предприятий, характеристика основных отраслей промышленности и сельского хозяйства, экономических районов Франции, функционирование банковских и биржевых структур и т.д.) и культурой Франци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профильная подготовка способствует расширению информационного и языкового пространства, выработке навыков разговорной и письменной речи, что необходимо для подготовки к дальнейшей жизни в современном обществе, которое становится всё более открытым. Реализация элективных курсов по будущим профильным предметам (филологический профиль обучения в 10-11 классах) способствует как достижению повышенного уровня образования, так и профессиональной ориентации обучающихся, что отвечает их образовательным запроса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фориентационная работа в 9 классах реализуется в форме  внеклассных мероприятий, это: выездные экскурсии на промышленные предприятия города, в научно-исследовательские институты, встречи с представителями колледжей, ВУЗов, участие в районных и городских мероприятиях по профориентации, тестирование специалистами ЦПМСС Московского района Санкт-Петербурга, проведение деловых игр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истема оценивания элективного учебного предмета определяется рабочей программой учителя. В целях осуществления перехода к обучению в соответствии с критериями ФГОС основного общего образования на элективных учебных предметах будут опробованы новые или альтернативные методы оценивания качества знани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еализация предмета «Математика» в </w:t>
      </w:r>
      <w:r>
        <w:rPr>
          <w:sz w:val="28"/>
          <w:lang w:val="en-US"/>
        </w:rPr>
        <w:t>VIII</w:t>
      </w:r>
      <w:r>
        <w:rPr>
          <w:sz w:val="28"/>
        </w:rPr>
        <w:t>-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ах осуществляется учебными предметами «Алгебра» и «Геометрия». При этом недельный учебный план представлен следующим образ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18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е предмет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X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Из регионального компонента в соответствии с постановлением Правительства Санкт-Петербурга от 13.05.2015 № 2328-р выделены дополнительные часы на изучение «Геометрии» в </w:t>
      </w:r>
      <w:r>
        <w:rPr>
          <w:sz w:val="28"/>
          <w:lang w:val="en-US"/>
        </w:rPr>
        <w:t>VIII</w:t>
      </w:r>
      <w:r>
        <w:rPr>
          <w:sz w:val="28"/>
        </w:rPr>
        <w:t xml:space="preserve"> классе  и «Алгебры» в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е: по 1 часу в недел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Федеральный компонент для основной школы предусматривает изучение курса «Основы безопасности жизнедеятельности» - 1 час в неделю  в </w:t>
      </w:r>
      <w:r>
        <w:rPr>
          <w:sz w:val="28"/>
          <w:lang w:val="en-US"/>
        </w:rPr>
        <w:t>VIII</w:t>
      </w:r>
      <w:r>
        <w:rPr>
          <w:sz w:val="28"/>
        </w:rPr>
        <w:t xml:space="preserve"> классах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е изучение ОБЖ осуществляется в виде модулей учебных предметов «Биология» и «Физическая культура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зучение учебного курса «История и культура Санкт-Петербурга» в   </w:t>
      </w:r>
      <w:r>
        <w:rPr>
          <w:sz w:val="28"/>
          <w:lang w:val="en-US"/>
        </w:rPr>
        <w:t>VIII</w:t>
      </w:r>
      <w:r>
        <w:rPr>
          <w:sz w:val="28"/>
        </w:rPr>
        <w:t>-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ах включено модулями в предметы «История» и «Литература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з федерального компонента выделен 1 час в неделю для изучения в   </w:t>
      </w:r>
      <w:r>
        <w:rPr>
          <w:sz w:val="28"/>
          <w:lang w:val="en-US"/>
        </w:rPr>
        <w:t>VIII</w:t>
      </w:r>
      <w:r>
        <w:rPr>
          <w:sz w:val="28"/>
        </w:rPr>
        <w:t>-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ах учебного  предмета «Обществознание». Таким образом, сохраняется преемственность при изучении данного предмета, которое начинается с </w:t>
      </w:r>
      <w:r>
        <w:rPr>
          <w:sz w:val="28"/>
          <w:lang w:val="en-US"/>
        </w:rPr>
        <w:t>V</w:t>
      </w:r>
      <w:r>
        <w:rPr>
          <w:sz w:val="28"/>
        </w:rPr>
        <w:t xml:space="preserve">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й спецификой учебного плана являе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Изучение учебного курса «История и культура Санкт-Петербурга» в </w:t>
      </w:r>
      <w:r>
        <w:rPr>
          <w:sz w:val="28"/>
          <w:lang w:val="en-US"/>
        </w:rPr>
        <w:t>VIII</w:t>
      </w:r>
      <w:r>
        <w:rPr>
          <w:sz w:val="28"/>
        </w:rPr>
        <w:t>-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зучение учебного предмета «Основы безопасности жизнедеятельности»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как модулей учебных предметов «Физическая культура» и «Биология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пределение дополнительных часов на изучение учебных предметов «Алгебра» и «Геометрия»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(1 час в неделю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 и 1 час в неделю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)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28"/>
          <w:szCs w:val="28"/>
        </w:rPr>
        <w:t>О</w:t>
      </w:r>
      <w:r>
        <w:rPr>
          <w:sz w:val="28"/>
        </w:rPr>
        <w:t xml:space="preserve">собое внимание при изучении современных информационных технологий будет уделено сетевым коммуникативным навыкам, проектной деятельности с использованием информационных технологий.                                      В соответствии с профилем школы основная  тематика проектной                  деятельности  – история, культура, наука, промышленность и экономика России и Франции, русский и французский языки.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ОУ обеспечено всеми ресурсами для освоения учебного плана по </w:t>
      </w:r>
      <w:r>
        <w:rPr>
          <w:bCs/>
          <w:sz w:val="28"/>
          <w:szCs w:val="28"/>
        </w:rPr>
        <w:t>общеобразовательной программе основного общего образования (8-9 классы), обеспечивающей дополнительную (углубленную) подготовку по французскому языку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 Знак Знак7"/>
    <w:qFormat/>
    <w:rPr>
      <w:sz w:val="28"/>
      <w:lang w:val="en-US"/>
    </w:rPr>
  </w:style>
  <w:style w:type="character" w:styleId="6">
    <w:name w:val=" Знак Знак6"/>
    <w:qFormat/>
    <w:rPr>
      <w:rFonts w:ascii="Arial" w:hAnsi="Arial" w:cs="Arial"/>
      <w:sz w:val="28"/>
      <w:lang w:val="en-US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b/>
      <w:bCs/>
      <w:sz w:val="24"/>
      <w:szCs w:val="24"/>
      <w:lang w:val="en-US" w:eastAsia="zh-CN"/>
    </w:rPr>
  </w:style>
  <w:style w:type="character" w:styleId="1">
    <w:name w:val=" Знак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pt127">
    <w:name w:val="Стиль 12 pt Первая строка:  127 см"/>
    <w:basedOn w:val="Style12"/>
    <w:qFormat/>
    <w:rPr>
      <w:sz w:val="24"/>
    </w:rPr>
  </w:style>
  <w:style w:type="character" w:styleId="Headerusernamejsheaderusername">
    <w:name w:val="header-user-name js-header-user-n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lineRule="auto" w:line="360"/>
      <w:ind w:left="720" w:firstLine="709"/>
      <w:jc w:val="both"/>
    </w:pPr>
    <w:rPr>
      <w:rFonts w:eastAsia="Andale Sans UI;Arial Unicode MS"/>
      <w:kern w:val="2"/>
      <w:lang w:val="en-US"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85spb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49:00Z</dcterms:created>
  <dc:creator>Admin</dc:creator>
  <dc:description/>
  <cp:keywords/>
  <dc:language>en-US</dc:language>
  <cp:lastModifiedBy>Anastasiya</cp:lastModifiedBy>
  <cp:lastPrinted>2017-06-07T11:09:00Z</cp:lastPrinted>
  <dcterms:modified xsi:type="dcterms:W3CDTF">2017-08-31T11:49:00Z</dcterms:modified>
  <cp:revision>2</cp:revision>
  <dc:subject/>
  <dc:title> </dc:title>
</cp:coreProperties>
</file>