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БОУ школа №48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француз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ой Александре Михайло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spacing w:before="0" w:after="200"/>
        <w:ind w:left="2832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досрочно  аттестовать  за 2019/2020 учебный год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сына/дочь____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/ученицу_________ класса, в связи с отъездом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20г.</w:t>
        <w:tab/>
        <w:tab/>
        <w:tab/>
        <w:tab/>
        <w:t>___________________________________</w:t>
      </w:r>
    </w:p>
    <w:p>
      <w:pPr>
        <w:pStyle w:val="Normal"/>
        <w:spacing w:before="0" w:after="20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2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5:00Z</dcterms:created>
  <dc:creator>Анна Петрова</dc:creator>
  <dc:description/>
  <dc:language>en-US</dc:language>
  <cp:lastModifiedBy>ЭКЗАМЕН</cp:lastModifiedBy>
  <dcterms:modified xsi:type="dcterms:W3CDTF">2020-04-23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