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Style w:val="Headerusernamejsheaderusername"/>
          <w:b/>
          <w:sz w:val="20"/>
          <w:szCs w:val="20"/>
          <w:lang w:val="ru-RU"/>
        </w:rPr>
        <w:t>ОБРАЗОВАТЕЛЬНАЯ ПРОГРАММА СРЕДНЕГО ОБЩЕГО ОБРАЗОВАНИЯ</w:t>
      </w:r>
    </w:p>
    <w:p>
      <w:pPr>
        <w:pStyle w:val="TextBody"/>
        <w:rPr/>
      </w:pPr>
      <w:r>
        <w:rPr>
          <w:rStyle w:val="Headerusernamejsheaderusername"/>
          <w:b/>
          <w:lang w:val="en-US"/>
        </w:rPr>
        <w:t>III</w:t>
      </w:r>
      <w:r>
        <w:rPr>
          <w:rStyle w:val="Headerusernamejsheaderusername"/>
          <w:b/>
          <w:lang w:val="ru-RU"/>
        </w:rPr>
        <w:t>. Организационный раздел</w:t>
      </w:r>
    </w:p>
    <w:p>
      <w:pPr>
        <w:pStyle w:val="Normal"/>
        <w:jc w:val="center"/>
        <w:rPr>
          <w:rStyle w:val="Headerusernamejsheaderusername"/>
          <w:b/>
          <w:b/>
          <w:sz w:val="16"/>
          <w:lang w:val="ru-RU"/>
        </w:rPr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TextBody"/>
        <w:rPr/>
      </w:pPr>
      <w:r>
        <w:rPr>
          <w:b w:val="false"/>
        </w:rPr>
        <w:t xml:space="preserve">средняя общеобразовательная школа № </w:t>
      </w:r>
      <w:r>
        <w:rPr>
          <w:b w:val="false"/>
          <w:lang w:val="ru-RU"/>
        </w:rPr>
        <w:t>485</w:t>
      </w:r>
      <w:r>
        <w:rPr>
          <w:b w:val="false"/>
        </w:rPr>
        <w:t xml:space="preserve"> с углублённым изучением французского язык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осковского района Санкт-Петербург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val="ru-RU"/>
        </w:rPr>
        <w:t>Авиационная ул., 38</w:t>
      </w:r>
      <w:r>
        <w:rPr>
          <w:b w:val="false"/>
        </w:rPr>
        <w:t>, Санкт-Петербург, 196</w:t>
      </w:r>
      <w:r>
        <w:rPr>
          <w:b w:val="false"/>
          <w:lang w:val="ru-RU"/>
        </w:rPr>
        <w:t>135</w:t>
      </w:r>
    </w:p>
    <w:p>
      <w:pPr>
        <w:pStyle w:val="TextBody"/>
        <w:rPr>
          <w:rStyle w:val="Headerusernamejsheaderusername"/>
          <w:lang w:val="ru-RU"/>
        </w:rPr>
      </w:pPr>
      <w:r>
        <w:rPr>
          <w:b w:val="false"/>
        </w:rPr>
        <w:t>тел/факс (812)</w:t>
      </w:r>
      <w:r>
        <w:rPr>
          <w:b w:val="false"/>
          <w:lang w:val="ru-RU"/>
        </w:rPr>
        <w:t>417 54 41</w:t>
      </w:r>
      <w:r>
        <w:rPr>
          <w:b w:val="false"/>
        </w:rPr>
        <w:t>, е-</w:t>
      </w:r>
      <w:r>
        <w:rPr>
          <w:b w:val="false"/>
          <w:lang w:val="en-US"/>
        </w:rPr>
        <w:t>mail</w:t>
      </w:r>
      <w:r>
        <w:rPr>
          <w:b w:val="false"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school485spb@yandex.ru</w:t>
        </w:r>
      </w:hyperlink>
    </w:p>
    <w:p>
      <w:pPr>
        <w:pStyle w:val="TextBody"/>
        <w:rPr>
          <w:rStyle w:val="Headerusernamejsheaderusername"/>
          <w:lang w:val="ru-RU"/>
        </w:rPr>
      </w:pPr>
      <w:r>
        <w:rPr/>
      </w:r>
    </w:p>
    <w:p>
      <w:pPr>
        <w:pStyle w:val="TextBody"/>
        <w:rPr>
          <w:rStyle w:val="Headerusernamejsheaderusername"/>
          <w:lang w:val="ru-RU"/>
        </w:rPr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Style w:val="Headerusernamejsheaderusername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eaderusernamejsheaderusername"/>
          <w:sz w:val="16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611759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3"/>
                              <w:gridCol w:w="352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Директор ГБОУ школы  №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ГБОУ школы №  485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37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______________/Петрова А.М.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отокол №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т 30.05. 2017 года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Приказ №  59а                                                      от  06.06.2017 года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4.4pt;mso-wrap-distance-left:9pt;mso-wrap-distance-right:9pt;mso-wrap-distance-top:0pt;mso-wrap-distance-bottom:0pt;margin-top:-2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3"/>
                        <w:gridCol w:w="352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11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rPr/>
                            </w:pPr>
                            <w:r>
                              <w:rPr/>
                              <w:t>Директор ГБОУ школы  № 4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ГБОУ школы №  485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37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rPr/>
                            </w:pPr>
                            <w:r>
                              <w:rPr/>
                              <w:t>______________/Петрова А.М. /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отокол № 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т 30.05. 2017 года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rPr/>
                            </w:pPr>
                            <w:r>
                              <w:rPr/>
                              <w:t xml:space="preserve">Приказ №  59а                                                      от  06.06.2017 года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                                                                                         СРЕДНЕГО ОБЩЕГО                                                                          ОБРАЗОВАНИЯ (ФКГОС, ФБУП - 2004)                                                                  на 2017 –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  <w:br/>
        <w:t>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ояснительная записка к учебному плану</w:t>
        <w:br/>
        <w:t xml:space="preserve">ГБОУ школа № 485 с углубленным изучением французского языка                               на 2017-2018 учебный год </w:t>
      </w:r>
      <w:r>
        <w:rPr>
          <w:b/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лассов              (ФКГОС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 законом от  29.12.2012 № 273-ФЗ  «Об образовании в Российской Федерации» учебный план является нормативным документом, </w:t>
      </w:r>
      <w:r>
        <w:rPr>
          <w:sz w:val="28"/>
          <w:szCs w:val="28"/>
        </w:rPr>
        <w:t xml:space="preserve">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ый план является частью образовательной программы образовательной организации и сформирован  в соответствии с требованиями  Федерального компонента государственных образовательных стандартов общего образования. Учебный план на 2017/2018 учебный год обеспечивает выполнение гигиенических требований к режиму образовательного процесса, установленных СанПиН 2.4.2.2821-10, и предусматривает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лан построен на основ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вязей образовательных областей и учебных предметов, которые способствуют реализации образовательных ц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одходов учителей в построении содержания образования (выбора и корректировки учебных програм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х идей Петербургского стандарта образования, соблюдения требований базисного образовательного плана образовательных учреждений РФ, сохранения его структуры, образовательных областей, максимально допустимой нагрузк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бный план ГБОУ школы № 485, реализующего основные общеобразовательные программы среднего общего образования, сформирован в соответств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требованиями, изложенными в следующих докумен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"Об образовании</w:t>
      </w:r>
      <w:r>
        <w:rPr>
          <w:bCs/>
          <w:sz w:val="28"/>
          <w:szCs w:val="28"/>
        </w:rPr>
        <w:t xml:space="preserve"> в Российской Федерации</w:t>
      </w:r>
      <w:r>
        <w:rPr>
          <w:sz w:val="28"/>
          <w:szCs w:val="28"/>
        </w:rPr>
        <w:t xml:space="preserve"> " от 29.12.2012 № 273-Ф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, утверждённый приказом Министерства образования РФ от 09.03.2004г. №1312 (ФБУП – 200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компонент государственных образовательных стандартов общего образования, утверждённый приказом 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ФКГ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720" w:right="-7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иказом Министерства образования и науки РФ от 30.08.2013 № 1015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 РФ № 253 от 31.03.2014 г.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                  № 69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№ 07-1317 от 05.09.2013 об изменении учебной нагрузки детям, обучающимся на д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структивно-методическое письмо Комитета по образованию от 13.07.2015 № 03-20-2881/15-0-0 «Об организации обучения на дому по основным общеобразовательным программам обучающихся, нуждающихся в длительном лечении, а также детей-инвалидов»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Министерства образования и науки РФ по организации обучения на дому детей-инвалидов с использованием дистанционных образовательных технологий от 10.12.2012 № 07-83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Комитета по образованию от 21.06.2016 № 03-20-2289/16-0-0 «Об организации обучения по основным общеобразовательным программам по очно-заочной, заочной формам обуче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 РФ от 0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анкт-Петербурга «Об образовании в Санкт-Петербурге» № 461-83 от 17.07.201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митета по образованию №2525-р от 30.10.2013 г.  «Об утверждении Порядка организации обучения по медицинским показаниям по основным общеобразовательным программам на дом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 Комитета по образованию №838-р от 14.03.2017 «О формировании календарного учебного графика образовательных учреждений Санкт-Петербурга, реализующие основные общеобразовательные программы, в 2017/2018 учебном год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митета по образованию  № 931-р от 20.03.2017 г. «О формировании учебных планов образовательных учреждений Санкт-Петербурга, реализующих основные общеобразовательные программы, на 2017/2018 учебный год»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нструктивно-методическое письмо Комитета по образованию от 24.03.2017 № 03-28-1493/17-0-0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8"/>
          <w:szCs w:val="28"/>
        </w:rPr>
        <w:t>«О формировании учебных планов образовательных организаций Санкт-Петербурга, реализующих основные общеобразовательные программы, на 2017/2018 учебный год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нструктивно-методическое письмо Комитета по образованию № 03-20-859/16-0-0 от 18.03.2016 «Методические рекомендации для образовательных организаций Санкт-Петербурга по реализации требований Историко-культурного стандарта при переходе на линейную модель изучения истории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нструктивно-методическое письмо Комитета по образованию от 02.06.2015 № 03-20-2216/15-0-0 «Об организации работы образовательных организаций Санкт-Петербурга, реализующих основные образовательные программ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 и среднего общего образования, обеспечивающие углублённое изучение учебных предметов, предметных облас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 ГБОУ школы № 485 с углублённым изучением французского языка Московского района Санкт-Петербур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реднего общего образования (ФБУП-2004) ГБОУ школы № 485 от 31.08.2015 г.  № 103в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0" w:after="360"/>
        <w:jc w:val="both"/>
        <w:rPr>
          <w:bCs/>
          <w:sz w:val="32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БОУ школа  № 485 с углубленным изучением французского языка реализует в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ах общеобразовательную программу среднего (полного) общего образования, обеспечивающую дополнительную (углубленную) подготовку по французскому языку</w:t>
      </w:r>
      <w:r>
        <w:rPr>
          <w:bCs/>
          <w:sz w:val="32"/>
        </w:rPr>
        <w:t>.</w:t>
      </w:r>
      <w:r>
        <w:rPr>
          <w:bCs/>
          <w:sz w:val="28"/>
          <w:szCs w:val="28"/>
        </w:rPr>
        <w:t xml:space="preserve">  Лицензия на осуществление образовательной деятельности  № 0247 от 10 декабря 2012 г.</w:t>
      </w:r>
      <w:r>
        <w:rPr>
          <w:bCs/>
          <w:sz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32"/>
        </w:rPr>
        <w:t xml:space="preserve">       </w:t>
      </w:r>
      <w:r>
        <w:rPr>
          <w:bCs/>
          <w:sz w:val="32"/>
        </w:rPr>
        <w:t>О</w:t>
      </w:r>
      <w:r>
        <w:rPr>
          <w:sz w:val="28"/>
        </w:rPr>
        <w:t>бразовательная программа среднего (полного) образова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разработана в соответствии с требованиями ФКГОС и ФБУП–2004.  С</w:t>
      </w:r>
      <w:r>
        <w:rPr>
          <w:sz w:val="28"/>
        </w:rPr>
        <w:t>облюдение требований к условиям реализации образовательной программы среднего (полного) общего образования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, высокое качество образования, духовно – нравственное развитие и воспитание обучающих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образовательной организации, реализующей образовательные программы среднего общего образования на основе федерального компонента государственных образовательных стандартов общего образования, используется в 2017/2018 учебном году в X-XI классах. Учебный план для X-XI классов составлен на основе ФБУП-2004</w:t>
      </w:r>
      <w:r>
        <w:rPr/>
        <w:t xml:space="preserve">.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чебный план образовательной организации для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 реализует модель профильного обучения (филологический профиль) и обеспечивает углублённое изучение отдельных учебных предметов образовательной программы среднего общего образования. Профильные общеобразовательные учебные предметы – учебные предметы федерального компонента повышенного уровня, определяющие специализацию профиля: французский язык, русский язык.     Организация образовательной деятельности по образовательным программам среднего общего образования основана на дифференциации содержания с учётом образовательных потребностей и интересов обучающихся. Исходными данными для реализации данного учебного плана являются социальные и образовательные потребности и запросы жителей микрорайона, особенности физического и психического развит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й план на 2017/2018 учебный год обеспечивает выполнение гигиенических требований к режиму образовательного процесса установленных СанПин 2.4.2.2821-10 «Санитарно-эпидемиологические требования к условиям и организации обучения» и предусматривает 2-летний нормативный срок освоения образовательных программ среднего общего образования для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(не менее 2516 часов за два года обучения при шестидневной учебной неде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X-XI классах организован в условиях шестидневной учебной недели  в соответствии с Санитарно-эпидемиологическими нормами (СанПиН 2.4.2 2821-10), регламентирован Календарным учебным графиком на 2017/2018 учебный год, утверждённым приказом ГБОУ школы № 485 от 01.06.2017 года  № 57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й год начинается 01.09.2017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грузка не превышает установленных санитарно-гигиенических норм максимально допустимого количества часов в неделю при 6-дневной учебной неделе: </w:t>
      </w:r>
    </w:p>
    <w:p>
      <w:pPr>
        <w:pStyle w:val="Normal"/>
        <w:ind w:firstLine="709"/>
        <w:jc w:val="both"/>
        <w:rPr/>
      </w:pPr>
      <w:r>
        <w:rPr>
          <w:sz w:val="28"/>
        </w:rPr>
        <w:t>10 классы – 37 ча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 классы – 37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часов, отведённых на освоение обучающимися учебного плана образовательной организации, состоящего из федерального компонента, регионального компонента и компонента образовательной организации, в совокупности не превышает величину предельно допустимой недельной учебной нагрузк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ая недельная нагрузка равномерно распределяется в течение учебной недели. Общий объём нагрузки в течение учебного дня для обучающихся 10-11 классов не должен быть более 8 уро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чебным планом устанавливается продолжительность учебного года в 10-11 классах 34 недели.  Учебный год делится в 10-11 классах на 2 полугодия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среднего общего образования сопровождается</w:t>
      </w:r>
      <w:r>
        <w:rPr/>
        <w:t xml:space="preserve"> </w:t>
      </w:r>
      <w:r>
        <w:rPr>
          <w:sz w:val="28"/>
          <w:szCs w:val="28"/>
        </w:rPr>
        <w:t xml:space="preserve">промежуточной аттестацией обучающихся. Формой проведения промежуточной аттестации обучающихся по всем предметам учебного пла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лассов является выведение годовых отметок успеваемости на основе полугодов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ем «О промежуточной аттестации учащихся ГБОУ школы № 485», утвержденным приказом от 31.08.2015г. № 103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с учётом  графика дополнительных занятий и графика ликвидации академической задолж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ые программы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ся на повторное обучени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тся на обучение по индивидуальному учебному план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сновную образовательную программу среднего общего образования, не допускаются к итоговой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ая итоговая аттестация (ЕГЭ) проводится по окончанию обучения в 11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чебные занятия начинаются в 9.00. Проведение «нулевых» уроков не допускается. Обучение проводится только в первую смену.  Продолжительность уроков в  10-11 классах – 45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 в кружках организуются не ранее, чем через 45 минут после ур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едельник-пятниц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Суббот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                                  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– 3,5 ч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в очно-заочной и (или) заочной формах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развития потенциала обучающихся, прежде всего одарённых детей, также могут разрабатываться индивидуальные учебные планы.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КГОС (ФБУП-2004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меньшать количество обязательных учебных предметов не допускается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сли учебный предмет изучается в рамках самостоятельной работы обучающихся, в годовом учебном плане образовательной организации должны быть предусмотрены часы для проведения промежуточной и (или) итоговой аттестации обучающихся.</w:t>
      </w:r>
      <w:r>
        <w:rPr>
          <w:sz w:val="28"/>
        </w:rPr>
        <w:t xml:space="preserve">        В случае организации обучения учащихся на дому обязательная  учебная нагрузка составляет в  10 - 11 классах – 14 часов в недел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учебного пла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асть учебного плана, формируемая на основе федерального компонента и компонента образовательной организации, предусматривает увеличение учебных часов, предназначенных для изучения учебного предмета «Иностранный язык».  Для изучения французского языка на углублённом уровне предусмотрено по 6 часов в неделю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.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Второй иностранный язык» (английский язык) является предметом, поддерживающим филологический профиль обучения, на его изучение выделяется по 2 час в неделю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из компонента образовательной организ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глублённое изучение французского языка организовано в условиях шестидневной учебной недели.  При этом соблюдаются гигиенические требования к максимальным величинам недельной образовательной нагрузки согласно СанПиН 2.4.2.2821-10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образовательной программой образовательной организации осуществляется деление класса  на две группы во время проведения занятий по французскому языку при наполняемости класса 25 человек, а также деление классов на три группы при наполняемости класса свыше 25 человек для реализации общеобразовательных программ среднего общего образования, обеспечивающих дополнительную (углубленную) подготовку обучающихся по французскому языку (по согласованию с главными распорядителями средств бюджета). </w:t>
      </w:r>
      <w:r>
        <w:rPr>
          <w:sz w:val="28"/>
        </w:rPr>
        <w:t>При наличии необходимых условий и средств возможно деление на группы классов с меньшей наполняемостью согласно с распоряжением Комитета по образованию Правительства Санкт-Петербурга от 20.03.2017 г.  № 931-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проведении учебных занятий 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 по  «Информатике и ИКТ», «Английскому языку», «Физической культуре», а также для организации профильного обучения, в том числе изучения элективных учебных предметов,  возможно деление на  группы при наполняемости класса 25 и более  человек. При наличии необходимых условий и средств возможно деление на группы классов с меньшей наполняемостью согласно с распоряжением Комитета по образованию Правительства Санкт-Петербурга от 20.03.2017 г. № 931-р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ind w:firstLine="2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и из числа входящих в </w:t>
      </w:r>
      <w:r>
        <w:rPr>
          <w:bCs/>
          <w:sz w:val="28"/>
          <w:szCs w:val="28"/>
        </w:rPr>
        <w:t>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ы Минобрнауки России от 31.03.2014 № 253);</w:t>
      </w:r>
    </w:p>
    <w:p>
      <w:pPr>
        <w:pStyle w:val="Normal"/>
        <w:ind w:first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ind w:firstLine="22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ажной особенностью используемых УМК является единство содержательных лин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</w:rPr>
        <w:t xml:space="preserve">   </w:t>
      </w:r>
      <w:r>
        <w:rPr>
          <w:sz w:val="28"/>
        </w:rPr>
        <w:t xml:space="preserve">Библиотечный фонд укомплектован печатными и электронными ресурсами по всем предметам учебного плана для усвоения образовательных программ среднего общего образования (Приложение 1).  В соответствии с письмом Минобрнауки России от 18.03. 2016 №НТ-393/08 «Об обеспечении учебными изданиями (учебниками и учебными пособиями)» и «Положением о порядке предоставления в пользование учащимся  ГБОУ школы № 485 учебников и учебных пособий» от 31.05.2016, норма обеспеченности образовательной деятельности учебными изданиями определяется исходя из расчета не менее  одного учебника в печатной или электронной форме, достаточного для освоения программы учебного предмета, на каждого обучающегося по каждому учебному предмету, входящему в  учебный план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 xml:space="preserve">Реализация учебного плана </w:t>
      </w:r>
      <w:r>
        <w:rPr>
          <w:sz w:val="28"/>
          <w:szCs w:val="28"/>
        </w:rPr>
        <w:t xml:space="preserve">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, в соответствии с приказом  Министерства образования и науки Российской Федерации от 22.12.2014 №1601 « О продолжительности рабочего времени (нормах часов педагогической работы 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При определении учебной нагрузки педагогов учитывается вся учебная нагрузка, предусмотренная образовательной программ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ГБОУ школы №485</w:t>
        <w:br/>
        <w:t>с углубленным изучением французского языка</w:t>
        <w:br/>
        <w:t>для 10 -11 классов н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ологический профиль с изучением иностранных язы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13"/>
        <w:gridCol w:w="1985"/>
        <w:gridCol w:w="1747"/>
        <w:gridCol w:w="1417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Федеральный компонент, инвариантная часть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62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и начала    анализ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Федеральный компонент, вариативная част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ьный уров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гиональный компонент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8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Компонент образовательного учреждения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>
          <w:trHeight w:val="81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-дневно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ГБОУ школы №485</w:t>
        <w:br/>
        <w:t>с углубленным изучением французского языка</w:t>
        <w:br/>
        <w:t>для 10 -11 классов на 2017/2018 учебный год                                   (филологический профиль с изучением иностранных язы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85"/>
        <w:gridCol w:w="2126"/>
        <w:gridCol w:w="1798"/>
        <w:gridCol w:w="141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Федеральный компонент, инвариантная часть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Федеральный компонент, вариативная часть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ьный уров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гиональный компонент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Компонент образовательного учрежд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8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-днев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одовой учебный план ГБОУ школы №485</w:t>
        <w:br/>
        <w:t>с углубленным изучением французского языка</w:t>
        <w:br/>
        <w:t>для 10-11 классов на 2017/2018 учебный год для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8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5"/>
        <w:gridCol w:w="1133"/>
        <w:gridCol w:w="124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 и компонент общеобразовательной организации при 5-дневной учебной нед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spacing w:before="0" w:after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 ГБОУ школы №485</w:t>
        <w:br/>
        <w:t>с углубленным изучением французского языка</w:t>
        <w:br/>
        <w:t>для 10-11 классов на 2017/2018 учебный год для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50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36"/>
        <w:gridCol w:w="1135"/>
        <w:gridCol w:w="1420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 и компонент общеобразовательной организации при 5-дневной учебной нед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before="0" w:after="8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годовой учебный план ГБОУ школы №485 с углубленным изучением французского языка для 10, 11 классов на                                   2017/2018 учебный год, очно-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"/>
        <w:gridCol w:w="2125"/>
        <w:gridCol w:w="703"/>
        <w:gridCol w:w="31"/>
        <w:gridCol w:w="678"/>
        <w:gridCol w:w="31"/>
        <w:gridCol w:w="819"/>
        <w:gridCol w:w="31"/>
        <w:gridCol w:w="820"/>
        <w:gridCol w:w="709"/>
        <w:gridCol w:w="856"/>
      </w:tblGrid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1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1456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03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</w:tr>
      <w:tr>
        <w:trPr>
          <w:trHeight w:val="316" w:hRule="atLeast"/>
          <w:cantSplit w:val="true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рное количество часов по видам учебной деятель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годовая  нагрузк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25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 ГБОУ школы №485 с углубленным изучением французского языка для 10, 11 классов на 2017/2018 учебный год, очно-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"/>
        <w:gridCol w:w="2125"/>
        <w:gridCol w:w="703"/>
        <w:gridCol w:w="31"/>
        <w:gridCol w:w="678"/>
        <w:gridCol w:w="31"/>
        <w:gridCol w:w="819"/>
        <w:gridCol w:w="31"/>
        <w:gridCol w:w="820"/>
        <w:gridCol w:w="709"/>
        <w:gridCol w:w="856"/>
      </w:tblGrid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1456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03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</w:tr>
      <w:tr>
        <w:trPr>
          <w:trHeight w:val="316" w:hRule="atLeast"/>
          <w:cantSplit w:val="true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рное количество часов по видам учебной деятель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годовая  нагрузк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5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1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одовой учебный план ГБОУ школы №485 с углубленным изучением французского языка для 10, 11 классов на                                       2017/2018 учебный год, 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"/>
        <w:gridCol w:w="2125"/>
        <w:gridCol w:w="703"/>
        <w:gridCol w:w="31"/>
        <w:gridCol w:w="678"/>
        <w:gridCol w:w="31"/>
        <w:gridCol w:w="819"/>
        <w:gridCol w:w="31"/>
        <w:gridCol w:w="820"/>
        <w:gridCol w:w="709"/>
        <w:gridCol w:w="856"/>
      </w:tblGrid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1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1456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03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</w:tr>
      <w:tr>
        <w:trPr>
          <w:trHeight w:val="316" w:hRule="atLeast"/>
          <w:cantSplit w:val="true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рное количество часов по видам учебной деятель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годовая  нагрузк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25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 ГБОУ школы №485 с углубленным изучением французского языка для 10, 11 классов                                                                           на 2017/2018 учебный год,  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"/>
        <w:gridCol w:w="2125"/>
        <w:gridCol w:w="703"/>
        <w:gridCol w:w="31"/>
        <w:gridCol w:w="678"/>
        <w:gridCol w:w="31"/>
        <w:gridCol w:w="819"/>
        <w:gridCol w:w="31"/>
        <w:gridCol w:w="820"/>
        <w:gridCol w:w="709"/>
        <w:gridCol w:w="856"/>
      </w:tblGrid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1456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03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</w:tr>
      <w:tr>
        <w:trPr>
          <w:trHeight w:val="316" w:hRule="atLeast"/>
          <w:cantSplit w:val="true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рное количество часов по видам учебной деятель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годовая  нагрузк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Профильные общеобразовательные предметы – учебные предметы федерального компонента повышенного уровня, определяющие специализацию профиля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своении образовательной программы среднего общего образования образовательная организация обеспечивает углублённое изучение учебных предметов «Французский язык» и «Русский язык», реализуя тем самым модель профильного обучения («Филологический профиль с изучением иностранных языков») в соответствии с целью и предметом деятельности образовательной организации и реализуемыми образовательными программами. Количество часов, отводимых на изучение данных учебных предметов на углублённом уровне, соответствует количеству часов на профильном уровне, установленному ФБУП-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общеобразовательных программ, обеспечивающих углублённое изучение отдельных учебных предметов (профильное обучение), осуществляется в режиме 6-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ариантная часть федерального компонента учебного плана включает обязательные учебные предметы на базовом уровне с учётом необходимого количества часов, выделенных на каждую учебную дисциплину. Это обеспечивает выполнение государстве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тивная часть учебного плана сформирована образовательной организацией самостоятельно, в неё включены два учебных предмета на профильном уровне (французский язык, русский язык), которые определяют направление специализации образования в филологическом проф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рганизация сформировала учебный план, выбрав различные сочетания базовых и профильных учебных предметов с учётом нормативов учебного времени, установленных СанПиН 2.4.2.2821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грированный учебный предмет «Обществознание» (2 часа в неделю) на базовом уровне включает разделы «Экономика» и «Право», которые преподаются в составе данного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естественнонаучных предметов обеспечено отдельными учебными предметами  «Химия», «Биология»  на базовом уровне по 1 часу в неделю (всего по 68 часов на каждый учебный предмет за два года изучения)  и  предметом «Физика» на базовом уровне - по 2 часа в неделю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(всего 136 часов за два года изучения).</w:t>
      </w: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 регионального компонента выделяется  дополнительное время на изучение предмета «История» (по 1 часу в неделю в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) в соответствии с распоряжением Комитета по образованию Правительства Санкт-Петербурга от 19.06.2017 г. № 2063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Для удовлетворения образовательных потребностей всех учащихся из вариативной части федерального компонента учебного плана выделены часы на изучение следующих учебных предме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Информатика и ИКТ» и «География» (по 1 часу в неделю 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). Изучение данных предметов в полной мере обеспечено УМК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асы компонента образовательной организации используются для изучения учебного предмета «Второй иностранный язык» (английский язык) – по 2 часа в неделю 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, и преподавания элективных учебных предметов. Количество изучаемых элективных предметов определяется образовательной организацией в зависимости от выбора обучающихс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Элективные учебные предметы – обязательные учебные предметы по выбору обучающихся из компонента образовательной организации, они выполняют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содержания базовых учебных предметов, что позволяет получить дополнительную подготовку для сдачи ЕГЭ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надстройка» профильного учебного предмета, чтобы он стал в полной мере углублённы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изучение элективных учебных предметов отводится не менее 4 часов в неделю 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 (272 часа за два года обуч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ыбор элективных учебных предметов осуществляется в соответствие с запросами учащихся, их родителей и возможностями образовательной организации. </w:t>
      </w:r>
      <w:r>
        <w:rPr>
          <w:color w:val="000000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выбранных для изучения в 2017-2018 учебном году элективных учебных предмет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850"/>
        <w:gridCol w:w="1418"/>
        <w:gridCol w:w="2126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элективного учебного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элективного учебного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р; выходные данные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, развивающий содержание базового учебного предмета, обеспечивающий подготовку к ЕГЭ (базовый и профильный уровен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: избранные вопро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Е.Ю. Лукичёва,                              Т.Е. Лоншакова, АППО ЭНМС протокол № 2,            2014 г.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, развивающий содержание базового учебного предмета, обеспечивающий подготовку к ЕГЭ (базовый и профильный уровен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: избранные вопро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Е.Ю. Лукичёва,                              Т.Е. Лоншакова, АППО ЭНМС протокол № 2,              2014 г.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, развивающий содержание базового учебного предмета, обеспечивающий подготовку к ЕГЭ по выбору, удовлетворяющий познавательные интересы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/>
              <w:t xml:space="preserve">Решение комбинированных и нестандартных задач по химии»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Д. Крутецкая,  АППО ЭНСМ, протокол № 4,      2014 г.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, развивающий содержание базового учебного предмета, обеспечивающий подготовку к ЕГЭ по выбору, удовлетворяющий познавательные интересы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«К совершенству шаг за шагом» (б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Семенцова (под редакцией Павловой Г.А.), АППО ЭНМС, протокол № 2, 201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, развивающий содержание базового учебного предмета, обеспечивающий подготовку к ЕГЭ по выбору, удовлетворяющий познавательные интересы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/>
              <w:t>Основы программир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Гамилов,  АППО ЭНМС, протокол № 8,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предмет, развивающий содержание базового учебного предмета, обеспечивающий подготовку к ЕГЭ по выбору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по подготовке к ЕГЭ по обществознанию»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Волкова, С.В.АлександроваАППО ЭНМС протокол № 1, 2014 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оценивания элективного учебного предмета определяется рабочей программой учителя. В целях подготовки к переходу на ФГОС среднего общего образования на элективных учебных предметах будут опробоваться новые или альтернативные методы оценивания качества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У обеспечено всеми ресурсами для освоения учебного плана по общеобразовательной программе среднего (полного) общего образования, обеспечивающей дополнительную (углублённую) подготовку по французскому языку. </w:t>
      </w:r>
    </w:p>
    <w:p>
      <w:pPr>
        <w:pStyle w:val="Normal"/>
        <w:spacing w:before="0" w:after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8"/>
      <w:lang w:val="en-US"/>
    </w:rPr>
  </w:style>
  <w:style w:type="character" w:styleId="6">
    <w:name w:val=" Знак Знак6"/>
    <w:qFormat/>
    <w:rPr>
      <w:rFonts w:ascii="Arial" w:hAnsi="Arial" w:cs="Arial"/>
      <w:sz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en-US" w:eastAsia="zh-CN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pt127">
    <w:name w:val="Стиль 12 pt Первая строка:  127 см"/>
    <w:basedOn w:val="Style12"/>
    <w:qFormat/>
    <w:rPr>
      <w:sz w:val="24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360"/>
      <w:ind w:left="720" w:firstLine="709"/>
      <w:jc w:val="both"/>
    </w:pPr>
    <w:rPr>
      <w:rFonts w:eastAsia="Andale Sans UI;Arial Unicode MS"/>
      <w:kern w:val="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85spb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7:00Z</dcterms:created>
  <dc:creator>Admin</dc:creator>
  <dc:description/>
  <cp:keywords/>
  <dc:language>en-US</dc:language>
  <cp:lastModifiedBy>Anastasiya</cp:lastModifiedBy>
  <cp:lastPrinted>2017-07-03T10:11:00Z</cp:lastPrinted>
  <dcterms:modified xsi:type="dcterms:W3CDTF">2017-08-31T11:47:00Z</dcterms:modified>
  <cp:revision>2</cp:revision>
  <dc:subject/>
  <dc:title> </dc:title>
</cp:coreProperties>
</file>