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эффективности реализации образовательными организациями профилактических программ для несовершеннолетних в МКОУ Нагорненская ОО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ажите разработанные в МКОУ Нагорненская ООШ наиболее эффективные профилактические программы </w:t>
      </w:r>
      <w:r>
        <w:rPr>
          <w:u w:val="single"/>
        </w:rPr>
        <w:t>для несовершеннолетних</w:t>
      </w:r>
      <w:r>
        <w:rPr/>
        <w:t xml:space="preserve"> по профилактике аддиктивного и суицидального поведения (по каждому пункту 3 программы приложить в 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doc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ord</w:t>
      </w:r>
      <w:r>
        <w:rPr/>
        <w:t xml:space="preserve">)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827"/>
        <w:gridCol w:w="3828"/>
        <w:gridCol w:w="198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автор(ы), год разрабо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задачи программы с указанием возрастной группы </w:t>
            </w:r>
            <w:r>
              <w:rPr>
                <w:i/>
              </w:rPr>
              <w:t>(не более 300 слов по каждой программ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программы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не более 300 слов по каждой програм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, реализующая програм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программе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илактике аддиктивного п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ыбираем ЗОЖ»</w:t>
            </w:r>
          </w:p>
          <w:p>
            <w:pPr>
              <w:pStyle w:val="Normal"/>
              <w:jc w:val="both"/>
              <w:rPr/>
            </w:pPr>
            <w:r>
              <w:rPr/>
              <w:t>2013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Программа профилактики аддиктивного поведения разработана на основе Конвенции о правах ребенка, Федеральных законов №214-ФЗ «Об образовании в Российской Федерации»,  №3-ФЗ «О наркотических средствах и психотропных веществах»;  №87-ФЗ «Об ограничении курения табака»; №38-ФЗ «О предупреждении распространения в Российской Федерации заболевания, вызываемого вирусом иммунодефицита человека (ВИЧ-инфекции)»; №120-ФЗ «Об основах системы профилактики безнадзорности и правонарушений несовершеннолетних»; Кодекса об административных правонарушениях РФ; Концепции профилактики злоупотребления психоактивными веществами в образовательной среде; Для достижения поставленной цели и доказательства выдвигаемой гипотезы необходимо решить 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следующие задачи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0" w:firstLine="709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Определить специфику наркомании как особого социально-психологического феноме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0" w:firstLine="709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ыявить социально-психологические причины распространения наркомании в детской и подростковой сред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0" w:firstLine="709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босновать систему педагогических условий предупреждения детской и подростковой наркоман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0" w:firstLine="709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Разработать систему педагогических средств, направленную на предупреждение наркомании в рамках работы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классного руководител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0" w:firstLine="709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Определить круг специалистов, работа которых повысит эффективность разработанной систе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оличествен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1.Охват участников 45 чел. 1.2.Количество подготовленных волонтеров 10 чел. (обучающиеся 9 класс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Качественные показате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firstLine="709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существление индивидуального подхода различных программ, служб, центров для каждого конкретного ученика с условием максимально эффективного воздейств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firstLine="709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Уменьшение числа учащихся «группы риска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firstLine="709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Самоопределение и самореализация учащихся через участие в воспитательных мероприятиях.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Экспертиза программы не провод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Нагорне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*Могут приводиться ссылки на материалы в сети Интернет (при налич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илактике интернет-ри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ый Интернет»</w:t>
            </w:r>
          </w:p>
          <w:p>
            <w:pPr>
              <w:pStyle w:val="Normal"/>
              <w:jc w:val="both"/>
              <w:rPr/>
            </w:pPr>
            <w:r>
              <w:rPr/>
              <w:t>2014-2018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.</w:t>
            </w:r>
          </w:p>
          <w:p>
            <w:pPr>
              <w:pStyle w:val="Style20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я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</w:t>
            </w:r>
          </w:p>
          <w:p>
            <w:pPr>
              <w:pStyle w:val="Style20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20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и расширение компетентностей работников образования в области медиабезопасного поведения детей и подростков;</w:t>
            </w:r>
          </w:p>
          <w:p>
            <w:pPr>
              <w:pStyle w:val="Style20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я информационной культуры как фактора обеспечения информационной безопасности;</w:t>
            </w:r>
          </w:p>
          <w:p>
            <w:pPr>
              <w:pStyle w:val="Style20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учение с нормативно-правовых документов по вопрос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защиты детей от информации, причиняющей вред их здоровью и развитию;</w:t>
            </w:r>
          </w:p>
          <w:p>
            <w:pPr>
              <w:pStyle w:val="Style20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знаний в области безопасности детей использующих Интернет;</w:t>
            </w:r>
          </w:p>
          <w:p>
            <w:pPr>
              <w:pStyle w:val="Style20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и просветительской работы с родителями и общественност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оличествен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1.Охват участников 45 чел. 2.Качественные показатели</w:t>
            </w:r>
            <w:r>
              <w:rPr>
                <w:b/>
                <w:sz w:val="28"/>
                <w:szCs w:val="28"/>
              </w:rPr>
              <w:t xml:space="preserve"> Цель:</w:t>
            </w:r>
            <w:r>
              <w:rPr>
                <w:sz w:val="28"/>
                <w:szCs w:val="28"/>
              </w:rPr>
              <w:t xml:space="preserve"> Обеспечение информационной безопасности обучающихся при обучении, организации внеучебной деятельности и свободном использовании современных информационно-коммуникационных технологий в том числе сети Интер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1: формирование и расширение компетентностей работников образования в области медиабезопасного поведения детей и подростков (Все педагоги, используют современные коммуникационные взаимодействия; Умение использовать и интегрировать разнотипную информац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: формирования информационной культуры как фактора обеспечения информационной безопасности (все педагоги используют сетевые технологии, современные средства связи и прикладные программы в области профессиональной деятельност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3: изучение нормативно-правовых документов по вопросам  защиты детей от информации, причиняющей вред их здоровью и развитию(Владение правовыми знаниями в области информатиза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4: формирование знаний в области безопасности обучающихся, использующих Интернет (Владение знаниями  о защитите компьютера от вредоносных программ, о нелегальном, пиратском контенте и об опасности его скачивания)</w:t>
            </w:r>
          </w:p>
          <w:p>
            <w:pPr>
              <w:pStyle w:val="Normal"/>
              <w:rPr/>
            </w:pPr>
            <w:r>
              <w:rPr>
                <w:i/>
              </w:rPr>
              <w:t>3.Экспертиза программы не провод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Нагорне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илактике суицидального п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кресток»</w:t>
            </w:r>
          </w:p>
          <w:p>
            <w:pPr>
              <w:pStyle w:val="Normal"/>
              <w:jc w:val="both"/>
              <w:rPr/>
            </w:pPr>
            <w:r>
              <w:rPr/>
              <w:t>2015-202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рограммы в формировании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вленная цель достигается за счёт последовательного решения следующих задач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системы психолого-педагогической поддержки учащихся разных возрастных групп в воспитательно-образовательном процессе лицея так и в период трудной жизненной ситуаци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 различных государственных органов и общественных объединений для оказания помощи и защиты законных прав и интересов ребенк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итие существующих в обществе социальных норм поведения, формирование детского милосердия, развитие ценностных отношений в социуме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позитивного образа Я, уникальности и неповторимости не только собственной личности, но и других люд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оличествен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1.Охват участников 45 чел. </w:t>
            </w:r>
          </w:p>
          <w:p>
            <w:pPr>
              <w:pStyle w:val="Normal"/>
              <w:rPr/>
            </w:pPr>
            <w:r>
              <w:rPr>
                <w:i/>
              </w:rPr>
              <w:t>2.Качественные показатели</w:t>
            </w:r>
            <w:r>
              <w:rPr>
                <w:sz w:val="28"/>
                <w:szCs w:val="28"/>
                <w:lang w:eastAsia="ru-RU"/>
              </w:rPr>
              <w:t xml:space="preserve"> Осуществляется социальная и психологическая  защита детей, снизилось количество детей с девиантным поведением и нет суицидальных попыток. Также организована работа по оптимизации взаимоотношений в детско-родительской среде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инства настоящей программы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  имеющихся возможностях для психологического раскрепощения школьников, для формирования навыков и приемов, способствующих самовыражению каждого ученика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имеющихся возможностях для оказания помощи классному руководителю, учителю-предметнику строить учебно-воспитательную работу в системе, с учетом психологических и возрастных особенностей учащихся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й корректировки выявленных психологических проблем и совершенствования и оптимизации учебно-воспитательного проце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аибольший эффект программа может иметь,реализованная как целостная система совместной деятельности педагогов, психолога,администрации школы и родителей, направленная на активное приспособление ребенка к социальной среде, включающее в себя как успешное функционирование, так и перспективное психологическое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</w:rPr>
              <w:t>3.Экспертиза программы не провод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Нагорне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разработанные вМКОУ Нагорненская ООШ  наиболее эффективные программы для </w:t>
      </w:r>
      <w:r>
        <w:rPr>
          <w:u w:val="single"/>
        </w:rPr>
        <w:t>работы с родителями (иными законными представителями)</w:t>
      </w:r>
      <w:r>
        <w:rPr/>
        <w:t xml:space="preserve"> обучающихся по профилактике аддиктивного и суицидального поведения (по каждому пункту 3 программы приложить в .doc (MS Word). </w:t>
      </w:r>
    </w:p>
    <w:p>
      <w:pPr>
        <w:pStyle w:val="Normal"/>
        <w:ind w:left="720" w:hanging="0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827"/>
        <w:gridCol w:w="3828"/>
        <w:gridCol w:w="198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автор(ы), год разрабо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задачи программы с указанием возрастной группы </w:t>
            </w:r>
            <w:r>
              <w:rPr>
                <w:i/>
              </w:rPr>
              <w:t>(не более 300 слов по каждой программ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программы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не более 300 слов по каждой програм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, реализующая програм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программе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илактике аддиктивного п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ыбираем ЗОЖ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составлена на основе </w:t>
            </w:r>
          </w:p>
          <w:p>
            <w:pPr>
              <w:pStyle w:val="Normal"/>
              <w:jc w:val="both"/>
              <w:rPr/>
            </w:pPr>
            <w:r>
              <w:rPr/>
              <w:t>2013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создание психолого-педагогических условий  совместной работы школы и  семьи по профилактике аддиктивного поведения школьник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Формирование системы знаний  по теме аддиктивное пове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Формирование социально-значимых установок направленных на активизацию совместной деятельности школы и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опаганда предупреждения аддиктивного поведения среди школьников  и их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ивлечение всех членов семьи к решению проблемы аддиктивного поведения детей, средством взаимодействия педагога с родителями и их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оличествен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1.Охват участников 30 чел. 1.2.Количество подготовленных волонтеров 10 чел. (обучающиеся 9 класс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2.Качественные показатели </w:t>
            </w:r>
            <w:r>
              <w:rPr>
                <w:sz w:val="28"/>
                <w:szCs w:val="28"/>
              </w:rPr>
              <w:t>результат внедрения ден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системы коллективной, творческой работы по предупреждению аддиктивного поведения 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ние между всеми  членами семьи доброжелательных, устойчивых взаимо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крепление результатов программы профилактики аддиктивного поведения школьник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Экспертиза программы не провод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Нагорне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**Могут приводиться ссылки на материалы в сети Интернет (при налич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илактике интернет-ри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ый Интернет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составлена на основе…</w:t>
            </w:r>
          </w:p>
          <w:p>
            <w:pPr>
              <w:pStyle w:val="Normal"/>
              <w:jc w:val="both"/>
              <w:rPr/>
            </w:pPr>
            <w:r>
              <w:rPr/>
              <w:t>2014-2018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программы  является организация просветительской работы с родителями и общественностью. Для преодоления негативного воздействия сети Интернет на детей, в образовательном учреждении проводится целенаправленная воспитательная работа учителей совместно с родителями. Выработана единая стратегия безопасности совместными усилиями педагогических работников, родителей и обучаю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оличествен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1.Охват участников 30 чел. </w:t>
            </w:r>
          </w:p>
          <w:p>
            <w:pPr>
              <w:pStyle w:val="Style20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.Качественные показатели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одителями проводится разъяснительная работу, т.к. без понимания родителями данной проблемы невозможно ее устранить силами только образовательного учреждения. Формы работы с родителями разнообразны: выступления на родительских собраниях, индивидуальные беседы, информация на сайте школы, встречи со специалистами, семинарские занятия. </w:t>
            </w:r>
          </w:p>
          <w:p>
            <w:pPr>
              <w:pStyle w:val="Style20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ы методические рекомендации для родителей по обеспечению информационной безопасности в сети Интернет. Они содержат классификацию Интернет угроз, рекомендации по обеспечению безопасности </w:t>
            </w:r>
          </w:p>
          <w:p>
            <w:pPr>
              <w:pStyle w:val="Style20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 в сети Интернет дома (в зоне ответственности родителей).</w:t>
            </w:r>
          </w:p>
          <w:p>
            <w:pPr>
              <w:pStyle w:val="Style20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ешение поставленной задачи со стороны семьи и школы </w:t>
            </w:r>
          </w:p>
          <w:p>
            <w:pPr>
              <w:pStyle w:val="Style20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ило значительно сократить риски причинения различного рода ущерба ребенку со стороны сети Интерне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Экспертиза программы не проводи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Нагорне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илактике суицидального п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кресток»</w:t>
            </w:r>
          </w:p>
          <w:p>
            <w:pPr>
              <w:pStyle w:val="Normal"/>
              <w:jc w:val="both"/>
              <w:rPr/>
            </w:pPr>
            <w:r>
              <w:rPr/>
              <w:t>2015-202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рограммы в формировании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вленная цель достигается за счёт последовательного решения следующих задач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системы психолого-педагогической поддержки учащихся разных возрастных групп в воспитательно-образовательном процессе лицея так и в период трудной жизненной ситуаци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 различных государственных органов и общественных объединений для оказания помощи и защиты законных прав и интересов ребенк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итие существующих в обществе социальных норм поведения, формирование детского милосердия, развитие ценностных отношений в социуме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позитивного образа Я, уникальности и неповторимости не только собственной личности, но и других люд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оличествен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1.Охват участников 45 чел. </w:t>
            </w:r>
          </w:p>
          <w:p>
            <w:pPr>
              <w:pStyle w:val="Normal"/>
              <w:rPr/>
            </w:pPr>
            <w:r>
              <w:rPr>
                <w:i/>
              </w:rPr>
              <w:t>2.Качественные показатели</w:t>
            </w:r>
            <w:r>
              <w:rPr>
                <w:sz w:val="28"/>
                <w:szCs w:val="28"/>
                <w:lang w:eastAsia="ru-RU"/>
              </w:rPr>
              <w:t xml:space="preserve"> Осуществляется социальная и психологическая  защита детей, снизилось количество детей с девиантным поведением и нет суицидальных попыток. Также организована работа по оптимизации взаимоотношений в детско-родительской среде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инства настоящей программы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  имеющихся возможностях для психологического раскрепощения школьников, для формирования навыков и приемов, способствующих самовыражению каждого учен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больший эффект программа может иметь, реализованная как целостная система совместной деятельности педагогов, психолога, администрации школы и родителей, направленная на активное приспособление ребенка к социальной среде, включающее в себя как успешное функционирование, так и перспективное психологическое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ажите разработанные в___________ОО наиболее эффективные практики </w:t>
      </w:r>
      <w:r>
        <w:rPr>
          <w:u w:val="single"/>
        </w:rPr>
        <w:t>для детей и родителей (иных законных представителей) на основе укрепления семейных ценностей и повышения статуса семьи</w:t>
      </w:r>
      <w:r>
        <w:rPr/>
        <w:t xml:space="preserve"> (наглядно-методические материалы, пособия, при возможности приложить материалы в .doc (MS Word) или сканкопию) по профилактике аддиктивного поведения несовершеннолетних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6095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лядно-методических материалов и пособий (</w:t>
            </w:r>
            <w:r>
              <w:rPr>
                <w:i/>
              </w:rPr>
              <w:t>с указанием авторства и года разработк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наглядно-методических материалов и пособий </w:t>
            </w:r>
            <w:r>
              <w:rPr>
                <w:i/>
              </w:rPr>
              <w:t>(желательно не более 300 слов по каждой программ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/ссылки на материалы в сети Интернет (</w:t>
            </w:r>
            <w:r>
              <w:rPr>
                <w:i/>
              </w:rPr>
              <w:t>при наличии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глядно-методические матер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, автор(ы), год разрабо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и, задачи; краткое описание; целевая ауд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, автор(ы), год разрабо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и, задачи; краткое описание; целевая ауд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2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27:00Z</dcterms:created>
  <dc:creator>oem</dc:creator>
  <dc:description/>
  <dc:language>en-US</dc:language>
  <cp:lastModifiedBy>User</cp:lastModifiedBy>
  <cp:lastPrinted>2017-05-04T09:39:00Z</cp:lastPrinted>
  <dcterms:modified xsi:type="dcterms:W3CDTF">2017-05-11T20:27:00Z</dcterms:modified>
  <cp:revision>2</cp:revision>
  <dc:subject/>
  <dc:title/>
</cp:coreProperties>
</file>