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енская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нского муниципального района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аботе волонтерского антинаркотического отряда «Ювент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январь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4"/>
        <w:gridCol w:w="4533"/>
        <w:gridCol w:w="23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енска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color w:val="000000"/>
              </w:rPr>
              <w:t>1.Спортивные соревнования , посвященные 75-летию освобождения г.Россошь от немецко-фашистки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ватчиков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 Подготовка презентации «Пассивное курение опасно для здоровь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6:00Z</dcterms:created>
  <dc:creator>RePack by SPecialiST</dc:creator>
  <dc:description/>
  <dc:language>en-US</dc:language>
  <cp:lastModifiedBy>RePack by SPecialiST</cp:lastModifiedBy>
  <dcterms:modified xsi:type="dcterms:W3CDTF">2018-01-24T09:46:00Z</dcterms:modified>
  <cp:revision>2</cp:revision>
  <dc:subject/>
  <dc:title/>
</cp:coreProperties>
</file>