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 УЧРЕЖДЕНИЕ</w:t>
      </w:r>
    </w:p>
    <w:p>
      <w:pPr>
        <w:pStyle w:val="Normal"/>
        <w:jc w:val="center"/>
        <w:rPr/>
      </w:pPr>
      <w:r>
        <w:rPr/>
        <w:t>НАГОРНЕНСКАЯ  ОСНОВНАЯ  ОБЩЕОБРАЗОВАТЕЛЬНАЯ  ШКОЛА</w:t>
      </w:r>
    </w:p>
    <w:p>
      <w:pPr>
        <w:pStyle w:val="Normal"/>
        <w:jc w:val="center"/>
        <w:rPr/>
      </w:pPr>
      <w:r>
        <w:rPr/>
        <w:t>РОССОШАН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  <w:t>Воронежская область, Россошанский район, с. Анцелович, ул. Кутузова, д.2.</w:t>
      </w:r>
    </w:p>
    <w:p>
      <w:pPr>
        <w:pStyle w:val="Normal"/>
        <w:jc w:val="center"/>
        <w:rPr/>
      </w:pPr>
      <w:r>
        <w:rPr/>
        <w:t>Тел. 71-2-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чный докла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кол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-2016 уч.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бщая характеристика учреждения</w:t>
      </w:r>
    </w:p>
    <w:p>
      <w:pPr>
        <w:pStyle w:val="Normal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1.1 Тип, вид, статус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общеобразовательное учреждение Нагорненская основная общеобразовательная школа Россошанского муниципального района Воронежской области </w:t>
      </w:r>
    </w:p>
    <w:p>
      <w:pPr>
        <w:pStyle w:val="Normal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1.2 Лицензия на право образовательной деятельности, государственная аккредитация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Лицензия на право образовательной деятельности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ерия А № 302206 Регистрационный номер И – 3210 от 16 мая 2012 выдано </w:t>
      </w:r>
      <w:r>
        <w:rPr>
          <w:color w:val="000000"/>
          <w:sz w:val="24"/>
          <w:szCs w:val="24"/>
        </w:rPr>
        <w:t xml:space="preserve">инспекцией по контролю и надзору в сфере образования Воронежской области, </w:t>
      </w:r>
      <w:r>
        <w:rPr>
          <w:sz w:val="24"/>
          <w:szCs w:val="24"/>
        </w:rPr>
        <w:t>действительна до 15.12.2016 г.;  Приложение: реализуются:  начальное общее образование, основное общее образование, дополнительные общеобразовательные программы следующих направленностей: спортивно-технической, физкультурно-спортивной, туристско-краеведческой, художественно-эстетической.</w:t>
      </w:r>
    </w:p>
    <w:p>
      <w:pPr>
        <w:pStyle w:val="Normal"/>
        <w:rPr/>
      </w:pPr>
      <w:r>
        <w:rPr>
          <w:rFonts w:cs="Arial"/>
          <w:kern w:val="2"/>
          <w:sz w:val="24"/>
          <w:szCs w:val="24"/>
        </w:rPr>
        <w:t>Государственная  аккредита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идетельство о государственной аккредитации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ерия 36 А 01 № 0000098 Регистрационный номер ИН-1837 от 01 марта 2013 год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но инспекцией по контролю и надзору в сфере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 Свидетельство действительно по 01 марта 2025 года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pacing w:val="-1"/>
          <w:sz w:val="24"/>
          <w:szCs w:val="24"/>
        </w:rPr>
        <w:t>1</w:t>
      </w:r>
      <w:r>
        <w:rPr>
          <w:bCs/>
          <w:spacing w:val="-1"/>
          <w:sz w:val="24"/>
          <w:szCs w:val="24"/>
          <w:u w:val="single"/>
        </w:rPr>
        <w:t>.3 Экономические и социальные условия территории нахождения.</w:t>
      </w:r>
    </w:p>
    <w:p>
      <w:pPr>
        <w:pStyle w:val="Normal"/>
        <w:ind w:left="240" w:firstLine="480"/>
        <w:rPr/>
      </w:pPr>
      <w:r>
        <w:rPr>
          <w:color w:val="000000"/>
          <w:sz w:val="24"/>
          <w:szCs w:val="24"/>
        </w:rPr>
        <w:t xml:space="preserve">Муниципальное казенное общеобразовательное учреждение Нагорненская основная общеобразовательная школа Россошанского муниципального района Воронежской области находится в с.Анцелович Россошанского района Воронежской области в 15 км от районного центра Россоши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 микрорайоном и одновременно культурно-образовательным пространством развития школьников является село Анцелович, хутор Нагорно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обуславливает постоянный социальный заказ социума.</w:t>
      </w:r>
    </w:p>
    <w:p>
      <w:pPr>
        <w:pStyle w:val="Normal"/>
        <w:ind w:left="24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школы позволяет использовать возможности городских культурно-спортивных учреждений: спортивный комплекс «Химик», спортивный комплекс «Строитель», Россошанская школа искусств, ледовый дворец.</w:t>
      </w:r>
    </w:p>
    <w:p>
      <w:pPr>
        <w:pStyle w:val="Normal"/>
        <w:ind w:left="24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села расположены фельдшерско-акушерский пункт, почтовое отделение, клуб, четыре торговые точки и одна торговая точка на территории х. Нагорное.</w:t>
      </w:r>
    </w:p>
    <w:p>
      <w:pPr>
        <w:pStyle w:val="Normal"/>
        <w:ind w:left="24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способное население села занято в ООО «Агробизнес», Агрофирма «Райновская», торгово - промышленных предприятиях г.Россоши.</w:t>
      </w:r>
    </w:p>
    <w:p>
      <w:pPr>
        <w:pStyle w:val="Normal"/>
        <w:ind w:left="24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е условия благоприятные. Через село проходит автотрасса, функционируют автобусы по маршрутам Россошь - Голубая Криница, Россошь – Атамановка. Совершаются рейсы маршрутных такси Морозовка-Россошь-Морозовка, Россошь –Анцелович - Нагорное - Россошь</w:t>
      </w:r>
    </w:p>
    <w:p>
      <w:pPr>
        <w:pStyle w:val="Normal"/>
        <w:ind w:left="24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м с селом проходит железная дорога, остановка 778 км, проходит электропоезд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 ввода в эксплуатацию школы - 1960 год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1.4 Характеристика контингента обучающихся</w:t>
      </w:r>
    </w:p>
    <w:p>
      <w:pPr>
        <w:pStyle w:val="Normal"/>
        <w:rPr/>
      </w:pPr>
      <w:r>
        <w:rPr>
          <w:sz w:val="24"/>
          <w:szCs w:val="24"/>
        </w:rPr>
        <w:t>На начало года 45 человек</w:t>
      </w:r>
    </w:p>
    <w:p>
      <w:pPr>
        <w:pStyle w:val="Normal"/>
        <w:rPr/>
      </w:pPr>
      <w:r>
        <w:rPr>
          <w:sz w:val="24"/>
          <w:szCs w:val="24"/>
        </w:rPr>
        <w:t>На конец года 47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отсутствием детей соответствующего возраста не были сформированы 1 класс и 3 класс. На ступени основной школы были сформированы все 5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2 и 4 классах образовательный процесс шел в рамках ФГОС НОО, в 5 классе в рамках введения ФГОС ООО, в 6-9 классах в рамках Государственных образовательных стандартов.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5 Основные позиции плана развития образовательного учреждения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стратегические направления инновационного развити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льнейшее развитие уровня образования в школе с целью эффективного самоопределения учащихся на продолжение образования по выбранному профилю в образовательных учреждениях среднего общего образования г. Россош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устойчивой системы непрерывного качественного образования, с интеграцией в образовательный процесс школы программ дополнительного и предпрофильного образова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 соответствии с заявленными стратегическими направлениями в образовательном процессе школы определены </w:t>
      </w:r>
      <w:r>
        <w:rPr>
          <w:b/>
          <w:sz w:val="24"/>
          <w:szCs w:val="24"/>
        </w:rPr>
        <w:t>основные точки развит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страивание системы непрерывного образования, начиная с начального и завершая предпрофильным, с целью дальнейшего повышения уровня развития  образовательного процесса в школ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льнейшая информатизация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ние государственно-общественных форм управления, реализация модели гражданского образования.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pacing w:val="-1"/>
          <w:sz w:val="24"/>
          <w:szCs w:val="24"/>
        </w:rPr>
        <w:t>1.</w:t>
      </w:r>
      <w:r>
        <w:rPr>
          <w:b/>
          <w:spacing w:val="-1"/>
          <w:sz w:val="24"/>
          <w:szCs w:val="24"/>
          <w:u w:val="single"/>
        </w:rPr>
        <w:t xml:space="preserve">6 Структура управления, включая контактную информацию ответственных лиц. </w:t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Органы государственно-общественного управления и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чреждении действу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914360"/>
                          <a:chOff x="0" y="0"/>
                          <a:chExt cx="62866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113760"/>
                            <a:ext cx="2056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99480"/>
                            <a:ext cx="148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60020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9956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9560"/>
                            <a:ext cx="10281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7208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13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77208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7720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86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97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17116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086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1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2860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3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146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5994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856960"/>
                            <a:ext cx="137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569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569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854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, классные 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999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учащиес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9999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800" y="2171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86.95pt" coordorigin="0,0" coordsize="9900,7739">
                <v:rect id="shape_0" stroked="f" o:allowincell="f" style="position:absolute;left:1;top:0;width:98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1;top:179;width:32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0;top:2520;width:28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1;top:2519;width:233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2;top:2520;width:25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1,1259" to="8100,25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1,1620" to="4861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259" to="3238,25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4320;width:19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4320;width:19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940;width:197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93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00;top:5940;width:23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5940;width:21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1,3600" to="1621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3059" to="3779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1,3059" to="6659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4679" to="2879,467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1;top:4320;width:19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3419" to="4318,43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1,4860" to="5219,48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3419" to="5939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5400" to="1080,59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400" to="3600,59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6480" to="233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480" to="449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480" to="7199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6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69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70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51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4499;width:21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49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499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119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, классные 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29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учащиес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29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3419" to="8280,575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6  Контактная информация:</w:t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лефон: 8 (47396) 7-17-18</w:t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mail</w:t>
      </w:r>
      <w:r>
        <w:rPr>
          <w:rFonts w:cs="Times New Roman" w:ascii="Times New Roman" w:hAnsi="Times New Roman"/>
          <w:b/>
          <w:szCs w:val="24"/>
        </w:rPr>
        <w:t xml:space="preserve">: </w:t>
      </w:r>
      <w:hyperlink r:id="rId2">
        <w:r>
          <w:rPr>
            <w:rStyle w:val="InternetLink"/>
            <w:b/>
            <w:szCs w:val="24"/>
            <w:lang w:val="en-US"/>
          </w:rPr>
          <w:t>nagornenskai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ramble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Сайт школы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kounagoroo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hou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обенности образовательного процесса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  <w:u w:val="single"/>
        </w:rPr>
        <w:t>2.2 Характеристика образовательных программ по ступеням обуче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тельные программы начального и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 xml:space="preserve">На </w:t>
      </w: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 xml:space="preserve">  ступени обучения</w:t>
      </w:r>
      <w:r>
        <w:rPr>
          <w:sz w:val="24"/>
          <w:szCs w:val="24"/>
        </w:rPr>
        <w:t xml:space="preserve"> учебный план предполагает создание условий для решения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формирование положительной мотивации  к учению в условиях ФГОС НО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элементарной культуры деятельности, овладение основными компонентами учебной деятельности в условиях ФГОС НО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ных, регулятивных, коммуникативных, метапредметных УУД в в условиях ФГОС НО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к самообразованию, инициативности, самостоятельности и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образовательной программы начального общего образования составляет 4 года. Предельно допустимая недельная нагрузка для обучающихся 1 класса составляет 21 час при 5-дневной учебной неделе. Для обучающихся 2-4 классов - 23 часа при 6-дневной учебной недел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</w:rPr>
        <w:t>В начальной школе обучение велось по  УМК  «Перспективная школа» (Русский язык, литературное чтение, окружающий мир) и УМК «Школа России»(математика, Искусство (музыка и ИЗО) в соответствии с ФГОС НОО.  Развитие индивидуальных способностей и возможностей учащихся ведется за счет часов части учебного плана, формируемой участниками образовательных отношений. В начальной школе акцент делается на формирование прочных навыков учебной деятельности, на овладение учащимися письменной и математической грамотности, на воспитание культуры речи и об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лане начальной школы </w:t>
      </w:r>
      <w:r>
        <w:rPr>
          <w:iCs/>
          <w:sz w:val="24"/>
          <w:szCs w:val="24"/>
        </w:rPr>
        <w:t>федеральный компонент</w:t>
      </w:r>
      <w:r>
        <w:rPr>
          <w:sz w:val="24"/>
          <w:szCs w:val="24"/>
        </w:rPr>
        <w:t xml:space="preserve"> сохранен в полном объеме и представлен учебными предметами: «русский язык, литература, иностранный язык (английский язык), математика, окружающий мир, искусство (ИЗО), искусство (музыка), технология (труд), технология (ИКТ), физическая культур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Учебная нагрузка по предметам: «русский язык», «литература», «иностранный язык (английский язык)»  (2-4 класс), соответствуют количеству часов федерального компонента при 6 – дневной учебной неделе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се выше перечисленные предметы обеспечивают необходимое минимальное содержание образования, непрерывность с 1 по 9 классы, в них максимально широко представлен круг чтения для младших школьников, акцент делается на формирование общеучебных умений и навыков, необходимых при изучении любого школьного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ебные предметы «русский язык», «литература», «иностранный язык (английский язык)» предполагают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чевое, интеллектуальное, эстетическое и духовно-нравственное развит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ных видов речевой деятельности (умение читать, писать, слушать, говорить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речевого общения и развитие творческих способ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Учебный предмет «Математика» — курс интегрированный: </w:t>
      </w:r>
      <w:r>
        <w:rPr>
          <w:sz w:val="24"/>
          <w:szCs w:val="24"/>
        </w:rPr>
        <w:t>в нем объединен арифметический, алгебраический и геомет</w:t>
        <w:softHyphen/>
        <w:t>рический материал. При этом основу начального курса со</w:t>
        <w:softHyphen/>
        <w:t>ставляют представления о натуральном числе и нуле, о че</w:t>
        <w:softHyphen/>
        <w:t>тырех арифметических действиях с целыми неотрицательны</w:t>
        <w:softHyphen/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ый  предмет «математика» предполагает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 производить все арифметические действия в области натуральных чисе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иемов мыслительной деятельности: анализа и синтеза, классификации, абстрагирования и обоб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качеств мышления, необходимых для ориентации в простейших закономерностях окружающей действ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типовые программы будут подвергаться коррекции с целью усиления отработки умений устного счета, увеличения количества задач повышенного уровн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Математика изучается за счет часов, отведенных  федеральным компонентом.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</w:t>
      </w:r>
      <w:r>
        <w:rPr>
          <w:spacing w:val="-8"/>
          <w:sz w:val="24"/>
          <w:szCs w:val="24"/>
        </w:rPr>
        <w:t>Учебный  предмет «Окружающий мир (человек, природа, общество)» препо</w:t>
        <w:softHyphen/>
        <w:t>дается в 1—4 классах четырехлетней начальной школы. Предмет «Окружающий мир» носит интегрированный характер и представлен учебным курсом «Мир вокруг нас». Он имеет экологическую направленность, которая определена особой актуальностью экологического обра</w:t>
        <w:softHyphen/>
        <w:t>зования в современных условиях. Учебный предмет «Окружающий мир» носит личностно-развивающий характер. Его цель — воспитание гуманного, творческого, со</w:t>
        <w:softHyphen/>
        <w:t xml:space="preserve">циально-активного человека, уважительно и бережно относящегося к среде своего обитания, к природному и культурному достоянию человечества. </w:t>
      </w:r>
      <w:r>
        <w:rPr>
          <w:sz w:val="24"/>
          <w:szCs w:val="24"/>
        </w:rPr>
        <w:t>На уроках по ознакомлению с окружающим миром решаются задачи восполнения пробелов в развитии детей, расширении их кругозора, обогащения чувственного опыта, формирования общеинтеллектуальных умений (анализ, обобщение, группировка, классификация) на близком жизненному опыту ребенка материале, обогащения словаря и развития связной монологической речи. В его содержание введены модули и разделы социально – гуманитарной направленности, а также элементы основ безопасности жизнедеятельности.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>Учебный предмет «Окружающий мир»  - 2 часа в неделю.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Предметная обдасть «Искусство» представлена предметами</w:t>
      </w:r>
      <w:r>
        <w:rPr>
          <w:sz w:val="24"/>
          <w:szCs w:val="24"/>
        </w:rPr>
        <w:t xml:space="preserve">: «Изобразительное искусство»  и  «Музыка».  </w:t>
      </w:r>
    </w:p>
    <w:p>
      <w:pPr>
        <w:pStyle w:val="Normal"/>
        <w:autoSpaceDE w:val="false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ое обучение формирует у школьников целостное представление об искусстве, позволяет сформировать эстетическое представление о наиболее известных и популярных произведениях великих композиторов, научить передавать свои впечатления от восприятия музыкальных произведений. </w:t>
      </w:r>
    </w:p>
    <w:p>
      <w:pPr>
        <w:pStyle w:val="Normal"/>
        <w:autoSpaceDE w:val="false"/>
        <w:ind w:firstLine="645"/>
        <w:jc w:val="both"/>
        <w:rPr/>
      </w:pPr>
      <w:r>
        <w:rPr>
          <w:sz w:val="24"/>
          <w:szCs w:val="24"/>
        </w:rPr>
        <w:t>Целью обучения предмету «Изобразительное искусство» является формирование художественной культуры учащихся как неотъемлемой части духовной культуры. У учащихся за период изучения «ИЗО» в основной школе формируются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равственно-эстетическая отзывчивость на прекрасное  в окружающем мире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творческая активность;</w:t>
      </w:r>
    </w:p>
    <w:p>
      <w:pPr>
        <w:pStyle w:val="Normal"/>
        <w:autoSpaceDE w:val="false"/>
        <w:ind w:firstLine="645"/>
        <w:jc w:val="both"/>
        <w:rPr/>
      </w:pPr>
      <w:r>
        <w:rPr>
          <w:sz w:val="24"/>
          <w:szCs w:val="24"/>
        </w:rPr>
        <w:t xml:space="preserve">За период изучения предмета  учащиеся овладевают образным языком искусства посредством формирования художественных знаний, умений и навыков. </w:t>
      </w:r>
    </w:p>
    <w:p>
      <w:pPr>
        <w:pStyle w:val="Normal"/>
        <w:autoSpaceDE w:val="false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 «Физическая культура» направлен на развитие физического здоровья учащихся и включает занятия как общеразвивающего и общеукрепляющего характера, так и элементы спортивной подготовки. Физическое обучение призвано решать задачи физического развития, направленных на формирование умений и навыков, обеспечивающих сохранение и укрепление здоровья, психическое благополучие и формировать черты характера, такие как сила воли, смелость, самообладание, решительность, уверенность в своих силах, выдержка, дисциплинированность. Способы двигательной активности, приобретенной школьниками в процессе обучения физической культурой, позволяют использовать в практической жизнедеятельности.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Реализация предмета «Физическая культура» осуществляется  3 часа в неделю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Технология» представлен учебными курсами «Технология (труд)», а также в рамках предмета «Технология» изучается модульный курс «информатика и информационно-коммуникационные технологии» в 3 – 4 классах. Изучение данного модуля направлено на обеспечение всеобщей компьютерной грамот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чебный предмет «Технология» предполагает: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начальных общетрудовых и специальных умений (преимущественно  в сфере ручного труда), основ трудовой и экологической куль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ов обобщенных технико-технологических и организационно-экономических зна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учащихся, формирование элементов технического и художественного мышления, конструкторских способ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ширение программы осуществляется за счет метапредметных связей (задачи по математике, окружающему миру, изобразительному искусству), дополнительных занятий в в объединениях внеурочной деятельности, участия в конкурсах и выставках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учебного плана, формируемая участниками образовательных отношений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назначалась на проведение занятий по математике и конструированию, краеведению, информатики, а так же разнообразных занятий в рамках внеурочной деятельности:</w:t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ка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солька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здоровья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вигательной активности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патриот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лого. Анимашки.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пешеход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ая шко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учитьс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исследователь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сновное общее образовани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-2016 учебном году началась реализация ФГОС ООО в 5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образования на 2  ступени обучения реализуется через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ивные курсы (9 класс), предметы по выб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теграцию курсов (внутрипредметная, внутрикурсовая, метапредметная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ую деятельность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личностно- ориентированных педагогически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разовательного развивающего пространства (программа дополнительного образования, посещение музеев, выставок, экскурсий, компьютерные программ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бный план школьно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5-9 классо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рассчитан на 6-дневную учебную неделю, недельная нагрузка не превышает предельно допустимую. Учебный план и логика его построения отражают основные задачи и цели, стоящие перед  школой. Воспитание и развитие всех и каждого учащегося с учетом их индивидуальных (возрастных, физиологических, интеллектуальных, психологических) особенностей, образовательных потребностей и возможностей, личностных склонностей, путем создания в нем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тражает основные подходы к содержательному наполнению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часть УП представлена предметными областями, включающими в себя учебными предметами, и количеством часов на их изучение за два года обучения  (по годам): предметная область «Русский язык» включает предметы «Русский язык», «Литературное чтение», предметная область «Иностранный язык» включает предмет «Английский язык», предметная область «Математика и информатика» включает предмет «Математика», предметная область «Общественно-научные предметы», включает предмет «Всеобщая история», «История России», «Обществознание», «География»,  предметная область «Основы духовно-нравственной культуры народов России» включает предмет «Основы духовно-нравственной культуры народов России», предметная область Естествознание включает предмет «Биология», предметная область «Искусство» включает предметы  «Музыка», «Изобразительное искусство» предметная область «Технология» включает предмет «Технология», предметная область «Физическая культура и основы безопасности жизнедеятельности» включает предмет «Физическая культура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ГОС ООО по предмету «Технология» образованы совмещенные группы девочки 5,6 классо (Технология Обслуживающий труд) , мальчики «Технология. Технический тру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асть, формируемая участниками образовательного процесса для 5 класса использовалась следующим образ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ласс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ы русской орфографии 1 час в неделю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краеведение – 1 час в неделю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ое страноведение – 0,5 часа в неделю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работы на компьютере -  1 час в неделю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в рамках внеуроч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ые историческ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газетчики, народ отчаян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исследовате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исоль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варель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Cs/>
          <w:sz w:val="24"/>
          <w:szCs w:val="24"/>
        </w:rPr>
        <w:t xml:space="preserve">Федеральный компонент УП </w:t>
      </w:r>
      <w:r>
        <w:rPr>
          <w:b/>
          <w:sz w:val="24"/>
          <w:szCs w:val="24"/>
        </w:rPr>
        <w:t>6-9 класс</w:t>
      </w:r>
      <w:r>
        <w:rPr>
          <w:sz w:val="24"/>
          <w:szCs w:val="24"/>
        </w:rPr>
        <w:t>ов представлен в полном объеме следующими учебными  предметами: «Русский язык, Литература, Иностранный язык (английский язык), Математика, Информатика и информационно-коммуникационные технологии, История, Обществознание, География, Физика, Химия, Биология, Технология, Основы безопасности жизнедеятельности, Физическая культура, Изобразительное искусство, Музыка»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по всем предметам соответствует федеральному компон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ая нагрузка по предметам: «русский язык», «литература», «иностранный язык (английский язык)»  (6-9 класс), соответствуют количеству часов федерального компонента при 6 – дневной учебной неделе.  Изучение «русского языка» и «литературы» в 6-9 классах строится с учетом свойственных им гуманитарности, направленности на формирование языковой культуры личности, в интересах приобщения учащихся и достижениям духовной культуры, выхода к концу 9 класса на уровень функциональной грамотност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предмета «иностранный язык» учащиеся узнают основные лексические единицы и грамматические явления, основные нормы речевого этикета; смогут вести беседу; понимать на слух короткие тексты, выделять значимую информацию; читать и понимать несложные тексты различных стилей; писать поздравления, личные письма с опорой на схе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ебный предмет «Математика» представлен следующими курсами: «математика», «алгебра», «геометрия». Особенность планирования и изучения учебного предмета «Математик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стоит в нацеленности на создание условий для достижения учащимися  обязательного уровня образованности по этому направлению в результате освоения  школьной образовательной программы. Количество часов, выделяемое учебным планом  школы на изучение «математики» в 5-9 классах, соответствует нормам БУПа. В ходе изучения данного предмета учащиеся освоят вычислительные навыки, логическое мышление, научатся использовать приобретенные навыки и умения в практической деятельности и повседнев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личество часов выделенных на изучение  предмета «Информатика и ИКТ» соответствует БУПу. Он изучается в 8 и 9 классе, соответственно 1 и 2 часа в неделю. Данный предмет рассматривается как технологическая основа освоения профильных курсов и должен быть ориентирован на запросы конкретного профиля. В данном случае в школе введен технологический профиль, где предмет «информатика и ИКТ» является профильным предметом. При изучении данного предмета учащиеся узнают правила безопасного поведения и гигиены при работе с вычислительной техникой; назначение основных устройств компьютера; программный принцип работы компьютера; основы алгоритмизации и  программирования. Учащиеся смогут: работать с программами общего назначения; создавать электронные модели объектов; создавать простейшие алгоритмы и программы. Ученики смогут использовать полученные знания для: решения учебных и практических задач с применением возможностей компьютера; изменения и создания простых информационных объектов на компьюте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предмет «Истор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 следующими учебными курсами: «История России»,  «Всеобщая история». Количество часов, выделенных на изучение общеобразовательного предмета «История» соответствует нормам Базисного учебного плана общеобразовательных школ, для соответствующих классов. В результате изучения «истории» учащиеся смогут прослеживать основные  процессы и явления отечественной и всемирной истории; </w:t>
      </w:r>
      <w:r>
        <w:rPr>
          <w:bCs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 проводить поиск исторической информации в источниках разного типа;  анализировать историческую информацию; устанавливать причинно-следственные связи между явлениями, пространственные и временные рамки изучаемых исторических процессов и явлений; формулировать собственную позицию по обсуждаемым вопросам, используя для аргументации исторические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нтегрированный учебный предмет «Обществознание» направлен на гуманитаризацию образования и развитие социальной зрелости обучающихся, построен по модульному принципу и включает содержательные разделы «Общество», «Человек», «Социальная сфера», «Политика», «Экономика» и «Право». Количество часов, выделенных на изучение образовательной области «обществознание», соответствует нормам Базисного учебного плана общеобразовательных школ, для соответствующих классов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й предмет «География»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 следующими учебными курсами: «Начальный курс географии», «География материков и океанов», «География: Природа России», «География России: Хозяйство и географические районы», «География: экономическая и социальная география мира». Количество часов, выделенных на изучение предмета «География» соответствует нормам Базисного учебного плана общеобразовательных школ, для соответствующих классов. </w:t>
      </w:r>
      <w:r>
        <w:rPr>
          <w:bCs/>
          <w:iCs/>
          <w:sz w:val="24"/>
          <w:szCs w:val="24"/>
        </w:rPr>
        <w:t>В результате изучения «географии» учащиеся у</w:t>
      </w:r>
      <w:r>
        <w:rPr>
          <w:bCs/>
          <w:sz w:val="24"/>
          <w:szCs w:val="24"/>
        </w:rPr>
        <w:t xml:space="preserve">знают </w:t>
      </w:r>
      <w:r>
        <w:rPr>
          <w:sz w:val="24"/>
          <w:szCs w:val="24"/>
        </w:rPr>
        <w:t xml:space="preserve"> основные  географические понятия и термины; научатс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пределять и сравнивать </w:t>
      </w:r>
      <w:r>
        <w:rPr>
          <w:sz w:val="24"/>
          <w:szCs w:val="24"/>
        </w:rPr>
        <w:t xml:space="preserve">географические тенденции развития процессов и явлений; смогут </w:t>
      </w:r>
      <w:r>
        <w:rPr>
          <w:bCs/>
          <w:iCs/>
          <w:sz w:val="24"/>
          <w:szCs w:val="24"/>
        </w:rPr>
        <w:t xml:space="preserve">применять </w:t>
      </w:r>
      <w:r>
        <w:rPr>
          <w:sz w:val="24"/>
          <w:szCs w:val="24"/>
        </w:rPr>
        <w:t xml:space="preserve">разнообразные источники географической информации, </w:t>
      </w:r>
      <w:r>
        <w:rPr>
          <w:bCs/>
          <w:iCs/>
          <w:sz w:val="24"/>
          <w:szCs w:val="24"/>
        </w:rPr>
        <w:t xml:space="preserve">составлять </w:t>
      </w:r>
      <w:r>
        <w:rPr>
          <w:sz w:val="24"/>
          <w:szCs w:val="24"/>
        </w:rPr>
        <w:t xml:space="preserve">комплексную географическую характеристику регионов и стран мира;  </w:t>
      </w:r>
      <w:r>
        <w:rPr>
          <w:bCs/>
          <w:iCs/>
          <w:sz w:val="24"/>
          <w:szCs w:val="24"/>
        </w:rPr>
        <w:t xml:space="preserve">сопоставлять </w:t>
      </w:r>
      <w:r>
        <w:rPr>
          <w:sz w:val="24"/>
          <w:szCs w:val="24"/>
        </w:rPr>
        <w:t>географические карты различной тема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ебный предмет «Биология» представлен учебными курсами: «Биология. Растения. Бактерии. Лишайники. Грибы», «Биология. Животные», «Биология. Человек», «Общая биология».  Количество часов, выделенных на изучение предмета «Биология» соответствует нормам Базисного учебного плана общеобразовательных школ, для соответствующих классов. </w:t>
      </w:r>
      <w:r>
        <w:rPr>
          <w:bCs/>
          <w:iCs/>
          <w:sz w:val="24"/>
          <w:szCs w:val="24"/>
        </w:rPr>
        <w:t>В результате изучения «биологии» учащиеся получат основные понятия и знания</w:t>
      </w:r>
      <w:r>
        <w:rPr>
          <w:sz w:val="24"/>
          <w:szCs w:val="24"/>
        </w:rPr>
        <w:t xml:space="preserve"> о живой природе,  присущих ей закономерностях, строении, жизнедеятельности и средообразующей роли живых организмов и человека. Смогут объяснять роль биологии, решать элементарные биологические задачи, описывать процессы, сравнивать объекты, изучать их, а также анализировать, оценивать. Используя знания ухаживать за растениями и животными, заботиться о собственном здоровье, оказывать первую помощь себе и окружающим, соблюдать правила поведения в окружающем ми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личество часов, выделенных на изучение предмета «Физика» соответствует нормам Базисного учебного плана  для общеобразовательных школ. В ходе изучения предмета «физика» учащиеся получат  понятия и знания об основных физических  терминах, законах, фундаментальных  константах, о  технике безопасности и правилах поведения при проведении лабораторных рабо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щиеся  будут  уметь использовать изученные формулы при решении физических задач, применять полученные знания на практ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ебный предмет «Химия» представлен учебным курсом «неорганическая химия». Количество часов, выделенных на изучение предмета «химия» соответствует нормам Базисного учебного плана  для общеобразовательных школ. </w:t>
      </w:r>
      <w:r>
        <w:rPr>
          <w:bCs/>
          <w:iCs/>
          <w:sz w:val="24"/>
          <w:szCs w:val="24"/>
        </w:rPr>
        <w:t>В результате изучения предмета «химия» учащиеся получат  знания и представления</w:t>
      </w:r>
      <w:r>
        <w:rPr>
          <w:sz w:val="24"/>
          <w:szCs w:val="24"/>
        </w:rPr>
        <w:t xml:space="preserve"> об основных понятиях и законах химии, химической символике. Смогут наблюдать химические явления, проводить химический эксперимент, записывать химические формулы и уравнения, производить расчеты. Используя знания называть  и характеризовать химические элементы и соединения, определять состав и свойства по формулам, обращаться с химической посудой и реактивами, соблюдать технику безопасности и использовать приобретенные знания в практической деятельности и повседневной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й предмет «Искусство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ключает в свой состав предметы «Искусство (Музыка)», «Искусство (ИЗО)». Планирование часов на освоение этих предметов аналогично их планированию в БУПе.</w:t>
      </w:r>
    </w:p>
    <w:p>
      <w:pPr>
        <w:pStyle w:val="Normal"/>
        <w:autoSpaceDE w:val="false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ое обучение формирует у школьников целостное представление об искусстве, позволяет сформировать эстетическое представление о наиболее известных и популярных произведениях великих композиторов, научить передавать свои впечатления от восприятия музыкальных произведений. </w:t>
      </w:r>
    </w:p>
    <w:p>
      <w:pPr>
        <w:pStyle w:val="Normal"/>
        <w:autoSpaceDE w:val="false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учебного предмета  «искусство (ИЗО)» учащиеся получат представление  о композиции, цвете, рисунке; ознакомятся с понятиями «набросок», «теплый цвет», «холодный цвет», «живопись», «графика», «архитектура»; узнают правила смешивания красок; смогут  выражать свое отношение к рассматриваемому произведению искусства.</w:t>
      </w:r>
    </w:p>
    <w:p>
      <w:pPr>
        <w:pStyle w:val="Normal"/>
        <w:autoSpaceDE w:val="false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, выделенных на изучение предмета «Физическая культура» соответствует нормам Базисного учебного плана  для общеобразовательных ш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82" w:after="0"/>
        <w:ind w:right="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ходе занятий по предмету «физическая культура» учащиеся овладеют способами организации самостоятельных занятий физическими упражнениями с разной функциональ</w:t>
        <w:softHyphen/>
        <w:t>ной направленностью, правилами использования спор</w:t>
        <w:softHyphen/>
        <w:t>тивного инвентаря. Они изучат правила личной гигиены, профилактики трав</w:t>
        <w:softHyphen/>
        <w:t>матизма и оказания доврачебной помощи при заняти</w:t>
        <w:softHyphen/>
        <w:t>ях физическими упражнениями. Учащиеся смогут технически правильно осуществлять двигатель</w:t>
        <w:softHyphen/>
        <w:t>ные действия избранного вида спортивной специали</w:t>
        <w:softHyphen/>
        <w:t>зации, использовать их в условиях соревновательной деятельности и организации собственного дос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личество часов выделяемых на учебный предмет «Основы безопасности жизнедеятельности»  в 6-7 классах соответствует приказу  </w:t>
      </w:r>
      <w:r>
        <w:rPr>
          <w:iCs/>
          <w:sz w:val="24"/>
          <w:szCs w:val="24"/>
        </w:rPr>
        <w:t xml:space="preserve">департамента образования, науки и молодежной политики Воронежской области от « 20 » мая 2011 г. № 441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.  </w:t>
      </w:r>
      <w:r>
        <w:rPr>
          <w:sz w:val="24"/>
          <w:szCs w:val="24"/>
        </w:rPr>
        <w:t>При изучении данного предмета учащиеся получат знания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</w:t>
      </w:r>
      <w:r>
        <w:rPr>
          <w:spacing w:val="-7"/>
          <w:sz w:val="24"/>
          <w:szCs w:val="24"/>
        </w:rPr>
        <w:t>. Овладеют умениями и навыками</w:t>
      </w:r>
      <w:r>
        <w:rPr>
          <w:sz w:val="24"/>
          <w:szCs w:val="24"/>
        </w:rPr>
        <w:t xml:space="preserve">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бный предмет «Технология» представлен курсом: «технология (технический труд)».   Количество часов выделяемое на изучение данного предмета соответствует БУПу. В результате изучения предмета «технология» учащиеся узнают и  смогут понимать: основные технологические понятия; назначение и технологические свойства материалов; назначение и устройство ручных инструментов, приспособлений, машин и оборудования; виды, приемы и последовательность выполнения технологических операций. Научатся: применять конструкторскую и технологи</w:t>
        <w:softHyphen/>
        <w:t>ческую документацию; составлять последовательность выполнения технологи</w:t>
        <w:softHyphen/>
        <w:t>ческих операций для изготовления изделия или получения продукта; выполнять технологические операции с использованием ручных инструментов, приспо</w:t>
        <w:softHyphen/>
        <w:t>соблений, машин и оборудования; соблюдать требования безопасности труд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sz w:val="24"/>
          <w:szCs w:val="24"/>
        </w:rPr>
        <w:t>Региональный компонент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дставлен в 6</w:t>
      </w:r>
      <w:r>
        <w:rPr>
          <w:sz w:val="24"/>
          <w:szCs w:val="24"/>
        </w:rPr>
        <w:t>-9 классах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ам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еведен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 класс – 1 час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 класс – 1 час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 класс – 1 час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класс – 1 час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и ИКТ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-7 класс по 1 часу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ы компонента образовательного учреждения были распределены следующим образо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Законы русской орфографии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6 класс – 1 час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7 класс – 1 ча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8 класс – 1 ча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9 класс – 0,5 час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актикум по географии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6 класс – 1 ча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«Основы экологии растений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6 класс – 1 ча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«Культура общения»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6 класс – 0.5 час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7 класс – 0.5 час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7 класс – 0.5 час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новы безопасности жизнедеятельности»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6 класс – 0.5 час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7 класс – 0.5 ча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«Мой ровесник на страницах русской литературы» (музык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8 класс – 0,5 час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Химия: вводный курс» 7 класс – 1 час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рактикум по химии» 8 класс -  1 час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Часами, отведенными на выполнение программ по предпрофильной подготовке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предпрофильной подготовки  в 9 классе введены элективные курсы:  «Развивайте дар слова» - 1 час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Эврика и число» - 1 час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Химия в повседневной жизни человека» - 1 час.</w:t>
      </w:r>
    </w:p>
    <w:p>
      <w:pPr>
        <w:pStyle w:val="Normal"/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2.2 Дополнительные образовательные услуги.</w:t>
      </w:r>
    </w:p>
    <w:p>
      <w:pPr>
        <w:pStyle w:val="Normal"/>
        <w:jc w:val="both"/>
        <w:rPr/>
      </w:pPr>
      <w:r>
        <w:rPr/>
        <w:t>Дополнительные общеобразовательные программы следующих направленностей: спортивно-технической, художественно-эстетической, физкультурно - спортивной, туристско – краеведческой.</w:t>
      </w:r>
    </w:p>
    <w:tbl>
      <w:tblPr>
        <w:tblW w:w="2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6"/>
      </w:tblGrid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динений</w:t>
            </w:r>
          </w:p>
        </w:tc>
      </w:tr>
      <w:tr>
        <w:trPr>
          <w:trHeight w:val="8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лимп» </w:t>
            </w:r>
          </w:p>
        </w:tc>
      </w:tr>
      <w:tr>
        <w:trPr>
          <w:trHeight w:val="8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турист»</w:t>
            </w:r>
          </w:p>
        </w:tc>
      </w:tr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ей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дохновени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2.3 Организация изучения иностранных языков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учается английский язык во 2 - 9 классах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  <w:u w:val="single"/>
        </w:rPr>
        <w:t>2.4 Образовательные технологии и методы обучения, используемые в образов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вивающее обуч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следовательские, проектные методы обуч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о– коммуника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терактивные технологии.</w:t>
      </w:r>
    </w:p>
    <w:p>
      <w:pPr>
        <w:pStyle w:val="Normal"/>
        <w:rPr/>
      </w:pPr>
      <w:r>
        <w:rPr>
          <w:bCs/>
          <w:spacing w:val="-1"/>
          <w:sz w:val="24"/>
          <w:szCs w:val="24"/>
          <w:u w:val="single"/>
        </w:rPr>
        <w:t>2.5 Основные направления воспитательной деятельности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системы ученического самоуправление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филактика вредных привычек и употребления ПАВ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филактика правонарушений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филактика экстремизма</w:t>
      </w:r>
    </w:p>
    <w:p>
      <w:pPr>
        <w:pStyle w:val="Normal"/>
        <w:rPr/>
      </w:pPr>
      <w:r>
        <w:rPr>
          <w:bCs/>
          <w:spacing w:val="-1"/>
          <w:sz w:val="24"/>
          <w:szCs w:val="24"/>
          <w:u w:val="single"/>
        </w:rPr>
        <w:t>2.6 Виды внеклассной, внеурочной деятельности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чера отдыха, предметные недели, творческие конкурсы, проведение Дней здоровья, традиционные внеклассные мероприятия.</w:t>
      </w:r>
    </w:p>
    <w:p>
      <w:pPr>
        <w:pStyle w:val="Normal"/>
        <w:rPr/>
      </w:pPr>
      <w:r>
        <w:rPr>
          <w:spacing w:val="-1"/>
          <w:sz w:val="24"/>
          <w:szCs w:val="24"/>
          <w:u w:val="single"/>
        </w:rPr>
        <w:t>2.6.Характеристика внутришкольной системы оценки качест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работы школы отслеживаются с помощью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8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ниторинга уровня обучен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8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ниторинга уровня воспитан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8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ниторинга занятости в объединениях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8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ниторинга участия в смотрах, конкурсах, олимпиада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8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учения удовлетворенности учащихся, родителей, педагогов деятельностью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8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ниторинга трудоустройства выпускников.</w:t>
      </w:r>
    </w:p>
    <w:p>
      <w:pPr>
        <w:pStyle w:val="Normal"/>
        <w:ind w:left="12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Условия осуществления 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u w:val="single"/>
        </w:rPr>
        <w:t xml:space="preserve">   Режим обучения.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лось в одну смену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роков с 8.00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 14.00 начинается работа объединений дополнительного образования и факультативных заняти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1"/>
          <w:sz w:val="24"/>
          <w:szCs w:val="24"/>
          <w:u w:val="single"/>
        </w:rPr>
        <w:t xml:space="preserve">3.2 Учебно-материальная база, благоустройство, оснащенность. </w:t>
      </w:r>
      <w:r>
        <w:rPr>
          <w:spacing w:val="-1"/>
          <w:sz w:val="24"/>
          <w:szCs w:val="24"/>
          <w:lang w:val="en-US"/>
        </w:rPr>
        <w:t>IT</w:t>
      </w:r>
      <w:r>
        <w:rPr>
          <w:spacing w:val="-1"/>
          <w:sz w:val="24"/>
          <w:szCs w:val="24"/>
        </w:rPr>
        <w:t>-инфраструктура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  <w:u w:val="single"/>
        </w:rPr>
        <w:t>Условия для занятий физкультурой и спортом.</w:t>
      </w:r>
    </w:p>
    <w:p>
      <w:pPr>
        <w:pStyle w:val="Normal"/>
        <w:ind w:left="240" w:firstLine="48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69"/>
        <w:gridCol w:w="1570"/>
        <w:gridCol w:w="2386"/>
        <w:gridCol w:w="157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спортзалов, площад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буфе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учебных кабинет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мастерски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зал-1 в приспособленном помещении сельского клуба, спортивная площадка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адочных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мест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(комбинированная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ска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школе 5 учебных кабинетов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меются: компьютерный класс, АР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узыкальный центр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елевизор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– проигрыватель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борудованная спортивная площад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мбинированная учебная мастерская (слесарная и столярная)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уфет в приспособленном помещен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 рамках программы «Модернизация образовательных учреждений Воронежской области» в целях реализации ФГОС НОО приобретены ноутбук и мультимедиапроектор, приобретены 8 комплектов учебников для обучающихся 1 класса.</w:t>
      </w:r>
    </w:p>
    <w:p>
      <w:pPr>
        <w:pStyle w:val="Normal"/>
        <w:jc w:val="both"/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3.3 Организация летнего отдыха детей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Июнь</w:t>
      </w:r>
    </w:p>
    <w:p>
      <w:pPr>
        <w:pStyle w:val="Normal"/>
        <w:jc w:val="both"/>
        <w:rPr/>
      </w:pPr>
      <w:r>
        <w:rPr>
          <w:bCs/>
          <w:spacing w:val="-1"/>
          <w:sz w:val="24"/>
          <w:szCs w:val="24"/>
        </w:rPr>
        <w:t>Участие в работе районного туристического лагеря «Компас» - 10 человек</w:t>
      </w:r>
    </w:p>
    <w:p>
      <w:pPr>
        <w:pStyle w:val="Normal"/>
        <w:jc w:val="both"/>
        <w:rPr/>
      </w:pPr>
      <w:r>
        <w:rPr>
          <w:bCs/>
          <w:spacing w:val="-1"/>
          <w:sz w:val="24"/>
          <w:szCs w:val="24"/>
        </w:rPr>
        <w:t>Участие в работе районного многопрофильного археологического лагеря «Возвращение к истокам» - 10 человек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 Организация пит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еспечены горячим питанием на сумму 21 рубль  на человека учащиеся 1-4 класса 24 человека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учают адресную помощь в виде горячего питания 5 человек учащиеся 5-9 класса из  малообеспеченных и многодетных семей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 остальных учащихся организовывается с привлечением родительской оплат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специальное помещение для буфета. В помещении имеется холодильник, электрическая плита, две раковины, электроводонагреватель, количество посуды соответствует количеству учащихся. Приготовление пищи и её подвоз осуществляется МКОУ Морозовская СОШ, пища привозится в специальных пищевых термосах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ри раза в неделю обучающиеся 1-9 класса получают молоко в соответствии с губернаторской программой «Молоко». </w:t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5 Обеспечение безопас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школе функционирует АПС (автоматическая пожарная сигнализация, речевое оповещение), имеются огнетушител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Имеется план эвакуации детей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 работниками школы проводятся тематические инструктажи по пожарной безопасности, соблюдены нормы СанПина к оборудованию кабинетов, освещенност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 учащимися школы систематически проводятся тренировки по эвакуации детей из здания школы. 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хническое состояние школы по оценкам экспертных комиссий удовлетворительное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з здания школы имеется два выхода. Центральный выход оборудован навесным и внутренним замками. Запасной выход оборудован внутренним замком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бинет биологии и мастерская оборудованы вытяжными вентиляторами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окнах  кабинета биологии, в котором расположены компьютеры, учительской и буфета установлены металлические решетки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кабинете биологии, учительской установлены металлические двери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ровля школьного здания двускатная, шиферная, деревянные конструкции перекрытий обрабатываются в соответствии с требованиями.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Водоснабжение школы организовано из водонапорной башни, расположенной на территории села в 500м</w:t>
      </w:r>
      <w:r>
        <w:rPr>
          <w:bCs/>
          <w:color w:val="FF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опление осуществляется посредством угольной котельной, оборудованной двумя котлами марки </w:t>
      </w:r>
      <w:r>
        <w:rPr>
          <w:bCs/>
          <w:sz w:val="24"/>
          <w:szCs w:val="24"/>
        </w:rPr>
        <w:t xml:space="preserve">«КС – ТГ - 16» и «Дон – 16».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rFonts w:cs="TimesNewRoman"/>
          <w:color w:val="000000"/>
          <w:sz w:val="24"/>
          <w:szCs w:val="24"/>
        </w:rPr>
        <w:t>адиационно</w:t>
      </w:r>
      <w:r>
        <w:rPr>
          <w:color w:val="000000"/>
          <w:sz w:val="24"/>
          <w:szCs w:val="24"/>
        </w:rPr>
        <w:t xml:space="preserve">-, </w:t>
      </w:r>
      <w:r>
        <w:rPr>
          <w:rFonts w:cs="TimesNewRoman"/>
          <w:color w:val="000000"/>
          <w:sz w:val="24"/>
          <w:szCs w:val="24"/>
        </w:rPr>
        <w:t>химически</w:t>
      </w:r>
      <w:r>
        <w:rPr>
          <w:color w:val="000000"/>
          <w:sz w:val="24"/>
          <w:szCs w:val="24"/>
        </w:rPr>
        <w:t xml:space="preserve">- </w:t>
      </w:r>
      <w:r>
        <w:rPr>
          <w:rFonts w:cs="TimesNewRoman"/>
          <w:color w:val="000000"/>
          <w:sz w:val="24"/>
          <w:szCs w:val="24"/>
        </w:rPr>
        <w:t>и пожароопасных объек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NewRoman"/>
          <w:color w:val="000000"/>
          <w:sz w:val="24"/>
          <w:szCs w:val="24"/>
        </w:rPr>
        <w:t>имеющих аварийно опасные химические ве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NewRoman"/>
          <w:color w:val="000000"/>
          <w:sz w:val="24"/>
          <w:szCs w:val="24"/>
        </w:rPr>
        <w:t>взрыво</w:t>
      </w:r>
      <w:r>
        <w:rPr>
          <w:color w:val="000000"/>
          <w:sz w:val="24"/>
          <w:szCs w:val="24"/>
        </w:rPr>
        <w:t xml:space="preserve">- </w:t>
      </w:r>
      <w:r>
        <w:rPr>
          <w:rFonts w:cs="TimesNewRoman"/>
          <w:color w:val="000000"/>
          <w:sz w:val="24"/>
          <w:szCs w:val="24"/>
        </w:rPr>
        <w:t>и пожароопасные вещества,</w:t>
      </w:r>
      <w:r>
        <w:rPr>
          <w:color w:val="000000"/>
          <w:sz w:val="24"/>
          <w:szCs w:val="24"/>
        </w:rPr>
        <w:t xml:space="preserve"> на территории школы нет. Оборудовано наружное освещение входа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сновные проблемы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я школы не имеет огра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ует пожарный гидран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6 Условия для обучения детей  с ограниченными возможностями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ей с ограниченными возможностями здоровья в школе н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 </w:t>
      </w:r>
      <w:r>
        <w:rPr>
          <w:spacing w:val="-1"/>
          <w:sz w:val="24"/>
          <w:szCs w:val="24"/>
        </w:rPr>
        <w:t>Кадровый состав (административный, педагогический, вспомогательный; уровень квалификации, система повышения квалификации; награды, звания, заслуги)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117"/>
        <w:gridCol w:w="1063"/>
        <w:gridCol w:w="1620"/>
      </w:tblGrid>
      <w:tr>
        <w:trPr>
          <w:trHeight w:val="35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ителе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9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2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 с высшим образование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4"/>
                <w:szCs w:val="24"/>
              </w:rPr>
              <w:t>78 %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63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 с высшим педагогическим образование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sz w:val="24"/>
                <w:szCs w:val="24"/>
              </w:rPr>
              <w:t>67 %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3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имеющих среднее педагогическое образова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sz w:val="24"/>
                <w:szCs w:val="24"/>
              </w:rPr>
              <w:t>22 %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имеющих высшую квалификационную категорию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sz w:val="24"/>
                <w:szCs w:val="24"/>
              </w:rPr>
              <w:t>0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имеющих первую квалификационную категорию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sz w:val="24"/>
                <w:szCs w:val="24"/>
              </w:rPr>
              <w:t>7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sz w:val="24"/>
                <w:szCs w:val="24"/>
              </w:rPr>
              <w:t>78  %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имеющих стаж работы от 5 до 15 л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sz w:val="24"/>
                <w:szCs w:val="24"/>
              </w:rPr>
              <w:t>33 %</w:t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имеющих стаж работы свыше 15 л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z w:val="24"/>
                <w:szCs w:val="24"/>
              </w:rPr>
              <w:t>67 %</w:t>
            </w:r>
          </w:p>
        </w:tc>
      </w:tr>
      <w:tr>
        <w:trPr>
          <w:trHeight w:val="86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 пенсионного возраста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сего 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4"/>
                <w:szCs w:val="24"/>
              </w:rPr>
              <w:t>5 чел.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z w:val="24"/>
                <w:szCs w:val="24"/>
              </w:rPr>
              <w:t>56 %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 по возрасту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z w:val="24"/>
                <w:szCs w:val="24"/>
              </w:rPr>
              <w:t>40 %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ов по выслуге лет 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z w:val="24"/>
                <w:szCs w:val="24"/>
              </w:rPr>
              <w:t>60 %</w:t>
            </w:r>
          </w:p>
        </w:tc>
      </w:tr>
    </w:tbl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3.8.Средняя наполняемость классов.</w:t>
      </w:r>
    </w:p>
    <w:p>
      <w:pPr>
        <w:pStyle w:val="Normal"/>
        <w:rPr/>
      </w:pPr>
      <w:r>
        <w:rPr>
          <w:spacing w:val="-1"/>
          <w:sz w:val="24"/>
          <w:szCs w:val="24"/>
        </w:rPr>
        <w:t>6,7 человек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3.9 Обеспечение транспортной доступности и безопасности детей при перевозке к месту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го транспорта школа не имеет. В случае проведения районных мероприятий, экзаменов подвоз обучающихся осуществляется школьным автобусом МКОУ Морозовская СОШ.</w:t>
      </w:r>
    </w:p>
    <w:p>
      <w:pPr>
        <w:pStyle w:val="Normal"/>
        <w:jc w:val="center"/>
        <w:rPr/>
      </w:pPr>
      <w:r>
        <w:rPr>
          <w:spacing w:val="-1"/>
          <w:sz w:val="24"/>
          <w:szCs w:val="24"/>
        </w:rPr>
        <w:t>4.Результаты деятельности учреждения, качество образования</w:t>
      </w:r>
    </w:p>
    <w:p>
      <w:pPr>
        <w:pStyle w:val="Normal"/>
        <w:rPr/>
      </w:pPr>
      <w:r>
        <w:rPr>
          <w:bCs/>
          <w:spacing w:val="-1"/>
          <w:sz w:val="24"/>
          <w:szCs w:val="24"/>
          <w:u w:val="single"/>
        </w:rPr>
        <w:t>4.1.Результаты государственной (итоговой) аттестации в 9-х классах.</w:t>
      </w:r>
    </w:p>
    <w:p>
      <w:pPr>
        <w:pStyle w:val="Normal"/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15"/>
        <w:gridCol w:w="1896"/>
        <w:gridCol w:w="1837"/>
        <w:gridCol w:w="167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обучающихся в 9 класс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личество обучающихся сдававших предм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% успевае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лове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4.2. Результаты мониторинговых исследований качества обучения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Результаты 2015-2016 учебного год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72"/>
        <w:gridCol w:w="1610"/>
        <w:gridCol w:w="1694"/>
        <w:gridCol w:w="2045"/>
        <w:gridCol w:w="1849"/>
        <w:gridCol w:w="1289"/>
      </w:tblGrid>
      <w:tr>
        <w:trPr>
          <w:trHeight w:val="12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ик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ст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певающ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8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клас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</w:tr>
      <w:tr>
        <w:trPr>
          <w:trHeight w:val="8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</w:tr>
      <w:tr>
        <w:trPr>
          <w:trHeight w:val="12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школ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аттестуются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успеваемости за три года</w:t>
      </w:r>
    </w:p>
    <w:tbl>
      <w:tblPr>
        <w:tblW w:w="8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97"/>
        <w:gridCol w:w="2197"/>
        <w:gridCol w:w="168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</w:rPr>
              <w:t>4-2015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201</w:t>
            </w:r>
            <w:r>
              <w:rPr>
                <w:spacing w:val="-1"/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  <w:lang w:val="en-US"/>
              </w:rPr>
              <w:t>-201</w:t>
            </w:r>
            <w:r>
              <w:rPr>
                <w:spacing w:val="-1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учебный год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8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ценивается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6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ценивается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47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ценивается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62</w:t>
            </w:r>
          </w:p>
        </w:tc>
      </w:tr>
    </w:tbl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bCs/>
          <w:spacing w:val="-1"/>
          <w:sz w:val="24"/>
          <w:szCs w:val="24"/>
          <w:u w:val="single"/>
        </w:rPr>
        <w:t>4.3Данные о поступлении в учреждения профессионального образования.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учащихся, поступивших в образовательные учреждения 3 ступени за три последних года</w:t>
      </w:r>
      <w:r>
        <w:rPr>
          <w:sz w:val="24"/>
          <w:szCs w:val="24"/>
        </w:rPr>
        <w:t xml:space="preserve">           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11"/>
        <w:gridCol w:w="1349"/>
        <w:gridCol w:w="1426"/>
        <w:gridCol w:w="2009"/>
      </w:tblGrid>
      <w:tr>
        <w:trPr>
          <w:trHeight w:val="8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-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лед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хнику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класс СОШ г. Россошь</w:t>
            </w:r>
          </w:p>
        </w:tc>
      </w:tr>
      <w:tr>
        <w:trPr>
          <w:trHeight w:val="2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2013-2014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2014-2015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2015-2016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</w:tbl>
    <w:p>
      <w:pPr>
        <w:pStyle w:val="Style15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  <w:u w:val="single"/>
        </w:rPr>
        <w:t>4.4. Данные о состоянии здоровья обучающихся (в динамике по группам здоровья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реализуется программа «Здоровь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ПРОПАГАНДЫ ЗДОРОВОГО ОБРАЗА ЖИЗНИ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тические классные часы, лекции, познавательные игры, агитбригады, конкурсы рисунков, плакатов, стихотворений, различные акции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местная работа с учреждениями здравоохранения и органами внутренних дел по профилактике токсикомании, наркомании, курения и алкоголизма.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учение учащихся оказанию первой медицинской помощи 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паганда физической культуры и здорового образа жизни через уроки  биологии, географии, химии, экологического краеведения ОБЖ, физической культуры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ОСНОВНЫЕ НАПРАВЛЕНИЯ ДЕЯТЕЛЬНОСТИ И ФОРМЫ РАБОТЫ</w:t>
      </w:r>
      <w:r>
        <w:rPr>
          <w:sz w:val="24"/>
          <w:szCs w:val="24"/>
        </w:rPr>
        <w:t xml:space="preserve"> </w:t>
        <w:br/>
        <w:t xml:space="preserve">1. Учет состояния детей: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ализ медицинских карт учащихся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пределения группы здоровья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т посещаемости занятий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роль санитарно-гигиенических условий и режима работы классов. </w:t>
        <w:br/>
        <w:t xml:space="preserve">2.Физическая и психологическая разгрузка учащихся: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объединения дополнительного образования «Богатыри» и «Юный турист». 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намические паузы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изация спортивных перемен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ни здоровья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изкультминутки для учащихся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изация летнего профильного спортивного лагеря. </w:t>
        <w:br/>
        <w:t xml:space="preserve">3.Урочная и внеурочная работа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крытые уроки учителей физкультуры, ОБЖ. 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Открытые классные и общешкольные мероприятия физкультурно-оздоровительной направленности. </w:t>
      </w:r>
    </w:p>
    <w:p>
      <w:pPr>
        <w:pStyle w:val="Normal"/>
        <w:jc w:val="both"/>
        <w:rPr/>
      </w:pPr>
      <w:r>
        <w:rPr>
          <w:bCs/>
          <w:spacing w:val="-1"/>
          <w:sz w:val="24"/>
          <w:szCs w:val="24"/>
          <w:u w:val="single"/>
        </w:rPr>
        <w:t>4.5 Достижения обучающихся и их коллективов (объединений, команд) в районных, областных, федеральных конкурсах, соревнованиях и т.п.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2"/>
        <w:gridCol w:w="179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тихов «А в сердце светит Русь», посвященный 120 - летию С.А. Есен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Символы Росс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«Кросс нац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«мастера преизящны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«Зимние мотив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о-практическая конференция по хим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технического творчеств Номинация «Спортивно-техническое моделировани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, старая сказ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Твори добр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рисунков «Космическая фантаз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йонный туристический лагерь «Комп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иву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шеходного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школе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чет в группе 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йонный многопрофильный археологический лагерь «Возвращение к исток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аз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ий театр «Путешествие вглубь ве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Тот самый длинный день в году», посвященный Дню памяти и скор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рхеологический маршр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команда на раско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команда в лаг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center"/>
        <w:rPr/>
      </w:pPr>
      <w:r>
        <w:rPr/>
        <w:t>Качество участия учащихся в   областных  и Всероссийских мероприятиях.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91"/>
        <w:gridCol w:w="164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бедите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ц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акция «Все краски творчества против наркотик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конкурса «Старая, старая сказ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Он маму называл на Вы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 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ц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поделок «Новый год к нам идет!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викторина «Пусть звезды нам назначат свида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заочный конкурс поделок, посвященный Дню космонавтик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ер Призер Призе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Социальная активность и внешние связи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фициальных спонсоров МКОУ Нагорненская ООШ не имеет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мощь по решению отдельных вопросов оказывает ООО «Агробизнес»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Финансово-экономическая деятельность</w:t>
      </w:r>
    </w:p>
    <w:p>
      <w:pPr>
        <w:pStyle w:val="Normal"/>
        <w:rPr/>
      </w:pPr>
      <w:r>
        <w:rPr>
          <w:bCs/>
          <w:sz w:val="24"/>
          <w:szCs w:val="24"/>
        </w:rPr>
        <w:t>С бюджетными сметами школы можно ознакомиться на сайте по ссыл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//</w:t>
      </w:r>
      <w:r>
        <w:rPr>
          <w:b/>
          <w:bCs/>
          <w:sz w:val="24"/>
          <w:szCs w:val="24"/>
          <w:lang w:val="en-US"/>
        </w:rPr>
        <w:t>mkounagoroosh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nethous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принимательскую и иную приносящую доход деятельность школа не осуществляет.</w:t>
      </w:r>
    </w:p>
    <w:p>
      <w:pPr>
        <w:pStyle w:val="Normal"/>
        <w:rPr/>
      </w:pPr>
      <w:r>
        <w:rPr>
          <w:spacing w:val="-1"/>
          <w:sz w:val="24"/>
          <w:szCs w:val="24"/>
        </w:rPr>
        <w:t>Средства спонсоров, благотворительных фондов и фондов целевого капитала не поступают</w:t>
      </w:r>
    </w:p>
    <w:p>
      <w:pPr>
        <w:pStyle w:val="Normal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Платные  услуги не оказываю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Перспективы и планы развит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недрение ФГОС ООО в 6 класс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в школе как средство социальной адаптации учащихс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экологического воспитания и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вязи с семьей и общественностью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труктуры образования на основе интеграции учебной и научно-исследовательск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частие учителей в конкурсе "Учитель года",  Фестивале педагогических идей “Открытый урок” (г. Москва), участие в научно-практических конференциях различ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ней, публикац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ornenskai@rambler.ru" TargetMode="External"/><Relationship Id="rId3" Type="http://schemas.openxmlformats.org/officeDocument/2006/relationships/hyperlink" Target="http://mkounagoroosh.nethou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46:00Z</dcterms:created>
  <dc:creator>Admin</dc:creator>
  <dc:description/>
  <cp:keywords/>
  <dc:language>en-US</dc:language>
  <cp:lastModifiedBy>Инна</cp:lastModifiedBy>
  <dcterms:modified xsi:type="dcterms:W3CDTF">2016-11-20T17:06:00Z</dcterms:modified>
  <cp:revision>9</cp:revision>
  <dc:subject/>
  <dc:title>МУНИЦИПАЛЬНОЕ  ОБЩЕОБРАЗОВАТЕЛЬНОЕ  УЧРЕЖДЕНИЕ</dc:title>
</cp:coreProperties>
</file>