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горнен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оссоша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 xml:space="preserve">СОГЛАСОВАНО:                                                       Принята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отокол №1 от «30» августа 2017г</w:t>
      </w:r>
    </w:p>
    <w:p>
      <w:pPr>
        <w:pStyle w:val="Normal"/>
        <w:rPr/>
      </w:pPr>
      <w:r>
        <w:rPr/>
        <w:t>Председатель Совета учреждения</w:t>
      </w:r>
    </w:p>
    <w:p>
      <w:pPr>
        <w:pStyle w:val="Normal"/>
        <w:rPr/>
      </w:pPr>
      <w:r>
        <w:rPr/>
        <w:t>_________Т.А.Дьяченко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Утверждаю: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    И.Г.Соболева</w:t>
      </w:r>
    </w:p>
    <w:p>
      <w:pPr>
        <w:pStyle w:val="Normal"/>
        <w:jc w:val="right"/>
        <w:rPr>
          <w:b/>
          <w:b/>
        </w:rPr>
      </w:pPr>
      <w:r>
        <w:rPr/>
        <w:t xml:space="preserve">Приказ № 109 от 31.08.2017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Нагорненская ООШ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90" w:after="0"/>
        <w:ind w:firstLine="720"/>
        <w:jc w:val="both"/>
        <w:rPr/>
      </w:pPr>
      <w:r>
        <w:rPr>
          <w:b/>
        </w:rPr>
        <w:t xml:space="preserve">Проблемная тема воспитательной работы школы: </w:t>
      </w:r>
      <w:r>
        <w:rPr>
          <w:bCs/>
        </w:rPr>
        <w:t>«Максимальное развитие каждого ребенка, сохранение его неповторимости, раскрытие его потенциальных талантов и создание условий для его нормального духовного, умственного и физического совершенствова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90" w:after="0"/>
        <w:ind w:firstLine="720"/>
        <w:jc w:val="both"/>
        <w:rPr>
          <w:rFonts w:ascii="Arial" w:hAnsi="Arial" w:cs="Arial"/>
        </w:rPr>
      </w:pPr>
      <w:r>
        <w:rPr>
          <w:b/>
        </w:rPr>
        <w:t>Цель:</w:t>
      </w:r>
      <w:r>
        <w:rPr>
          <w:color w:val="433B32"/>
        </w:rPr>
        <w:t xml:space="preserve"> </w:t>
      </w:r>
      <w:r>
        <w:rPr/>
        <w:t>воспитание и социализация обучающихся;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; создание условий для эффективной совместной деятельности учащихся и их родителей в школе и дома, оказывающей положительное влияние на становление взаимоотношений в семье.</w:t>
      </w:r>
    </w:p>
    <w:p>
      <w:pPr>
        <w:pStyle w:val="Bodytext21"/>
        <w:spacing w:lineRule="auto" w:line="360" w:before="90" w:after="9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/>
        <w:t xml:space="preserve">Для достижения поставленной цели решаются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90" w:after="0"/>
        <w:jc w:val="both"/>
        <w:rPr>
          <w:rFonts w:ascii="Arial" w:hAnsi="Arial" w:cs="Arial"/>
        </w:rPr>
      </w:pP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90" w:after="0"/>
        <w:jc w:val="both"/>
        <w:rPr>
          <w:rFonts w:ascii="Arial" w:hAnsi="Arial" w:cs="Arial"/>
        </w:rPr>
      </w:pPr>
      <w:r>
        <w:rPr/>
        <w:t>Воспитание нравственных чувств и этического созн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90" w:after="0"/>
        <w:jc w:val="both"/>
        <w:rPr>
          <w:rFonts w:ascii="Arial" w:hAnsi="Arial" w:cs="Arial"/>
        </w:rPr>
      </w:pPr>
      <w:r>
        <w:rPr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90" w:after="0"/>
        <w:jc w:val="both"/>
        <w:rPr>
          <w:rFonts w:ascii="Arial" w:hAnsi="Arial" w:cs="Arial"/>
        </w:rPr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90" w:after="0"/>
        <w:jc w:val="both"/>
        <w:rPr>
          <w:rFonts w:ascii="Arial" w:hAnsi="Arial" w:cs="Arial"/>
        </w:rPr>
      </w:pPr>
      <w:r>
        <w:rPr/>
        <w:t>Воспитание ценностного отношения к природе,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90" w:after="0"/>
        <w:jc w:val="both"/>
        <w:rPr>
          <w:rFonts w:ascii="Arial" w:hAnsi="Arial" w:cs="Arial"/>
        </w:rPr>
      </w:pPr>
      <w:r>
        <w:rPr/>
        <w:t>Воспитание ценностного отношения к прекрасному, формирование представлений об эстетических идеалах и ценност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90" w:after="0"/>
        <w:jc w:val="both"/>
        <w:rPr>
          <w:rFonts w:ascii="Arial" w:hAnsi="Arial" w:cs="Arial"/>
        </w:rPr>
      </w:pPr>
      <w:r>
        <w:rPr/>
        <w:t>Формировать положительное отношение родителей к школе и учебно-воспитательному процессу для предотвращения проблем в обучении и воспит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kern w:val="2"/>
        </w:rPr>
        <w:tab/>
        <w:t>Планируемые результаты: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•   </w:t>
      </w:r>
      <w:r>
        <w:rPr>
          <w:bCs/>
          <w:kern w:val="2"/>
        </w:rPr>
        <w:t>У учащихся сформированы социально-значимые ценности, гражданственность, патриотизм, активная жизненная пози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kern w:val="2"/>
        </w:rPr>
      </w:pPr>
      <w:r>
        <w:rPr>
          <w:bCs/>
          <w:kern w:val="2"/>
        </w:rPr>
        <w:t>Сохранено и укреплено физическое и нравственное здоровье учащихся, привиты навыки здорового образа жизни, здорового пит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•   </w:t>
      </w:r>
      <w:r>
        <w:rPr>
          <w:bCs/>
          <w:kern w:val="2"/>
        </w:rPr>
        <w:t>Сформирована способность учащихся к саморазвитию, через систему дополнительного образования, через классное и школьное самоуправление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</w:rPr>
        <w:t xml:space="preserve">•   </w:t>
      </w:r>
      <w:r>
        <w:rPr>
          <w:bCs/>
          <w:kern w:val="2"/>
        </w:rPr>
        <w:t>У учащихся развита мотивация к познанию и творчеству благодаря вовлечению в систему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</w:rPr>
        <w:t xml:space="preserve">•   </w:t>
      </w:r>
      <w:r>
        <w:rPr/>
        <w:t>Повышение уровня профессиональной культуры и педагогического мастерства учителя для сохранения стабильно положительных                                                                                                                  результатов в обучении и воспитании учащихся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kern w:val="2"/>
        </w:rPr>
      </w:pPr>
      <w:r>
        <w:rPr>
          <w:bCs/>
          <w:kern w:val="2"/>
        </w:rPr>
        <w:t>Установлено сотрудничество с родителями и социумом, через единство взглядов на воспитательный процесс, совместные мероприятия;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•  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одержание и формы воспитательной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спитательные модули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Сентябрь</w:t>
        <w:tab/>
        <w:t>Месячник «Внимание дети», «ЗОЖ»</w:t>
      </w:r>
    </w:p>
    <w:p>
      <w:pPr>
        <w:pStyle w:val="Normal"/>
        <w:spacing w:lineRule="auto" w:line="360"/>
        <w:rPr/>
      </w:pPr>
      <w:r>
        <w:rPr/>
        <w:t>Октябрь</w:t>
        <w:tab/>
        <w:t>Месячник «Мир без наркотиков»</w:t>
      </w:r>
    </w:p>
    <w:p>
      <w:pPr>
        <w:pStyle w:val="Normal"/>
        <w:spacing w:lineRule="auto" w:line="360"/>
        <w:rPr/>
      </w:pPr>
      <w:r>
        <w:rPr/>
        <w:t xml:space="preserve">Ноябрь </w:t>
        <w:tab/>
        <w:t xml:space="preserve">Месячник </w:t>
      </w:r>
      <w:r>
        <w:rPr>
          <w:bCs/>
        </w:rPr>
        <w:t xml:space="preserve">«Перед матерью в вечном долгу», </w:t>
      </w:r>
      <w:r>
        <w:rPr/>
        <w:t xml:space="preserve"> «Мир вокруг нас»   </w:t>
      </w:r>
    </w:p>
    <w:p>
      <w:pPr>
        <w:pStyle w:val="Normal"/>
        <w:spacing w:lineRule="auto" w:line="360"/>
        <w:rPr/>
      </w:pPr>
      <w:r>
        <w:rPr/>
        <w:t>Декабрь</w:t>
        <w:tab/>
        <w:t>Месячник «Новый год у ворот!»</w:t>
      </w:r>
    </w:p>
    <w:p>
      <w:pPr>
        <w:pStyle w:val="Normal"/>
        <w:spacing w:lineRule="auto" w:line="360"/>
        <w:rPr/>
      </w:pPr>
      <w:r>
        <w:rPr/>
        <w:t>Январь</w:t>
        <w:tab/>
      </w:r>
      <w:r>
        <w:rPr>
          <w:bCs/>
        </w:rPr>
        <w:t>«Герои моей страны», подготовка к месячнику в</w:t>
      </w:r>
      <w:r>
        <w:rPr/>
        <w:t>оенно-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атриотического воспитания</w:t>
      </w:r>
    </w:p>
    <w:p>
      <w:pPr>
        <w:pStyle w:val="Normal"/>
        <w:spacing w:lineRule="auto" w:line="360"/>
        <w:rPr/>
      </w:pPr>
      <w:r>
        <w:rPr/>
        <w:t>Февраль</w:t>
        <w:tab/>
        <w:t>Месячник</w:t>
      </w:r>
      <w:r>
        <w:rPr>
          <w:rFonts w:cs="Tahoma" w:ascii="Tahoma" w:hAnsi="Tahoma"/>
          <w:b/>
          <w:bCs/>
          <w:color w:val="2F639C"/>
        </w:rPr>
        <w:t xml:space="preserve"> </w:t>
      </w:r>
      <w:r>
        <w:rPr>
          <w:bCs/>
        </w:rPr>
        <w:t xml:space="preserve">военно-патриотического воспитания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</w:t>
      </w:r>
      <w:r>
        <w:rPr>
          <w:bCs/>
        </w:rPr>
        <w:t>«Защитники Отечества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Март</w:t>
        <w:tab/>
        <w:tab/>
        <w:t>Месячник «Духовно – нравственного воспитания»</w:t>
      </w:r>
    </w:p>
    <w:p>
      <w:pPr>
        <w:pStyle w:val="Normal"/>
        <w:spacing w:lineRule="auto" w:line="360"/>
        <w:rPr/>
      </w:pPr>
      <w:r>
        <w:rPr/>
        <w:t>Апрель</w:t>
        <w:tab/>
        <w:t>Месячник  «Все работы хороши - выбирай!»</w:t>
      </w:r>
    </w:p>
    <w:p>
      <w:pPr>
        <w:pStyle w:val="Normal"/>
        <w:spacing w:lineRule="auto" w:line="360"/>
        <w:rPr/>
      </w:pPr>
      <w:r>
        <w:rPr/>
        <w:t xml:space="preserve">Май </w:t>
        <w:tab/>
        <w:tab/>
        <w:t xml:space="preserve">Декада Мужества </w:t>
      </w:r>
      <w:r>
        <w:rPr>
          <w:bCs/>
        </w:rPr>
        <w:t>«Семья. Память. Отечество»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firstLine="720"/>
        <w:jc w:val="both"/>
        <w:rPr/>
      </w:pPr>
      <w:r>
        <w:rPr/>
      </w:r>
    </w:p>
    <w:p>
      <w:pPr>
        <w:pStyle w:val="Normal"/>
        <w:spacing w:before="90" w:after="0"/>
        <w:ind w:firstLine="720"/>
        <w:jc w:val="center"/>
        <w:rPr>
          <w:sz w:val="6"/>
          <w:szCs w:val="6"/>
        </w:rPr>
      </w:pPr>
      <w:r>
        <w:rPr/>
        <w:t xml:space="preserve">План воспитательной работы реализуется по следующим </w:t>
      </w:r>
      <w:r>
        <w:rPr>
          <w:b/>
          <w:bCs/>
        </w:rPr>
        <w:t>направлениям</w:t>
      </w:r>
      <w:r>
        <w:rPr/>
        <w:t>:</w:t>
      </w:r>
    </w:p>
    <w:p>
      <w:pPr>
        <w:pStyle w:val="Normal"/>
        <w:spacing w:before="90" w:after="0"/>
        <w:ind w:firstLine="72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-сберегающе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5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>
                <w:rFonts w:ascii="Calibri" w:hAnsi="Calibri" w:cs="Calibri"/>
              </w:rPr>
            </w:pPr>
            <w:r>
              <w:rPr/>
              <w:t>1)   Формировать у учащихся культуру труда.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2)   Воспитывать уважение к труду.</w:t>
            </w:r>
          </w:p>
        </w:tc>
      </w:tr>
      <w:tr>
        <w:trPr>
          <w:trHeight w:val="52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/>
            </w:pPr>
            <w:r>
              <w:rPr/>
              <w:t xml:space="preserve"> </w:t>
            </w:r>
            <w:r>
              <w:rPr/>
              <w:t>1)   Воздействовать на детей со стороны родителей и других членов семьи для достижения желаемых результатов.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  <w:tab w:val="left" w:pos="413" w:leader="none"/>
              </w:tabs>
              <w:ind w:left="73" w:hanging="0"/>
              <w:rPr/>
            </w:pPr>
            <w:r>
              <w:rPr/>
              <w:t>Контроль за работой кружков и секций.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" w:leader="none"/>
                <w:tab w:val="left" w:pos="273" w:leader="none"/>
                <w:tab w:val="left" w:pos="623" w:leader="none"/>
              </w:tabs>
              <w:ind w:left="73" w:hanging="0"/>
              <w:rPr/>
            </w:pPr>
            <w:r>
              <w:rPr/>
              <w:t xml:space="preserve">   </w:t>
            </w: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" w:leader="none"/>
                <w:tab w:val="left" w:pos="433" w:leader="none"/>
                <w:tab w:val="left" w:pos="623" w:leader="none"/>
              </w:tabs>
              <w:ind w:left="73" w:hanging="0"/>
              <w:rPr/>
            </w:pPr>
            <w:r>
              <w:rPr/>
              <w:t xml:space="preserve"> </w:t>
            </w: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Внимание, дети!», «ЗОЖ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89"/>
        <w:gridCol w:w="2140"/>
        <w:gridCol w:w="1701"/>
        <w:gridCol w:w="28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Здравствуй, школа!» - торжественная линейка, посвященная Дню Знаний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знаний на тему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Неделя безопасности. </w:t>
            </w:r>
            <w:r>
              <w:rPr>
                <w:sz w:val="22"/>
                <w:szCs w:val="22"/>
              </w:rPr>
              <w:t>Беседы в классах по ПДД</w:t>
            </w:r>
            <w:r>
              <w:rPr/>
              <w:t xml:space="preserve">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>4. День финансовой грамо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. 2,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.,                                      кл. рук. 8-9к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 «Дары осен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Здоровья. «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сероссийские спортивные соревнования школьников «Президентские игры», «Президентские соревнов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-ль   физ-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ь  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ам.дир. по У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 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родительского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сем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лью проверки бытовых услов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2,4,6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УВР,   представители  род. комитет. 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ные часы «Планирование работы класса на 2017-18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боры органов самоуправления в классах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,4,6 – 9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6-17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7-18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бота с документацией классного руковод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документации кру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расписания работы круж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верка и анализ планов воспитательной работы классных руководит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Составление расписания классных часов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,4,6 – 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/>
      </w:pPr>
      <w:r>
        <w:rPr/>
        <w:t>Месячник «Мир без наркотиков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980"/>
        <w:gridCol w:w="1826"/>
        <w:gridCol w:w="2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 Акция «Открытка ветерану пед. труда»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часы по теме: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у – здоровое поколени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Д «Маст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 руков. 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. Концерт ко Дню пожилого человека: «Как молоды мы были…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</w:t>
            </w:r>
            <w:r>
              <w:rPr>
                <w:sz w:val="22"/>
                <w:szCs w:val="22"/>
              </w:rPr>
              <w:t>Выставка плакатов-открыток ко Дню учителя: «Разрешите Вас поздравить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Осенний балл: «Мисс осень - 20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и, бабушки уче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., Апурина Л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цев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. 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.,отв.учи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-9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Кл. ру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бегуна «Осень быстронога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агитбригад «Нет  наркотика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., кл. ру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уборка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27.10.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ого климата в семь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, Зам.дир. по УВР, общ.инспек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е Актива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. Линейка «Итоги 1 четвер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9 классы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, Зам.дир 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наставничество, консультации, собес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л.рук. 2,4,6 – 9 клас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В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Контроль посещения кружков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ка «Организация самоуправления в кла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,4,6 – 9 кл</w:t>
            </w:r>
          </w:p>
          <w:p>
            <w:pPr>
              <w:pStyle w:val="Normal"/>
              <w:rPr/>
            </w:pPr>
            <w:r>
              <w:rPr/>
              <w:t>Руковод. 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 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  по У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 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bCs/>
        </w:rPr>
        <w:t xml:space="preserve">Месячник «Перед матерью в вечном долгу», </w:t>
      </w:r>
      <w:r>
        <w:rPr>
          <w:b/>
        </w:rPr>
        <w:t xml:space="preserve"> «</w:t>
      </w:r>
      <w:r>
        <w:rPr/>
        <w:t>Мир вокруг нас» (толерантность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03"/>
        <w:gridCol w:w="2097"/>
        <w:gridCol w:w="1822"/>
        <w:gridCol w:w="28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День народного единства </w:t>
            </w:r>
            <w:r>
              <w:rPr/>
              <w:t>(кл. часы, тематические бесед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ция «Всем добра!» ко всемирному дню добр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-9 кл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 – 9 кл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Концерт «Восславим женщину – мать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нкурс рисунков «Мама, милая мама!» 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Фото – выставка:  «Моя семья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т профилак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 2,4,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. 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2,4 к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, общественный инспек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 – 9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но-оздоровительн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 Акция «День протеста против курения»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классные часы по пропаганде ЗОЖ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 по УВР, общественный инспектор, кл. рук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 – 9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ые проблемы подростков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родительского комитета шко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третьей нед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2,4,6 – 9 клас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кл. рук. 2,4,6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.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Зам.дир. по УВР</w:t>
            </w:r>
          </w:p>
        </w:tc>
      </w:tr>
      <w:tr>
        <w:trPr>
          <w:trHeight w:val="8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роведение акции «День против курения» и  акции «Всем добра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мощь в организации и проведения К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МО классных руководителей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2"/>
                <w:szCs w:val="22"/>
              </w:rPr>
              <w:t>Инновационные методы воспитательной работы с классным коллективо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. 2,4,6 – 9 клас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ОВД (контрол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 по 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посещение мероприят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,4,6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ячник </w:t>
      </w:r>
      <w:r>
        <w:rPr/>
        <w:t xml:space="preserve">«Новый год у ворот!»  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160"/>
        <w:gridCol w:w="1701"/>
        <w:gridCol w:w="2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День правовых знаний. День конституции. Кл. часы.</w:t>
            </w:r>
          </w:p>
          <w:p>
            <w:pPr>
              <w:pStyle w:val="Normal"/>
              <w:rPr/>
            </w:pPr>
            <w:r>
              <w:rPr/>
              <w:t>2. Тематические кл. часы «Новый год у ворот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3. День Героев Отечества (тематические беседы и встреч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29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 2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 2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  кл. рук 6-9кл.</w:t>
            </w:r>
          </w:p>
        </w:tc>
      </w:tr>
      <w:tr>
        <w:trPr>
          <w:trHeight w:val="14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Мастерская Деда Мороза. Конкурс «Талисман года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Выставка-конкурс газет – открыток к Новому году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3. Новогодние утренники, Бал – маскарад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4. </w:t>
            </w: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15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30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 кл. рук 2,4,6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, общественный инспектор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плакатов к Международному дню сохранения биоразнообраз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воспит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Конкурс плакатов и листовок «День борьбы со СПИД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портивная акция  «Занимаясь спортом, сохраним здоровье!», посвященная Всемирному дню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 по УВР, кл. рук 6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ие собрания по итогам первого полугодия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. Правовая ответственность несовершеннолетних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беседы с родителями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. Привлечение родителей в организации и проведении новогодни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2,4,6 – 9 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кл. рук. 2,4,6 –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роведение акции «Занимаясь спортом, сохраним здоровь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 Часы общения по теме месячника «Новый год у ворот!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мощь в организации и проведения К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нейка «Итоги 2-й четверти. План работы на 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-08.12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классных руководителей по проведению новогодни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ОВД на зим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В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учащихся «Группы ри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классных руководителей с родителями (протоколы родит собр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после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 обществен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bCs/>
        </w:rPr>
        <w:t>«Герои моей страны»,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bCs/>
        </w:rPr>
        <w:t>подготовка к месячнику в</w:t>
      </w:r>
      <w:r>
        <w:rPr/>
        <w:t>оенно-патриотического воспит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03"/>
        <w:gridCol w:w="2097"/>
        <w:gridCol w:w="16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сячник военно-патриотического вос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ные часы по теме месяч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ая акция «Я – Гражданин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0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 по УВР 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курс чтецов об Оте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т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0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2,4,6 – 9 клас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.яз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, общественный инспек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авка поделок из природного материала «Родные просто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2,4,6 – 9 классов, учитель б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 о здоровом пита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изобрет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 Формирование положительной самооценки школьника – важная составляющая семейного воспитания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родительского комитета шко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третье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2,4,6 – 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кл. рук. 2,4,6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.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Зам.дир.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е актива школьного самоупра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тор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нсультации классных руководителей по плану воспитательной работы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 МО классных руков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Воспитать Человека». Особенности психофизического развития детей на разных ступенях развит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,4,6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. 2,4,6 – 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О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ОВ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ланов воспитательной работы классных руководителей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,4,6 – 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left" w:pos="6798" w:leader="none"/>
          <w:tab w:val="center" w:pos="7699" w:leader="none"/>
        </w:tabs>
        <w:rPr>
          <w:b/>
          <w:b/>
        </w:rPr>
      </w:pPr>
      <w:r>
        <w:rPr>
          <w:b/>
        </w:rPr>
        <w:tab/>
        <w:tab/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</w:t>
      </w:r>
      <w:r>
        <w:rPr>
          <w:rFonts w:cs="Tahoma" w:ascii="Tahoma" w:hAnsi="Tahoma"/>
          <w:b/>
          <w:bCs/>
          <w:color w:val="2F639C"/>
          <w:sz w:val="18"/>
          <w:szCs w:val="18"/>
        </w:rPr>
        <w:t xml:space="preserve"> </w:t>
      </w:r>
      <w:r>
        <w:rPr>
          <w:b/>
          <w:bCs/>
        </w:rPr>
        <w:t>военно-патриотического воспитания «Защитники Отечества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03"/>
        <w:gridCol w:w="2126"/>
        <w:gridCol w:w="1559"/>
        <w:gridCol w:w="30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военно-патриотического воспитания: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 Военно- спортивная игра «Зарница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ведение встреч с ветеранами ВОВ и ветеранами локальных войн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3. Уроки мужества.</w:t>
            </w:r>
          </w:p>
          <w:p>
            <w:pPr>
              <w:pStyle w:val="Normal"/>
              <w:ind w:left="2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2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23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 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,4,6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стенгазет к 2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сле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,4,6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природоохранной направленности «Живому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ы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,4,6 – 9 кл., учитель б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зимних видов спо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ревнования учащихся ко Дню защитников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«А, ну-ка, пар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2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22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, классные руководители 2,4,6 – 9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,4,6 – 9 кл.,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 2,4,6 – 9 кл.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н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2,4,6 – 9 кл.,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мощь в организации и проведении месячника военно-патриот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щь в организации и проведения К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 клас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 клас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У 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ОВ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участия классов в 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,4,6 – 9 к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/>
      </w:pPr>
      <w:r>
        <w:rPr/>
        <w:t>Месячник: «Духовно – нравственного воспитания»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160"/>
        <w:gridCol w:w="1701"/>
        <w:gridCol w:w="2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курс «Живая классик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нкурс детского и юношеского литературно-художественного творчества «Дети и книг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рус.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. язы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еждународный день борьбы с наркоманией и наркобизнесом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Праздничные мероприятия к 8 Марта</w:t>
            </w:r>
            <w:r>
              <w:rPr>
                <w:sz w:val="22"/>
                <w:szCs w:val="22"/>
                <w:lang w:eastAsia="ar-SA"/>
              </w:rPr>
              <w:t xml:space="preserve"> «Прекрасным дамам посвящается»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открыток учителям-пенсионера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4</w:t>
            </w:r>
            <w:r>
              <w:rPr>
                <w:sz w:val="22"/>
                <w:szCs w:val="22"/>
              </w:rPr>
              <w:t>. Выставка декоративно – прикладного искусств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стиваль «Мисс Школа – 2018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ет 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06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– 9 кл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школы, родител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, фельдшер ФАП с.Анце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 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то-конкурс «Красоты дикой природы», посвященный всемирному дню дикой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Посади дерево» к международному дню ле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роприятие «Всемирный день воды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листовок ко дню П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30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 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7-9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воспит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ёлые старты к 8 Марта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7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-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Изучение удовлетворенностью школьной жиз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родительского комитета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третье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2,4,6 – 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2,4,6 – 9 к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.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Зам.дир.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ощь в организации и проведения К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нейка «Итоги 3-й четверти. План работы на канику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актива школьного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тор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 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МО классных руководителей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2"/>
                <w:szCs w:val="22"/>
              </w:rPr>
              <w:t>Профилактика девиантного по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втор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. 2,4,6 – 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, общественный инспек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ОВ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и ОВД на весен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ОВ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ещение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Месячник: «Все работы хороши - выбирай!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160"/>
        <w:gridCol w:w="16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1. Всемирный день здоровья (кл. час)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.  День космонавтики. Кл. час «Загадочный космос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сенняя неделя добра (проведение благотворительных акций)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sz w:val="22"/>
                <w:szCs w:val="22"/>
              </w:rPr>
              <w:t>4. «Все работы хороши - выбирай!» (профориентационная работ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ерация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04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2,4,6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УВР , волонтеры, Кл. рук. 2,4,6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  кл. рук. 2,4,6 – 9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нкурс рисунков и плакатов «Я выбираю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тчетный концерт «Радуга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 6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2,4,6 – 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2,4,6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2,4,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,  кл.рук. 2,4,6 – 9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Экологическая акция «Чистый дом» ко дню Земли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Кл. рук. 2,4,6 – 9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воспит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здоровья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. к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/>
              <w:t>Родительское  собрание в 9 классе «Скоро  экзамен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ов ко Всемирному дню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оверительные отношения как средства педагогической поддержки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ОВ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 и ОВ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/>
              <w:t>Проверка «Организация самоуправления в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</w:r>
      <w:r>
        <w:rPr>
          <w:b/>
          <w:bCs/>
        </w:rPr>
        <w:t>Декада Мужества «Семья. Память. Отечество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160"/>
        <w:gridCol w:w="1701"/>
        <w:gridCol w:w="29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и мужества «Знамя Побе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цертная программа «Поклонимся великим тем годам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 2,4,6 – 9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рисунков «Мы помним о подвиге!</w:t>
            </w:r>
            <w:r>
              <w:rPr>
                <w:rFonts w:cs="Verdana" w:ascii="Verdana" w:hAnsi="Verdana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онкурс чтецов </w:t>
            </w:r>
            <w:r>
              <w:rPr>
                <w:rFonts w:cs="Verdana" w:ascii="Verdana" w:hAnsi="Verdana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йна, война, святая проза…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ржественная линейка «Последний зв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 6-8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 2,4,6-8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. и лит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, кл.ру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Чистый дво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4,6 – 9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воспит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 ко дню Победы.</w:t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. к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,4,6 – 9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родительского комитета школы.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дительские собрания «Итог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2,4,6 – 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2,4,6 – 9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. Ком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ы, Зам.дир.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 2,4,6 – 9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е актива школьного самоуправления.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инейка «Итоги г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торой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 – 9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мониторинг эффективности воспитательного процесса, воспитательной системы  за 2017-2018 учебный год. Планирование работы на 2018-2019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ОВ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поделок и рисунков круж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 – 9 клас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ещение тематических классных часов, посвященных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2,4,6 – 9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 xml:space="preserve">ЛИСТ КОРРЕКТИРОВКИ ПЛАНА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85"/>
      <w:bookmarkStart w:id="1" w:name="bookmark85"/>
      <w:bookmarkEnd w:id="1"/>
    </w:p>
    <w:p>
      <w:pPr>
        <w:pStyle w:val="Normal"/>
        <w:rPr/>
      </w:pPr>
      <w:bookmarkStart w:id="2" w:name="bookmark85"/>
      <w:bookmarkEnd w:id="2"/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</w:t>
      </w:r>
      <w:r>
        <w:rPr>
          <w:b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506"/>
        <w:gridCol w:w="1984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МО классных руководителей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80"/>
        <w:gridCol w:w="1440"/>
        <w:gridCol w:w="2198"/>
        <w:gridCol w:w="19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Организация воспитательной работы в 2017/2018 учебном году».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основ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дополнительного образова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 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консультации с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ahoma" w:hAnsi="Tahoma" w:cs="Tahoma"/>
              </w:rPr>
            </w:pPr>
            <w:r>
              <w:rPr/>
              <w:t>Семинар по теме: «Инновационные методы воспитательной работы с классным коллектив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еминар по теме: «Воспитать Человека». Особенности психофизического развития детей на разных ступенях разви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педагог-псих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филактика девиан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социальный педаг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ониторинг эффективности воспитательного процесса, воспитательной системы  за 2017-2018 учебный год. Планирование работы на 2018-2019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7" w:before="0" w:after="200"/>
        <w:ind w:left="60" w:firstLine="648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/>
        <w:t>создать благоприятную атмосферу сотрудничества родителей, учителей и учащихся.</w:t>
        <w:br/>
        <w:t xml:space="preserve">          </w:t>
      </w:r>
      <w:r>
        <w:rPr>
          <w:b/>
          <w:bCs/>
        </w:rPr>
        <w:t>Методы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7" w:before="0" w:after="200"/>
        <w:ind w:left="0" w:hanging="0"/>
        <w:rPr>
          <w:b/>
          <w:b/>
          <w:bCs/>
        </w:rPr>
      </w:pPr>
      <w:r>
        <w:rPr/>
        <w:t>Родительские собрания:</w:t>
      </w:r>
      <w:r>
        <w:rPr>
          <w:b/>
          <w:bCs/>
        </w:rPr>
        <w:t xml:space="preserve"> </w:t>
      </w:r>
      <w:r>
        <w:rPr/>
        <w:t>классные – проводить 1 раз в четверть или по мере необходимости, общешкольные – 1 раз в четвер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7" w:before="0" w:after="200"/>
        <w:ind w:left="0" w:hanging="0"/>
        <w:rPr>
          <w:b/>
          <w:b/>
          <w:bCs/>
        </w:rPr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7" w:before="0" w:after="200"/>
        <w:ind w:left="0" w:hanging="0"/>
        <w:rPr>
          <w:b/>
          <w:b/>
          <w:bCs/>
        </w:rPr>
      </w:pPr>
      <w:r>
        <w:rPr/>
        <w:t>Консультации школьного психолога, социального педаг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7" w:before="0" w:after="200"/>
        <w:ind w:left="0" w:hanging="0"/>
        <w:rPr>
          <w:b/>
          <w:b/>
          <w:bCs/>
        </w:rPr>
      </w:pPr>
      <w:r>
        <w:rPr/>
        <w:t>Совместные творческие дела:</w:t>
      </w:r>
      <w:r>
        <w:rPr>
          <w:rFonts w:cs="Calibri" w:ascii="Calibri" w:hAnsi="Calibri"/>
        </w:rPr>
        <w:t xml:space="preserve"> </w:t>
      </w:r>
      <w:r>
        <w:rPr/>
        <w:t>проведение праздников, экскурсий, выставок, походов, выпускных вечеров в 4,9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7" w:before="0" w:after="200"/>
        <w:ind w:left="0" w:hanging="0"/>
        <w:rPr>
          <w:b/>
          <w:b/>
          <w:bCs/>
        </w:rPr>
      </w:pPr>
      <w:r>
        <w:rPr/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7" w:before="0" w:after="200"/>
        <w:ind w:left="0" w:hanging="0"/>
        <w:rPr>
          <w:b/>
          <w:b/>
          <w:bCs/>
        </w:rPr>
      </w:pPr>
      <w:r>
        <w:rPr/>
        <w:t>Социологические опросы, анкетирование, тес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37" w:before="0" w:after="200"/>
        <w:ind w:left="0" w:hanging="0"/>
        <w:rPr>
          <w:b/>
          <w:b/>
          <w:bCs/>
        </w:rPr>
      </w:pPr>
      <w:r>
        <w:rPr/>
        <w:t>Участие родителей в управлении школы:</w:t>
      </w:r>
      <w:r>
        <w:rPr>
          <w:rFonts w:cs="Calibri" w:ascii="Calibri" w:hAnsi="Calibri"/>
        </w:rPr>
        <w:t xml:space="preserve"> </w:t>
      </w:r>
      <w:r>
        <w:rPr/>
        <w:t>общешкольный родительский комитет и родительские комитеты </w:t>
      </w:r>
      <w:r>
        <w:rPr>
          <w:rStyle w:val="Appleconvertedspace"/>
        </w:rPr>
        <w:t> </w:t>
      </w:r>
      <w:r>
        <w:rPr/>
        <w:t>в классах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4"/>
        <w:gridCol w:w="1440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1 классы. Адаптация ребенка к школе. Правила поведения в школе.</w:t>
            </w:r>
          </w:p>
          <w:p>
            <w:pPr>
              <w:pStyle w:val="Normal"/>
              <w:rPr/>
            </w:pPr>
            <w:r>
              <w:rPr/>
              <w:t>2 классы. Значение домашнего задания в учебной деятельности школьника.</w:t>
            </w:r>
          </w:p>
          <w:p>
            <w:pPr>
              <w:pStyle w:val="Normal"/>
              <w:rPr/>
            </w:pPr>
            <w:r>
              <w:rPr/>
              <w:t>3-4 классы. Влияние на здоровье учащихся компьютеров и сотовых телефонов.</w:t>
            </w:r>
          </w:p>
          <w:p>
            <w:pPr>
              <w:pStyle w:val="Normal"/>
              <w:rPr/>
            </w:pPr>
            <w:r>
              <w:rPr/>
              <w:t>5 классы. Адаптация ребенка в условиях обучения в среднем звене школы.</w:t>
            </w:r>
          </w:p>
          <w:p>
            <w:pPr>
              <w:pStyle w:val="Normal"/>
              <w:rPr/>
            </w:pPr>
            <w:r>
              <w:rPr/>
              <w:t>6-7 классы. Первые проблемы подросткового возраста.</w:t>
            </w:r>
          </w:p>
          <w:p>
            <w:pPr>
              <w:pStyle w:val="Normal"/>
              <w:rPr/>
            </w:pPr>
            <w:r>
              <w:rPr/>
              <w:t>8 классы. Полезные и вредные привычки.</w:t>
            </w:r>
          </w:p>
          <w:p>
            <w:pPr>
              <w:pStyle w:val="Normal"/>
              <w:rPr/>
            </w:pPr>
            <w:r>
              <w:rPr/>
              <w:t xml:space="preserve">9, 11 классы. Будущая профессия – залог успеха. </w:t>
            </w:r>
          </w:p>
          <w:p>
            <w:pPr>
              <w:pStyle w:val="Normal"/>
              <w:rPr/>
            </w:pPr>
            <w:r>
              <w:rPr/>
              <w:t>10 классы. Правовая ответственность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>
          <w:trHeight w:val="3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родителей на развитие личности ребенка. </w:t>
            </w:r>
          </w:p>
          <w:p>
            <w:pPr>
              <w:pStyle w:val="Normal"/>
              <w:rPr/>
            </w:pPr>
            <w:r>
              <w:rPr/>
              <w:t>3-4 классы.  Роль семьи в трудовом воспитании ребенка.</w:t>
            </w:r>
          </w:p>
          <w:p>
            <w:pPr>
              <w:pStyle w:val="Normal"/>
              <w:rPr/>
            </w:pPr>
            <w:r>
              <w:rPr/>
              <w:t>5-6 классы.  Взаимоотношения в семье как фактор воспитания толерантности у детей.</w:t>
            </w:r>
          </w:p>
          <w:p>
            <w:pPr>
              <w:pStyle w:val="Normal"/>
              <w:rPr/>
            </w:pPr>
            <w:r>
              <w:rPr/>
              <w:t>7-8 классы.  Организация свободного времени ученика.</w:t>
            </w:r>
          </w:p>
          <w:p>
            <w:pPr>
              <w:pStyle w:val="Normal"/>
              <w:rPr/>
            </w:pPr>
            <w:r>
              <w:rPr/>
              <w:t>9, 11 классы.  Скоро экзамены!</w:t>
            </w:r>
          </w:p>
          <w:p>
            <w:pPr>
              <w:pStyle w:val="Normal"/>
              <w:rPr/>
            </w:pPr>
            <w:r>
              <w:rPr/>
              <w:t>10 классы. Разрешение конфликтных ситу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, психоло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ты классного родительского комит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Совместная деятельность. Семейные традиц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Творческая активность дете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летней занят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75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u w:val="none"/>
        <w:color w:val="FFFF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FFFFFF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FFFF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">
    <w:name w:val="s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cs="Mangal"/>
      <w:sz w:val="22"/>
      <w:szCs w:val="22"/>
      <w:shd w:fill="FFFFFF" w:val="clear"/>
      <w:lang w:bidi="hi-IN"/>
    </w:rPr>
  </w:style>
  <w:style w:type="character" w:styleId="9">
    <w:name w:val="Основной текст (9)_"/>
    <w:qFormat/>
    <w:rPr>
      <w:rFonts w:cs="Mangal"/>
      <w:sz w:val="22"/>
      <w:szCs w:val="22"/>
      <w:shd w:fill="FFFFFF" w:val="clear"/>
      <w:lang w:bidi="hi-IN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25">
    <w:name w:val="Заголовок №2 (5)_"/>
    <w:qFormat/>
    <w:rPr>
      <w:rFonts w:cs="Mangal"/>
      <w:sz w:val="22"/>
      <w:szCs w:val="22"/>
      <w:shd w:fill="FFFFFF" w:val="clear"/>
      <w:lang w:bidi="hi-IN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basedOn w:val="8"/>
    <w:qFormat/>
    <w:rPr/>
  </w:style>
  <w:style w:type="character" w:styleId="23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1">
    <w:name w:val="Заголовок №2 (3)"/>
    <w:basedOn w:val="23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hi-IN"/>
    </w:rPr>
  </w:style>
  <w:style w:type="character" w:styleId="232">
    <w:name w:val="Заголовок №2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bidi="hi-IN"/>
    </w:rPr>
  </w:style>
  <w:style w:type="character" w:styleId="115pt">
    <w:name w:val="Основной текст + 11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hi-IN"/>
    </w:rPr>
  </w:style>
  <w:style w:type="character" w:styleId="17">
    <w:name w:val="Основной текст (1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 (17)"/>
    <w:basedOn w:val="17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hi-IN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hi-IN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hi-IN"/>
    </w:rPr>
  </w:style>
  <w:style w:type="character" w:styleId="24">
    <w:name w:val="Подпись к таблице (2)_"/>
    <w:qFormat/>
    <w:rPr>
      <w:rFonts w:cs="Mangal"/>
      <w:sz w:val="22"/>
      <w:szCs w:val="22"/>
      <w:shd w:fill="FFFFFF" w:val="clear"/>
      <w:lang w:bidi="hi-IN"/>
    </w:rPr>
  </w:style>
  <w:style w:type="character" w:styleId="31">
    <w:name w:val="Подпись к таблице (3)_"/>
    <w:qFormat/>
    <w:rPr>
      <w:rFonts w:cs="Mangal"/>
      <w:sz w:val="22"/>
      <w:szCs w:val="22"/>
      <w:shd w:fill="FFFFFF" w:val="clear"/>
      <w:lang w:bidi="hi-IN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hi-IN"/>
    </w:rPr>
  </w:style>
  <w:style w:type="character" w:styleId="211pt1">
    <w:name w:val="Основной текст (2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1">
    <w:name w:val="Основной текст (16)_"/>
    <w:qFormat/>
    <w:rPr>
      <w:rFonts w:ascii="Trebuchet MS" w:hAnsi="Trebuchet MS" w:eastAsia="Trebuchet MS" w:cs="Mangal"/>
      <w:shd w:fill="FFFFFF" w:val="clear"/>
      <w:lang w:bidi="hi-IN"/>
    </w:rPr>
  </w:style>
  <w:style w:type="character" w:styleId="26">
    <w:name w:val="Заголовок №2 (6)_"/>
    <w:qFormat/>
    <w:rPr>
      <w:rFonts w:ascii="Trebuchet MS" w:hAnsi="Trebuchet MS" w:eastAsia="Trebuchet MS" w:cs="Mangal"/>
      <w:shd w:fill="FFFFFF" w:val="clear"/>
      <w:lang w:bidi="hi-IN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>
      <w:lang w:bidi="hi-IN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41" w:before="660" w:after="480"/>
      <w:ind w:hanging="360"/>
    </w:pPr>
    <w:rPr>
      <w:rFonts w:cs="Mangal"/>
      <w:sz w:val="22"/>
      <w:szCs w:val="22"/>
      <w:shd w:fill="FFFFFF" w:val="clear"/>
      <w:lang w:val="en-US" w:eastAsia="en-US" w:bidi="hi-I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cs="Mangal"/>
      <w:sz w:val="22"/>
      <w:szCs w:val="22"/>
      <w:shd w:fill="FFFFFF" w:val="clear"/>
      <w:lang w:val="en-US" w:eastAsia="en-US" w:bidi="hi-IN"/>
    </w:rPr>
  </w:style>
  <w:style w:type="paragraph" w:styleId="251">
    <w:name w:val="Заголовок №2 (5)"/>
    <w:basedOn w:val="Normal"/>
    <w:qFormat/>
    <w:pPr>
      <w:shd w:fill="FFFFFF" w:val="clear"/>
      <w:spacing w:lineRule="exact" w:line="518"/>
      <w:outlineLvl w:val="1"/>
    </w:pPr>
    <w:rPr>
      <w:rFonts w:cs="Mangal"/>
      <w:sz w:val="22"/>
      <w:szCs w:val="22"/>
      <w:shd w:fill="FFFFFF" w:val="clear"/>
      <w:lang w:val="en-US" w:eastAsia="en-US" w:bidi="hi-IN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cs="Mangal"/>
      <w:sz w:val="22"/>
      <w:szCs w:val="22"/>
      <w:shd w:fill="FFFFFF" w:val="clear"/>
      <w:lang w:val="en-US" w:eastAsia="en-US" w:bidi="hi-IN"/>
    </w:rPr>
  </w:style>
  <w:style w:type="paragraph" w:styleId="32">
    <w:name w:val="Подпись к таблице (3)"/>
    <w:basedOn w:val="Normal"/>
    <w:qFormat/>
    <w:pPr>
      <w:shd w:fill="FFFFFF" w:val="clear"/>
      <w:spacing w:lineRule="exact" w:line="274"/>
      <w:ind w:hanging="360"/>
      <w:jc w:val="both"/>
    </w:pPr>
    <w:rPr>
      <w:rFonts w:cs="Mangal"/>
      <w:sz w:val="22"/>
      <w:szCs w:val="22"/>
      <w:shd w:fill="FFFFFF" w:val="clear"/>
      <w:lang w:val="en-US" w:eastAsia="en-US" w:bidi="hi-I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Mangal"/>
      <w:sz w:val="20"/>
      <w:szCs w:val="20"/>
      <w:shd w:fill="FFFFFF" w:val="clear"/>
      <w:lang w:val="en-US" w:eastAsia="en-US" w:bidi="hi-IN"/>
    </w:rPr>
  </w:style>
  <w:style w:type="paragraph" w:styleId="261">
    <w:name w:val="Заголовок №2 (6)"/>
    <w:basedOn w:val="Normal"/>
    <w:qFormat/>
    <w:pPr>
      <w:shd w:fill="FFFFFF" w:val="clear"/>
      <w:spacing w:lineRule="exact" w:line="264"/>
      <w:outlineLvl w:val="1"/>
    </w:pPr>
    <w:rPr>
      <w:rFonts w:ascii="Trebuchet MS" w:hAnsi="Trebuchet MS" w:eastAsia="Trebuchet MS" w:cs="Mangal"/>
      <w:sz w:val="20"/>
      <w:szCs w:val="20"/>
      <w:shd w:fill="FFFFFF" w:val="clear"/>
      <w:lang w:val="en-US" w:eastAsia="en-US" w:bidi="hi-IN"/>
    </w:rPr>
  </w:style>
  <w:style w:type="paragraph" w:styleId="28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0:00Z</dcterms:created>
  <dc:creator>Гаврилова</dc:creator>
  <dc:description/>
  <dc:language>en-US</dc:language>
  <cp:lastModifiedBy>пользователь</cp:lastModifiedBy>
  <cp:lastPrinted>2015-06-30T21:25:00Z</cp:lastPrinted>
  <dcterms:modified xsi:type="dcterms:W3CDTF">2018-03-19T20:49:00Z</dcterms:modified>
  <cp:revision>13</cp:revision>
  <dc:subject/>
  <dc:title/>
</cp:coreProperties>
</file>