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Нагорненская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И.Г.Собол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августа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НЕНСКАЯ ОСНОВНАЯ ОБЩЕОБРАЗОВАТЕЛЬНАЯ ШКОЛА РОССОШАНСКОГО МУНИЦ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суицидального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ерекрест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детей 7-15 лет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нцел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ДЕРЖАНИЕ  ПРОБЛЕМЫ  И  ОБОСНОВАНИЕ  НЕОБХОДИМОСТИ ЕЕ  РЕШЕНИЯ  ПРОГРАММНЫМИ 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и отдельной личности в период жизненных кризисов свойственно искажение субъективного образа мира, т.е.,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друзей, чёрствости и безразличия окружающих. В целом ряде случаев подростки решались на самоубийство из-за безразличия родителей,педагогов на их проблемы и протестовали таким образом против безразличия и жестокости взрослых. Решаются на такой шаг, как правило,замкнутые, ранимые по характеру, страдающие от одиночества и чувства собственной ненужности,потерявшие смысл жизни подростки. Также причиной суицида может быть алкоголизм и наркомания, как родителей, так и самих подростков,индивидуальные психологические особенности человека, внутриличностный конфликт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При её разработке опирались на Письмо Минобразования РФ от 29 мая 2003 г. № 03-51-102ин/22-03 “О мерах по усилению профилактики суицида детей и подростков”, книгу Синягина Ю.В., Синягиной Н.Ю.“Детский суицид: психологический взгляд”. –СПб.: КАРО,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стоящей программы 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достигается за счёт последовательного решения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о-педагогической поддержки учащихся разных возрастных групп в воспитательно-образовательном процессе лицея так и в период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ВЛЕНИЯ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молодежью, ставшими на путь социальной дезадаптации, но имеющими ближайшие перспективы её преод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молодежью, нуждающимися в срочной психоэмоциональной поддер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еблагополучными сем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ОСНОВНЫХ ПОН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кушение на самоубийств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единый процесс: с одной стороны, это внешнее для человека влияние на него со стороны общества его социальных институтов и общественной атмосферы,нравственных норм и культурных ценностей, образа жизни людей; с другой – этовнутреннее, личностное освоение каждым человеком такого влияния в процессе социального 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, духовное,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альная попытк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ицидальное по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е действия личности, конечной целью которых является покушение на самоубийство или сам акт самоубийства. Является следствием социально –психологической дезадаптации личности в условиях микросоциального клим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ицидальные замыс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ицидальный ри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ь человека к совершению действий, направленных на собственное уничто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ент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овершивший самоубийство или покушение на самоубий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еран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человека принимать других людей такими, каковы они есть,сосуществовать и взаимодействовать с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ИНЦИПЫ  РЕАЛИЗАЦИИ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 ценности личности, заключающийся в самоцен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 уникальности личности, состоящий в признании индивидуаль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 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 ориентации на зону ближнего развития каждого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 эмоционально-ценностных ориентаций 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настоящей программы авторы ви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ющихся возможностях для психологического раскрепощения школьников, для формирования навыков и приемов, способствующих самовыражению каждого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ющихся возможностях для оказания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условий для своевременной корректировки выявленных психологических проблем и совершенствования и оптимизац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эффект программа может иметь,реализованная как целостная система совместной деятельности педагогов, психолога,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794"/>
        <w:gridCol w:w="1912"/>
        <w:gridCol w:w="2127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профилактик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зы данных по социально неблагополучным семья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и отдыха во внеурочное время детей из неблагополучных и малообеспеченных семей (оздоровительный лагерь при лице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профессионального выгора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го движения по оказанию помощи детям, склонным к суицидальным действия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хорошего настроения (1 к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жить без драки (3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нимать усталость (4 к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(5 к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вать тревогу (6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шения конфликтов с родителями (7 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в жизни человека. Способы борьбы со стрессом (8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 моего Я (9 кл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казать Нет (8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ломай свою судьбу! Подросток и наркомания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, кл.рук. волонтё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инспектор по охране прав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должен знать об УК РФ (6 – 8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 (8 – 1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свои права и обязанности (5 – 9 классы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ддержка обучающихся к выпускным экзаменам (тренинг 9 кл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для учащихся 5–х кл.«Колючка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занятия по формированию социальных навыков и навыков здорового образа жизни «Я и мой выбор»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для подростков «Успех в жизни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едагогические приёмы создания ситуации успеха» (ШП №15-  2006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Что такое суицид и как с ним бороться»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кл. руководи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классных руководителей «Психологический климат в классе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Методы разрешения педагогических конфликтов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ошибки в воспитани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 и её влияние на развитие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й возраст или советы родител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уицид и как с ним бороться (среднее зве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и как увлекаются подрос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уходят дети: профилактика безнадзорности и бродяж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мочь ребенку справиться с эмоциями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циального статус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адапта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тревожно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социально психологической адаптации (СПА) 9 кл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Басса – Дарки (агрессия, чувство вины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пособов реагирования на конфликтные ситуа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отклоняющемуся поведению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родительского отношения (А.Варга, В.Столин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«Ты и я – такие разные» - для подростков 5-6 класс 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«Барьеры непонимания» 8 класс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овышению самооценки «Нарисуй подарок самому себ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занятий для подростков «Я сам строю свою жизнь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нспектор по охране прав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ковская Е. Чем и как увлекаются подростки // Школьный психолог, 2005,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цкая Л. Психологический час “Как научиться жить без драки” // Школьный психолог, 2006, №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ина Э., Комарова О. Игра для подростков “В чем смысл жизни” // Школьный психолог, 2005, №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Ю. Поверь в себя. Программа психологической помощи подросткам // Школьный психолог, 2007, №4 (1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, Сафонова Т., Тюпкина Е., Немолот Е. Деловая игра для педагогов среднего звена “Педагогические приёмы создания ситуации успеха” // Школьный психолог, 2006, №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лис Н. Психологический климат в классе // Школьный психолог, 2001, №10, 12, 16,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ская О. Занятие “Подарок самому себе” // Школьный психолог, 2005, №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. Программа комплексного взаимодействия с подростками “группы риска” “Грани моего Я” // Школьный психолог, 2006,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/ Под ред. Н.Ю.Шведовой. 1984. – 79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Н. Занятие “Я + Он + Они == Мы” // Школьный психолог, 2006, №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В., Лангуева Е. Программа тренинга “Манипуляция: игры, в которые играют все” // Школьный психолог, 2005, №2, 5, 6,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. Тренинг “Уверенность” для учащихся 11 классов // Школьный психолог, 2005, №2, 3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 Ю.В., Синягина Н.Ю.. Детский суицид. Психологический взгляд. КАРО, С – П , 2006. – 17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А. Профилактика конфликтных ситуаций и борьба сними // Школьный психолог, 2004, №40, 41, 4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шенок И. Игра “Колючка” // Школьный психолог, 2006, №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ова А. Как улучшить настроения. Изучение способов саморегуляции эмоционального состояния. Школьный психолог, 2006,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ва З. Ты и я – такие разные. Занятие для подростков 11-12 лет // Школьный психолог, 2002, №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ОЦИАЛЬНО ПСИХОЛОГИЧЕСКОЙ АДАПТАЦИИ (С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 состоит из 100 суж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7 - соответствуют критериям психологической адаптиров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37- критериям дезадаптирования (неприятие себя и друг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- нейтральны (шкала лж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еред вами высказывания о поведении человека, его мыслях, переживаниях. При чтении каждо</w:t>
        <w:softHyphen/>
        <w:t>го высказывания подумайте, насколько оно может быть отнесено к вам и обведите или впишите в бланк одну из цифр (от 1 до 7) в зависимости от того, в какой степени это характерно для в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 - совершенно ко мне не относи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 - не похоже на ме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 - пожалуй, не похоже на ме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 - не зн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 - пожалуй, похоже на ме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 - похоже на ме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 - точно про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ВЫСКАЗЫВАНИЯ ДЛЯ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ытываю внутреннюю неловкость, когда с кем-нибудь разговари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хочется, чтобы окружающие догадывались, какой я, что у меня на душе, и я, представляясь перед ними, прячу свое лицо под ма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 всем люблю состязания, соревнования, борь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ъявляю к себе больши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сам ругаю себя за то, что дел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чувствую себя униж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мневаюсь в том, что могу понравиться кому-ни</w:t>
        <w:softHyphen/>
        <w:t>будь из девочек (мальч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держиваю свои обе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 У меня теплые,  хорошие отношения с окружаю</w:t>
        <w:softHyphen/>
        <w:t>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ржанный, замкнутый, держусь ото всех чуть в ст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виноват в своих неудач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тственный человек. На меня можно положить</w:t>
        <w:softHyphen/>
        <w:t>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увство безнадежности. Все напрасн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 многом живу взглядами, правилами и убежде</w:t>
        <w:softHyphen/>
        <w:t>ниями моих свер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имаю большую часть тех правил и требований, которым должны следовать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ало своих собственных суждений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мечтать - иногда прямо среди дня. Трудно возвращаться от мечты к ре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ое чувство, будто я зол на весь мир: на всех нападаю, огрызаюсь, никому не даю спуску. А то вдруг за</w:t>
        <w:softHyphen/>
        <w:t>стряну на какой-нибудь обиде и мысленно мщу обидчику... Трудно сдерживать себя в таких слу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управлять собой и своими поступками - зас</w:t>
        <w:softHyphen/>
        <w:t>тавлять себя, разрешать себе, запрещать. Самоконтроль для меня - не пробл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У меня часто портится настроение, находит уныние, хан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 Меня не очень волнует то, что касается других. Я со</w:t>
        <w:softHyphen/>
        <w:t>средоточен на себе, занят сам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 Люди, как правило, нравятся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 Я легко, свободно, непринужденно выражаю то, что чувств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 Если я оказываюсь среди большого количества лю</w:t>
        <w:softHyphen/>
        <w:t>дей, мне бывает немножко один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 Мне сейчас очень не по себе. Хочется все бросить, куда-нибудь спрят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 Обычно я легко лажу с окруж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 Мои самые тяжелые битвы - с самим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 Я склонен быть настороже с теми, кто почему-то об</w:t>
        <w:softHyphen/>
        <w:t>ходится со мной более приятельски, чем я ожи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 В душе я оптимист, я верю в лучш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 Я неподатливый, упрямый. Таких, как я, называют трудны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 Я критичен к людям и всегда сужу их, если с моей точки зрения они этого заслуж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ю себя не ведущим, а ведомым: мне еще не всегда удается мыслить и действова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ех, кто знает меня, хорошо ко мне от</w:t>
        <w:softHyphen/>
        <w:t>носится, я нравлюсь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меня бывают такие мысли, которыми я ни с кем не хотел бы д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 меня красивая фигура. Я привлекате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 бесполезность и беспомощность.  Мне нужно, чтобы кто-нибудь был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 Обычно я могу принять решение и твердо следовать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 Мои решения - не мои собственные. Даже тогда, ког</w:t>
        <w:softHyphen/>
        <w:t>да мне кажется, что я решаю самостоятельно, они все же приняты под влиянием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 Я часто испытываю чувство вины - даже тогда, когда как будто ни в чем не винов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 Я чувствую антипатию к тому, что окружае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 Я дов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 Я выбит из колеи: не могу собраться, взять себя в руки, сосредоточиться, организовать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 Я чувствую вялость, апатию: все, что раньше волно</w:t>
        <w:softHyphen/>
        <w:t>вало меня, стало вдруг безразли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 Я уравновешен, спокоен, у меня ров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 Разозлившись, я нередко выхожу из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 Я часто чувствую себя обиж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 Я импульсивный: порывистый, нетерпеливый, дей</w:t>
        <w:softHyphen/>
        <w:t>ствую по первому побу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 Бывает, что я сплетнич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 Я не очень доверяю своим чувствам - они подводят меня ин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вольно трудно - быть самим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первом месте - разум, а не чувство; прежде чем что-либо делать, я обдумываю свои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я вижу происходящее со мной не со</w:t>
        <w:softHyphen/>
        <w:t>всем так, как оно есть на самом деле. Вместо того, чтобы здраво взглянуть фактам в лицо, толкую их на свой лад. Словом, не отличаюсь реалист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  Я терпим в своем отношении к людям и принимаю каждого таким, какой он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не думать о своих пробл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себя интересным человеком - заметным, привлекательным как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еснительный, легко тушу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бязательно нужны какие-то напоминания, под</w:t>
        <w:softHyphen/>
        <w:t>талкивания со стороны, чтобы довести дело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 внутреннее превосходство над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никто. Нет ничего, в чем бы я выразил себя, про</w:t>
        <w:softHyphen/>
        <w:t>явил свою индивидуальность, свое «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 Я боюсь того, что подумают обо мне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  Я честолюбивый. Я не равнодушен к успехам, похва</w:t>
        <w:softHyphen/>
        <w:t>ле. В том, что я считаю существенным, мне важно быть в числе луч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зираю себя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 Мне не хватает духу встретить лицом к лицу трудно</w:t>
        <w:softHyphen/>
        <w:t>сти или ситуацию, которая грозит осложнениями, непри</w:t>
        <w:softHyphen/>
        <w:t>ятными пережи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  Я просто не уважаю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  Я по натуре вожак и умею влиять на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 В целом я хорошо отношусь к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 Я настойчивый, напористый, уверен в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 Я не люблю, когда у меня с кем-то портятся отноше</w:t>
        <w:softHyphen/>
        <w:t>ния, особенно если разногласия грозят стать окончатель</w:t>
        <w:softHyphen/>
        <w:t>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 Я долго не могу принять решение, как действовать, а потом сомневаюсь в его прави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 Я в какой-то растерянности, все спуталось, смеша</w:t>
        <w:softHyphen/>
        <w:t>лось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довлетворен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удачник, мне не вез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ятный, симпатичный, располагающий к себе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равлюсь девочкам (мальчикам) как человек, как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Я стойкий женоненавистник. Презираю всякое общение с девчонками. (Я не люблю мальчишек. Презираю вся</w:t>
        <w:softHyphen/>
        <w:t>кое общение с ни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Когда я должен что-то осуществить, меня охватывает страх перед провалом, а вдруг я не справлюсь, вдруг у меня не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У меня легко, спокойно на душе. Нет ничего, что сильно бы встревожило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Я умею упорно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Я чувствую, что меняюсь, расту, взрослею. Мои чув</w:t>
        <w:softHyphen/>
        <w:t>ства и отношения к окружающему становятся более взрос</w:t>
        <w:softHyphen/>
        <w:t>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Случается, что я говорю о вещах, в которых совсем не разбир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Я всегда говорю только прав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Я встревожен, обеспокоен, напря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Чтобы заставить меня что-нибудь сделать, надо как следует настоять и я соглашусь, уступ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Я чувствую неуверенность в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Я часто бываю вынужден защищать себя, строить до</w:t>
        <w:softHyphen/>
        <w:t>воды, которые меня оправдывают и делают мои поступки o6oснова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Я - уступчивый, податливый, мягкий в отношениях с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Я ум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Иной раз я люблю прихваст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Я безнадежен. Принимаю решения и тут же их нару</w:t>
        <w:softHyphen/>
        <w:t>шаю. Презираю свое бессилие, а с собой поделать ничего не могу. У меня нет воли и нет воли ее вырабат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Я стараюсь полагаться на собственные силы, не рас</w:t>
        <w:softHyphen/>
        <w:t>считывая ни на чь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Я никогда не опазды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У меня ощущение скованности, внутренней несвобо</w:t>
        <w:softHyphen/>
        <w:t>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Я отличаюсь от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Я не очень надежен, на меня нельзя полож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Мне все ясно о себе. Я себя хорошо поним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Я - общительный, открытый человек, легко схожусь с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Мои силы и способности вполне соответствуют тем за</w:t>
        <w:softHyphen/>
        <w:t>дачам, которые ставит передо мною жизнь. Я со всем могу спр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Я ничего не стою. Меня даже не принимают всерьез. Ко мне в лучшем случае снисходительны, просто терпя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Меня беспокоит, что девочки (мальчики) слишком занимают м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Все мои привычки я считаю хорош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аптированности (И +) – высказы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 5, 9, 11, 12, 15, 19, 22, 23, 26, 27, 29, 33, 35, 37,41, 44, 47, 51, 53, 55, 61, 65, 66, 67, 71, 73, 74, 77, 78, 79, 86,87,90,93,95,96,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задаптированности (И -) - высказы</w:t>
        <w:softHyphen/>
        <w:t>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6, 7, 13, 16, 17, 18, 25, 28, 32, 36, 38, 40, 42, 43, 49, 50, 52, 54, 56, 59, 62, 63, 64, 68, 69, 70, 72, 75, 76, 82, 83, 84, 85, 89, 92, 94, 98, 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л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34, 45, 48, 80, 81, 88, 91, 1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циально-психологической адаптиро</w:t>
        <w:softHyphen/>
        <w:t>ванности вычисляется по сумме позитивных (И +) выс</w:t>
        <w:softHyphen/>
        <w:t>казываний, рассортированных школьниками на 5, 6, 7 позиции шкалы, и негативных (И -), попавших в пози</w:t>
        <w:softHyphen/>
        <w:t>ции 1, 2,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озитивных суждений в шкале 37 и столько же негативных, то гипотетическая оптимальная величина ко</w:t>
        <w:softHyphen/>
        <w:t>эффициента 74, минимальная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ывает полезным получить показатель дезадаптированности, который  рассчитывается как сумма по</w:t>
        <w:softHyphen/>
        <w:t>зитивных высказываний (И +) распределенных на 1, 2, 3 позиции, и негативных (И -), занявших позиции 5, 6,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подростковом возрасте средние индексы со</w:t>
        <w:softHyphen/>
        <w:t>циально психологической адаптированности располагают</w:t>
        <w:softHyphen/>
        <w:t>ся обычно в пределах 39-44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анализ можно сделать еще по 6 фактор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- НЕПРИЯТИЕ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+ 33, 35, 55, 57, 71, 73, 79, 87, 93, 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 7,59,62,64,89,94,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ПРИНЯТИЕ ДРУГИХ - КОНФЛИКТ С ДРУГ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+ 9, 14,22,26, 53,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 2, 10,21, 28,40,60, 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ональный дискомфорт (тревога, беспокойство или, напротив, апа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+   23,29,41,44,47,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   6,42,43,49,50,56,82,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ожидание внутреннего контроля (ориентация на то, что достижение жизненных целей зависит от тебя са</w:t>
        <w:softHyphen/>
        <w:t>мого, акцентируется личная ответственность и компетент</w:t>
        <w:softHyphen/>
        <w:t>ность) - ожидание внешнего контроля (расчет на толчок и поддержку извне, пассивность в решении жизненных за</w:t>
        <w:softHyphen/>
        <w:t>д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+   4, 5, 11, 12, 19, 27, 37, 51, 67, 78, 90, 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  13,25,36,52,57,63,70,72,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ДОМИНИРОВАНИЕ - ВЕДОМОСТЬ  (зависимость от дру</w:t>
        <w:softHyphen/>
        <w:t>г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+   58,61,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   16,32,38,68,83,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«УХОД» ОТ ПРОБЛЕМЫ</w:t>
        <w:br/>
        <w:t>И-   17,18,54,64,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баллов идет по той же схеме, что и для коэффициента  социально-психологической адаптирова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reatedate">
    <w:name w:val="createdate"/>
    <w:basedOn w:val="Style12"/>
    <w:qFormat/>
    <w:rPr/>
  </w:style>
  <w:style w:type="character" w:styleId="Createby">
    <w:name w:val="createb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5:00Z</dcterms:created>
  <dc:creator>User</dc:creator>
  <dc:description/>
  <dc:language>en-US</dc:language>
  <cp:lastModifiedBy>User</cp:lastModifiedBy>
  <dcterms:modified xsi:type="dcterms:W3CDTF">2017-05-11T20:55:00Z</dcterms:modified>
  <cp:revision>2</cp:revision>
  <dc:subject/>
  <dc:title/>
</cp:coreProperties>
</file>