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48"/>
        <w:gridCol w:w="405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31.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2016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г.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 председателем профкома школ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уриной Л.Д.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ом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И.Г.Собол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от 31.09.2016 г. № 79 – общ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36"/>
          <w:szCs w:val="36"/>
        </w:rPr>
        <w:t xml:space="preserve">муниципального казенного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го учрежде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горненская основная общеобразовательная школа Россоша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6 - 2017 учебный год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МКОУ Нагорненская ООШ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оша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неурочной деятельности МКОУ Нагорненская ООШ Россошанского муниципального района Воронежской области, реализующего Федеральные государственные образовательные стандарты начального общего образования (далее УП ВД) с русским языком обучения разработан на 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а РФ «Об образован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тавом  МКОУ Нагорненской ООШ Россошанского муниципального района Воронеж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й общеобразовательной программы начального общего образования МКОУ Нагорненской ООШ Россошанского муниципального района Воронеж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новной общеобразовательной программы основного общего образования МКОУ Нагорненской ООШ Россошанского муниципального района Воронеж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а интересов учащихся и с учетом профессионального потенциала педагогического коллектива. </w:t>
      </w:r>
    </w:p>
    <w:p>
      <w:pPr>
        <w:pStyle w:val="Normal"/>
        <w:jc w:val="both"/>
        <w:rPr/>
      </w:pPr>
      <w:r>
        <w:rPr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преимущественно как деятельность, организуемая во внеурочное время для удовлетворения потребностей учащихся в дополнительном образовании, содержательном досуге, их участии в самоуправлении и общественно полезной деятельности. Внеурочная деятельность направлена на развитие воспитательных результа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социального опы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школьниками опыта самостоятельного общественного дейст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, отводимые на внеурочную деятельность, используются с учетом пожеланий и профессиональных возможностей участников образовательных отношений и проводятся в как в форме аудиторных занятий (объединения, кружки, клубы, секции), так и в форме неаудиторной занятости (экскурсии, круглые столы, конференции, диспуты, викторины, творческие конкурсы, праздничные мероприятия, классные часы, школьные научные общества, олимпиады, соревнования,   и т.д.). Внеурочная деятельность создает условия для адаптации и социализации в обществе, в среде сверстников, благодаря индивидуальной работе руководителя, глубже изучается материал. Занятия способствуют  духовному развитию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может организовываться как в основное учебное время, так и в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, отведё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еся и родители (законные представители) вправе выбирать учреждение для посещения часов внеурочной деятельности: учреждения дополнительного образования г. Россошь (ДДЮ, СЮН, СЮТ, с/к «Строитель», с/к «Химик», Художественная школа, музыкальная школа и т. д. ), но при этом необходимо предоставить документ, подтверждающий обучение ребёнка с указанием количества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й организации на посещ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ганизации внеурочной деятельности, в соответствии с приоритетными направлениями программы развития школы, состоит из подпрограмм, в рамках которых реализуются 6 направлени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8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8"/>
        <w:gridCol w:w="598"/>
        <w:gridCol w:w="598"/>
        <w:gridCol w:w="599"/>
        <w:gridCol w:w="598"/>
        <w:gridCol w:w="59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часов (недельное/годовое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изкультурно-оздоровительн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о-эстетическ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/>
              <w:t>Социально-педагогическ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8"/>
        <w:gridCol w:w="598"/>
        <w:gridCol w:w="598"/>
        <w:gridCol w:w="599"/>
        <w:gridCol w:w="598"/>
        <w:gridCol w:w="59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часов (недельное/годовое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изкультурно-оздоровительн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о-эстетическ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/>
              <w:t>Социально-педагогическ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освоения программы по годам определяется педагогом в соответствии с запросами детей и родителей, с учетом социального заказа и утверждается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ельная нагрузка на каждое из занятий определяется администрацией по согласованию с педагогом в зависимости от профиля объединения, возраста учащихся, продолжительности освоения данной программы, как правило, от 1 до 2 час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ая нагрузка определяется согласно Годовому календарному графику МКОУ Нагорненская ООШ и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- 3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 5.6.классы –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составляется с опорой на санитарно-гигиенические нормы с учетом загруженности кабинетов, обязательности нелинейного расписания по принципу 5-дневной рабочей недели для 1 класса и 6-дневной рабочей недели для 3,5,6 класс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занятий исчисляется в академических часах – 20-40 минут в зависимости от  возраста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направленностей и прием детей в творческие объединения осуществляется по желанию учащихся, с учетом мн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 внеуроч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Нагорненская ООШ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6  -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С НОО</w:t>
      </w:r>
    </w:p>
    <w:tbl>
      <w:tblPr>
        <w:tblW w:w="99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45"/>
        <w:gridCol w:w="1264"/>
        <w:gridCol w:w="1017"/>
        <w:gridCol w:w="1264"/>
        <w:gridCol w:w="1264"/>
        <w:gridCol w:w="1613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равле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ятельн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нятие внеуроч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й деятельн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-ние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ое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 –оздорови-тель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ая шк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.-эстети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 xml:space="preserve">«Мастера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.-эстети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«Ритмик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.-эстети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«Моделируем  транспорт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.-эстети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«Веселые нотк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.-эстети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«Декоративно-прикладное искус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Социально-педагогическ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Юные инспектора дорожного дви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Научно-техниче-ск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ерволого. Анимаш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Эколого-биологиче-ск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содержания живот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ФГОС ООО</w:t>
      </w:r>
    </w:p>
    <w:p>
      <w:pPr>
        <w:pStyle w:val="Normal"/>
        <w:jc w:val="center"/>
        <w:rPr/>
      </w:pPr>
      <w:r>
        <w:rPr/>
      </w:r>
    </w:p>
    <w:tbl>
      <w:tblPr>
        <w:tblW w:w="99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45"/>
        <w:gridCol w:w="1264"/>
        <w:gridCol w:w="1017"/>
        <w:gridCol w:w="1264"/>
        <w:gridCol w:w="1264"/>
        <w:gridCol w:w="1613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равле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ятельн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неуроч-</w:t>
            </w:r>
          </w:p>
          <w:p>
            <w:pPr>
              <w:pStyle w:val="Normal"/>
              <w:jc w:val="center"/>
              <w:rPr/>
            </w:pPr>
            <w:r>
              <w:rPr/>
              <w:t>ной деятельно-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-ние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ое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 –оздорови-тель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ая шк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.-эстети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 xml:space="preserve">«Мастера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.-эстети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«Ритмик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.-эстети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«Моделируем  транспорт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.-эстети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«Веселые нотк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.-эстети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«Декоративно-прикладное искус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Социально-педагогическ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Юные инспектора дорожного дви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Научно-техниче-ск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ерволого. Анимаш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Эколого-биологиче-ск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содержания живот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16:00Z</dcterms:created>
  <dc:creator>123</dc:creator>
  <dc:description/>
  <cp:keywords/>
  <dc:language>en-US</dc:language>
  <cp:lastModifiedBy>PC</cp:lastModifiedBy>
  <dcterms:modified xsi:type="dcterms:W3CDTF">2016-09-28T20:29:00Z</dcterms:modified>
  <cp:revision>4</cp:revision>
  <dc:subject/>
  <dc:title>Рассмотрен</dc:title>
</cp:coreProperties>
</file>