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СБОРКЕ ТЕПЛ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оватор1 Новы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29075" cy="2590800"/>
            <wp:effectExtent l="0" t="0" r="0" b="0"/>
            <wp:docPr id="1" name="Рисунок 6" descr="C:\Documents and Settings\Admin\Рабочий стол\проф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Documents and Settings\Admin\Рабочий стол\проф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теплица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еплица предназначена для создания микроклимата благоприятного для выращивания садово-огородных культур на дачных и приусадебных участках. Теплица предназначена для эксплуатации при температуре от -50 до + 50, скорости ветра не более 10 м/с и снеговой нагрузке не более 120 кг/м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щие требования к изделию соответствуют строительным нормам и правилам СНИП 2.10.04-85 «Теплицы и парники» РФ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плица состоит из каркаса, изготовленного из стальной профильной трубы 20х20мм. Каркас оцинкован внутри и снаружи. Сборка каркаса осуществляется без сварки с применением саморезов.</w:t>
      </w:r>
    </w:p>
    <w:tbl>
      <w:tblPr>
        <w:tblStyle w:val="a6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3"/>
        <w:gridCol w:w="1589"/>
        <w:gridCol w:w="1393"/>
      </w:tblGrid>
      <w:tr>
        <w:trPr/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плектация каркаса теплицы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-х м каркас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-м добор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рец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уга 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ерь (разборная)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нова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ное (2,05 м)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нова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ное (2 м)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ингер (продольное соединение) 2,05 м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шт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ингер (продольное соединение) 2 м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6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1559"/>
        <w:gridCol w:w="1419"/>
      </w:tblGrid>
      <w:tr>
        <w:trPr/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плектация фурнитуры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м каркас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м доб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ля накладная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пингалет (тепл. "Эконом"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шт.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орез 3,9х19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шт.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орез кровельный 5,5х25 (для крепления поликарбоната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0 г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 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орез пресшайба 4,2х19 (для фиксации основания каркаса теплицы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 г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г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ля заметок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йные условия на теплиц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плица должна быть собрана согласно руководству по сборке, изложенной на стр.3-5. В случае некорректной сборки теплицы, гарантия не распространяется. Проверяйте комплектность каркаса и комплекта фурнитуры непосредственно во время приема-передачи товара  при приобретении данного товара. В дальнейшем претензии по комплектации не принимаются. Гарантия не распространяется в случае стихийных природных бедствий и других форс-мажорных обстоятельст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авец несет ответственность за полноту комплектации каркаса. Также производитель несет ответственность за прочность каркаса теплицы при указанных величинах внешних атмосферных воздействий и собираемость теплицы в соответствии с руководством по сборке. Срок предъявления претензий: 12 месяцев со дня покуп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давец                                                Покупатель </w:t>
      </w:r>
    </w:p>
    <w:tbl>
      <w:tblPr>
        <w:tblStyle w:val="a6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5"/>
        <w:gridCol w:w="3715"/>
      </w:tblGrid>
      <w:tr>
        <w:trPr>
          <w:trHeight w:val="1879" w:hRule="atLeast"/>
        </w:trPr>
        <w:tc>
          <w:tcPr>
            <w:tcW w:w="39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и подпись продавца                         подпись продац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 комплекции и качеству товара претензий не имею:_______________________________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дпись покупател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сборке теплицы необходимо иметь шуруповерт, крестовую биту для саморезов, строительный уголок уголок для выравнивания углов теплицы под 90* (что в дальнейшем упростит монтаж покрытия), а также строительный нож (можно также использовать электролобзик) для раскроя поликарбонат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товый поликарбонат устанавливается защитной от ультрафиолетовых излучений стороной наружу (к солнцу). Защитный слой имеет сторона с наклейкой от производителя, либо с цветной защитной пленкой. Внутренняя сторона защищена прозрачной защитной пленкой. После разметки листа (до резки) необходимо пометить маркером защитную сторону на каждой  вырезаемой части покрытия. Защитную пленку следует снимать с уже раскроенного покрытия непосредственно перед монтажом. После снятия пленки обе стороны выглядят практически идентичн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крой поликарбоната на 4м теплиц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утренние ребра жесткости в сотовом поликарбонате расположены вдоль листа. Панель покрытия теплицы должна быть установлена таким образом, чтобы конденсат, образующийся в сотах, мог стекать по внутренним каналам панели и выходить наружу, то есть ребра жесткости должны располагаться вертикально. При раскрое торцевых панелей проще использовать части конструкции торцевой рамы и каркас двери в виде лекала (шаблона). Необходимо обвести деталь по контуру маркером, затем вырезать лобзиком или нож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72000" cy="1714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нтаж каркаса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Сборка каркаса начинается с установки основания. Двухметровые основания соединяются между собой и  крепятся саморезами 4,2х19. В результате  должны получиться  две  4  метровые  направляющие  с  пятью  «принимающими» (у 6 метрового каркаса 6 метровые с семью «принимающими»)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Затем необходимо установить на торцы элементы двери и форточки при помощи петель (2 шт. на форточку, 2 шт. на дверь) используя саморезы 4,2х19. 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нимание! При установке внутренней перегородки в теплице (дополнит.опция) - вместо центральной дуги устанавливается дополнительный  торе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Затем необходимо установить торцы и дуги на «принимающие» основания, после чего установить продольные стяжки в приваренные (квадраты) крепления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Далее установите стрингеры необходимо закрепить саморезам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/>
        <w:drawing>
          <wp:inline distT="0" distB="0" distL="0" distR="0">
            <wp:extent cx="2204085" cy="1147445"/>
            <wp:effectExtent l="0" t="0" r="0" b="0"/>
            <wp:docPr id="3" name="Рисунок 2" descr="C:\Users\kitaevskii\Documents\инструкции\цинк\Gx8KIbvkmk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kitaevskii\Documents\инструкции\цинк\Gx8KIbvkmk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7410" cy="1155700"/>
            <wp:effectExtent l="0" t="0" r="0" b="0"/>
            <wp:docPr id="4" name="Рисунок 3" descr="C:\Users\kitaevskii\Documents\инструкции\цинк\rE5A_YM0NI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kitaevskii\Documents\инструкции\цинк\rE5A_YM0NI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63800</wp:posOffset>
            </wp:positionH>
            <wp:positionV relativeFrom="paragraph">
              <wp:posOffset>-1270</wp:posOffset>
            </wp:positionV>
            <wp:extent cx="1785620" cy="2371725"/>
            <wp:effectExtent l="0" t="0" r="0" b="0"/>
            <wp:wrapNone/>
            <wp:docPr id="5" name="Рисунок 4" descr="C:\Users\kitaevskii\Documents\инструкции\цинк\5CWU4Iv1ry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Users\kitaevskii\Documents\инструкции\цинк\5CWU4Iv1ry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8635" cy="2369820"/>
            <wp:effectExtent l="0" t="0" r="0" b="0"/>
            <wp:docPr id="6" name="Image2" descr="C:\Users\kitaevskii\Documents\инструкции\цинк\новатор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kitaevskii\Documents\инструкции\цинк\новатор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нтаж каркаса заверше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нтаж сотового поликарбоната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Сотовый поликрбонат 4 мм монтируется с помощью кровельных саморезов 5,5х25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нимание! Перед монтажем не забудте снять защитную пленк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Сначала производиться монтаж вырезанных панелей для торцов. Потом на дверь устанавливается шпингалет (ручка+завертка) с помощью саморезов 3,9х19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3748405" cy="147510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лее 6 метровые листы поликарбоната монтируются сверху на арочный каркас. Над торцом рекомендуется оставлять небольшой козырек (4-5см) — во избежание попадания влаги в соты торцевых панелей. Нижние торцы герметизировать запрещается во избежание скопления конденсата в сотах. Но можно закрыть их торцевыми П-образными пластиковыми профилями (не входят в комплект теплицы). Листы поликарбоната при стыковке укладываются друг на друга внахлест 5-10 см. Крепить листы необходимо на каждой дуге, каждые 60-70см, начиная от основания. Но не более чем на 2м от земли. Сверху теплицы крепить покрытие не рекомендуетс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 Не перетягивайте кровельные саморезы во избежание смятия и повреждения сотового поликарбона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теплицы завершен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ход за поликарбонат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очистки грязи, пыли и многих других загрязнений скопившихся на поверхности поликарбоната во время эксплуатации, рекомендуется применять губку или мягкую ткань, предварительно смочив ее в теплой мыльной воде. Категорически запрещается использовать моющие средства, в состав которых входят альдегиды, соли, щелочи, эфиры, фенолы, аммиак, хлор, анилин, различные растворители и амины. При чистке панелей сотового поликарбоната запрещается применять острые предметы, так как это приведет к повреждению уф-защитного слоя панелей, что значительно сократит срок их служб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</w:t>
      </w:r>
    </w:p>
    <w:sectPr>
      <w:type w:val="continuous"/>
      <w:pgSz w:orient="landscape" w:w="16838" w:h="11906"/>
      <w:pgMar w:left="510" w:right="510" w:gutter="0" w:header="0" w:top="510" w:footer="0" w:bottom="510"/>
      <w:cols w:num="2" w:space="17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9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29d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a4d5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a4d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e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29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a4d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a4d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1b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5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4A9ED-4D39-41ED-8D12-1CA59FF2B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983</Words>
  <Characters>5609</Characters>
  <CharactersWithSpaces>657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56:00Z</dcterms:created>
  <dc:creator>Admin</dc:creator>
  <dc:description/>
  <dc:language>en-US</dc:language>
  <cp:lastModifiedBy>user</cp:lastModifiedBy>
  <cp:lastPrinted>2018-03-02T09:00:00Z</cp:lastPrinted>
  <dcterms:modified xsi:type="dcterms:W3CDTF">2018-03-02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