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341630</wp:posOffset>
            </wp:positionV>
            <wp:extent cx="4381500" cy="3105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33"/>
          <w:sz w:val="36"/>
          <w:szCs w:val="36"/>
        </w:rPr>
        <w:t>Инструкция по сборке и эксплуатации теплиц  «СТАНДАРТ»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color w:val="333333"/>
          <w:sz w:val="40"/>
          <w:szCs w:val="40"/>
        </w:rPr>
      </w:pPr>
      <w:r>
        <w:rPr>
          <w:rFonts w:cs="Arial" w:ascii="Arial" w:hAnsi="Arial"/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ис. 1 Общий вид теплицы «СТАНДАРТ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омплектация теплицы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342"/>
        <w:gridCol w:w="1417"/>
        <w:gridCol w:w="1276"/>
        <w:gridCol w:w="121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м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онтоны с дверью и форт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ги промежут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ы ос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изонтальные перемы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рез кровельный 5,5х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чка и завер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6051550" cy="2438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40"/>
          <w:szCs w:val="4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Calibri" w:cs="Calibri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Схема раскроя СПК на фронтоны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32"/>
          <w:szCs w:val="32"/>
        </w:rPr>
        <w:t>При данном раскрое ориентация сот поликарбоната строго вертикально, при монтаже СПК на каркас, что позволяет стекать образовавшемуся конденсату. Это избавит от возможного помутнения, а в зимний период позволит избежать разрушения СПК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00925</wp:posOffset>
            </wp:positionH>
            <wp:positionV relativeFrom="paragraph">
              <wp:posOffset>-4297680</wp:posOffset>
            </wp:positionV>
            <wp:extent cx="2076450" cy="20764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1550</wp:posOffset>
            </wp:positionH>
            <wp:positionV relativeFrom="paragraph">
              <wp:posOffset>3189605</wp:posOffset>
            </wp:positionV>
            <wp:extent cx="1311275" cy="1924050"/>
            <wp:effectExtent l="0" t="0" r="0" b="0"/>
            <wp:wrapTight wrapText="bothSides">
              <wp:wrapPolygon edited="0">
                <wp:start x="-312" y="0"/>
                <wp:lineTo x="-312" y="21382"/>
                <wp:lineTo x="21647" y="21382"/>
                <wp:lineTo x="21647" y="0"/>
                <wp:lineTo x="-31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7950</wp:posOffset>
            </wp:positionH>
            <wp:positionV relativeFrom="paragraph">
              <wp:posOffset>3189605</wp:posOffset>
            </wp:positionV>
            <wp:extent cx="2133600" cy="21526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борку необходимо начинать с монтажа СПК на фронтоны теплицы. Для этого кладем фронтон теплицы так, чтобы дверь открывалась вверх (дверные петли были видны). На поверхность фронтона укладываем лист СПК лицевой стороной вверх, предварительно сняв с обратной стороны защитную пленку. Соты поликарбоната должны быть направлены вдоль двери так (перпендикулярно основанию теплицы) Лист поликарбоната выравниваем по основанию теплицы и краю откоса двери так, чтобы он полностью перекрыл профиль. При этом поликарбонат должен полностью закрыть часть фронтона и дверь с форточкой. (См. Рис.3) Уложив лист поликарбоната, приступаем  к его фиксации к фронтону при помощи кровельных саморезов  в местах показанных на рис.4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41910</wp:posOffset>
            </wp:positionV>
            <wp:extent cx="2533650" cy="17335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 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00925</wp:posOffset>
            </wp:positionH>
            <wp:positionV relativeFrom="paragraph">
              <wp:posOffset>-1609725</wp:posOffset>
            </wp:positionV>
            <wp:extent cx="2076450" cy="207645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Рис.4                                             Рис.5                        Рис.6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сле закрепления СПК обрезаем излишки  ножом по дуге фронтона (над дверью вырезаем также по дуге фронтона, а НЕ по краю дверного проема).                  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еперь необходимо отрезать поликарбонат по линии дверного проема (со стороны петель), а также по линии, разделяющей форточку и дверь (Рис. 5) В поликарбонате вырезаем выемки под петли. В результате стык выглядит ровно и аккуратно.  Затем берем второй лист (в случае если вы разрезали 6меировый лист для удобства) или соответствующую часть от общего листа. (согласно рис.3) и прикладываем к оставшейся незакрытой части фронтона. Лист располагаем лицевой  стороной наверх, также сняв защитную пленку с обратной стороны листа. Выравниваем относительно основания фронтона и откоса дверного проема. Фиксируем лист кровельными саморезами к раме в местах, указанных на рис. 6. Излишки отрезаем по дуге фронтона. Остаток от этого листа будет использован для закрытия второго фронтона. 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>Монтаж поликарбоната на второй фронтон производим аналогично первому.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Дальнейшая сборка выполняется в следующем порядке.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Устанавливаем основание теплицы на предварительно выровненную площадку и соединяем части основания между собой, вставляя одну в другую.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Далее устанавливаем фронтоны с покрытием и фиксируем их на направляющие штыри основания. 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Устанавливаем промежуточные дуги на направляющие штыри основания.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остыковываем  горизонтальные стяжки и прикручиваем их с внутренней стороны промежуточных дуг и фронтонов  кровельными саморезами 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После сборки каркаса необходимо проверить диагонали по основанию каркаса, а при необходимости выровнять их, а также выровнять расстояние по наружному краю дуг. Данная операция по выравниваю каркаса во всех плоскостях поможет при монтаже СПК на верх теплицы  ровно без перекосов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32"/>
          <w:szCs w:val="32"/>
        </w:rPr>
        <w:t>После выравнивания теплицы на грунте фиксируем каркас путем вбивания кольев в грунт и фиксацией их саморезами к основанию теплицы.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>Непосредственно, перед  монтажом СПК  удаляем нижнюю защитную пленку. Монтаж поликарбоната на каркас теплицы необходимо начинать с краев каркаса (в случае если общая длинна теплицы более 4м.) Первый лист прикладываем так, чтобы вынос за край фронтона был 2-3см., а относительно дуги лист СПК (6х2,1) имел одинаковые свесы, которые мы прикопаем по завершении монтажа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6590</wp:posOffset>
            </wp:positionH>
            <wp:positionV relativeFrom="paragraph">
              <wp:posOffset>-152400</wp:posOffset>
            </wp:positionV>
            <wp:extent cx="4514850" cy="33718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Уложенный лист закрепить с натягом саморезами  в местах, указанных на рис.8 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Выставляем второй лист аналогично первому, оставляем вынос СПК за фронтон 2-3см., при этом нахлест второго листа на первый на промежуточной дуге составит около 10см.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>На последнем этапе, закрепляем оставшиеся саморезы как показано  на рис.8.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случае применения удлинителей каркаса средняя часть собранного каркаса накрываем третьим листом СПК (в случае теплицы с длинной 6м. 8м.  и т.д.) выравниваем нахлест по обеим сторонам на листы, установленные ранее, и закрепляем саморезами 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>Покрытие теплицы установлено, поэтому защитную пленку верхнего слоя можно снять.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>Устанавливаем фурнитуру на двери и форточки.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ПО периметру теплицу можно присыпать землей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2"/>
          <w:szCs w:val="32"/>
        </w:rPr>
        <w:t>Завод производитель рекомендует устанавливать теплицу на фундамент или брус и крепко зафиксировать для предотвращения сноса при порывистом ветре.  В зимний период необходимо установить подпорки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32"/>
          <w:szCs w:val="32"/>
        </w:rPr>
      </w:pPr>
      <w:r>
        <w:rPr>
          <w:b/>
          <w:sz w:val="40"/>
          <w:szCs w:val="40"/>
        </w:rPr>
        <w:t>Теплица готова. Хорошего Вам урожая!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52:00Z</dcterms:created>
  <dc:creator>Денис</dc:creator>
  <dc:description/>
  <dc:language>en-US</dc:language>
  <cp:lastModifiedBy>Admin</cp:lastModifiedBy>
  <cp:lastPrinted>2016-03-03T17:20:00Z</cp:lastPrinted>
  <dcterms:modified xsi:type="dcterms:W3CDTF">2018-04-10T14:52:00Z</dcterms:modified>
  <cp:revision>2</cp:revision>
  <dc:subject/>
  <dc:title/>
</cp:coreProperties>
</file>