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04.02.2019                                                                                                                      № 49</w:t>
      </w:r>
    </w:p>
    <w:p>
      <w:pPr>
        <w:pStyle w:val="Normal"/>
        <w:keepNext w:val="true"/>
        <w:ind w:right="5395" w:hanging="0"/>
        <w:rPr/>
      </w:pPr>
      <w:r>
        <w:rPr/>
      </w:r>
    </w:p>
    <w:p>
      <w:pPr>
        <w:pStyle w:val="Normal"/>
        <w:keepNext w:val="true"/>
        <w:ind w:right="5395" w:hanging="0"/>
        <w:rPr/>
      </w:pPr>
      <w:r>
        <w:rPr/>
      </w:r>
    </w:p>
    <w:p>
      <w:pPr>
        <w:pStyle w:val="Normal"/>
        <w:keepNext w:val="true"/>
        <w:ind w:right="5215" w:hanging="0"/>
        <w:jc w:val="both"/>
        <w:rPr/>
      </w:pPr>
      <w:r>
        <w:rPr/>
        <w:t>О назначении собрания граждан для учёта мнения жителей сельских поселений Тонкинского муниципального района Нижегородской области при реорганизации муниципальной общеобразовательной организации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Правительства Нижегородской области от 12.12.2013 № 926 «Об утверждении Порядка 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»,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онкинского муниципального района Нижегородской области от 24.06.2015 № 376 (с изменениями от 25.01.2019 № 29) «Об утверждении Порядка учёта мнения жителей сельского поселения Тонкинского муниципального района Нижегородской области при реорганизации или ликвидации муниципальной общеобразовательной организации», в целях обеспечения государственных гарантий прав и свобод человека в сфере образования, администрация 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b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12.02.2019 в 11 часов 00 минут собрание граждан, проживающих в сельских поселениях: с. Вязовка, д. Кодочиги, д. Старые Краи, д. Типайки Тонкинского муниципального района Нижегородской области, с целью выявления и учёта мнения жителей данных поселений по вопросу принятия решения о реорганизации в форме присоедин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ого сада № 9 «Василёк» к Муниципальному бюджетному общеобразовательному учреждению "Вязовская основная школ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формулировку вопроса, предлагаемого при проведении опроса: «Согласны ли Вы на реорганизацию в форме присоедин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ого сада № 9 «Василёк» к Муниципальному бюджетному общеобразовательному учреждению "Вязовская основная школа" при условии создания дошкольной группы на базе присоединяемого учреждения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етевом издании «Красное знамя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управления образования и молодёжной политики администрации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и молодёжной поли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онкинского муниципального района Нижегородской области Н.И.Заровняеву.</w:t>
      </w:r>
    </w:p>
    <w:p>
      <w:pPr>
        <w:pStyle w:val="Normal"/>
        <w:jc w:val="both"/>
        <w:rPr>
          <w:rStyle w:val="Applestylespan"/>
          <w:i/>
          <w:i/>
          <w:color w:val="000000"/>
          <w:sz w:val="29"/>
          <w:szCs w:val="29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Style w:val="Applestylespan"/>
          <w:i/>
          <w:i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9"/>
          <w:szCs w:val="29"/>
        </w:rPr>
        <w:t>Глава администрации                                                                                            А.В.Баев</w:t>
      </w:r>
    </w:p>
    <w:sectPr>
      <w:footerReference w:type="default" r:id="rId3"/>
      <w:footerReference w:type="first" r:id="rId4"/>
      <w:type w:val="nextPage"/>
      <w:pgSz w:w="12240" w:h="1584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4:00Z</dcterms:created>
  <dc:creator>User</dc:creator>
  <dc:description/>
  <dc:language>en-US</dc:language>
  <cp:lastModifiedBy>User-PC</cp:lastModifiedBy>
  <cp:lastPrinted>2015-06-24T10:44:00Z</cp:lastPrinted>
  <dcterms:modified xsi:type="dcterms:W3CDTF">2019-02-11T06:24:00Z</dcterms:modified>
  <cp:revision>2</cp:revision>
  <dc:subject/>
  <dc:title/>
</cp:coreProperties>
</file>