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проведения встреч с детьми и их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всероссий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Читающая Ма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усской школьной библиотечн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книге Ольги Алифановой </w:t>
      </w:r>
      <w:r>
        <w:rPr>
          <w:rFonts w:cs="Times New Roman" w:ascii="Times New Roman" w:hAnsi="Times New Roman"/>
          <w:b/>
          <w:sz w:val="36"/>
          <w:szCs w:val="36"/>
        </w:rPr>
        <w:t>«Однажды в дет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разработа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льга Алифанова, автор книг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тиль Жизни» и «Однажды в детстве»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none"/>
            <w:lang w:val="en-US"/>
          </w:rPr>
          <w:t>alifolg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: </w:t>
      </w:r>
      <w:r>
        <w:rPr>
          <w:rFonts w:cs="Times New Roman" w:ascii="Times New Roman" w:hAnsi="Times New Roman"/>
          <w:sz w:val="28"/>
          <w:szCs w:val="28"/>
        </w:rPr>
        <w:t>современные дети не заинтересованы в чтении книг. Много времени проводят в играх возле компьютера и мало общаются духовно с родителями, не перенимая их жизненный опыт. Очень важно сблизить интерес родителей и детей для их воспитания в традициях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>: книга «Однажды в детстве» написана на реальных событиях. Читая её с родителями, дети учатся хорошим делам на конкретных жизненных примерах детей из многодетной сельской семьи, описанных в книге, а также на воспоминаниях из детства своих родителей, которые по ходу чтения рассказывают об историях из своего детства. На основании этого происходит духовное сближение детей со своими родителями. Появляются общие интересы и темы для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интересовать родителей в совместном чтении книг с детьми. Привить у детей любовь к книгам. Сблизить духовные интересы детей и их родителей. Привить детям уважение к старшим и к своим сверс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рамки</w:t>
      </w:r>
      <w:r>
        <w:rPr>
          <w:rFonts w:cs="Times New Roman" w:ascii="Times New Roman" w:hAnsi="Times New Roman"/>
          <w:sz w:val="28"/>
          <w:szCs w:val="28"/>
        </w:rPr>
        <w:t>: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тельная возрастная группа</w:t>
      </w:r>
      <w:r>
        <w:rPr>
          <w:rFonts w:cs="Times New Roman" w:ascii="Times New Roman" w:hAnsi="Times New Roman"/>
          <w:sz w:val="28"/>
          <w:szCs w:val="28"/>
        </w:rPr>
        <w:t>: дети 5-12 лет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бюджет</w:t>
      </w:r>
      <w:r>
        <w:rPr>
          <w:rFonts w:cs="Times New Roman" w:ascii="Times New Roman" w:hAnsi="Times New Roman"/>
          <w:sz w:val="28"/>
          <w:szCs w:val="28"/>
        </w:rPr>
        <w:t>: Закупка двух книг на класс для подготовки к занятиям (стоимость 1 книги 5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й</w:t>
      </w:r>
      <w:r>
        <w:rPr>
          <w:rFonts w:cs="Times New Roman" w:ascii="Times New Roman" w:hAnsi="Times New Roman"/>
          <w:sz w:val="28"/>
          <w:szCs w:val="28"/>
        </w:rPr>
        <w:t xml:space="preserve">: В течение учебного года 18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занятие проводит ведущий, который прочитал книгу и данные методические рекомендации. На занятии присутствуют от 5 до 65 человек. Занятие длится 45-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7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0031"/>
        <w:gridCol w:w="31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Знакомство с книгой «Однажды в детств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едущий задаёт детям нижеуказанные вопросы, выстраивая с ними беседу. Он обсуждает предложенные темы, заинтересовывает детей и подводит разговор к книге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ому из вас родители читают книги перед сном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Если «да», то назовите какие это книги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то из вас любит читать книги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овите книги, которые вы читает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то знает, какими ваши родители были в детств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акие с ними случались забавные истории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накомство с автором (ведущий рассказывает об авторе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льга Алифанова родилась в многодетной семье. До 15 лет жила с родителями в посёлке Раменское Мосальского района Калужской области. Она из семьи учителей. У Ольги есть старшая сестра Ася, младший брат Гриша и сестрёнка Анечка. Родители всю жизнь проработали учителями в сельской школе: папа – учитель химии и биологии, а мама – учитель иностранных языков. Ольга училась в классе, где было всего 3 ученика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окончания 9 класса Ольга переехала в город Калугу для дальнейшего обучения. В 10-11 классах она училась в Педагогическом лицее, который успешно закончила и поступила в университет на очное отделение биологического факульте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Жизнь была нелегкой. Уже со второго курса постоянно приходилось подрабатывать, так как денег не хватало даже на еду. Ольга была и упаковщицей хлеба на пекарне, и продавцом в магазине, и даже помощницей бухгалтера в университетской столовой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2005 году Ольга с отличием окончила университет и стала работать ведущим специалистом в международном кадровом агентстве. Ольга рассчитывала только на свои силы и очень старалась. Уже через год работы она стала лучшей среди сотрудников агент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Шло время, появилась семья, дочь Светик и новая интересная работа в страховой компании. Когда работаешь с душой и результат всегда высокий. В настоящее время Ольга одна из лучших менеджеров в страховом бизнесе Калужской области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огда в жизни всё складывается хорошо и есть высокие достижения хочется поделиться секретами своего успеха. Поэтому в 2017 году Ольга написала книгу «Стиль жизни», в которой поделилась правилами, позволившими ей добиться высоких результатов. К большой радости книга нашла своих читателей и стала популярной. На волне успеха была написана вторая книга                                            «Однажды в детстве» о самом дорогом, о том, когда были заложены основы всего того, что потом помогало каждый раз преодолевать трудности и добиваться поставленных целей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этому мы сегодня с вами почитаем эту замечательную книгу «Однажды в детстве» и поищем для себя то, что поможет и нам быть сильнее, мудрее и лучше!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накомство с книгой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ак родилась идея написания (ведущий зачитывает предисловие стр. 11-13 или пересказывает своими словами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 героя книги (ведущий зачитывает характеристики каждого персонажа стр. 14-15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накомство с первым рассказом «Торт с персиками». Это самая первая история, написанная автором для книг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едущий обсуждает с детьми и их родителями следующие вопросы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знает, чем день 1 апреля отличается от других дней?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з вас в этот день шутил над своими друзьями?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ошо или плохо разыгрывать других людей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. Страница 44-4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розыгрышами на 1 апрел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конце родители с детьми делают выводы: хорошо это или нет разыгрывать других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как преодолеть ст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, спрашивает у них: читали ли они книгу самостоятельно? Предлагает вместе прочитать несколько рассказов.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 прятки с цыганк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оставался в детстве дома без родителе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спытывал очень сильный страх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реодолеть стр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ро медведя»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ходил в лес за малино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собенно хороша лесная малин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настоящего медвед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кто убегал от медвед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на речке брод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Спасительная свеч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оится темнот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можно светить в темнот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 что чудится в темно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утеше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На самолёт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етал на самолёт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кормят в самолёт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из вещей надо взять с собой в путешестви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ы сами собираете в поездку вещ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надо взять самое главно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утешествие на море»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на мор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аком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здил на поезд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обовал креветки, которые приготовили без заморозки, свежевыловленны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Сама виновата»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рано просыпаться без будильни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путешествов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кем чаще путешествует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оучительные истор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ольниц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жал в больниц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лежал в больнице без родителей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бережёте своё здоровь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сле зимы можно ходить без шапки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родители с детьми делают выводы, как важно прислушиваться к маминым добрым совета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тенчик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дел гнездо с птенчикам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ержал птенцов в ладошках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зросла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а кормит птенцов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родители с детьми делают выводы, как важно не трогать птенцов и разрушать гнёзд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елый Бим Чёрное ух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есть домашние животны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мотрел фильм «Белый Бим Чёрное ухо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лышал фразу: «Мы в ответе за тех, кого приручили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она означает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родители с детьми делают выводы, как важно быть в ответе за тех, кото приручили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иключения с друзья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Заброшенный дом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дел заброшенные дом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внутр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ыло страшно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идели или находили там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Банка сгущён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сгущёнк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з чего её делают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меет открывать банку сгущёнки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3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Акроба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есть друзья акробат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умеете делать акробатические трюк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ень рождений друзей вам больше всего запомнился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4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Камень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дел огромные камн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местах вы их встречал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когда-нибудь искали клад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6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Семейные тради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Диафильм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иафильм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х смотре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диафильм от мультфильма?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апины драни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аник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х е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их готовят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фирменное блюдо у вас в семье готовит папа?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7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олшебная посыл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сыл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х получа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ам отправлял посылку, ком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ладут в посылк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иключения с бабушкой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олшебные тапоч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встречаете дедушку Мороз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предновогоднюю неделю перед сном ставит тапочки около кроват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дедушка Мороз приносил вкусняшк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пал на настоящей русской печке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9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В город Юхно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с бабушкой попутешествовать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в настоящем ресторан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л кексы? Они вам понравились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Про домашних животных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бабушка живёт в деревн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ьей бабушки есть домашние животны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их кормят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7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о вкуснень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собенные вкус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ходил в детский сад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вам там нравило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у вас любимые блюд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ть продукты, которые вы не едит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 вкусненьк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можно приготовить и съесть на «скорую руку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обовал чёрный хлеб, политый подсолнечным маслицем и посыпанный солью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блюда вы умеете готовить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67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Особый рецеп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печь пирог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шарлот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её готовя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робовал на вкус сырое тесто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готовил с друзьями что-нибудь вкусненькое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1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природа и живот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Майские жу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знает, как выглядит майский жук?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х когда-нибудь ловил?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е время их больше всего летает?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их между собой различаете? На какие типы дели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Заплыв на велосипед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 катали на раме велосипеда? Какие ощущения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настоящих кроликов и трогал их за ушки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опадал под проливной дожд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ассказ «Марус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настоящую хрюшку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тличается хрюшка от других животных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кормят поросят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осёнок быстро бега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чёл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пчё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ую они играют роль в жизни челове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 кусали пчёлы? Это больно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живут пчёл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>: хорошие поступ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 трудную мину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трава отличается от сен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сенова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пал на сеновал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оится гроз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Надо что-то сдел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знаете названия конфет, которые были в детстве у ваших родителе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делали добрые дела другим людям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роявляли о них забот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Новогодний карнав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новогодний карнава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их героев вы наряжали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й новый год вам больше всего запомнилс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з родственников помогает вам делать новогодние костюм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7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10171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Чтобы было не ску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Чтобы было не скуч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 что можно поиграть если ничего нет под руко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равильно делать кувырок вперёд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осить на закорка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Мыльные пузыр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ускал мыльные пузыр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какому рецепту готовятся мыльные пузыри?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ru-RU" w:eastAsia="en-US" w:bidi="ar-SA"/>
              </w:rPr>
              <w:t>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вы знаете игры с мыльными пузыря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го размера вы надували самый большой мыльный пузырь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упс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такие пупси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чего им можно сделать домик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 что с ними можно поигр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Корабл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да самое время запускать корабли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чего их можно сдел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чём можно измерить самые глубокие луж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Чему можно научиться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Как я научилась пла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плава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учили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знаете стили плавани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обычно купаете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ему важно уметь плав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6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Лаз, два, т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ыговаривает букву «Р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научились выговаривать букву «Р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самая красивая улыб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7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Хочу чему-нибудь научить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стричь овец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прялк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вязать спица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ышивать крестико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Традиции и праздн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Про ки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у вас любимые фильм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ходит в кинотеатр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смотрел индийские фильм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афиш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сериалы ваши родители смотрели в детств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Ведущий или один из родителей зачитывает рассказ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. 17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Улыбка из дет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ая у вас любимая музыкальная групп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самая красивая улыбка из ваших друзе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вас есть друзья, которые умею играть на гитар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6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Город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городушк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кто сам городи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ушки это плохо или хорош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3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Берёзовый с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пил берёзовый сок? Какого он вкус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добыть берёзовый сок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е время года его собираю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9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Практические со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сторожно – йод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чего нужен йод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его правильно применят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лиша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умеет нырять под вод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2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ранжевая пома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из девочек пользуется помадой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легко стереть помад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красятся помадой клоу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6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Ус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кого из мальчиков уже растут ус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го цвета бывают усы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можно сделать усы из жевач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7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Счастье рядо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емля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земляник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собирают земляник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одеваться в лес за ягодами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да созревает земляни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67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от оно где счасть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овил кузнечиков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щавель? Какой он на вкус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развести костёр? Основные правил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ел сало, зажаренное на костр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7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Живи и чувству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л ли кто-нибудь как падает звезд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такое метеори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ое у вас самое любимое время год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думаете, что такое счасть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21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Девочка-милаш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любит играть в футбо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девочки играют в футбол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за какую болеет футбольную команд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8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Истории с родственникам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 рыбал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на настоящей рыбалк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подготовиться к рыбалк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акую наживку можно ловить рыбу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какое время суток лучше всего клюёт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ую самую большую рыбу вы поймали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а горох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на гороховом пол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надо собирать горох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идел настоящего кабан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нужно делать если встретил кабана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 гос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был в цирке? Что больше всего запомнилось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тличается жизнь в городе от жизни в деревне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де бы вы хотели жить: в деревне или в городе? Почем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или один из родителей зачитывает рассказ стр. 1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Торговл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лон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ньше выглядел магазин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ньше продавали подсолнечное масло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слышали про продуктовые талон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вось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выражение «очередь как за колбасой»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знаете консервы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7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вая коммерц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возрасте вы заработали свои первые деньг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как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мерция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детям заработать деньги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1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сковские банан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банан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овое растение – это дерево или трава? (ответ –трава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ели зелёные бананы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, чтобы бананы превратились из зелёных в жёлтые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5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едущий благодарит детей и родителей за их внимание и интерес к занятиям и книге. Спрашивает у них: хотят ли они ещё встретиться и почитать эту книгу вместе? Предлагает дома почитать пару рассказов для подготовки к следующему занятию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en-US" w:eastAsia="en-US" w:bidi="ar-SA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ru-RU" w:eastAsia="en-US" w:bidi="ar-SA"/>
              </w:rPr>
              <w:t xml:space="preserve"> Особенные те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иветствует собравшихся. Спрашивает у них: что они прочитали самостоятельно? Предлагает вместе познакомиться с несколькими рассказами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Карикатур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икатура?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рисовал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меет сам рисовать карикатур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или один из родителей зачитывает рассказ стр. 17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стория с уш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из девочек проколоты уш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возрасте вам проколол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из мальчиков хочется проколоть ухо? Почем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о ухаживать за проколотыми ушами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20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Лёшка-каратис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аратэ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человек ладонью расколоть кирпич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еловек не сдержал слово – кто он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9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</w:tc>
      </w:tr>
      <w:tr>
        <w:trPr/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17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Фотограф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вместе с детьми и родителями обсуждают следующие 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фотографировать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ньше делали фотографи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рассматривать свои фотографи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 знаете фотоаппараты (ответ: плёночные, цифровые…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или один из родителей зачитывает рассказ стр. 1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очтения родители делятся своими воспоминаниями из детства, связанными с темой рассказ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ключ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подводит итог по занятиям в течении года. Он благодарит родителей и детей, что было так интересно вместе читать эту замечательную книгу. Информирует родителей и детей, что есть 2 часть этой книги, которая называется «Однажды в детстве. Новые удивительные истории» и предлагает на следующий год вместе её прочита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932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6fe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0de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d53a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d5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1f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0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d53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d53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5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folg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B433A-1549-4131-A696-FBCDB9486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0</Pages>
  <Words>4939</Words>
  <Characters>28157</Characters>
  <CharactersWithSpaces>33030</CharactersWithSpaces>
  <Paragraphs>6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5:41:00Z</dcterms:created>
  <dc:creator>Admin</dc:creator>
  <dc:description/>
  <dc:language>en-US</dc:language>
  <cp:lastModifiedBy>Admin</cp:lastModifiedBy>
  <cp:lastPrinted>2018-04-02T05:27:00Z</cp:lastPrinted>
  <dcterms:modified xsi:type="dcterms:W3CDTF">2018-08-1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