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1620"/>
        <w:tblW w:w="1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669"/>
        <w:gridCol w:w="5637"/>
        <w:gridCol w:w="31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емл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сконеч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ожест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асив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с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тягатель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д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д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ш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к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ыс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в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л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б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я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им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ом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читанн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сказанн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виденн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казанн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их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блюд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йствия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ом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як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ме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смотре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як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мелив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ст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ать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язат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ж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уз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уз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с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д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отр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отр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       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р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нц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ры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понск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ловица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йд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ло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йд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м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у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языва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груз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щуще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…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жив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тр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нувш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ин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: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годн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вез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ну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агоценн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ческ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ат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пусту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»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л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ам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дивит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и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учай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шедш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р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рдина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круж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овосприят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ыч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трен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.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и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нос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внодуш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ичар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ах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йц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бив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в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кращ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йц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бив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ну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ин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лик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ин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ну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с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озмо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ду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н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ыха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марк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уж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ове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уж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ру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отор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Ух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отор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ыслуш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отор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йм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. </w:t>
              <w:br/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ельм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Лагерлёф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сутств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ребно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казы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вля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знак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армон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кр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ениро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ь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льз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а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д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а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Остерегайтесь тех, кто хочет вменить вам чувство вины, ибо они жаждут власти над вами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уц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Всё можно пережить в этой жизни, пока есть для чего жить, кого любить, о ком заботиться и кому верить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Иногда то, что мы знаем, бессильно перед тем, что мы чувствуем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ит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к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а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хож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лодра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вот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стинк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хот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ог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убо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важе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ж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ла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крас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ст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асот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ле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о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олчание и улыбка - это два мощных оружия. Улыбка является способом решения многих проблем, молчание же помогает их избежать.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вращ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л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уч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а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в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н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жидан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мен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64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уп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ход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а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ющ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круж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ее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ыв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лох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окусируе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нос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л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ль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рот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жив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ач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д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ним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г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жива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аро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бо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ыта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дер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е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адани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глян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к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р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к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сто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их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пыта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дер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го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ожже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те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емл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трем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сып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воз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льц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ожде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бодн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дач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лов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сте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рч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р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ач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глот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б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к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бо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рж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пля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дставле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д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ксима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мфорт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лов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бод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кружающ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ем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д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бо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смотр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яви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ря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нимат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аш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"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"...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Estrangelo Edessa" w:ascii="Comic Sans MS" w:hAnsi="Comic Sans MS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ин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лов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язат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альност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жив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спитыв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ыша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жив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р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ме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соб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е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крас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с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крас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об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еркал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ствен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раж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бежд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беди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беди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уверен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стоя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удно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мен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ж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sz w:val="20"/>
                <w:szCs w:val="20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еду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рог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уч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жале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вл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за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трудня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пере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лох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спомин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ид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шл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шиб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л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очаров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в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казавш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…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ле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ой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оящ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асо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вё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раж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з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явля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онесё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мгновен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ц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черп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аслажд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ё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ойдё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забы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во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вор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  <w:br/>
              <w:br/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ма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Хайям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думывал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спомин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аз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ро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упле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ньг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?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лич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е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ствен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изне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ш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…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общ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ме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спомин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шл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етл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нут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с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ня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д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;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вор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ыш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;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лч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зь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ста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ме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ко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киавелл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аро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подне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ож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ну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чез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шиб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ыч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с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ж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ы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ост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илли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рос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з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ожу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вер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рав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льз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але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учило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во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в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ш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явля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мен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даем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рок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с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есня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ст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ла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C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: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?»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зн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ват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жчи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гатст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нщи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асо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о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ст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м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ебов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л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доров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ой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уби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ыс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знос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ве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ж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в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оящ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ёпл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ж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заим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г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..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ниц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г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р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р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марк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л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бы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сси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у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ив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инг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трет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3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тегор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еня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;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пыт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м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клады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ла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ли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жд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ь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те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казывай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ч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переко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род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ч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ь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!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пом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достижим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сок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эффициен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достато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екал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п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говоро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жи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тыр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сенн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роз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ыпанну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вет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р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е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ир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год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уп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к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ен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мес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р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рен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клеи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к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ло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им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ог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мор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г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чер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…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э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эдбе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уванчик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»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масшедш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котор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лек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талкив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я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жиданну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кун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ыта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р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л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бычн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боя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ши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ализо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ставля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гновен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ределя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ранц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фк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в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рое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л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ч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льз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ч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засоря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ам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бид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ст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мес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екрас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мгнове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   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Фёдо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Достоевский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адлеж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н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ч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счастн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рав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треча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у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и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ей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ш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и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нфуц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пуск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кр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д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рот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руш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щ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стр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у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длен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крен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е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удержим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жале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кружа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я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ин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я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у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рон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як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бор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имател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бир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доб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мфор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спектаб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зна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ществ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чё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бир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кли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ё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бир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зир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ледств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зг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лов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ш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ран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ш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л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лича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ш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аж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в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м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зг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в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р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верш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нкрет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мен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нкретн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ап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вит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нн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ыс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                 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эн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ме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щ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лич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ральд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заимозаменяем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вращ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л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ж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жност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уч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а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в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н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жидан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мен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 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шо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верш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шибк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ч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едова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верш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нфуц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сплат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ъят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лыб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зь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целу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мь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ро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м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рав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у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д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д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еду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дохновени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ленн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кро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ве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д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н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е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сш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лажд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ени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олте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эджот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еща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жид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озможн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лч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их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оящ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инст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и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чин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дав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убок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ыс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стяк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мес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тешеству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д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тешеств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забываем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ер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еря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ря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ла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ы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ла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дь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ичи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отор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ыбр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ейч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оис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Держ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ой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чере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кор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йм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эт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ричин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чер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атег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егк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спроигрышн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ме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шк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я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долг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втр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ар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лагодар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вис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мер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ар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собно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лагодар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н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иши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в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прос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м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рт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ро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спори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ак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бсолю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бсолю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туац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бе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очаров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бав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люз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ме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им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вершен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ществу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й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в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гоистич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дражитель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грю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брах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слоу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вис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еш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лов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вис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лов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трен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бо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ж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»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»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»!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целу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ним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гон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треть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аж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й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рун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пытал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жон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пп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ас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юмо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ву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!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победи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виси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ожитель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моц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ят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щуще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а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янем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точник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р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"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ш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сход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ероят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ыт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вет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прос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: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ат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?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я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?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ват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?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в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вет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с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"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гра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яжел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у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уч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ов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цес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бо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ж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ределя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раз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ов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сценн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рог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м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од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пей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л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ду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..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ал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крен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.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премен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ж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ре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альн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ОЯЩ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ним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рел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моциональ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ров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веч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гатив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итик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ид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уст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ровн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зк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таль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брац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един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рицатель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тмосфер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понен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ъедин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ен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зволя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стоятельст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руш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трен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койств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доров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жозеф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рфи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н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кзюпе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рос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: "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ало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т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?"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вети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: "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премен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алу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извес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пыт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готови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"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ыч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ебу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г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ероя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ж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нг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разит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к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кой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равновешен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щ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енци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п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стойн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озмутим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ум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личайш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кровищ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о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круж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бходим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цел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достатк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н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ме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фонский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ъяс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уш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слыш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вер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д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ъяснения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охну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пом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заимодейству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: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д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делы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мн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д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шуч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»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мн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»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мн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в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»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мн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»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являющий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ш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ел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ь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щ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ом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ы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д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яви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спрос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пахнул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в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ро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вероят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мож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а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в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уч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ув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нс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"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муар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п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ол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"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ческ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ноше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озна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ак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;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им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им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ыт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е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в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ыт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врат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ак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н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вращай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шл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бив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агоцен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тор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вторя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ня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с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пере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глядывай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гон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м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ленн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думыв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бле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е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лич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ализу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йствите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пу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н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веч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р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очаровываеш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лох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носил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служив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д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общ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соб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быв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ш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нов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ил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е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ощ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ж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я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ча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я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правл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в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вершенствова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бот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я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е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стой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ват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рна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бер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хра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ер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Вер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лов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обязательст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сам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а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котор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lang w:val="ru-RU" w:eastAsia="ru-RU" w:bidi="ar-SA"/>
              </w:rPr>
              <w:t>подводят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бходим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р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уз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гнов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дал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е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лиц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ез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ро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и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еди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е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ь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поряж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ве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рядо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сля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вид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и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з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ишк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рот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ып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тр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жаления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нос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щ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с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учай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ьн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хо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туац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лох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хра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амя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мен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аз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ас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ж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й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с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a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a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стой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a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a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цип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лиз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соб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леч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ь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ранклин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во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м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ьн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жив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а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ено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учи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рж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я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рош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уй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яд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ых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еосмыслив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щ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ак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равдан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и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ч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зн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туация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единен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д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ним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каз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;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рыв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ра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ыв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и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;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в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стоятельств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д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кид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и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ыч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ренси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экон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тинн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сход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бе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ро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сказк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лен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ли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во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сстро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б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ящ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ьк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е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ч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щество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ов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гновени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меч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ду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лоч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ь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рств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чни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кро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дохн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л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руд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чувству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и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рец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азал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"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н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д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бот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ма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ыш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бот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(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у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г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ш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з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)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ог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чь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и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дых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ходя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к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ругл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т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бот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з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нов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э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оё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иж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"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др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аза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нажд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: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враща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рат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змож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еду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р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окойств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деж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ибол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н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ов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бежде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вер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надеж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ла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дач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стоя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пределя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у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стн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стижен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руш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дын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л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уд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аз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: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л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ст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мог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5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кон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1)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e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o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язы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c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йм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ю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2) He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уж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p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ш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e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e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о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3)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x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op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жи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p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e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y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4) H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рк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— 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y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a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 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стоятельства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5) H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y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c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, o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oc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н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p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e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a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o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a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то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л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гда в душе воцаряется гармония, всё сразу становится на свои места - появляются нужные люди, нужные ситуации и вдохновение!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бег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р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дор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р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йствен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л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лики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ловек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обор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нуша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мож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ли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зволь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оско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щать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приятны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ьм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шо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че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крыва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лим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чта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уем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?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т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екрас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ид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увству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…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бдуман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йстви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вон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ре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ч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ожиданны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езд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скренни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разговор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утр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стойчивос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бива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и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игр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ступк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ча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вор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уча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с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ород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вс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ав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уча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я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торы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трет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частли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обен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ес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й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и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рь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лает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таль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уста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ра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нерги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реме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Style w:val="Appleconvertedspace"/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©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саргадатт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ахарад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д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каза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.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г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дела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икогд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буду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стави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х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чувствов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йтес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б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о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л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тя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аш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ш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ач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дё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змени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у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рдц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.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еш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ого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мен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диночеств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ы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оже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ы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ольш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р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ленн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-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град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надол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ишн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звол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т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ами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бо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ль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в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ясне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нимаю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главно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из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–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верд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е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хочеш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звол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би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лк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м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му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жетс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удт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ни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наю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учш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ир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остаточн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дей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.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руг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зда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го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тобы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ебя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нять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@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нтуан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е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ент</w:t>
            </w:r>
            <w:r>
              <w:rPr>
                <w:rFonts w:eastAsia="GungsuhChe" w:cs="Estrangelo Edess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GungsuhChe" w:cs="Times New Roman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Экзюпери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8 советов для жизни:</w:t>
            </w: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br/>
            </w: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. Если обещали перезвонить — перезвоните.</w:t>
            </w: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2. Опаздываете? Найдите способ предупредить об этом.</w:t>
            </w: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3. Не смейтесь над чужими мечтами.</w:t>
              <w:br/>
              <w:t>4. Не возвращайтесь к людям, которые вас предали. Они не меняются.</w:t>
              <w:br/>
              <w:t>5. Проводите с родителями больше времени — момент, когда их не станет, всегда наступает неожиданно.</w:t>
              <w:br/>
              <w:t>6. Вежливость покоряет города. Пользуйтесь почаще.</w:t>
              <w:br/>
              <w:t>7. Не смотрите телевизор. Никогда.</w:t>
              <w:br/>
              <w:t>8. Не пишите "День рождениЕ" и не говорите "МоЁ день рождения".</w:t>
              <w:br/>
              <w:t>9. Умейте признавать свои ошибки.</w:t>
              <w:br/>
              <w:t>10. Откажитесь от привычки всё время жаловаться. Никого не интересуют чужие проблемы</w:t>
              <w:br/>
              <w:t>11. Не распространяйте сплетни</w:t>
              <w:br/>
              <w:t>12. В непонятных ситуациях всегда ложитесь спать. Также в любых ситуациях полезно помнить, что "и это пройдет".</w:t>
              <w:br/>
              <w:t>13. Есть такая штука как «Двигаться дальше». Попробуйте, поможет.</w:t>
              <w:br/>
              <w:t>14. Даже при серьёзной ссоре не пытайтесь задеть человека за живое...Вы помиритесь(скорее всего), а слова запомнятся надолго...</w:t>
              <w:br/>
              <w:t>15. Говорите правду, и тогда не придется ничего запоминать.</w:t>
              <w:br/>
              <w:t>16. Пришла в голову идея? Запишите.</w:t>
              <w:br/>
              <w:t>17. В начале дня делайте самое трудное и неприятное дело.</w:t>
              <w:br/>
              <w:t>Когда вы сделали его — остаток дня вас не одолевают ненужные мысли.</w:t>
              <w:br/>
              <w:t>18. НИКТО никому ничего не должен. Забудьте слово "должен". Выбростье из активного лексикона. Иначе действительно увязнете в долгах, да не только материальных, а ещё и моральных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акая разница, кто сильнее, кто умнее, кто красивее, кто богаче? Ведь, в конечном итоге, имеет значение только то, счастливый ли ты человек или нет.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Любые перемены несут в себе новые возможности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огда, в молчании больше чувств, чем в словах.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26" w:right="395" w:hanging="0"/>
              <w:jc w:val="center"/>
              <w:rPr>
                <w:rFonts w:ascii="Comic Sans MS" w:hAnsi="Comic Sans MS" w:eastAsia="GungsuhChe" w:cs="Estrangelo Edess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omic Sans MS" w:hAnsi="Comic Sans MS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ы слишком много думаете о том, как найти нужного человека, и недостаточно — о том, как стать нужным человеком.</w:t>
            </w:r>
          </w:p>
        </w:tc>
      </w:tr>
    </w:tbl>
    <w:p>
      <w:pPr>
        <w:pStyle w:val="Normal"/>
        <w:spacing w:before="0" w:after="200"/>
        <w:ind w:right="395" w:hanging="0"/>
        <w:rPr>
          <w:rFonts w:ascii="Comic Sans MS" w:hAnsi="Comic Sans MS" w:eastAsia="GungsuhChe" w:cs="Estrangelo Edess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8038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422f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422f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0d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22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422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0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8</Pages>
  <Words>3636</Words>
  <Characters>20728</Characters>
  <CharactersWithSpaces>24316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6:00Z</dcterms:created>
  <dc:creator>Admin</dc:creator>
  <dc:description/>
  <dc:language>en-US</dc:language>
  <cp:lastModifiedBy>Admin</cp:lastModifiedBy>
  <cp:lastPrinted>2016-01-05T07:32:00Z</cp:lastPrinted>
  <dcterms:modified xsi:type="dcterms:W3CDTF">2016-01-05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