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Моя дочь давно уже спрашивает, когда же я ей посвящу книгу. Думаю, что пришла пора. Не было бы этой книги, если бы у меня родилась послушная девочка-милашка, которая была бы очень прилежна, помогала мне во всех делах и радовала всех вокруг.</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Светик, спасибо за уроки жизни, которые ты мне преподносишь день ото дня.</w:t>
      </w:r>
    </w:p>
    <w:p>
      <w:pPr>
        <w:pStyle w:val="Heading1"/>
        <w:rPr>
          <w:rFonts w:eastAsia="Times New Roman"/>
          <w:lang w:eastAsia="ru-RU"/>
        </w:rPr>
      </w:pPr>
      <w:r>
        <w:rPr>
          <w:rFonts w:eastAsia="Times New Roman"/>
          <w:lang w:eastAsia="ru-RU"/>
        </w:rPr>
        <w:t>От автор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акое ты имеешь право писать книгу по воспитанию детей? Ты что, многодетная мать? Или, может быть, детский педагог-психолог? У тебя что, колоссальный опыт по воспитанию детей? Почему твою книгу должны читать другие родители? Не лезь туда, где ты не специалист. Лучше пиши о том, в чём прекрасно разбираешься, — о страховании, или истории из детства для семейного чте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акой монолог я услышала от знакомого, с которым восторженно, с большим вдохновением поделилась идеей о написании данной книги. Это было как раз в середине её создания. Я поникла… Подумала: и правда, какое я имею право… Ведь у меня всего одна дочь, у меня не такой колоссальный опыт, как у некоторых…</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отложила эту идею в дальний ящик. У меня случился творческий кризис… Долгое время вообще не хотела ничего писать… Но я продолжала читать разные книги по детской психологии и педагогике. Конспектировала многие моменты, писала записки и применяла всё на практике с дочерью и окружающими меня детьми. Я приходила в полный восторг, как новые знания мне помогают выстраивать отношения на новом уровне, что благодаря им я легко стала решать многие вопросы и проблемы.</w:t>
      </w:r>
      <w:r>
        <w:rPr>
          <w:rFonts w:eastAsia="Times New Roman" w:cs="Times New Roman" w:ascii="PT Sans" w:hAnsi="PT Sans"/>
          <w:i/>
          <w:iCs/>
          <w:color w:val="333333"/>
          <w:sz w:val="24"/>
          <w:szCs w:val="24"/>
          <w:lang w:eastAsia="ru-RU"/>
        </w:rPr>
        <w:t> Я спрашивала себя, почему я раньше этого не читала. Ведь это просто потрясающе! Новые знания стали для меня волшебной палочкой в общении с дочерью. Я стала видеть по-другому окружающий мир, общение родителей со своими детьми, чувствовать многие проблемы своих знакомых, зная о их детстве. Да что там говорить, новые знания изменили моё общение с окружающими. Я поняла, что отношения с детьми и взрослыми строятся на одних и тех же правилах.</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роводя авторские встречи с педагогами, я часто касалась темы детей и их воспитания, делилась новыми знаниями и наработками из практики. Меня слушали с полным восторгом и с замиранием сердца, а в конце встречи окружали со всех сторон, задавали вопросы и — самое интересное — даже советовались по поводу своих дет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И в какой-то момент я поняла: эта книга имеет право быть</w:t>
      </w:r>
      <w:r>
        <w:rPr>
          <w:rFonts w:eastAsia="Times New Roman" w:cs="Times New Roman" w:ascii="PT Sans" w:hAnsi="PT Sans"/>
          <w:color w:val="333333"/>
          <w:sz w:val="24"/>
          <w:szCs w:val="24"/>
          <w:lang w:eastAsia="ru-RU"/>
        </w:rPr>
        <w:t>! Я подарю ей жизнь. Да, я не многодетная мать, да, я не педагог-психолог с большим стажем работы, но ведь много женщин, у которых так же, как и у меня, только один ребёнок. Это мой опыт, и, возможно, в этой книге каждый, кто её прочитает, найдёт что-то своё.</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перечитала много литературы на эту тему и увидела нечто такое, что отозвалось в моём сердце. Ещё обратила внимание, что я не нашла книгу, которая бы разносторонне смотрела на процесс воспитания детей. Ряд книг посвящён приёмам общения с детьми, другие — развитию самостоятельности в детях, третьи о том, что прежде всего мама и в целом родители в семье должны быть счастливы, и так далее. Мне захотелось написать книгу о тех важных аспектах, которые меня больше всего зацепили и помогают в жиз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Эта книга родилась с нескольких заходов. Порой меня брало отчаянье, когда возникали новые ситуации с дочерью, к которым я не была готова. Она сейчас в такой поре, когда ребёнок перерастает в подростка. И это новые темы, новые проблемы, новые ситуации. Процесс воспитания бесконечен, я по-прежнему читаю литературу на эту тем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Также я поняла одну очень важную вещь: не надо ответственность за своего ребёнка перекладывать на воспитателей в детском саду, нянь, бабушек, дедушек, учителей. Как воспитывать детей? Ответ один: больше быть с ним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Правильно говорят: волчица не ведёт долгие беседы с волчатами, она своим примером учит их жить: охотиться, защищаться и ухаживать за соб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оя книга по воспитанию — это мой опыт на сегодняшний день. И её можно дописывать каждый день. Я искренне верю, что эта книга будет иметь долгую жизнь и пополняться новыми наработками. По крайне мере, я искренне хотела поделиться с вами теми знаниями, которые меня как маму сделали лучше!</w:t>
        <w:br/>
      </w:r>
    </w:p>
    <w:p>
      <w:pPr>
        <w:pStyle w:val="Normal"/>
        <w:spacing w:lineRule="auto" w:line="240" w:before="0" w:after="354"/>
        <w:ind w:left="4500" w:hanging="0"/>
        <w:textAlignment w:val="baseline"/>
        <w:rPr>
          <w:rFonts w:ascii="PT Sans" w:hAnsi="PT Sans" w:eastAsia="Times New Roman" w:cs="Times New Roman"/>
          <w:i/>
          <w:i/>
          <w:iCs/>
          <w:color w:val="333333"/>
          <w:sz w:val="23"/>
          <w:szCs w:val="23"/>
          <w:lang w:eastAsia="ru-RU"/>
        </w:rPr>
      </w:pPr>
      <w:r>
        <w:rPr>
          <w:rFonts w:eastAsia="Times New Roman" w:cs="Times New Roman" w:ascii="PT Sans" w:hAnsi="PT Sans"/>
          <w:i/>
          <w:iCs/>
          <w:color w:val="333333"/>
          <w:sz w:val="23"/>
          <w:szCs w:val="23"/>
          <w:lang w:eastAsia="ru-RU"/>
        </w:rPr>
        <w:t>С любовью </w:t>
        <w:br/>
        <w:t>и уважением к Вам,  </w:t>
        <w:br/>
        <w:t>Ольга Алифанова</w:t>
      </w:r>
    </w:p>
    <w:p>
      <w:pPr>
        <w:pStyle w:val="Normal"/>
        <w:spacing w:lineRule="auto" w:line="240" w:before="0" w:after="0"/>
        <w:ind w:left="3000" w:hanging="0"/>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Ребёнок, которому предоставляется возможность принятия самостоятельных решений, имеет больше шансов вырасти самодостаточной личностью, способной находить друзей и работу по душе.</w:t>
      </w:r>
    </w:p>
    <w:p>
      <w:pPr>
        <w:pStyle w:val="Normal"/>
        <w:spacing w:lineRule="auto" w:line="240" w:before="0" w:after="0"/>
        <w:ind w:left="4500" w:hanging="0"/>
        <w:textAlignment w:val="baseline"/>
        <w:rPr>
          <w:rFonts w:ascii="PT Sans" w:hAnsi="PT Sans" w:eastAsia="Times New Roman" w:cs="Times New Roman"/>
          <w:i/>
          <w:i/>
          <w:iCs/>
          <w:color w:val="333333"/>
          <w:sz w:val="23"/>
          <w:szCs w:val="23"/>
          <w:lang w:eastAsia="ru-RU"/>
        </w:rPr>
      </w:pPr>
      <w:r>
        <w:rPr>
          <w:rFonts w:eastAsia="Times New Roman" w:cs="Times New Roman" w:ascii="PT Sans" w:hAnsi="PT Sans"/>
          <w:i/>
          <w:iCs/>
          <w:color w:val="333333"/>
          <w:sz w:val="23"/>
          <w:szCs w:val="23"/>
          <w:lang w:eastAsia="ru-RU"/>
        </w:rPr>
        <w:t>Хаим Гинотт</w:t>
      </w:r>
    </w:p>
    <w:p>
      <w:pPr>
        <w:pStyle w:val="Heading1"/>
        <w:rPr>
          <w:rFonts w:eastAsia="Times New Roman"/>
          <w:lang w:eastAsia="ru-RU"/>
        </w:rPr>
      </w:pPr>
      <w:r>
        <w:rPr>
          <w:rFonts w:eastAsia="Times New Roman"/>
          <w:lang w:eastAsia="ru-RU"/>
        </w:rPr>
        <w:t>Перезагрузка для мам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У вас девочка! 56 сантиметров и 3,850 вес.</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ак сейчас помню эти слова акушерки. Горячие слёзы из глаз хлынули по щекам. Слёзы радости и неимоверного счасть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милая, я так долго тебя ждала! Я очень люблю тебя! Хочу скорее взять тебя на ручки, увидеть тебя и обнять… — запричитала я, лёжа на родильном кресле, пока Светика осматривал педиатр.</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У вас что? Истерика? — недоумённо обратилась ко мне доктор.</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ет, я просто очень радуюсь доченьке и хочу, чтобы её поскорее ко мне положи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зади 10 часов сложных родов… Почему-то врачи сразу решили, что у меня слабая родовая деятельность, и с первых схваток поставили капельницу, потом решили делать кесарево. Перед операцией в больницу позвонила моя наблюдающая врач из поликлиники и настояла, чтобы я рожала сама, так как нет противопоказаний. Я радовалась, потому что мечтала прочувствовать всё по-настоящему, как настоящая женщина. Прочувствовала… Плакала в подушку… И не столько от боли, сколько от грубого отношения. Было как-то жалко себя и хотелось, чтобы рядом была мама или супруг, не хватало их поддерж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ри родах присутствовала молоденькая девочка-практикантка. У неё первый день в больнице. Она была в шоке. Слёзы жалости ко мне текли у неё из глаз. Когда врач с акушеркой ушли пить чай, а меня оставили на родовом кресле, чтобы остановилась кровь, меня сильно затрясло от слабости и изнеможения. Практикантка накрыла тёплым одеялом и покормила меня ужином с ложечки. Мне стало лучше. Я была ей несказанно благодарна… Светик посапывала у меня под бочком. Несмотря ни на что, я очень счастлива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палату привезли на каталке, сама дойти не смогла из-за большой кровопотери. Предложили Светика забрать на сутки, чтобы я отдохнула. Но нет, никому её не отдам и не доверю. В голове страх: вдруг украдут, обменяют или она будет плакать, а к ней никто не подойдё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чь я родила в 25 лет. Мечтала о детях лет с 18, но сначала надо было институт закончить, потом замуж выйти, потом мы ремонт 2 года делали… И вот наконец-то можно. Урааааа! Все осознанно и осмысленно. Я целый год готовилась: никакого алкоголя, чипсов, колы, только полезная, здоровая пища, витамины, фолиевая кислота, с супругом сдали анализы, всё как положено. Даже выбрали благоприятный день, когда случилось таинство. Мысленно я желала в день зарождения новой жизни передать всё самое лучшее, что в нас ес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ветик — очень желанная доченька! Имя долго выбирали, но пришли к обоюдному решению. До её рождения было всё куплено, я наслаждалась, подбирая одёжки, коляску, кроватку, навязала кучу пинеток и шапочек.</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как мама-курушка, которая оберегает от всего своего цыплёночка. Не доверяла её никому, всё сама: гуляла, одевала, кормила, вставала по ночам. Я растворялась в любви к ней… Всё для моей маленькой принцессы. Даже грудью кормила до 4-х лет. ☺ В два года мы честно пытались бросить, но ничего не вышло. Светик не признавала пустышки и бутылочки, только мамину грудь. Врачи ругали меня за то, что я так долго кормлю, но у меня было иное мнение. Если ребёнок это делает, значит, так надо, я доверяла своей материнской интуиции. Светик выросла здоровой, жизнерадостной и с хорошим иммунитето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чь подрастала. Когда ребёнок совсем маленький, то всё сводится к тому, что ты его сильно любишь и заботишься о нём, а когда становится старше, то начинаешь больше заниматься воспитание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Передо мной встал вопрос: КАК? Как воспитывать, чтобы дочь выросла достойным человеком, счастливой и уверенной в себ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разу вспоминаешь, как воспитывали тебя саму: что радовало, что обижало, что особенно повлияло, а о чём ты сама себе обещала, что со своими детьми так никогда не поступишь. Я наблюдала разные модели воспитания: от жёсткого и строгого до вседозволенности, когда в доме всеми заправляет маленький ребёнок.</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ама я из многодетной семьи сельских учителей. Нас четверо, я вторая, и мы все погодки. Мама с папой всё делали вместе, разделяли быт и занимались с нами. Мама любила идеальный порядок и привлекала нас ко всем делам. Папа много занимался нашим развитием: мы вместе делали фотографии, ходили в походы, изучали природу. Дома было много традиций: вечерами все вместе смотрели диафильмы, вместе готовили, вместе ели, вместе готовились ко всем праздникам</w:t>
      </w:r>
      <w:r>
        <w:rPr>
          <w:rFonts w:eastAsia="Times New Roman" w:cs="Times New Roman" w:ascii="PT Sans" w:hAnsi="PT Sans"/>
          <w:b/>
          <w:bCs/>
          <w:color w:val="333333"/>
          <w:sz w:val="24"/>
          <w:szCs w:val="24"/>
          <w:lang w:eastAsia="ru-RU"/>
        </w:rPr>
        <w:t>. Родители приучали к самостоятельности, давали право выбора и уважали мнение каждого.</w:t>
      </w:r>
      <w:r>
        <w:rPr>
          <w:rFonts w:eastAsia="Times New Roman" w:cs="Times New Roman" w:ascii="PT Sans" w:hAnsi="PT Sans"/>
          <w:color w:val="333333"/>
          <w:sz w:val="24"/>
          <w:szCs w:val="24"/>
          <w:lang w:eastAsia="ru-RU"/>
        </w:rPr>
        <w:t> В целом воспитывали строго. Я боялась ослушаться родителей и выполняла все поручения. Папа нас никогда не бил ремнём и не ставил в угол. Мама могла наказать словами — поругаться и сказать что-нибудь обидное, например, обозвать курицей (для меня это было хуже матного слова). ☺ Папа никогда не повышал голоса, он у нас дипломат и решал все вопросы по-доброму. Я очень люблю и уважаю папу, </w:t>
      </w:r>
      <w:r>
        <w:rPr>
          <w:rFonts w:eastAsia="Times New Roman" w:cs="Times New Roman" w:ascii="PT Sans" w:hAnsi="PT Sans"/>
          <w:b/>
          <w:bCs/>
          <w:color w:val="333333"/>
          <w:sz w:val="24"/>
          <w:szCs w:val="24"/>
          <w:lang w:eastAsia="ru-RU"/>
        </w:rPr>
        <w:t>он НИ разу не сказал мне ни одного обидного слов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Я всегда себя чувствовала очень по-взрослому и благодарна родителям, что они так ко мне и относились: доверяли и верили мне</w:t>
      </w:r>
      <w:r>
        <w:rPr>
          <w:rFonts w:eastAsia="Times New Roman" w:cs="Times New Roman" w:ascii="PT Sans" w:hAnsi="PT Sans"/>
          <w:color w:val="333333"/>
          <w:sz w:val="24"/>
          <w:szCs w:val="24"/>
          <w:lang w:eastAsia="ru-RU"/>
        </w:rPr>
        <w:t>. Когда было обидно или больно, я всегда знала, что можно прибежать к родителям, и они тебя пожалеют, согреют и утешат. Но это была моя ситуац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овсем по-другому прошло детство у моего супруга. Он — единственный ребёнок в семье. У него была своя комната, отдельная кровать и состоятельные родители. Его воспитывали строго и всё держали под контролем, например, уроки, поэтому отношение к воспитанию дочери у нас тоже было разно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до рождения Светика я накупила кучу игрушек. Сразу была уверена, что родится девочка, даже сомнений не было. В детских магазинах зависала часами, и в те минуты я, наверное, не столько думала, кто и как с ними будет играть, сколько превращалась в ту маленькую девочку Оленьку, которая имеет возможность не только через прилавок рассматривать игрушки, а ещё их трогать и даже покупать. Я исполняла все свои детские мечты: купила красивую куколку и 10 комплектов одежды для неё; коляску-люлечку, несколько барби, лего, кукольную мебель, калейдоскоп, лото… Я была такая счастлива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чь подрастала. Когда ей было 3 года, она проводила лето в деревне у родителей, я каждые выходные после работы приезжала к ней. Однажды я увидела куклу, которую ей подарила на день рождения, всю грязную. Кукла валялась на клумбе, без одежды, с обрезанными волосами… У меня сжалось сердце… Я взяла её в руки, помыла, вытерла, высушила, причесала и одела в платьице. А потом были барби: с отломанными руками, выкрученными ногами, разукрашенные фломастерами и штрихом, с обрезанными волосами… Вспоминала, как в детстве у нас была одна-единственная барби, которой заведовала старшая сестра, а нам с братом и младшей Анечкой разрешала только смотреть, как она играет. Поняла, что эта груда нескончаемых игрушек для моей дочери только во вред. Я перестала покупать игруш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целом старалась относиться к Светику так, как бы мне хотелось, чтобы она относилась ко мне. Когда ей было больно, то я всегда обнимала, утешала и делала волшебный поцелуйчик, после которого перестаёт болеть. Муж со свекровью ругали меня за это, говорили, что надо не обращать внимания, что так ребёнок быстрее успокоится. Позже я поняла, почему, когда мне больно, ударюсь ли я или у меня что-то болит, супруг говорит: «Ой! Да ладно тебе, не больно!» Всё из детства. Зато дочь, стоит мне где-то пораниться, всегда пожалеет и утешит. Мне приятно и очень важно чувствовать её забот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Светику исполнилось 8 лет, я понимала, что мне чего-то не хватает в воспитании. Супруг относился к дочери строго, порой даже жёстко, и она его слушалась с первого раза, и я, кстати, тоже. Потому что знала, что если ослушаешься, будешь наказана. И что пока просьбу не выполнишь, от тебя, как говорится, не отстанут. Меня же порой дочь слышала с пятого раза. Я воспитывала её мягко, по-доброму и не принципиально. Когда мне это надоедало, пыталась делать как супруг, но самой же от этого было плохо, потому что чувствовала, как дочь на меня злит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Часто вспоминала, как было у родителей, но мы жили в деревне, нас четверо детей, и всё было по-другому. Я понимала, что надо что-то менять… Когда дочь проводила летние каникулы в деревне, купила первую книгу А. Фабер и Э. Мазлиш «Как говорить, чтобы дети слушали, и как слушать, чтобы дети говорили». Стала читать. Бросила. Поняла, что, когда дочери нет рядом, бесполезно, нет смысла, нужна сразу практик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Через несколько месяцев вернулась к этой книге. Читала с толком, с чувством, с расстановкой. Конспектировала каждую главу и всё практиковала, на холодильнике повесила памятку о приёмах воспитания. Когда у меня непростая ситуация, я иду к ней, как к иконе. Читаю, выбираю, что буду делать, и возвращаюсь к дочери. Начинаю применять. Я порой поражаюсь, как всё это работает. Моя дочь улыбается и начинает молча делать дела. Нам очень помогают списки дел, которые мы вместе составляем и обсуждаем. А потом их Светик с удовольствием выполняет и не капризничает. Это просто чуд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дохновлённая этим опытом, я купила коробку книг и подарила близким и дорогим мне людям. Эта книга моя самая любимая: в ней глубокая психология и великая философия. Она не только об общении с детьми, книга даёт понимание общения вообще с людьми. И некоторые приёмы из неё я эффективно применяю для решения непростых ситуаций с коллегами и клиентами по работ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том я стала покупать и другие книги по детской психологии и педагогике. Читаю с большим восторгом. Многое повторяется, но каждая книга даёт что-то своё, особенное. И практика, практика, практика — на дочери, пяти племянницах, детях друзей и взрослых. Моё понимание перевернулось с ног на голову. Я стала по-другому всё видеть и чувствовать. Многие ситуации и судьбы стала видеть насквозь. Очень-очень многое идёт из детства, колоссальное влияние на нас оказывают родители и все их напутств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своей книге мне хочется поделиться основными мыслями, к пониманию которых я пришла за последнее время.</w:t>
      </w:r>
    </w:p>
    <w:p>
      <w:pPr>
        <w:pStyle w:val="Heading2"/>
        <w:rPr>
          <w:rFonts w:eastAsia="Times New Roman"/>
          <w:lang w:eastAsia="ru-RU"/>
        </w:rPr>
      </w:pPr>
      <w:r>
        <w:rPr>
          <w:rFonts w:eastAsia="Times New Roman"/>
          <w:lang w:eastAsia="ru-RU"/>
        </w:rPr>
        <w:t>Все вопросы только к себ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Часто слышу: «Сейчас дети другие: ленивые, инфантильные, ничего не хотят, безответственные, ни к чему не стремятся, только в гаджетах своих тупят целыми днями. Вот я в их годы младшую сестру в сад водила, сама супа могла сварить, дом убрать, вещи постирать» и так далее и тому подобное. Признаюсь честно, я тоже так раньше своей дочери говорила. Себя в пример приводила, какая я вся такая хорошая, послушная и ответственная была в её годы. С другими детьми сравнивала, кто чем в лучшую сторону отличал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А потом поняла!</w:t>
      </w:r>
      <w:r>
        <w:rPr>
          <w:rFonts w:eastAsia="Times New Roman" w:cs="Times New Roman" w:ascii="PT Sans" w:hAnsi="PT Sans"/>
          <w:color w:val="333333"/>
          <w:sz w:val="24"/>
          <w:szCs w:val="24"/>
          <w:lang w:eastAsia="ru-RU"/>
        </w:rPr>
        <w:t> </w:t>
      </w:r>
      <w:r>
        <w:rPr>
          <w:rFonts w:eastAsia="Times New Roman" w:cs="Times New Roman" w:ascii="PT Sans" w:hAnsi="PT Sans"/>
          <w:b/>
          <w:bCs/>
          <w:color w:val="333333"/>
          <w:sz w:val="24"/>
          <w:szCs w:val="24"/>
          <w:lang w:eastAsia="ru-RU"/>
        </w:rPr>
        <w:t>Как же глупо обвинять ребёнка. </w:t>
      </w:r>
      <w:r>
        <w:rPr>
          <w:rFonts w:eastAsia="Times New Roman" w:cs="Times New Roman" w:ascii="PT Sans" w:hAnsi="PT Sans"/>
          <w:color w:val="333333"/>
          <w:sz w:val="24"/>
          <w:szCs w:val="24"/>
          <w:lang w:eastAsia="ru-RU"/>
        </w:rPr>
        <w:t>Вот взять нашу семью, мне 35 лет, а дочери 10. Кто из нас старше, мудрее, кто дольше на этом свете живёт, кто больше знает и, в конце концов, кто кого воспитывает: я её или она мен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 меня дошло, что если мой ребёнок ведёт себя не так, не помогает мне, играет в телефоне, слышит меня с десятого раза, то надо задать СЕБЕ вопрос: </w:t>
      </w:r>
      <w:r>
        <w:rPr>
          <w:rFonts w:eastAsia="Times New Roman" w:cs="Times New Roman" w:ascii="PT Sans" w:hAnsi="PT Sans"/>
          <w:b/>
          <w:bCs/>
          <w:color w:val="333333"/>
          <w:sz w:val="24"/>
          <w:szCs w:val="24"/>
          <w:lang w:eastAsia="ru-RU"/>
        </w:rPr>
        <w:t xml:space="preserve">ЧТО Я КАК МАТЬ ДЕЛАЮ НЕ ТАК? </w:t>
      </w:r>
      <w:r>
        <w:rPr>
          <w:rFonts w:eastAsia="Times New Roman" w:cs="Times New Roman" w:ascii="PT Sans" w:hAnsi="PT Sans"/>
          <w:color w:val="333333"/>
          <w:sz w:val="24"/>
          <w:szCs w:val="24"/>
          <w:lang w:eastAsia="ru-RU"/>
        </w:rPr>
        <w:t>Не знаешь? Почитай книги по детской психологии и педагогике. Всё давным-давно известно и описа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Важно воспитывать прежде всего себя как родителя и как личнос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ервую книгу по детской психологии я стала читать, когда дочери уже было 8 лет. Пожалела об одном: что не сделала это раньше. Сколько мудрости, отличных практических советов и интересных мыслей я открыла для себя. И это не просто слова, это всё работает на практик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Как важно начать с себя! Развиваясь как родитель, мы делаем счастливыми наших детей. Мы помогаем им раскрыть свой потенциал и пойти в жизнь самостоятельными, уверенными и гармоничными личностям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не очень хочется быть для своей дочери хорошей мамой. Без криков, истерик, повторений по 10 раз. Мне важно, чтобы меня слышали с первого раза, старались помочь, не шантажировали и не игнорировали мои слов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Я постоянно работаю над собой как мама. Читаю разные книги, советуюсь с мудрыми людьми, вспоминаю детство, как меня воспитывали.</w:t>
      </w:r>
      <w:r>
        <w:rPr>
          <w:rFonts w:eastAsia="Times New Roman" w:cs="Times New Roman" w:ascii="PT Sans" w:hAnsi="PT Sans"/>
          <w:color w:val="333333"/>
          <w:sz w:val="24"/>
          <w:szCs w:val="24"/>
          <w:lang w:eastAsia="ru-RU"/>
        </w:rPr>
        <w:t> Недавно разговаривала со своей массажисткой, умной женщиной. Она рассказала, как своего сына-подростка отучила курить без лишних моралей. Другой знакомый поделился секретами, как он отучил сына пить колу, которой он злоупотреблял.</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акже я поняла, что не надо перекладывать ответственность за воспитание на учителей, нянь, бабушек… Для кого мы детей рожали? </w:t>
      </w:r>
      <w:r>
        <w:rPr>
          <w:rFonts w:eastAsia="Times New Roman" w:cs="Times New Roman" w:ascii="PT Sans" w:hAnsi="PT Sans"/>
          <w:b/>
          <w:bCs/>
          <w:color w:val="333333"/>
          <w:sz w:val="24"/>
          <w:szCs w:val="24"/>
          <w:lang w:eastAsia="ru-RU"/>
        </w:rPr>
        <w:t>Мы, родители, играем главную роль в жизни наших чад.</w:t>
      </w:r>
      <w:r>
        <w:rPr>
          <w:rFonts w:eastAsia="Times New Roman" w:cs="Times New Roman" w:ascii="PT Sans" w:hAnsi="PT Sans"/>
          <w:color w:val="333333"/>
          <w:sz w:val="24"/>
          <w:szCs w:val="24"/>
          <w:lang w:eastAsia="ru-RU"/>
        </w:rPr>
        <w:t>Дети могут что-то не услышать, но они всё видят: наши дела и поступки, то, как мы относимся к другим людям, как держим своё слов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Это как в одном анекдот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Батя сидит на кухне с сигаретой и бутылкой водки. Сын заходит воды попить, а батя и говори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ынок, если увижу тебя с сигаретой или узнаю, что ты выпиваешь, — башку оторв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Дети часто</w:t>
      </w:r>
      <w:r>
        <w:rPr>
          <w:rFonts w:eastAsia="Times New Roman" w:cs="Times New Roman" w:ascii="PT Sans" w:hAnsi="PT Sans"/>
          <w:color w:val="333333"/>
          <w:sz w:val="24"/>
          <w:szCs w:val="24"/>
          <w:lang w:eastAsia="ru-RU"/>
        </w:rPr>
        <w:t> отражают наши поступки, слова. Важно с ними много общаться, проговаривать разные ситуации, объяснять, что к чему, и самое главное — быть достойным примером для подража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мне пришла в голову такая аналогия на этот счёт. Вот у многих из нас есть начальники на работе. Все они разные. За одними хочется идти, стремиться к лучшему, учиться у них, стараться, а другие нам совсем не авторитеты, мы их не уважаем, и совсем не хочется совместно работ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не кажется, смысл воспитания — это работа над собой. Меня всегда настораживало ощущение своей власти над кем-то или чьей-то власти надо мной. Есть множество психологических приёмов, как без лишних криков и повышения голоса заставить ребёнка делать то, что хотят взрослые. Применять физическую силу я считаю недопустимым, а психологическое давление может быть гораздо хуже физического.</w:t>
      </w:r>
    </w:p>
    <w:p>
      <w:pPr>
        <w:pStyle w:val="Heading2"/>
        <w:rPr>
          <w:rFonts w:eastAsia="Times New Roman"/>
          <w:lang w:eastAsia="ru-RU"/>
        </w:rPr>
      </w:pPr>
      <w:r>
        <w:rPr>
          <w:rFonts w:eastAsia="Times New Roman"/>
          <w:lang w:eastAsia="ru-RU"/>
        </w:rPr>
        <w:t>Будь счастлива сам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сли собрать целый зал мамочек и задать один вопрос: «Что для вас самое главное в жизни?», — я думаю, процентов 99,9 ответят: «Дет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ети — это смысл нашей жизни, последний кусок хлеба отдашь, на последние деньги игрушку или красивое платьице для своей принцессы купишь. Всё самое лучшее — ДЕТЯМ! Когда стала читать книги о материнской любви и анализировать свою судьбу и судьбы людей из моего окружения, я поняла несколько важных моментов:</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1. Самое большое, что мы можешь подарить своему ребёнку, — это самой быть счастливой, иметь свои цели, интересы, хобб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2.</w:t>
      </w:r>
      <w:r>
        <w:rPr>
          <w:rFonts w:eastAsia="Times New Roman" w:cs="Times New Roman" w:ascii="PT Sans" w:hAnsi="PT Sans"/>
          <w:color w:val="333333"/>
          <w:sz w:val="24"/>
          <w:szCs w:val="24"/>
          <w:lang w:eastAsia="ru-RU"/>
        </w:rPr>
        <w:t> </w:t>
      </w:r>
      <w:r>
        <w:rPr>
          <w:rFonts w:eastAsia="Times New Roman" w:cs="Times New Roman" w:ascii="PT Sans" w:hAnsi="PT Sans"/>
          <w:b/>
          <w:bCs/>
          <w:color w:val="333333"/>
          <w:sz w:val="24"/>
          <w:szCs w:val="24"/>
          <w:lang w:eastAsia="ru-RU"/>
        </w:rPr>
        <w:t>Не делать детей заложниками своей судьбы и собственных нереализованных желани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теперь по порядк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споминаю своё детство. Моя мама работала учителем немецкого языка и занималась организацией внеклассных мероприятий. Она всегда хорошо выглядела. У мамы было несколько красивых платьев, туфли на каблуках, разные бусы, помада и хорошие духи. Мама была увлечена своей работой, интересными проектами, подготовкой мероприятий, участвовала в конференциях, репетировала свои выступления, разговаривала с папой о новых подходах в педагогике. Она выглядела счастливой, энергичной, общительной. От мамы веяло необыкновенной позитивной энергией. Она нас очень любила, обнимала, сажала к себе на коленочки и часто говорила, что мы очень талантливые, прекрасные дет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Родители с детства внушили мне, что я хозяйка своей жизни. Я сама выбираю, с кем мне дружить, на какие кружки ходить в школе, когда садиться за уроки, какую одежду носить, что с собой положить в рюкзак, когда иду в поход. Родители никогда не вмешивались и не диктовали мне выбор и услов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днажды я услышала историю, которая на меня произвела большое впечатление: «Марина Анатольевна одна воспитывала сына Сашку. После того как от неё ушёл муж, всю себя посвятила мальчику. Всё самое лучшее — Сашке, на себе во всем экономила, даже перестала ходить в парикмахерскую, некрашеные с проседью волосы собирала в пучок. Какие там новые платья, донашивала, что было в гардеробе. Сашка в 15 лет занимался с тремя репетирами, потому что он — будущий врач. Это мама так решила, потому что доктора во все времена востребованы и всегда будет денежка в кармане. Марина Анатольевна, инспектор по кадрам на заводе, чтобы хватало на жизнь и репетиров, вечерами подрабатывает посудомойкой в ресторане. Она вся уже больная и с хронической усталостью, сидит на таблетках. В 38 лет у неё уже букет болезн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ашка романтик и к тому же гуманитарий, вся эта химия, физика даются с трудом. У него мечта — играть на скрипке. С детства его привлекает музыка, он слышит её в каплях дождя, шуме ветра, мурашки бегут от того, как волшебно он её чувству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арина Анатольевна даже и слышать об этом не хоч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В переходе на своей скрипке собираешься играть? Нищим захотел ст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а, ну какой из меня доктор? Не моё эт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воё не твоё. Ничего! Привыкнешь. Я на тебя всю жизнь свою положила. С утра до ночи горбачусь, чтобы твоих репетиторов оплачивать. Вся больная уже. Вон с работы женщины в санатории ездят, платья красивые покупают, а я пашу как проклятая, света белого не виж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а, я не прошу тебя горбатить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Что?! Неблагодарный дармоед. Я после твоего отца ни с кем жизнь свою строить не стала, всё для тебя дел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стала ты меня уж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Что? Достала я тебя? Дрянь неблагодарная! — Мама хватается за сердц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Этот парень доктором так и не стал. На четвёртом курсе он бросил институт и заблудился среди многочисленных пивнушек…</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арина Анатольевна, потеряв смысл жизни, замкнулась в себ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Как важно не делать детей заложниками своей судьбы, не пытаться через них реализовывать свои несбывшиеся мечт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поняла одно: надо не навязывать свои интересы, а помогать детям раскрывать их таланты, помогать найти призвание в жизни. Давать право выбор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озвращаясь к истории выше. Ведь всё могло сложиться иначе… Сашка мог бы стать музыкантом и играть в оркестре, или быть прекрасным учителем музыки, или… </w:t>
      </w:r>
      <w:r>
        <w:rPr>
          <w:rFonts w:eastAsia="Times New Roman" w:cs="Times New Roman" w:ascii="PT Sans" w:hAnsi="PT Sans"/>
          <w:b/>
          <w:bCs/>
          <w:color w:val="333333"/>
          <w:sz w:val="24"/>
          <w:szCs w:val="24"/>
          <w:lang w:eastAsia="ru-RU"/>
        </w:rPr>
        <w:t>И это был бы его выбор, его мечта, ЕГО ЖИЗН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акже важно не пугать детей своим здоровьем. Я помню из детства фразу про нервные клетки, которые не восстанавливаются, если мама ругается. Меня это пугало… Я часто думала, что может случиться со взрослым, когда нервные клетки закончатся? Меня это приводило в ужас.</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недавно у меня с дочерью случился такой разговор.</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 я уже сто раз пожалела, что ты у меня писательницей стала, — говорит мне моя доч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ветик, а почему? — спрашива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 у тебя теперь эти авторские встречи постоянно проходят. А это время ты бы могла быть со мной. (На тот момент моей дочери было 9 л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олнышко, я тебя понимаю… Тебе бы очень хотелось, чтобы мы с тобой ни на минутку не расставались, всюду были вместе. Ты знаешь, очень важно, чтобы у человека было любимое дело. Вот смотри: я обожаю творчество, пишу книги, провожу встречи и чувствую себя счастливой. От этого у меня хорошее настроение, я радуюсь жизни, улыбаюсь, и мы с тобой очень весело проводим свободное время. Я ни на кого не ругаюсь и очень доброжелательна. А люди, у которых нет любимого дела, недовольны жизнью, вечно ругаются, портят другим настроение, всех учат жить… В общем, с ними несладк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ааа… Это как… — называет нашу общую знакомую, которая вечно всем недовольна и бранит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у как вариан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ееее, мам, будь тогда лучше писательницей.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нечно, не надо впадать в крайности. В этой главе я хотела сказать о реализации мамы как личности, но без сильных перекосов в сторону работы, чтобы жизнь была гармоничной и хватало времени на семью, отдых, работу и увлече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ещё: никто не отменял домашние дела — стирка, уборка, готовка. Я стараюсь всё делать с удовольствием. Когда, например, мне надо перемыть гору посуды, я включаю на планшете какой-нибудь интересный фильм или слушаю аудиокнигу или интересное выступление известного спикера, а чаще всего музыку. Зажигаю ароматическую палочку, свечи, навожу кружечку вкусного чая и смакую, занимаясь домашними делами. Пусть всё будет в радость и с удовольствием! </w:t>
      </w:r>
      <w:r>
        <w:rPr>
          <w:rFonts w:eastAsia="Times New Roman" w:cs="Times New Roman" w:ascii="PT Sans" w:hAnsi="PT Sans"/>
          <w:b/>
          <w:bCs/>
          <w:color w:val="333333"/>
          <w:sz w:val="24"/>
          <w:szCs w:val="24"/>
          <w:lang w:eastAsia="ru-RU"/>
        </w:rPr>
        <w:t>Ведь когда у мамы хорошее настроение, то и в доме всегда светит солнышк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Светик была совсем маленькая, она постоянно что-то делала, точнее сказать, вытворяла. ☺ С ней спокойно не посидишь, глаз да глаз. Весь день надо быть начеку. Я любила находить себе время, которым могла не торопясь насладиться. Как правило, это пара часов с момента, как укладывала дочь на ночной сон. Я наводила порядок и наслаждалась тем, что это состояние в квартире на некоторое время замирало и больше не надо было ничего поправлять. Мы могли посвятить друг другу время с супругом, а когда и он ложился спать, я заваривала кружечку ароматного чая и наслаждалась тишиной: могла почитать, повышивать крестиком или даже просто полежать на диване. ☺ Ммм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у своей знакомой я научилась одной фишке, как можно с лёгкостью делать разные дела. Она мне сказ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Оля, самое главное — это хорошо и эффектно выглядеть и не стесняться просить помощ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ясню на примере. В период ремонта в квартире, если надо было подкупить что-то из материалов, то раньше я надевала джинсы, кроссовки, чтобы удобнее было ходить и загрузить всё самой в машину, но после добрых советов подруги я стала поступать иначе. Я надевала симпатичное платье, аккуратно укладывала волосы, туфельки, брызгалась духами и отправлялась в строительный магазин. Видели бы вы, с каким удовольствием мне продавцы помогали с выбором материалов и погрузкой в машину. Честно, я этим пользуюсь до сих пор. Главное — сопровождать просьбы добрыми словам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поделюсь ещё одним своим маленьким женским секретом. Если я приезжаю на ТО машины, или вызвала сантехника, или обсуждаю с мастером ремонт в квартире, или ещё какая жизненная ситуация, то я всегда говорю, что мне этого человека рекомендовали как высокого профессионала, сказали, что у него золотые руки, что я могу ему доверять, что он сделает все качественно и аккуратно. Эти слова работают как волшебная палочка! ☺</w:t>
      </w:r>
    </w:p>
    <w:p>
      <w:pPr>
        <w:pStyle w:val="Heading2"/>
        <w:rPr>
          <w:rFonts w:eastAsia="Times New Roman"/>
          <w:lang w:eastAsia="ru-RU"/>
        </w:rPr>
      </w:pPr>
      <w:r>
        <w:rPr>
          <w:rFonts w:eastAsia="Times New Roman"/>
          <w:lang w:eastAsia="ru-RU"/>
        </w:rPr>
        <w:t>Атмосфера семь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в 15 лет я уехала из дома учиться в Калугу, то первый месяц плакала перед сном. Мне не хватало нашего семейного уют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Атмосфера семьи, дома — как это важно для гармоничного развития ребёнка. Доброжелательные и нежные отношения папы и мам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которым детям хочется спрятаться в шкаф, под кровать, уйти из дома, лишь бы не слышать ругань и скандалы, а другие бегут из школы домой, где тепло и уютно, где все свои, где тебя любят и ждут, где ты поистине счастлив!</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рой, желая своему ребёнку добра и пытаясь сделать из него нормального человека, мы орём так, что сотрясаются стены и самим от поднявшегося эмоционального давления становится плох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Работа над собой и отношениями в семье — это наиглавнейшая тема в процессе воспитания дет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была в гостях у своих знакомых. Семейная пара, дочь, 6 лет, и сын, 1 год. Они переехали в другой район города. Все такие замотанные-замотанные. Мама семейства делится со мн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У нас вся жизнь подчинена расписанию дочери. На другой конец города три раза в неделю возим на занятия по художественной гимнастике, два раза на подготовку, думаем в элитную школу её отдать с углублённым изучением английского. Ох, эта школа, конечно, далеко от дома, в часе езды. Представляешь, мы для неё стараемся-стараемся, а она ничего не хочет. Ей бы только в куклы играть целыми днями и конфеты треск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я вышла от своих друзей, села в машину и подумала. Бедняжка их дочка Полина, даже в куклы вволю наиграться не может. Родители себя и её совсем замотали… Зачем такие сложности? Ведь важно, чтобы оставалось время для жиз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Раньше я была во многом очень принципиальна. Например, после 22:00 я не читаю. Поясню. У нас в семье многолетняя традиция. Я читаю интересные детские книги перед сном. Дочь обожает слушать, может это делать часами. Но читаю я их, если дочь улеглась в кроватку до 22:00, если позже, то выключается свет и никакого чтения. Дочь начинает упрашивать, хлюптеть, в итоге у всех портилось настроение. А потом я подумала, что для меня важнее атмосфера семьи, чем жёсткая, никому не нужная моя принципиальность. Я стараюсь читать каждый день перед сном. Если мы действительно припозднились и мне уже хочется отдохнуть, я выключаю свет и в качестве альтернативы рассказываю парочку историй из своего детства. И мы всей семьёй сладко засыпае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ещё однажды был такой случай. Это ещё до того момента, когда я начала активно воспитывать себя как маму. Перед сном у нас правило: мы выключаем из розетки роутер. И кто последний пользовался интернетом, тот и выключает. Однажды я легла раньше всех. Дочь последняя. Её задачей было выключить роутер, но она про это забыла и легла в кровать. Я увидела горящие огоньки аппарата и сказала: «Светик, выключи роутер!» Она мне ответила: «Мама, мне страшно без света». В общем, мы несколько минут препирались, а потом я вынудила её всё-таки выключить. У всех было испорчено настроение, и Светик со слезами вернулась в кровать. Мне было не по себе. Я потом долго не могла заснуть. Лежала и думала, правильно ли я поступила. У меня в окружении разные примеры воспитания. И мне казалось, что надо добиваться, чтобы ребёнок выполнил твоё поручение, но получилась лишь какая-то нервотрёпка. Я до сих пор помню этот случай. И уже сейчас, имея другие знания, я бы поступила инач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апример, я бы могла предложить выбор:</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роутер до сих пор работает. Ты его выключишь в темноте или тебе посветить фонариком на телефон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ветик, ты выключишь роутер правой или левой рукой? Мне кажется, что левой крайне сложно и может даже с первого раза не получиться. Провери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роутер никак не может заснуть. Ему мешает подсветка. Кажется, он плачет и просит ему помочь. Выключи его, пожалуйста. (Моя дочь всегда ведётся на такие обыгрыва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мне очень запомнилась фраза Андрея Максимова, когда он выступал на конференции «Воспитание со смыслом»: </w:t>
      </w:r>
      <w:r>
        <w:rPr>
          <w:rFonts w:eastAsia="Times New Roman" w:cs="Times New Roman" w:ascii="PT Sans" w:hAnsi="PT Sans"/>
          <w:b/>
          <w:bCs/>
          <w:color w:val="333333"/>
          <w:sz w:val="24"/>
          <w:szCs w:val="24"/>
          <w:lang w:eastAsia="ru-RU"/>
        </w:rPr>
        <w:t>относитесь к детям как жена к мужу</w:t>
      </w:r>
      <w:r>
        <w:rPr>
          <w:rFonts w:eastAsia="Times New Roman" w:cs="Times New Roman" w:ascii="PT Sans" w:hAnsi="PT Sans"/>
          <w:color w:val="333333"/>
          <w:sz w:val="24"/>
          <w:szCs w:val="24"/>
          <w:lang w:eastAsia="ru-RU"/>
        </w:rPr>
        <w:t>. Он сказал, вы ведь не будете у супруга выхватывать пульт во время просмотра телевизора, говорить ему: давай быстрее, ешь аккуратнее, ты что, безмозглый совсем, и так далее. </w:t>
      </w:r>
      <w:r>
        <w:rPr>
          <w:rFonts w:eastAsia="Times New Roman" w:cs="Times New Roman" w:ascii="PT Sans" w:hAnsi="PT Sans"/>
          <w:b/>
          <w:bCs/>
          <w:color w:val="333333"/>
          <w:sz w:val="24"/>
          <w:szCs w:val="24"/>
          <w:lang w:eastAsia="ru-RU"/>
        </w:rPr>
        <w:t>Ребёнка нужно уважать так же, как и взрослого человек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Я стараюсь каждый день наполнять позитивом и добром.</w:t>
      </w:r>
      <w:r>
        <w:rPr>
          <w:rFonts w:eastAsia="Times New Roman" w:cs="Times New Roman" w:ascii="PT Sans" w:hAnsi="PT Sans"/>
          <w:color w:val="333333"/>
          <w:sz w:val="24"/>
          <w:szCs w:val="24"/>
          <w:lang w:eastAsia="ru-RU"/>
        </w:rPr>
        <w:t> Утром я обычно просыпаюсь первая, включаю нежную музыку, а потом ласково бужу дочь в школу. Целую её и традиционно, чтобы легче было проснуться, растираю ей пяточки, ножки, спинку, массирую ручки и даю попить тёпленькой водички. Дочь с хорошим настроением просыпается и начинает собираться в школу. Никаких криков и ругани. Если дочь никак не просыпается, могу сказать: «Светик, время уже 7:20, нам осталось 10 минут на сборы. Надо поторопиться». И волна доброжелательности и позитива делает чудеса: дочь быстренько подскакивает, чистит зубы, собирается, и мы с хорошим настроением приходим в школу без опоздания. </w:t>
      </w:r>
      <w:r>
        <w:rPr>
          <w:rFonts w:eastAsia="Times New Roman" w:cs="Times New Roman" w:ascii="PT Sans" w:hAnsi="PT Sans"/>
          <w:i/>
          <w:iCs/>
          <w:color w:val="333333"/>
          <w:sz w:val="24"/>
          <w:szCs w:val="24"/>
          <w:lang w:eastAsia="ru-RU"/>
        </w:rPr>
        <w:t>В эти минуты я чувствую себя особенно счастливой и мысленно благодарю тех умных людей, которые через свои книги научили меня такому великому искусству воспита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я заметила, что от многих родителей часто звучат слова в адрес детей: «Давай быстрее, не успеваем!», «Быстрее-быстрее, опаздываем!» Честно, я сама этим раньше грешила, хотя ужасно не люблю торопиться. В последнее время стараюсь собираться с запасом времени, чтобы себя и свою семью не вгонять в стрессы. Мне хочется больше доброй атмосферы и гармонии в жизни.</w:t>
      </w:r>
    </w:p>
    <w:p>
      <w:pPr>
        <w:pStyle w:val="Heading2"/>
        <w:rPr>
          <w:rFonts w:eastAsia="Times New Roman"/>
          <w:lang w:eastAsia="ru-RU"/>
        </w:rPr>
      </w:pPr>
      <w:r>
        <w:rPr>
          <w:rFonts w:eastAsia="Times New Roman"/>
          <w:lang w:eastAsia="ru-RU"/>
        </w:rPr>
        <w:t>Полное принятие своего ребёнк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Я люблю тебя! — шепчет мама каждое утро на ушко своему малышу. Как важно каждый раз, когда мы встречаем своего ребёнка из сада, школы, забираем от бабушки с дедушкой, искренне улыбнуться, обнять и поцеловать своего малыша. </w:t>
      </w:r>
      <w:r>
        <w:rPr>
          <w:rFonts w:eastAsia="Times New Roman" w:cs="Times New Roman" w:ascii="PT Sans" w:hAnsi="PT Sans"/>
          <w:i/>
          <w:iCs/>
          <w:color w:val="333333"/>
          <w:sz w:val="24"/>
          <w:szCs w:val="24"/>
          <w:lang w:eastAsia="ru-RU"/>
        </w:rPr>
        <w:t>Как важно маленьким человечкам чувствовать себя нужными и любимыми с самых первых минут жизни</w:t>
      </w:r>
      <w:r>
        <w:rPr>
          <w:rFonts w:eastAsia="Times New Roman" w:cs="Times New Roman" w:ascii="PT Sans" w:hAnsi="PT Sans"/>
          <w:color w:val="333333"/>
          <w:sz w:val="24"/>
          <w:szCs w:val="24"/>
          <w:lang w:eastAsia="ru-RU"/>
        </w:rPr>
        <w:t>. </w:t>
      </w:r>
      <w:r>
        <w:rPr>
          <w:rFonts w:eastAsia="Times New Roman" w:cs="Times New Roman" w:ascii="PT Sans" w:hAnsi="PT Sans"/>
          <w:b/>
          <w:bCs/>
          <w:color w:val="333333"/>
          <w:sz w:val="24"/>
          <w:szCs w:val="24"/>
          <w:lang w:eastAsia="ru-RU"/>
        </w:rPr>
        <w:t>Это чувство идёт с нами по жизни, оно делает нас уверенными и счастливым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 моей знакомой 5 лет назад родилась дочь. Родители души не чаяли, пылинки сдували со своей любимицы. Пару лет назад родилась вторая девочка. Такая вся миленькая, улыбчивая, когда её кормишь с ложечки, послушно открывает ротик, всё понимает и даже пытается за собой убирать игрушки, понимает всё с первого раза. На фоне неё первая дочь выглядит избалованной, непослушной, ленивой. Я часто стала слышать от родителей девочек фразы «Вот младшенькая у нас умница, не то что старшая» и всё в таком духе. Я даже видела, как при этих словах мрачнела старшая дочь… Было ощущение, что ей даже не хотелось стараться, ведь всё равно она будет хуже… Хотя, если так подумать, кто её избалованной сделал? Как важно не повесить с детства ярлык, от которого будет так тяжело избавиться во взрослой жиз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вою дочь с самого рождения я воспринимаю очень серьёзно, я никогда не пыталась задавить её авторитетом. Для меня она личность, а я — её мама, которая старается ей помочь найти себя в этой жизни и раскрыть таланты, чтобы всё было в радость и с любовь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Я не ломаю её, учитываю мнение, даю право выбора, призываю нести ответственность за свои поступки и учиться принимать самостоятельные реше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после моего выступления на авторской встрече подошла женщина и стала задавать много вопросов. Одним из них был:</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Ольга, у меня сын заканчивает 11 класс. Я хочу, чтобы он поступил на экономический факультет. У него математический склад ума. Профессия экономиста очень востребована. Отец же настаивает на военной академии, а я против! Вот как бы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что ваш сын сам думает насчёт профессии? — спрашива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 он вдолбил себе в голову, что программистом станет. Зачем это надо? Весь день за компьютером сидеть, чтобы ослепнуть под старость л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Профессия программиста очень престижна в современном мире. И потом, это ведь будет его выбор. Самое главное, что он вообще кем-то хочет стать, ведь есть подростки, которые даже никак определиться не могу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у не знаю… Я-то ещё, может быть, и пошла бы на это, но вот муж… Его не переубедишь. Он сам военный, и отец его был военным. Это уже у них семейно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я подумала: бедный парень… И ещё раз с благодарностью в сердце вспомнила своих родителей, которые никогда не вмешивались в мой выбор. Желая детям лучшей жизни, мы убиваем их инициативу на корню, ломаем их, заставляем страдать и заниматься нелюбимым дело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ак важно всецело принимать своих детей. Они могут быть нам полными противоположностями: медлительными или, наоборот, гиперактивными, послушными и не очень, робкими и наглыми… Но они наши! Кто как не мы, родители, поможет раскрыть их таланты и сделать так, чтобы они стали самими соб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Недолюбленные дети вырастают неуверенными в себе и зависимыми от окружающего мнения и вредных привычек.</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 так давно я была на творческом вечере одной писательницы. Атмосферу этой встречи создавал необыкновенной красоты парень, который играл на фортепьяно. Я наслаждалась его музыкой и любовалась очарованием его внешности. Только в середине вечера я присмотрелась и поняла, что что-то не так. У него ДЦП! Одна рука его хуже «слушалась», и ему надо было больше прилагать усилий. Я была потрясена! В конце вечера я подошла к нему, поблагодарила за прекрасную музыку и немного поспрашивала о его судьбе. Никита рассказал мне, что в первые минуты рождения он перенёс две клинические смерти. Врачи поставили диагноз — тяжёлое ДЦП. Пророчили инвалидное кресло, невозможность ходить, говорить и вести полноценную жизнь. Этого парня поставили на ноги его родители. Они горячо любят его, верили в него и посвятили ему свою жизнь, занимаясь с ним каждый день всё детство. Никита не только заговорил, но ещё и запел. Он научился владеть своим телом и свободно ходить. Родители записали его в музыкальную школу. Первая учительница била его линейкой по пальцам и возмущалась, как можно было отправить мальчика с ДЦП заниматься музыкой, когда его ни один палец не слушается и не попадает по клавишам. Родители Никиты сменили музыкальную школу. На этот раз ему невероятно повезло. Учительница прониклась к парню и очень поверила в него. Они усердно занимались музыкой. Сейчас у Никиты своя студия звукозаписи, он пишет стихи, сочиняет музыкальные композиции и радует людей невероятной игрой на фортепьяно! Его история меня восхищает! Это яркий пример, когда родители принимают своего ребёнка таким как есть и помогают ему стать настоящей личностью, обрести себя, несмотря ни на какие превратности судьб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я знакома с Аркадием Цукером. Его биография меня поразила. Наша встреча была совершенно случайна. По осени я была на конференции в Москве «Ориентиры детства». На ней выступало много восхитительных спикеров. Один выступающий мне особенно понравился. Он рассказывал о потрясающих фактах нашей жизни и теории поколений. В конце мероприятия я случайно встретила Аркадия в холле здания. Подошла, поблагодарила его и подарила свою книгу «Стиль жизни». Он вручил мне свою визитку, и мы распрощали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пустя несколько дней я была у подруги в гостях. Она жарила блинчики, и мы болтали около плиты. Говорю 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Завтра иду в кино. Весной видела анонс фильма «Временные трудности», очень хочу его посмотреть, сюжет зацепил. Этот фильм о мальчике, который родился с тяжёлой формой ДЦП, но его отец сказал, что у него не может быть сына-инвалида, и относился к нему как к здоровому ребёнку, заставляя его самостоятельно одеваться, выносить мусорное ведро, ходить в обычную школу. Застёгивание пуговицы или завязывание шнурков длилось часами. Во взрослой жизни этот парень ничем не отличался от обычного человека и сделал блестящую профессиональную карьер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ты знаешь, что фильм на реальных событиях основан? — спрашивает Иришк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 что-то слыш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Есть крутой бизнес-тренер — Аркадий Цукер, это его история. Я его видео в интернете смотрела — обучающие материалы. Очень интерес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Подожди. Аркадий Цукер? Я ведь его знаю. Три недели назад была на большом форуме в Москве, слушала его великолепное выступление, полтетради исписала, мне он очень понравился как спикер. Я ещё в конце к нему подошла, поблагодарила и подарила свою книгу на память. У меня даже визитка его ес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 лад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я ведь раньше ничего о нём не знала. Оказывается, с таким великим человеком знакома!!! ☺ Жаль, не сфоткала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ркадий, низкий вам поклон за такую силу духа, твёрдость характера, скромность и стремление быть лучшим! Я преклоняю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фильм классный, три раза точно ревела. Берите с собой носовые платоч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читаю, что невозможного в жизни нет, главное — правильно ставить цели и, не отступая, стремиться их выполнить. В воспитании, как и в любом деле, упорство и воля к победе приводят к исполнению любой мечты.</w:t>
      </w:r>
    </w:p>
    <w:p>
      <w:pPr>
        <w:pStyle w:val="Heading2"/>
        <w:rPr>
          <w:rFonts w:eastAsia="Times New Roman"/>
          <w:lang w:eastAsia="ru-RU"/>
        </w:rPr>
      </w:pPr>
      <w:r>
        <w:rPr>
          <w:rFonts w:eastAsia="Times New Roman"/>
          <w:lang w:eastAsia="ru-RU"/>
        </w:rPr>
        <w:t>Разделяем чувств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чему нас не учат в школе практической психологии, которая реально может пригодиться в жизни? И в институте мы изучали возрастную психологию, раскладывая личности по типам, классификациям, интерпретациям и прочее, но ничего такого, что реально могло бы помочь в общении друг с другом, в преодолении стрессов и решении конфликтных ситуаци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За последние месяцы перечитала несколько книг по психологии, особенно детской. Моё общении с детьми кардинально изменилось, жалею, что это не произошло раньше. Теперь мне режет слух, когда я слышу слова родителей в адрес ребёнка: «Перестань! Не плачь, успокойся, нашёл из-за какой ерунды расстраиваться», «Не переживай ты так, это всё мелочи, будет другое…», «Не притворяйся, вставай, тебе совсем не больно…», «Не ной, все скоро забудется…» и так дале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чему мы не принимаем чувства детей? Не помогаем им правильно воспринимать этот мир? Мы отрицаем их чувства и не помогаем понять себя… Почему нельзя разделить их маленькое горе и сказать: «Я понимаю ТЕБЯ… Ты плачешь потому, что тебе очень больно, грустно, внутри словно всё болит и слёзы просто бесконтрольно льются из глаз…», «Я понимаю, как это тяжело — потерять любимую игрушку, и как трудно расставаться с котом, когда ты уходишь в школу…», «Я ПОНИМАЮ ТЕБЯ, как хочется забрать из магазина все игрушки, которые нравятся…», «Я ПОНИМАЮ ТЕБЯ, РАЗДЕЛЯЮ С ТОБОЙ ТВОИ ЧУВСТВА И ОЧЕНЬ ТЕБЯ ЛЮБЛ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потом, как учат психологи, дать детям желаемое в их фантазиях и сказать: «Если бы у меня только была волшебная палочка, я б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амое интересное, что каждому взрослому нужно то же самое — чтобы его понимали и разделяли его чувства. А ответы на многие вопросы мы и сами порой знае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Об этом я впервые прочитала в книге по взрослой психологии, а потом встретила в детской, а потом, применяя в жизни на практике, поняла, что это ключ в общении с детьми и взрослыми… Это великие знания, овладев которыми, ты уже на самом деле становишься психологом и самым лучшим понимающим человеком и собеседником. </w:t>
      </w:r>
      <w:r>
        <w:rPr>
          <w:rFonts w:eastAsia="Times New Roman" w:cs="Times New Roman" w:ascii="PT Sans" w:hAnsi="PT Sans"/>
          <w:color w:val="333333"/>
          <w:sz w:val="24"/>
          <w:szCs w:val="24"/>
          <w:lang w:eastAsia="ru-RU"/>
        </w:rPr>
        <w:t>Мы часто многое не договариваем, а ведь каждому хочется, чтобы его слышали и понима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тереотипы глубоко входят в повседневную жизнь. С детства привыкаешь к определённым формам отношений и поведения, но жизнь меняется, меняются средства связи, коммуникации, условия жизни, отношения к духовным ценностям. Меняется мир, и вместе с ним меняются люди. Уже другие критерии, другие аргументы требуются, чтобы достучаться до их сердец, до глубины их души, до их подсознания. Переучиваться всегда непросто, я стараюсь, и получается не сразу, хочется, чтобы это стало более естественно. Поделюсь некоторыми примерами из своей жиз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таршая сестра оставила мне на вечер свою двухлетнюю дочь. Когда я взяла её на руки, а мама уехала по делам на машине, у моей племяшки задрожали губки, надулись щёчки и она готова была заплакать. Раньше я бы сказала: «Риточка, не плачь, мама скоро приедет. Пойдём играть с куклой». Теперь я реагирую по-другому: «Роднулька, тебе очень грустно, что мама уехала? Из-за этого слёзки подкатывают совсем близко и хочется даже заплакать. Это так всегда, тяжело расставаться с мамой, ведь она самый близкий и любимый человек…» В ответ моя племяшка кивала, поддакивала и постоянно повторяла: «Дя… дя…» Потом она крепко обняла меня. Я чувствовала её детскую благодарность, что я понимаю её переживания, а потом она сказала: «Оля, давай играть с куклой». Вечер прошёл на славу, малышка сама занималась с игрушками и вела себя милейшим образом. И со взрослыми тоже самое… </w:t>
      </w:r>
      <w:r>
        <w:rPr>
          <w:rFonts w:eastAsia="Times New Roman" w:cs="Times New Roman" w:ascii="PT Sans" w:hAnsi="PT Sans"/>
          <w:b/>
          <w:bCs/>
          <w:color w:val="333333"/>
          <w:sz w:val="24"/>
          <w:szCs w:val="24"/>
          <w:lang w:eastAsia="ru-RU"/>
        </w:rPr>
        <w:t>Всем нам очень хочется понима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Другой случай.</w:t>
      </w:r>
      <w:r>
        <w:rPr>
          <w:rFonts w:eastAsia="Times New Roman" w:cs="Times New Roman" w:ascii="PT Sans" w:hAnsi="PT Sans"/>
          <w:color w:val="333333"/>
          <w:sz w:val="24"/>
          <w:szCs w:val="24"/>
          <w:lang w:eastAsia="ru-RU"/>
        </w:rPr>
        <w:t> На днях были с дочерью в магазине, мы поехали купить летнюю обувь. Так ничего и не подобрали, но Светик увидела за 5 000 р. самокат. И стала просить меня его купить: «Мама, купи мне, пожалуйста, самокат. У всех моих подруг он есть, и я тоже хочу на нем кататься!» Вообще я свою дочь не балую и не ведусь на сиюминутные желания. Я ей сказала: «Это действительно здорово, иметь самокат и гонять на нем во дворе. Жаль, что наш предыдущий сломался. Я вижу, как тебе он нравится. Он такой стильный и красивый. Я знаю, что тебе бы очень хотелось, чтобы мы его купили. Ты же знаешь, что такие дорогие покупки надо планировать и скопить нужную сумму. Что бы нам придумать? Например, мы можем продать велосипед и ролики, которые уже малы, и тогда на эти деньги купим самокат». Мы сели в машину и поехали домой. Дочь рыдала, что без самоката. Я уже давно не слышала её рёв, была немного в шоке, но пыталась разделить её чувств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ечером ложимся спать. Почитали, как всегда, перед сном любимую книгу. Я Светику и говорю: «Доченька, а как бы ты сегодня поступила на моем месте?» Я была уверена, что она скажет: «Для своего ребёнка мне ничего не будет жалко, и я купила бы самокат». Но Светик мне ответила: «Я бы ТЕРПЕЛИВО объяснила, почему мы не можем его купить!»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Порой мы недооцениваем своих детей, воспринимая их совсем маленькими, пытаясь с ними сюсюкаться, объясняя уже понятные вещ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Своими поступками сами подталкиваем их быть капризными и упрямыми. Разделяя их чувства, мы как бы становимся единым целым, стирая между собой преграды непонимания. Зато потом становится легко и радостно, когда на одни и те же вещи мы смотрим одинаково, улыбаясь друг друг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был такой случай. Мои сёстры были у меня в гостях. Мы много общались и потом сели за стол выпить по чашечке чая со сладостями. Племяшка Лизонька (дочь младшей сестры) потянулась за конфетой и рукавом задела кружку с чаем, которая опрокинулась, и чай потёк по столу, а потом и на пол. Малышка заплакала. Её все стали утешать, приговаривая: «Да не расстраивайся так, сейчас всё вытрем. Просто за столом надо быть аккуратнее, не вертеться». Она ещё сильнее начала плакать. Я обняла её и сказ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ы сильно расстроилась, что пролила ча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Это было так неожиданно и тебе бы совсем не хотелось, чтобы он проливал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еперь ты плачешь, что такая неприятность случилась именно с тоб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Вот если бы у нас была волшебная палочка, мы бы наколдовали, чтобы отмотать время назад, отодвинули бы подальше кружку и ничего бы не произошл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том мы ещё пофантазировали насчёт волшебной палочки, Лизонька успокоилась, и мы с хорошим настроением продолжили чаепити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Светик балуется, шалит, бывает так, что сильно ударится и заплачет. На автомате так и хочется сказать: «Я ж тебя предупреждала, вот сама себе проблем придумала! Вот куда лезла…» и так далее… Но в душе-то я понимаю, что это совсем не то, что она хотела бы сейчас услышать. Поэтому крепко обнимаю её (раньше в таких ситуациях брала на ручки, но теперь она большая и мне не поднять) и ласково глажу её, целую больное место и говорю: «Солнышко, больно, понимаю… Так неожиданно это, такая неприятность. Ты моя роднулька, люблю теб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Такая моя реакция нас очень сближает. Когда дети чувствуют, что их понимают, все их переживания и боль воспринимаются ими менее остро. Если дети чувствуют, что родители с ними заодно, любовь к родителям усиливается. Когда мы понимаем состояние ребёнка и проговариваем проблему, которая его волнует, ребёнок, как правило, находит в себе силы справиться с ситуаци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а дня у нас в гостях была моя младшая сестра Аня со своими дочурками. Дети резвились в зале. Вдруг младшая Сонечка ударилась о кровать и заплакала. Меня опередила Светик. Она взяла Сонечку на ручки, села с ней на диван и, поглаживая её коленочку, стала приговарив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онечка, тебе очень больно, понимаю… Коленочка теперь вот болит. Мы так хорошо играли, а эта неприятность тебя совсем расстроила. Было бы здорово, чтобы в нашей комнате всё было мягкое, чтобы не ударяться так боль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 — ответила племяшк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ветик поцеловала Сонечку в макушку. Племяшка успокоилась, и они продолжили играть. Я смотрела на всё это и думала: МОЯ ШКОЛА! ☺</w:t>
      </w:r>
    </w:p>
    <w:p>
      <w:pPr>
        <w:pStyle w:val="Heading2"/>
        <w:rPr>
          <w:rFonts w:eastAsia="Times New Roman"/>
          <w:lang w:eastAsia="ru-RU"/>
        </w:rPr>
      </w:pPr>
      <w:r>
        <w:rPr>
          <w:rFonts w:eastAsia="Times New Roman"/>
          <w:lang w:eastAsia="ru-RU"/>
        </w:rPr>
        <w:t>Выражаем свои чувств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не скрываю от дочери своих чувств к ней. Я не пытаюсь её в чём-то обвинить, и тем более оскорбить, в то же время смело выражаю свои чувства. Если мне что-то не нравится, то я так об этом и говорю, а не хожу вокруг да около и не жду, пока она сама об этом догадает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сли у меня плохое настроение и я не хочу со Светиком играть в какую-либо игру, то так об этом и говорю. Я считаю, что чем я буду это делать через силу с кислым лицом, лучше честно об этом скажу. Дети они ведь сами всё чувствуют, и такая игра не принесёт никому удовольствия, потому что будет не искрення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бывает, дочь не слушается, и тогда я ей могу изобразить, как другие мамы ругаются. Так ей и говорю: «Светик, вот я ведь хочу всё по-доброму, показать, как бы сейчас другая мама на моём месте ругалась?» После такой демонстрации вопросы решаются моментально. Тем более она знает из практики, как другие мамы ругаются, и часто мне говорит, что я самая хорошая мама.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произошла пренеприятная ситуация. Мама одноклассницы моей дочери прислала мне скриншоты переписки Светика в вайбере с её дочкой. Смысл такой: моя дочь пишет той девочке, что считает себя королевой, а та — её слуга, что она красивее и моднее, и вся такая-растакая хорошая, а та девочка хуже. В ответ одноклассница пишет, что зато она учится на отлично. А моя в ответ, что та просто зубрила и что для жизни это ни о чем. И всё в таком дух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нечно, я была в шоке, ранее таких инцидентов не было. Я могла поругаться как обычная мама: поорать, оскорбить дочь грубыми словами, дав ей понять, кто она такая на самом деле, наказать её, унизить, но я понимала, что мне надо поступить мудро. Вначале я выразила свои чувства. Я сказала дочери, что мне крайне неприятно получать такие сообщения, для меня это неожиданно и привело в шок. Я очень расстроена, что это произошло… Никогда не думала, что придётся такое чит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чь, поникнув, слушала. А я продолжала и сказала, что Светик может о себе думать всё что угодно, это её мнение и право считать себя королевой, но обижать других — это отвратительно! Так можно раз и навсегда потерять подругу. Сила слова велика. Слова могут ранить, а могут и вдохновить. Это очень больно — читать плохие сообщения и оскорбления, это сильно обижает. Человек это может запомнить на всю жизнь и никогда не простить. А если даже простит, то будет помнить об этом и не станет больше доверя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чь плакала, раскаивалась, что так поступила. Я спросила о том, как она теперь думает исправить ситуацию. Светик написала однокласснице сообщение о прощении и обещала при ближайшей встрече лично извинить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нечно, это неприятная история, и пусть таких будет меньше. Многие ситуации мне помогают пережить воспоминания из детства, в котором тоже был разный опы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моей жизни были ситуации, когда я тоже ошибалась, но не сразу находила поддержку со стороны близких людей. Уже сейчас я понимаю, как важно родителям быть в нужную минуту рядом со своим ребёнком, разобрать с ним ситуацию и совместно найти правильный выход, при этом не поранив ребёнку чувство собственного достоинства. Совершая какие-то поступки, дети стараются сделать как лучше, но результат для них порой оказывается совершенно другими. Всё это объясняется недостаточным жизненным опытом, и поддержка родителей, понимание состояния и мотивации ребёнка, всегда приносит желаемый результат.</w:t>
      </w:r>
    </w:p>
    <w:p>
      <w:pPr>
        <w:pStyle w:val="Heading2"/>
        <w:rPr>
          <w:rFonts w:eastAsia="Times New Roman"/>
          <w:lang w:eastAsia="ru-RU"/>
        </w:rPr>
      </w:pPr>
      <w:r>
        <w:rPr>
          <w:rFonts w:eastAsia="Times New Roman"/>
          <w:lang w:eastAsia="ru-RU"/>
        </w:rPr>
        <w:t>Предлагаем выбор</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Выбор — это то, чему обязательно нужно научиться в детстве, и то, что невероятно поможет во взрослой жиз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чень важно детям предлагать выбирать, так с малых лет они учатся принимать самостоятельные реше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ты будешь на завтрак омлет или яичниц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ы хочешь быть в платьице или в юбк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ы перчатки наденешь сразу или когда выйдем на улиц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так дале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днажды вернулись с племяшкой с прогулки. Никак не хочет снимать верхнюю одежду. Раньше бы я сказала: «Солнышко, надо снять уличные вещи, тебе будет в них дома жарко, и потом они грязные после песочницы» и так далее. Теперь я предлагаю выбор: «Роднулька, ты разденешься сама или тебе поможет твоя кукла?» Племяшка задумчиво посмотрела на меня, улыбнулась и ответила: «Кукла!» Вопрос был решён.</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Другой случай</w:t>
      </w:r>
      <w:r>
        <w:rPr>
          <w:rFonts w:eastAsia="Times New Roman" w:cs="Times New Roman" w:ascii="PT Sans" w:hAnsi="PT Sans"/>
          <w:color w:val="333333"/>
          <w:sz w:val="24"/>
          <w:szCs w:val="24"/>
          <w:lang w:eastAsia="ru-RU"/>
        </w:rPr>
        <w:t>. Дочь поссорилась с подружкой. Та случайно её задела, когда кидала камешки в воду. Мы сидим в кафе. Они напротив меня на разных концах дивана, дуются, обижаются. Раньше я бы им прочла лекцию о дружбе, ссорах и примирении. Но в этот раз я просто спросила: «Вы помиритесь мизинчиками, словами или у вас есть свой способ?» Они одновременно ответили: «Мизинчиками!» Через минуту они обнялись и даже прослезились. Ещё через две минуты они щебетали и играли как ни в чём не бывал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Ещё пример</w:t>
      </w:r>
      <w:r>
        <w:rPr>
          <w:rFonts w:eastAsia="Times New Roman" w:cs="Times New Roman" w:ascii="PT Sans" w:hAnsi="PT Sans"/>
          <w:color w:val="333333"/>
          <w:sz w:val="24"/>
          <w:szCs w:val="24"/>
          <w:lang w:eastAsia="ru-RU"/>
        </w:rPr>
        <w:t>. Вечером дочери говорю: «Светик, ты себе одежду для школы подготовишь с вечера или утром?» (Я это спросила впервые, потому что обычно я всегда это делала сама.) Дочь быстро ответила: «С вечера». Через 5 минут всё было готово. Мне даже показалось, что ей это очень понравило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мы говорим: «Доченька, надень кофточку, прохладно уже». — Ребёнок сосредотачивается на мысли: надеть или не наде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когда спрашиваем: «Доченька, уже прохладно, ты наденешь флисовую зелёную кофточку или серую на замочке с капюшоном?». — Здесь уже перед ребёнком не стоит вопрос: надеть или не надеть, вопрос стоит зелёную или серу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Я обожаю предлагать выбор. Этот метод работает как волшебная палочка.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И ещё</w:t>
      </w:r>
      <w:r>
        <w:rPr>
          <w:rFonts w:eastAsia="Times New Roman" w:cs="Times New Roman" w:ascii="PT Sans" w:hAnsi="PT Sans"/>
          <w:color w:val="333333"/>
          <w:sz w:val="24"/>
          <w:szCs w:val="24"/>
          <w:lang w:eastAsia="ru-RU"/>
        </w:rPr>
        <w:t>, иногда бывает такое: моя дочь играет с кем-нибудь из детей, в процессе их общения порой возникает недопонимание, и дети начинают ссориться, что-то делить, вопить. Светик подбегает ко мне и говорит: «Мама, он у меня отнимает игрушку» — или: «Он меня не хочет угощать кукурузными палочками» — или: «Он меня толкает» — и многое другое. Раньше я начинала читать морали, учить жизни и пыталась мирно решить ситуацию. А тут она с одним мальчиком не поделила гамак и меня осенило! Я пользуюсь этим до сих пор. Когда происходит подобная ситуация, я говорю дочери: «Светик, ты знаешь, ребёнок ребёнка понимает в 100 раз лучше, чем взрослого. Вы прекрасно этот вопрос сможете решить сами, без моего вмешательства». Если бы вы знали, какие гениальные решения они находят, я умиляюсь. И я уверена, что моей дочери это точно нравится, так она шаг за шагом обретает уверенность в себе и становится самостоятельной личностью.</w:t>
      </w:r>
    </w:p>
    <w:p>
      <w:pPr>
        <w:pStyle w:val="Heading2"/>
        <w:rPr>
          <w:rFonts w:eastAsia="Times New Roman"/>
          <w:lang w:eastAsia="ru-RU"/>
        </w:rPr>
      </w:pPr>
      <w:r>
        <w:rPr>
          <w:rFonts w:eastAsia="Times New Roman"/>
          <w:lang w:eastAsia="ru-RU"/>
        </w:rPr>
        <w:t>Умение хвалить ребёнк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не кажется, что во мне сидит детский психолог. ☺ Я очень люблю детей и трепетно к ним отношусь. В каждом ребёнке я вижу личность, такого маленького взрослого, у которого есть свой характер, свои мечты, мысли, страхи… Так хочется каждому помочь быть сильнее, мудрее и лучше, раскрыть их талант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обожаю читать книги по детской психологии, конспектирую их и — самое главное — знания использую на практике в отношении своей дочери, племяшек и других детей, которые рядом. Мне очень хочется больше понимать их и самой быть лучш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прочитала раздел книги, где говорилось как хвалить детей. Мы часто произносим: «Ты такая умница, молодец! Мамина помощница!», «Ты настоящий герой! Горжусь тобой», «Ты такая честная, молодец!», ну и так дале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ак важно конкретизировать поступки дет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апример, ребёнок помыл посуду. Мы говорим: «Какая ты умница, мамина помощница!» А можно сказать по-другому: «Доченька, так приятно, что ты помыла посуду! Я вижу, тарелочки ровно стоят на полке, все ложки с вилками разложены в ящике, стол аккуратно убран, нет ни одной крошеч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ли ребёнок нарисовал каляки-маляки и показывает нам. Мы обычно говорим: «Ух ты! Ты такой молодец! Будущий художник!» А можно сказать по-другому: «Я вижу рисунок, где много красного и зелёного цвета, красные линии интересно переплетаются с синими, жёлтый цвет очень хорошо дополняет рисунок, словно солнечный свет».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Общие фразы — «Умница, молодец, настоящий герой» и так далее — не дают ребёнку глубины ощущения себя и мир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чь прибралась дома. Конечно, далеко до идеального порядка. Раньше бы я сказала: «Умница, молодец, можешь ведь, когда захочешь». Теперь же по-другому: «Доченька, я вижу заправленную кровать, накрытую покрывалом. В мойке вымыта вся посуда и расставлена по своим местам. На диване аккуратно разложены подушки. Ты здорово постаралась!» Светик ответила: «В другой раз ещё лучше сдела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недавно была в гостях у своей приятельницы. У неё трое детей. Весь вечер я пыталась выстраивать разговор в позитивном ключе, а она постоянно меня переключала, жалуясь на детей. В их присутствии она рассказывала, какие они у неё неаккуратные, ленивые и непослушные дети… Честно говоря, мне самой становилось не по себе, а при виде печальных взглядов её детей было искренне жалко, что им так достаётся от их любимой мамки. В эти минуты я вспоминала своё детство, и я поняла, что мои родители НИ РАЗУ в присутствии посторонних людей не осудили меня. И как это больно слышать этим малышам… Мне кажется, им совсем не захочется стараться после таких слов.</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 так давно младшая сестра пригласила на выпускной своей дочери Лизы в детском саду. Она мне сказ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Олюш, подстрахуешь меня заодно, а то с нами Сонечка будет, ты же знаешь, она в свои два с половиной года и пяти минут усидеть не сможет. Вы тогда если что по коридору погуляете, чтобы мне Лизоньку поддержать на праздник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все стали рассаживаться в зале, я предложила Сонечке сесть ко мне на колени. Она мне ответи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Оля, я взрослая! Я сам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Хорошо-хорош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онечка сидела рядом с мамой. К нашему с сестрой удивлению, она целый час с интересом смотрела концерт и никому не мешала, в отличие от других маленьких дет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мы вышли из зала, я взяла Сонечку на ручки и сказала 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онечка, как же я горжусь тобой! Ты просидела весь концерт, никому не мешая его смотреть. Другие дети плакали и отвлекали. Ты себя вела очень достойно, несмотря на то что так долго шёл концерт и в зале было очень душно. Представляю, как тебе это было непросто, наверняка хотелось побегать. Зато смотри, какая счастливая твоя мам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онечка мне поддакивала, а потом довольно посмотрела на Анечку. Я продолжи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Когда сегодня твой папа приедет с работы, то мама ему расскажет, что сегодня ты прекрасно себя вела на концерте. Папа тоже будет гордиться тоб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идели бы вы Сонечку. Она была счастлива и ей хотелось продолжать соответствовать этой высокой похвале.</w:t>
      </w:r>
    </w:p>
    <w:p>
      <w:pPr>
        <w:pStyle w:val="Heading2"/>
        <w:rPr>
          <w:rFonts w:eastAsia="Times New Roman"/>
          <w:lang w:eastAsia="ru-RU"/>
        </w:rPr>
      </w:pPr>
      <w:r>
        <w:rPr>
          <w:rFonts w:eastAsia="Times New Roman"/>
          <w:lang w:eastAsia="ru-RU"/>
        </w:rPr>
        <w:t>Привычные дела обернуть в игру</w:t>
      </w:r>
    </w:p>
    <w:p>
      <w:pPr>
        <w:pStyle w:val="Heading3"/>
        <w:rPr>
          <w:rFonts w:eastAsia="Times New Roman"/>
          <w:lang w:eastAsia="ru-RU"/>
        </w:rPr>
      </w:pPr>
      <w:r>
        <w:rPr>
          <w:rFonts w:eastAsia="Times New Roman"/>
          <w:lang w:eastAsia="ru-RU"/>
        </w:rPr>
        <w:t>Настольная игра в масштабах всего город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 меня нет поблизости бабушки или дедушки, кто бы мог мне помогать с ребёнком. Когда дочь ходила в детский садик, было хорошо, так как я могла спокойно работать весь день. Со школой совсем другая история. Часто приходится дочь брать с собой на работу. Она уже знает определённые правила, что нельзя перебивать разговор взрослых людей, что, если мама говорит по телефону, надо подождать, когда она закончит, что, когда она с мамой на серьёзных сделках, надо вести себя как девочка-милашка, и так далее. Моя дочь обожает ездить со мной по делам, потому что для неё это всегда целое приключение. Пока едем в машине, я ей рассказываю о своих клиентах, мы слушаем аудиокниги. И для Светика всегда есть какое-нибудь задание: то она собирает буквы в каждом пункте нашей остановки, чтобы составить слово, то у нас игра с преодолением препятствий, где мы вместе перепрыгиваем или обходим встречающиеся по дороге препятствия. Но больше всего мы любим нашу «настольную игру» в масштабах всего города. Я черчу специальную карту, которая отражает пункты наших дел на сегодня, а Светик, отслеживая по этой карте наше движение, делает свои пометки с комментариями. Пока мама проводит переговоры и заключает контракты — для Светика это настоящая, весёлая игра. И обязательно с нами Рокки. Дочь мечтает о маленькой настоящей собачке, а пока белый игрушечный щенок помогает веселее проводить время.</w:t>
      </w:r>
    </w:p>
    <w:p>
      <w:pPr>
        <w:pStyle w:val="Heading3"/>
        <w:rPr>
          <w:rFonts w:eastAsia="Times New Roman"/>
          <w:lang w:eastAsia="ru-RU"/>
        </w:rPr>
      </w:pPr>
      <w:r>
        <w:rPr>
          <w:rFonts w:eastAsia="Times New Roman"/>
          <w:lang w:eastAsia="ru-RU"/>
        </w:rPr>
        <w:t>Квест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Раньше каждым утром я тратила много сил, чтобы разбудить Светика и собрать её в школу. Дочь просыпалась с трудом, и мы подолгу собирались в школу. Но однажды я решила применить новую игру, которую придумала сама. Проснувшись пораньше, я взяла чистый лист бумаги и большими буквами написала несколько заданий, которые необходимо сделать перед школой. Получился настоящий квест. Это игра с заданиям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стала будить дочь — предложила ей игру (у нас 3-й класс). Дочь обрадовалась и стала читать лист с заданиями. Выполняя первый уровень, можно переходить на второй и так далее. Квест надо успеть пройти за 30 минут. Если успеваешь — получаешь жетон-сердечко, которые копишь. Жетончики эквивалентны деньгам, а потом можно обменять их на мороженое, поход в кино, кафе… Сегодня дочь прошла квест за 23 минуты. Завтра планирует поставить новый рекорд. Решила с вечера приготовить школьную одежду и так выиграть время. Это было удивительно: она подбегала к списку, читала задание и бежала выполнять. Ей это так понравило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бычно мы собирались 40—50 минут, а теперь в два раза быстрее. Раньше я Светика поторапливала и по 10 раз напоминала, что за чем, все ей подавала. Теперь всё наоборот — Светик меня потораплива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ак я люблю умные книги по детскому воспитанию. Они творят чудес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ердечки-жетончики, по сути, учат управлять финансами, выстраивают понимание, что можно их тут же потратить, а можно накопить на что-то стоящее. По сути, это аналог карманных денег, только ещё честно заслуженны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акже у нас есть и вечерний квест.</w:t>
      </w:r>
    </w:p>
    <w:p>
      <w:pPr>
        <w:pStyle w:val="Heading3"/>
        <w:rPr>
          <w:rFonts w:eastAsia="Times New Roman"/>
          <w:lang w:eastAsia="ru-RU"/>
        </w:rPr>
      </w:pPr>
      <w:r>
        <w:rPr>
          <w:rFonts w:eastAsia="Times New Roman"/>
          <w:lang w:eastAsia="ru-RU"/>
        </w:rPr>
        <w:t>Подсказ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уже давно поняла, что для детей не всё очевидно. Часто перед сном стоило мне только выключить свет, раздеться и забраться в свою постель, вытянуть ножки и закопаться в одеяло, как начинается… Миленьким голоском дочь говорит: «Мамочка, водички попить» — или: «Хочу в туалет» — или: «Мама, я забыла куколку взять с собой спать» — или: «Мама, я же телефон не поставила на зарядку». Каждый раз я сдерживаю себя, чтобы резко не сказать: «Светик, ты могла бы это всё сделать до того момента, как я легла?» или «Ничего. Потерпишь. Обойдёшься». Сама она боится вставать в темноте. Ну я же хорошая, добрая, заботливая мама. Встаю, одеваюсь и подаю воды, или сопровождаю в туалет, и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Чтобы решить эту ситуацию мирно, мы сделали подсказку над кроваткой. Моей дочери она невероятно помогает, и мама счастлива! ☺ Ложась в кровать, теперь я уже знаю, что не надо будет вскакив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 моей дочери есть подсказка, как собраться в школу, что нужно проверить, выходя из дома (розетки, форточки, плиту), и так далее. Очень удобно!</w:t>
      </w:r>
    </w:p>
    <w:p>
      <w:pPr>
        <w:pStyle w:val="Heading2"/>
        <w:rPr>
          <w:rFonts w:eastAsia="Times New Roman"/>
          <w:lang w:eastAsia="ru-RU"/>
        </w:rPr>
      </w:pPr>
      <w:r>
        <w:rPr>
          <w:rFonts w:eastAsia="Times New Roman"/>
          <w:lang w:eastAsia="ru-RU"/>
        </w:rPr>
        <w:t>Врут тем, кому правду сказать боят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прочитала фразу «Врут тем, кому правду сказать боятся». Я закрыла книгу и глубоко подумала над этими словами… Вспомнила разные случаи из жизни… Как важно развивать себя как личность, маму, жену, сестру, тётю, коллег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Моя позиция: если в жизни что-то не так, все вопросы только к себе</w:t>
      </w:r>
      <w:r>
        <w:rPr>
          <w:rFonts w:eastAsia="Times New Roman" w:cs="Times New Roman" w:ascii="PT Sans" w:hAnsi="PT Sans"/>
          <w:color w:val="333333"/>
          <w:sz w:val="24"/>
          <w:szCs w:val="24"/>
          <w:lang w:eastAsia="ru-RU"/>
        </w:rPr>
        <w:t>!</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ля меня важно не быть человеком, которому врут, поэтому я учусь правильно слушать и быть тем, кому доверяю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общении с дочерью я стараюсь выстроить доверительные отношения. Мне важно, чтобы она глубоко осознавала, что я ей верю и доверяю. Я стараюсь не демонстрировать ей своё недоверие, перепроверяя за ней дела, слова, поступки. Я ей часто проговариваю такие слов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я тебе доверяю, поэтому ты сделай так, как считаешь нужны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ветик, я доверяю тебе, поэтому, когда ты почувствуешь, что замерзаешь, оденешься сама потепле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я доверяю тебе, поэтому ты сама взвесь всю ситуацию, рассчитай своё время, чтобы до вечера успеть сделать все дела из списка домашних обязанностей.</w:t>
      </w:r>
    </w:p>
    <w:p>
      <w:pPr>
        <w:pStyle w:val="Heading2"/>
        <w:rPr>
          <w:rFonts w:eastAsia="Times New Roman"/>
          <w:lang w:eastAsia="ru-RU"/>
        </w:rPr>
      </w:pPr>
      <w:r>
        <w:rPr>
          <w:rFonts w:eastAsia="Times New Roman"/>
          <w:lang w:eastAsia="ru-RU"/>
        </w:rPr>
        <w:t>Проигрывание разных ситуаци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начале учебного года наблюдала такую картину. В школе поставили турникеты. Родителей больше не пропускали в холл и у них не было возможности помочь малышам раздеться и переобуться. Мне очень запомнился такой случай. По одну сторону турникета стоит малышка и плачет, держа в руках куртку. У неё паника, она не может понять, что ей с ней делать и куда вешать. По другую — взволнованная мама, которая пытается ей это объяснить со слезами на глазах. Я смотрела на них и думала, что всё было бы гораздо проще, если бы накануне дома они проиграли эту ситуацию понарошку, с куколками, где старшая куколка-мама объяснила своей дочке, что делать с курткой и где переобуться, когда приходишь в школ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Летом 2018 года я целую неделю провела на литературном фестивале «Петроглиф» в Карелии. Маленький четырехлетний мальчик Гриша, сынишка организаторов (он третий из четырех детей в семье), очень сильно ко мне привязался. Мою руку он не выпускал на протяжении всего фестиваля. Порой путался и называл мамой. Перед сном просил рассказать сказку и утром, когда я просыпалась, он уже стоял около моей палатки и ждал, когда я открою глаза.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Это очень мило и трогательно. Фестиваль приближался к завершению, и уже все стали переживать, как же произойдёт наша разлука… Мы живём в городах, которые разделяют 1300 км. В предпоследний день фестиваля мы сидели с ним на берегу Ладожского озер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сорвала два цветочка и проиграла ими маленькую сценку, как два цветочка расстаются и каждый уезжает в свой город далеко-далеко… Но потом один цветочек посылает второму посылку с красивой игрушечной машинкой, которую приносит почтальон. Мы проиграли это раз пя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на следующий день я прощалась с малышом, он заплакал… Я обняла его крепко-крепко и шепнула на ушко: «Скоро к тебе придёт почтальон и принесёт сюрприз и моё письмо. Помнишь, как тот цветочек». Тогда он перестал плакать, улыбнулся и сказал: «Хорошо. Я буду его жд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не кажется это так важ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Когда ребёнок знает, чего ожидать, ему легче это перенест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моя старшая сестра улетала по работе в командировку за границу, то я ей тоже посоветовала вначале проиграть эту ситуацию с её маленькой двухлетней дочкой, от которой она улетала впервые. Малышку надо подготовить, она должна понимать, что всё в порядке и мама скоро вернётся. Позже сестра поделилась, что перед полётом они несколько дней подряд играли с дочкой в пупсиков, которые разыгрывали эту ситуацию. Их игра называлась «Мама летит в командировку». И каждый раз в конце игры мама возвращалась домой и крепко обнимала свою дочь и мужа, а в сумочке у неё лежали гостинцы. В итоге дочурка достойно её проводила и с папой дождалась возвращения мам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Ещё я против того, чтобы запугивать ребёнка, что мы можем от него уйти или оставить одного. Я очень часто это слышу в магазине, на детской площадке, на улице. Я никогда не пугала этим свою дочь, зная, как дети воспринимают всё дословно, как потом думают об этом и тревожатся из-за этого.</w:t>
      </w:r>
    </w:p>
    <w:p>
      <w:pPr>
        <w:pStyle w:val="Heading2"/>
        <w:rPr>
          <w:rFonts w:eastAsia="Times New Roman"/>
          <w:lang w:eastAsia="ru-RU"/>
        </w:rPr>
      </w:pPr>
      <w:r>
        <w:rPr>
          <w:rFonts w:eastAsia="Times New Roman"/>
          <w:lang w:eastAsia="ru-RU"/>
        </w:rPr>
        <w:t>Детское чтени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Эта тема для меня важна. Моя дочь не так много читает, как мне хотелось бы. Я даже общалась с одним высоким специалистом, которая сказала, что ни в коем случае нельзя заставлять читать. Чтение — это удовольстви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споминаю себя в детстве: мы жили в деревне. Старшая сестра читала каждый день и много. Родители тоже постоянно в минуты отдыха — за книгами. Я же читала только тогда, когда совесть мучила о том, что надо начать штудировать летний список литературы. Ещё несколько книг посоветовала Асюня, и они меня увлекли. В общем, в детстве читала вне школы редко и мало… Родители за всё детство </w:t>
      </w:r>
      <w:r>
        <w:rPr>
          <w:rFonts w:eastAsia="Times New Roman" w:cs="Times New Roman" w:ascii="PT Sans" w:hAnsi="PT Sans"/>
          <w:b/>
          <w:bCs/>
          <w:color w:val="333333"/>
          <w:sz w:val="24"/>
          <w:szCs w:val="24"/>
          <w:lang w:eastAsia="ru-RU"/>
        </w:rPr>
        <w:t>НИ</w:t>
      </w:r>
      <w:r>
        <w:rPr>
          <w:rFonts w:eastAsia="Times New Roman" w:cs="Times New Roman" w:ascii="PT Sans" w:hAnsi="PT Sans"/>
          <w:color w:val="333333"/>
          <w:sz w:val="24"/>
          <w:szCs w:val="24"/>
          <w:lang w:eastAsia="ru-RU"/>
        </w:rPr>
        <w:t> </w:t>
      </w:r>
      <w:r>
        <w:rPr>
          <w:rFonts w:eastAsia="Times New Roman" w:cs="Times New Roman" w:ascii="PT Sans" w:hAnsi="PT Sans"/>
          <w:b/>
          <w:bCs/>
          <w:color w:val="333333"/>
          <w:sz w:val="24"/>
          <w:szCs w:val="24"/>
          <w:lang w:eastAsia="ru-RU"/>
        </w:rPr>
        <w:t>РАЗУ</w:t>
      </w:r>
      <w:r>
        <w:rPr>
          <w:rFonts w:eastAsia="Times New Roman" w:cs="Times New Roman" w:ascii="PT Sans" w:hAnsi="PT Sans"/>
          <w:color w:val="333333"/>
          <w:sz w:val="24"/>
          <w:szCs w:val="24"/>
          <w:lang w:eastAsia="ru-RU"/>
        </w:rPr>
        <w:t> не сказали, чтобы я читала, и не заставля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Зато сейчас! У меня дома много лет нет телевизора (намеренно не покупаю его), зато книг — целая библиотека! Я привожу их с семинаров, много покупаю по интересующим темам. Я читаю каждый день. Мне это очень-очень важно. Многое конспектирую и применяю в жизни. Если у меня пару дней не получилось почитать — мне уже не хватает этого как воздуха. Всем друзьям, родственникам и детям дарю всегда книги. Мне кажется, это лучший подарок для жиз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последнее время я изменилась. ☺ Серьёзно увлеклась детской психологией. Перечитала десяток книг и даже поступила в Институт психологии. Я как с неба свалилась. Теперь чувствую людей по-другому, особенно детей. У меня совершенно другое к ним отношение: очень трепетное и внимательно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еред сном читаю дочери, с момента как она зародилась в моём животике и до сих пор, уже целых 10 лет. Здорово, что мы с ней теперь читаем не только детские книги, но и то, что обсуждают взрослые: о психологии, о других странах, о саморазвитии. И нам это интересно и сильно сближа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Часто, когда мы отправляемся на машине всей семьёй в путешествие, в дороге я читаю какую-нибудь интересную книгу. Это уже стало традицией. На зимних каникулах ездили в Белоруссию — и по пути я прочитала Дейла Карнеги «Как перестать тревожиться и начать жить». Все были в восторге, и добрались мы незамет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Знаете, какое я часто испытываю желание и о чём мечтаю? Вволю начитаться! Не по 2—4 страницы, как это бывает в плотном ритме жизни, а залпом читать часа 2—3.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оего знакомого в детстве мама заставляла читать по 10 страниц каждый день и ей пересказывать. Во взрослой жизни он не читает книг, говорит, что у него на них аллергия, что в детстве это вызывало отвращение и с ними неприятные воспомина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Как важно многие вещи в жизни делать осмысленно… Не заставлять, а заинтересовать!</w:t>
      </w:r>
    </w:p>
    <w:p>
      <w:pPr>
        <w:pStyle w:val="Heading2"/>
        <w:rPr>
          <w:rFonts w:eastAsia="Times New Roman"/>
          <w:lang w:eastAsia="ru-RU"/>
        </w:rPr>
      </w:pPr>
      <w:r>
        <w:rPr>
          <w:rFonts w:eastAsia="Times New Roman"/>
          <w:lang w:eastAsia="ru-RU"/>
        </w:rPr>
        <w:t>Ругаться можно по-разном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ак часто не в силах сдержать эмоции, мы, ругая детей, вешаем ярлыки, с которыми им приходится идти по жизни… Неудачник, неряха, тупица, врун, глупый… Мы им даём такие напутствия, с которыми очень сложно бывает справиться… Да кто из тебя вырастет! Ты так и по жизни будешь неряхой. Да над тобой все смеяться буду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дна книга научила меня правильно ругаться на детей — не вешать ярлыки, но выражать свои эмоци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апример. Такая ситуация: я захожу в комнату, а там полный бардак. Дочь перевернула всё вверх дном. Я могла бы начать ругаться так: «Что ж ты за ребёнок такой? Везде, где ты появляешься, всё рушится! Ты такая неаккуратная. В твои годы я уже сама могла суп сварить, не то что комнату убрать. Вот когда вырастешь, так и будешь неряхой. Тебя даже замуж никто не возьмёт. Чтобы немедленно всё убрала!», ну и так дале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сле прочтения книг по детской психологии, теперь я ругаюсь так: «Доченька, я когда вижу беспорядок, мне аж не по себе, это меня очень сильно расстраивает, даже злит! У меня от злости волосы на голове начинают шевелиться! Мне сразу хочется ругаться и выкинуть все твои игрушки из дома. А ты ведь знаешь, мама не любит быть злой, я хочу быть доброй, с хорошим настроением! Давай начнём сначала. Смотри, я сейчас выйду из комнаты, а через 10 минут зайду с хорошим настроением и увижу порядок в комнате. Хорошо? А пока я пойду на кухню и выпью чашечку чая, мне надо срочно успокоить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оей дочери 10 лет. Когда я так ругаюсь, она улыбается, молча наводит порядок и делает те дела, о которых мы говорили. Я выражаю свои эмоции, но не оскорбляю ребёнка. При этом, хочу заметить, я это делаю НЕ истерично. Как важно не только воспитывать ребёнка, но ещё и работать над соб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Это, кстати, правило, которое работает в общении и со взрослыми, и с детьми. Выясняя отношения, нужно говорить только о себе, о своих чувствах</w:t>
      </w:r>
      <w:r>
        <w:rPr>
          <w:rFonts w:eastAsia="Times New Roman" w:cs="Times New Roman" w:ascii="PT Sans" w:hAnsi="PT Sans"/>
          <w:color w:val="333333"/>
          <w:sz w:val="24"/>
          <w:szCs w:val="24"/>
          <w:lang w:eastAsia="ru-RU"/>
        </w:rPr>
        <w:t>, </w:t>
      </w:r>
      <w:r>
        <w:rPr>
          <w:rFonts w:eastAsia="Times New Roman" w:cs="Times New Roman" w:ascii="PT Sans" w:hAnsi="PT Sans"/>
          <w:b/>
          <w:bCs/>
          <w:color w:val="333333"/>
          <w:sz w:val="24"/>
          <w:szCs w:val="24"/>
          <w:lang w:eastAsia="ru-RU"/>
        </w:rPr>
        <w:t>НЕ переходя на личности и не оскорбляя собеседника</w:t>
      </w:r>
      <w:r>
        <w:rPr>
          <w:rFonts w:eastAsia="Times New Roman" w:cs="Times New Roman" w:ascii="PT Sans" w:hAnsi="PT Sans"/>
          <w:color w:val="333333"/>
          <w:sz w:val="24"/>
          <w:szCs w:val="24"/>
          <w:lang w:eastAsia="ru-RU"/>
        </w:rPr>
        <w:t>.</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 надо говорить: «А вот ты! А вот он!», если мы говорим от себя — это искренне и правда, а если говорим за другого — это воспринимается как сломанное радио: что-то где-то слышал, но правда ли эт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ообще, сложно переучиваться, ведь в большинстве случаев мы поступаем и воспитываем детей так, как воспитывали нас. И это не всегда было мудро. Я, например, стараюсь меньше читать моралей, больше говорить конструктивно. Например, дочь никак не может собраться гулять, всё отвлекается на мультики в телефоне. Можно бы было начать читать мораль: «Да что ты никак не соберёшься! Капуха! Убери свой телефон, он тебя вечно отвлекает! Ты вообще слышишь, что я тебе говорю? Сейчас вообще никуда не пойдём! Мне уже это всё надоело! Собираемся уже полчаса, никак не соберёмся!», ну и так далее. Это можно продолжать бесконечно… А можно сказать по-другому. Правда вначале важно убедиться, что ребёнок нас слышит, привлечь внимание. Я порой даже Светика беру за плечи и прошу посмотреть на мен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ветик, через десять минут мы выходим гулять. — И ставлю перед ней час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ли могу предложить одеться наперегонки, или провести эксперимент: успеет ли она одеться, пока горит спичка. Без истерик, моралей и криков, чтобы с прекрасным настроением выйти гуля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В целом, я сама не люблю в свой адрес причитаний, долгих моралей, учений жизни и так далее. Поэтому со своей стороны стараюсь общаться лаконично и конструктивно, не нагоняя жути и не портя никому настроение.</w:t>
      </w:r>
      <w:r>
        <w:rPr>
          <w:rFonts w:eastAsia="Times New Roman" w:cs="Times New Roman" w:ascii="PT Sans" w:hAnsi="PT Sans"/>
          <w:color w:val="333333"/>
          <w:sz w:val="24"/>
          <w:szCs w:val="24"/>
          <w:lang w:eastAsia="ru-RU"/>
        </w:rPr>
        <w:t> </w:t>
      </w:r>
      <w:r>
        <w:rPr>
          <w:rFonts w:eastAsia="Times New Roman" w:cs="Times New Roman" w:ascii="PT Sans" w:hAnsi="PT Sans"/>
          <w:b/>
          <w:bCs/>
          <w:color w:val="333333"/>
          <w:sz w:val="24"/>
          <w:szCs w:val="24"/>
          <w:lang w:eastAsia="ru-RU"/>
        </w:rPr>
        <w:t>Многие вещи можно сказать одним предложением и призвать к действи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акже считаю недопустимым и унизительным сравнивать своего ребёнка с кем-то ещё. «Вот Катя из твоего класса»… «А вот я в детстве»… «А вот Маша, дочь наших друзей»… Я сама никогда терпеть не могла в свой адрес сравнения и не допускаю это в отношении к своей дочер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Каждый человек уникален, и процесс воспитания требует личностного подхода.</w:t>
      </w:r>
    </w:p>
    <w:p>
      <w:pPr>
        <w:pStyle w:val="Heading2"/>
        <w:rPr>
          <w:rFonts w:eastAsia="Times New Roman"/>
          <w:lang w:eastAsia="ru-RU"/>
        </w:rPr>
      </w:pPr>
      <w:r>
        <w:rPr>
          <w:rFonts w:eastAsia="Times New Roman"/>
          <w:lang w:eastAsia="ru-RU"/>
        </w:rPr>
        <w:t>Угроз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дна из распространённых форм управления детьми — это угрозы. Слышу это невероятно часто. Моё мнение: это от незнания приёмов, от слабости, от бессилия, когда родители уже не знают, что придумать, и специально запугивают ребёнка, чтобы он быстрее собрался на улицу, или, наоборот, чтобы загнать его домой на обеденный сон, или чтобы он перестал обсыпать всех детей в песочнице, или чтобы перестал наступать в летних ботинках на лужи, чтобы не лез в грязь и не трогал бездомных котов.</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о стороны родителей летят фраз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Если ты сейчас же не сложишь свои игрушки в ящик, то я их выкину с балкон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Если ты не перестанешь наступать на лужи, то мы сейчас же пойдём дом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Если ты не перестанешь подкидывать песок и пачкать всех детей, мы больше никогда не будем в него игр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Если ты не будешь есть суп, то я вообще больше не буду тебе готови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Если ты будешь так плохо себя вести, то скоро я буду вся седая и больна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Если ты так и дальше будешь вести себя плохо в гостях, то я больше тебя никогда не возьму с соб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тому подобное. И что получается? Ребёнок продолжает хулиганить, а угроза не осуществляется. И тогда он воспринимает наши слова как пустые звуки и знает, что ничего не последует, что он останется безнаказанным. Поэтому я для себя решила, что не надо быть пустословом. Либо отвечать за свои слова и принимать меры, чтобы ребёнок понимал причинно-следственные связи, либо ещё лучше — убрать такой стиль общения и призывать ребёнка к действию другими способами, которые прекрасно работают в общении с детьми, и они уже были описаны в данной книг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Это же касается угроз и здоровья. Я часто от мам в адрес их детей слышу такие слова, что мне становится страш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емедленно надень шапку! Ветер уши надует, попадёшь в больницу, там тебе много уколов будут делать. Я с тобой лежать не буду и навещать тебя тоже не буду, так и зна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у-ка быстро надень варежки, руки отмёрзнут и отвалятся! Что ты без рук делать будеш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Что ты пьёшь? Колу? Ты знаешь, что она даже в чайнике накипь разъедает? У тебя кола все кишки разъес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всё в таком духе. Почему-то многие думают, что это правильно. У меня иное мнени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Во-первых,</w:t>
      </w:r>
      <w:r>
        <w:rPr>
          <w:rFonts w:eastAsia="Times New Roman" w:cs="Times New Roman" w:ascii="PT Sans" w:hAnsi="PT Sans"/>
          <w:color w:val="333333"/>
          <w:sz w:val="24"/>
          <w:szCs w:val="24"/>
          <w:lang w:eastAsia="ru-RU"/>
        </w:rPr>
        <w:t> можно сказать маленькому ребёнку по-другом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ты шапку сама наденешь или мы попросим того мальчика на качелях тебе помочь? (Моя дочь, например, приколистка, может сказать — мальчика попросим. Мы это и сделаем, в итоге всем будет весел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слышишь, кто-то тихонько плачет? Это твои пальчики. Им ооооочень холодно и они просятся забраться в вареж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Во-вторых,</w:t>
      </w:r>
      <w:r>
        <w:rPr>
          <w:rFonts w:eastAsia="Times New Roman" w:cs="Times New Roman" w:ascii="PT Sans" w:hAnsi="PT Sans"/>
          <w:color w:val="333333"/>
          <w:sz w:val="24"/>
          <w:szCs w:val="24"/>
          <w:lang w:eastAsia="ru-RU"/>
        </w:rPr>
        <w:t> я доверяю дочери и в пределах разумного позволяю ей получить свой жизненный опыт. Если она не хочешь надевать варежки — это её выбор, но она знает, что они лежат в карманах. Когда пальчики замёрзнут — сама их наденет или попросит меня ей помоч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Чтобы не было, как в том анекдот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ыноооок!</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 что? Я замёрз?</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ет, ты голоден! Иди скорее обед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воей дочери я высказываю и мысли о том, как важно, чтобы человек был здоров, важно жить с добрыми мыслями, хорошими поступками и любовью в сердце. У всех долгожителей учёные нашли одно-единственное общее сходство — это люди доброжелательные и оптимистичны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сли моя дочь хочет окунуться в купели или искупаться в ледяном водопаде, я ей не запрещаю и не наговариваю, что она может заболеть, попасть в больницу и так далее. Доброжелательная атмосфера важнее всег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часто слышу в адрес дет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У тебя слабое здоровье, не мочи руки в холодной воде, как обычно, заболееш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е пей холодную воду, горло простудишь и заболеешь, ты всегда болеешь, когда попьёшь холодного! У тебя слабое горл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воей дочери я внушаю, что у неё от природы очень сильное здоровье и высокий иммунитет. Важно свой организм поддерживать, кормить вкусненьким и полезным и регулярно заниматься физическими упражнениями на свежем воздухе.</w:t>
      </w:r>
    </w:p>
    <w:p>
      <w:pPr>
        <w:pStyle w:val="Heading2"/>
        <w:rPr>
          <w:rFonts w:eastAsia="Times New Roman"/>
          <w:lang w:eastAsia="ru-RU"/>
        </w:rPr>
      </w:pPr>
      <w:r>
        <w:rPr>
          <w:rFonts w:eastAsia="Times New Roman"/>
          <w:lang w:eastAsia="ru-RU"/>
        </w:rPr>
        <w:t>Школа. Уро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начале небольшая предыстория. Я на шестом месяце беременности. Первый ребёнок — все ново и очень ответственно. В то время я работала в международном кадровом агентстве ведущим специалистом по подбору персонала. Мне 25 лет. Моей коллеге Светлане — 35. Она мама двоих мальчишек, мудрая, добрая, искренняя девушка и вообще замечательный человек, поэтому имя у моей дочери Светик. С коллегой мы вместе ходили на обед и каждый раз, возвращаясь в офис, заходили в магазин детских товаров, который находился в соседнем здании. Мне было интересно советоваться со Светланой. Она с практической точки зрения подсказывала, какую лучше выбрать коляску, какими присыпками пользоваться, и всё в таком духе. Мне кажется, что в обеденный час мы только и болтали о детях.</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не очень хорошо запомнился один наш разговор, который потом стал определяющим в моём отношении в подготовке к школе. Светлана рассказала, что 13 лет провела в декретном отпуске. С пяти лет первого сына Ивана стала готовить к школе. За два года она научила его хорошо читать, писать, складывать и вычитать, считать до 100 и обратно. Когда в 7 лет её сын пошёл в школу, то, отучившись неделю, выдвинул протест. Он сказал, что в школу больше не пойдёт, так как там ему скучно и неинтересно. Что учительница только буквы объясняет, а он это уже давно знает. В общем, Светлана сказала, что у Ивана как не зародилась любовь с первого класса, так её сын все школьные годы через пень-колоду и учил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торого сына Сашку она принципиально не стала заранее обучать. Когда он пришёл в первый день из школы, то засел за уроки со словами: «Мама, представляешь, некоторые ребята уже умеют читать, а я нет!» Он стал с огромным желанием учиться в школе, ему не хотелось быть хуже других. Сашка стал примерным ученико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я вспоминала себя, я тоже пошла в школу неподготовленная. Мои одноклассницы уже знали буквы, а я нет. Это был для меня вызов, и я очень старалась учить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тал вопрос выбора школы для дочери. Супруг настаивал на престижной школе в центре города с углублённым изучением английского языка, я же предлагала школу, которая ближе всего к дому, в которую дочь сможет ходить сама. Конечно, знание иностранного языка — это прекрасно, но так мучить дочь — добираясь час до школы и обратно — я не хотела. Тем более у меня собственный пример — я закончила маленькую деревенскую школу, но многого добилась в жизни, ещё и в международной компании работа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Куда важнее, на мой взгляд, ребёнка не столько в престижную школу определить, сколько научить его делать в жизни выбор, уметь принимать самостоятельные решения, нести ответственность за свои поступки, уметь находить информацию и анализировать её, логически мыслить, стремиться к лучшему и жить в гармонии с соб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ак мы остановились на совершенно обычной школе, которая ближе всего к дому. Ещё мне понравилось, что она маленькая и находится рядом с лесом. Выходя на улицу, слышишь, как поют птиц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первый класс набирались ученики на две параллели. В «А» классе спокойная, тихая, медлительная учительница, в «Б» активная, харизматичная, шустрая. Я подумала, что под темперамент моей дочери подойдёт больше учительница «Б» класса. Так оно и случило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ступительных экзаменов никаких не предполагалось. В детском саду была подготовительная группа, и я знала, что мою дочь готовят к школе. Дополнительных инициатив я не проявляла, не видела в этом смыс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Светик пошла в 1 класс, то я всё равно очень волновалась. Стала проверять её домашние задания, где-то даже помогать, напоминать, что надо взять на ИЗО, спортивную форму, сменку… Мне казалась, что дочь — полная мне противоположность, что она абсолютно неответственная, несобранная, неряшливая и что все надо держать под контролем, что сама она, к сожалению, не справит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сле уроков дочь ходила на продлёнку, и наше общение дома выглядело так:</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привет! Как дела в школе? Что интересного было? Чем корми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чь неохотно отвеч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ааак, садимся за домашнюю работ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а, но я всё на подготовке сдел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Знаю я как ты сделала! Давай дневник. Так, что по чтени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а, но я всё прочит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ичего страшного, ещё раз прочитаеш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ак, теперь русски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а, но я его сдел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Показывай. Что за исправление на исправлении, переписыва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всё в таком дух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вот, спустя первые два месяца учёбы, утром я провожаю дочь до школы. Тащу на себе её рюкзак, одной рукой пакет со сменкой, другой веду её за рук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Про себя думаю, что какая-то ерунда происходит… Потому что всю ответственность за учёбу я переложила на себ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таких ситуациях я вспоминаю своё детство. Мой дневник никто не смотрел и уроки со мной никто не делал, я чувствовала ответственность перед школой и училась прилеж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огда я решила, что больше не надо мне портить дочь. Вечером с ней поговорила за чашечкой чая. Я сказала: «Светик, ты знаешь, я так подумала, ты ведь у меня умница, самостоятельная и ответственная девочка. Я больше тебе не буду мешать с уроками. Если будет совсем что-то непонятно — можешь у меня спросить». Светика ответила: «Ок».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же решила набраться терпения и действительно не мешать. Дочери предстояло понять причинно-следственные связи, взять, как говорится, уроки жизни. В душе, естественно, я испытывала большое чувство тревоги. Всё думала: но ведь я была совсем другая в детстве, больше ответственная, что буд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сле нашего разговора в течение недели Светик получила несколько двоек, выговоров, а меня вызвала учительница на разговор. В дневнике пестрели двойки и были приписки «нет д/з», «не готова к урокам!» Учительница сказала мне: «Что происходит? Упустите ребёнка!» Я объяснила ей своё видение. Учительница удивлённо округлила глаза и беседу продолжать не ст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Зато для дочери уроки были усвоены. ☺ С того дня я не касаюсь домашних заданий, вся ответственность за школу на Светике. Она учится почти на отлично (одна четвёрка в четверти по русском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не задаю ей вопросы про школу. Стараюсь сама рассказывать интересные истории и о событиях, которые произошли у меня за день. Светик часто делится сама тем, что происходит в школ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же прошло 2 года, а я до сих пор пресекаю себя, чтобы не спросить: «Светик, ты сделала уроки?» Это, скажу честно, не просто.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стараюсь дома подарить дочери атмосферу любви, тепла, доверия, уюта и заботы и каждый день шепчу ей на ушко, что я её сильно люблю, что она очень талантливая и всегда может на меня рассчитыв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же позже в книгах по детской психологии я нашла подтверждение правильности своего решения. Психологи сходятся во мнении, что школьную программу могут не потянуть только умственно отсталые и дети с неврозами, всё остальное — это страхи родителей. Это нам кажется, что если мы не будем проверять домашние задания, то дети перестанут учиться. Школьный коллектив очень многому учит, и одноклассники ребёнка быстренько подскажут что к чем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Часто в школе задают на дом сделать какие-либо поделки. Дочь всегда пыхтит и, как может, делает сама. Когда я вижу выставку работ всего класса, то сразу становится понятно, кто делал сам. И я всегда с гордостью думаю, что </w:t>
      </w:r>
      <w:r>
        <w:rPr>
          <w:rFonts w:eastAsia="Times New Roman" w:cs="Times New Roman" w:ascii="PT Sans" w:hAnsi="PT Sans"/>
          <w:i/>
          <w:iCs/>
          <w:color w:val="333333"/>
          <w:sz w:val="24"/>
          <w:szCs w:val="24"/>
          <w:lang w:eastAsia="ru-RU"/>
        </w:rPr>
        <w:t>моя</w:t>
      </w:r>
      <w:r>
        <w:rPr>
          <w:rFonts w:eastAsia="Times New Roman" w:cs="Times New Roman" w:ascii="PT Sans" w:hAnsi="PT Sans"/>
          <w:color w:val="333333"/>
          <w:sz w:val="24"/>
          <w:szCs w:val="24"/>
          <w:lang w:eastAsia="ru-RU"/>
        </w:rPr>
        <w:t> это сделала сама, сразу видно. Если ей сейчас предоставить исходные материалы, то она легко сможет повторить. А вот насчёт других профессионально выполненных работ — с трудом верится, что ребёнок это сможет сделать без помощи взрослых…</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аждое утро дочь провожаю до школы. Мне это нравится. Мы идём через красивейший лес. Есть возможность прогуляться перед началом рабочего дня. Светик теперь несёт свой рюкзак и сменку. Мне всегда интересно наблюдать за другими детьми и родителями. Вот идёт мамочка, несёт рюкзак сына, он в десяти метрах плетётся за ней, хлюптит. Когда она к небу оборачивается, он показывает ей средний палец. Видимо, утро не задало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еня умиляет семейная пара, которая каждое утро приводит в школу двоих своих сыновей. Мальчики несут рюкзаки сами. Родители лишь ласковым взглядом провожают их до турникетов школы. Видно, что ребята учатся в начальных классах. Мама и папа всегда вмест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дну девочку приводит бабушка, каждый раз прощаясь перекрещивает её, чтобы всё было хорош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оё особое внимание падает на одну мамочку и её сына. Мама очень стильная, у неё модные причёски. Каждое утро она приводит отпрыска в школу. Мальчик учится, на мой взгляд, в классе шестом (может быть, даже старше). Мама всегда несёт его рюкзак и сменку. Придя в школу, помогает ему раздеться, переобувает сына, причёсывает ему волосы. Каждый раз общается с учителями, выясняя, не обижает ли кто её сына. Смотришь на это безобразие — и напрашивается одна лишь фраза: «Зачем, зачем надо так портить этому мальчику жизнь???» Этого парня я часто вижу в парке нашего дома. Он сидит скучает на лавочке, такое ощущение, что у него нет друзей, зато всегда рядом мам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конечно понимаю, что мы, родители, очень тревожимся за детей. Но ведь можно проводить своего ребёнка до ворот школы, а потом развернуться и пойти домой. Он сам сможет раздеться и самостоятельно найти нужный класс. Бывает порой, делая для ребёнка что-то во благо, на самом деле, мы портим ему жизнь, продавливая какие-то свои установки или чрезмерную заботу о нё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умаю, каждый ребёнок глубоко в душе от родителей ждёт одного — поддержки: и словами, и своими поступками, и ресурсами, и просто улыбкой или одобряющим взглядом.</w:t>
      </w:r>
    </w:p>
    <w:p>
      <w:pPr>
        <w:pStyle w:val="Heading2"/>
        <w:rPr>
          <w:rFonts w:eastAsia="Times New Roman"/>
          <w:lang w:eastAsia="ru-RU"/>
        </w:rPr>
      </w:pPr>
      <w:r>
        <w:rPr>
          <w:rFonts w:eastAsia="Times New Roman"/>
          <w:lang w:eastAsia="ru-RU"/>
        </w:rPr>
        <w:t>Родительские собра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а родительских собраниях я периодически получаю замечания от учительницы на счёт внешнего вида моей дочери, её небрежности в учёбе и прочих моментах. Когда я возвращаюсь домой, то Светик с замиранием сердца встречает меня. Начинает спрашивать, что было на собрании, о ком говорили, что о нём сказали. Я всегда стараюсь держать позитивную ноту. Рассказываю все положительное, что услышала на собрании, а в конце как бы невзначай говорю, что учительница была бы гораздо счастливее, если бы Светик чаще надевала платьица, а не брюки и более внимательна была к учёб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стати, дома я никогда не нагнетаю обстановку учёбой. Не пугаю работой дворником, не ругаю ни за какие плохие оценки. Дома — я заботливая мама. Если Светику нужна моя подсказка по учёбе, то я всегда помогу и не просто дам готовый ответ, а научу искать информацию и логически мысли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рой слышу вокруг, какие дома бывают скандалы между родителями и детьми из-за учёбы, оценок, домашних заданий. Мне кажется, что куда важнее доброжелательная атмосфера в семье для гармоничного развития ребёнка, чем пятёрки в дневник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 так давно с одним моим клиентом по страхованию — директором торговой фирмы — мы завели разговор об учёбе детей и воспитании. Он рассказал, что у него очень жёсткая система. Сын ДОЛЖЕН учиться на отлично. Если он получает четвёрку, то лишается на один день телефона, если тройку, то на неделю лишается планшета и велосипед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лиент с гордостью сказал, что сын уже боится получать плохие оценки и учится практически на одни пятёрки. У каждого, конечно, своя система воспитания. Лично для меня куда важнее оценок научить ребёнка нести ответственность за свои поступки, уметь адекватно взвесить ситуацию и принять самостоятельное решение, делать выбор по жизни, не быть нытиком, верить в свои силы, добиваться успеха и выстраивать гармоничную жизн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я стараюсь строить доверительные отношения с дочерью. Когда происходит какая-нибудь неприятная ситуация в школе, я ей всегда говорю, что верю ей и доверяю и всегда на её стороне, но нам надо поговорить очень откровенно, чтобы понимать, если Светик неправа, вместе подумать, как исправить ситуацию, а если её обижают, то придумать, как вести и общаться так, чтобы другие не задирали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целом, я не из тех мам, кто по каждому пустяку бегает на разборки в школу. За три года начальной школы это было только один раз, и то, наверное, больше потому, что «задели» меня в первую очеред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 так давно мне позвонила мама одноклассника Светика. Наши дети сидят за одной партой. Эта мама сказала, что давно хотела со мной поговорить. В классе ситуация непростая, постоянно болеет учительница. С середины третьей четверти и до конца четвёртой она непрерывно была на больничном. У моей дочери в классе преподавали восемь подменных учителей, включая психолога, библиотекаря… Дети оказались без классного руководителя, это их очень разболтало, они стали часто ссориться и даже драть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вот мама одноклассника по телефону предъявила мне много претензий в адрес моей дочери. Больше всего меня задели слова, что все учителя в один голос давно говорят, что моя дочь неуправляема и ругается матом. Для меня это была шоковая информация, и я не могла этого так оставить. Конечно, моя дочь не девочка-паинька, но ругаться матом и то, что она неуправляемая, это уже слишком… Когда я попросила маму одноклассника дать мне конкретную информацию: какими слова, кто конкретно из учителей и так далее, то мама отнекивалась лишь тем, что сами спросите у своей дочери. На следующее утро я встала пораньше, привела себя в порядок, надела деловое платье и отправилась в школу на разговор. Провела целых два часа в общении с детским психологом и учителями. Для себя всё прояснила, информация НЕ подтвердилась. Учителя в один голос говорили, что претензий к моей дочери и ко мне как маме у них нет. Светик явный лидер в классе и в их возрасте идёт соревнование за это лидерство, но это всё в рамках возрастной психологии. Для себя в данной ситуации я поставила точку, так как не увидела серьёзной проблемы, которая требовала бы моего внимания и дальнейшего участия, а той маме написала, что прежде чем мне предъявлять претензии, основываясь только на мнении её ребёнка, пусть соберёт объективную и конструктивную информацию. И ещё я настояла, чтобы наших детей рассадили, ни к чему создавать новые конфликтные ситуаци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верена, что проблемную ситуацию не нужно пускать на самотёк, тем более если это касается наших детей. В школу надо ходить не для того, чтобы опекать или защищать своего ребёнка, а для того, чтобы быть в курсе событий, которые происходят в жизни детей, и в нужный момент поддержать их. Единственное, я для себя поняла: желательно, чтобы ребёнок не знал о наших разборках в школе. Многие дети этого очень смущаются и могут перестать делиться о происшествиях в школе.</w:t>
      </w:r>
    </w:p>
    <w:p>
      <w:pPr>
        <w:pStyle w:val="Heading2"/>
        <w:rPr>
          <w:rFonts w:eastAsia="Times New Roman"/>
          <w:lang w:eastAsia="ru-RU"/>
        </w:rPr>
      </w:pPr>
      <w:r>
        <w:rPr>
          <w:rFonts w:eastAsia="Times New Roman"/>
          <w:lang w:eastAsia="ru-RU"/>
        </w:rPr>
        <w:t>Давай поговори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очень люблю поболтать со своей дочерью. Раньше задавала ей много вопросов, а потом поняла, что, когда тебя расспрашивают и лезут в твою душу, это неприятно. Поэтому теперь стараюсь рассказывать о себе, разных приключениях и интересных ситуациях на работе, а Светик подхватывает тему и делится своими мыслями. Порой поражаюсь глубиной её рассуждени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у нас зашла такая тема. Дочь с плохим настроением просыпалась по утрам, не хотела идти в школу и нелестно стала отзываться об учительнице и всём учебном процессе. Предлагала мне перевести её на онлайн-обучение, поменять класс. Жаловалась на учительницу, что она много ругается на них. И как-то целую неделю она все гундит и гундит. Я пыталась подобрать нужные слова, но всё не давало результата и эти разговоры продолжались. Спустя неделю одна беседа изменила ситуацию — тема жалоб на учительницу ушла. А разговор был такой. Я сказала Светику: «Доченька, я вижу, что ты очень недовольна учительницей, жалуешься на неё, расстраиваешься из-за этого. Тебе хочется даже поменять школу или перейти на онлайн-обучение. Я понимаю тебя. Мы часто ищем вину в других людях, но порой нам самим стоит изменить отношение — и кардинально меняется ситуация. Ты знаешь, мне самой даже страшно представить, чтобы я учила столько детей. У вас такой большой класс и справиться со всеми ооочень непросто, столько нужно терпения. И потом, ведь учительница чувствует твоё плохое отношение. Попробуй делать для неё побольше добрых дел, и ты увидишь, как всё изменит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ветик спроси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какие добрые де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у, например, можно помыть доску, угостить учительницу конфетой, сказать ей добрые слова, сделать искренний комплимен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мы дальше стали фантазировать, какие ещё можно сделать добрые дела. Ещё я рассказала Светику разные весёлые истории из своей жизни, связанные со школой. Мы вместе пришли к выводу, что в школе оооочень интересно и весел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Больше тема нелюбви к школе и учительнице не поднимала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Светик говори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а, я хочу, когда вырасту, жить в Москве. Там все знаменитости живут. А ты хочеш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ветик, ты будешь жить там, где захочешь, ВСЁ ВОЗМОЖНО! Лично я очень люблю наш город Калугу, а ещё больше — место, где мы живём. Посмотри в окно. Что ты там видишь — невероятно красивый лес! Слышишь? За окном поют птицы. Для меня это рай! Я обожаю лес и то, что, живя в городе, я имею возможность каждый день гулять в лесу — это счастье!!! Доченька, я жила в Москве полгода, когда ещё работала в кадровом агентстве. Мне не нравилось, как утром толпа людей тебя вносит в метро, а вечером — выносит, ещё все эти проб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роходит неделя. Светик мне и говори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а, а я не хочу жить в Москве. Мне хочется, чтобы у меня был уютный небольшой дом на природе. Вот так выходишь из дома — а вокруг лес, цветы и моя любимая лошадка, на которой я буду ездить верхом по поля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чувствую, что дочь, как губка, впитывает разную информацию. Понимаю, как важно наше общение и, несмотря ни на что, стараюсь всегда находить время поговорить с ней и узнать её мнение не только о её проблемах, но и о том, что волнует меня. Обсуждая всё это, я вижу, как у дочери формируется вдумчивое и серьёзное отношение к своим поступкам, и она начинает осмысленно понимать, что любой поступок несёт за собой последствия и, если делать доброе и приятное людям, в ответ получишь тоже самое.</w:t>
      </w:r>
    </w:p>
    <w:p>
      <w:pPr>
        <w:pStyle w:val="Heading2"/>
        <w:rPr>
          <w:rFonts w:eastAsia="Times New Roman"/>
          <w:lang w:eastAsia="ru-RU"/>
        </w:rPr>
      </w:pPr>
      <w:r>
        <w:rPr>
          <w:rFonts w:eastAsia="Times New Roman"/>
          <w:lang w:eastAsia="ru-RU"/>
        </w:rPr>
        <w:t>Самостоятельнос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й, какая же это сложная тема… Мне как маме-курушке она даётся непросто. Мне, конечно же, многое проще и быстрее самой всё делать по дому, ведь ребёнок выполнит не так, придётся исправлять. А с моим перфекционизмом так вообще труба дело. Видели бы вы мою кухню. Это моё отдельное царство. Мягкая подсветка, ничего лишнего на поверхности стола. В шкафу тарелочка к тарелочке, от большей к меньшей. Все кружки повёрнуты ручкой к дверце, чтобы удобнее было брать. Они стоят тоже в определённом порядке. Все крупы в специальных прозрачных стеклянных баночках с деревянными крышками. Чаи хранятся в жестяных коробочках. В общем, полный порядок. Всё из детства. С моей мамой не забалуешь. И на мою кухоньку допустить ребёнка, который обязательно что-нибудь разобьёт, сломает, заляпает, не так качественно вымоет посуду?! Ведь после моющего средства надо тщательно всё ополаскивать, а ещё я обязательно всё вытираю, прежде чем поставить в шкаф. В общем, всё не прост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тут ко мне пришло осознание, что важно дочь приучать к самостоятельности. Однажды после школы к Светику пришла подружка. На тот момент им было по семь лет. И дочь мне говорит: «Мама, мы с Марьянкой хотим сами пирожков с капустой нажарить в масле!» Я сдерживаю себя, чтобы не сорваться и не сказать: «Какие ещё пирожки!!! Всю кухню мне заляпаете!!!» Глубоко вдыхаю и на выдохе отвеча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Хорошооо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 только мы сами, лад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Конеч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же решила набраться терпения и действительно не мешать… Села в зале читать книгу. У самой всё клокочет внутри. Заходит доч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уль, дай, пожалуйста, сто рублей. У нас дома капусты н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xml:space="preserve">Дала 100 рублей. Дети сбегали в магазин. Слышу работа закипела. Мне чтение даётся с трудом, всё думаю, как там моя кухонька. </w:t>
      </w:r>
      <w:r>
        <w:rPr>
          <w:rFonts w:eastAsia="Times New Roman" w:cs="Segoe UI Emoji" w:ascii="Segoe UI Emoji" w:hAnsi="Segoe UI Emoji"/>
          <w:color w:val="333333"/>
          <w:sz w:val="24"/>
          <w:szCs w:val="24"/>
          <w:lang w:eastAsia="ru-RU"/>
        </w:rPr>
        <w:t>☹</w:t>
      </w:r>
      <w:r>
        <w:rPr>
          <w:rFonts w:eastAsia="Times New Roman" w:cs="Times New Roman" w:ascii="PT Sans" w:hAnsi="PT Sans"/>
          <w:color w:val="333333"/>
          <w:sz w:val="24"/>
          <w:szCs w:val="24"/>
          <w:lang w:eastAsia="ru-RU"/>
        </w:rPr>
        <w:t xml:space="preserve"> </w:t>
      </w:r>
      <w:r>
        <w:rPr>
          <w:rFonts w:eastAsia="Times New Roman" w:cs="Arial" w:ascii="Arial" w:hAnsi="Arial"/>
          <w:color w:val="333333"/>
          <w:sz w:val="24"/>
          <w:szCs w:val="24"/>
          <w:lang w:eastAsia="ru-RU"/>
        </w:rPr>
        <w:t>Сердце</w:t>
      </w:r>
      <w:r>
        <w:rPr>
          <w:rFonts w:eastAsia="Times New Roman" w:cs="Times New Roman" w:ascii="PT Sans" w:hAnsi="PT Sans"/>
          <w:color w:val="333333"/>
          <w:sz w:val="24"/>
          <w:szCs w:val="24"/>
          <w:lang w:eastAsia="ru-RU"/>
        </w:rPr>
        <w:t xml:space="preserve"> </w:t>
      </w:r>
      <w:r>
        <w:rPr>
          <w:rFonts w:eastAsia="Times New Roman" w:cs="Arial" w:ascii="Arial" w:hAnsi="Arial"/>
          <w:color w:val="333333"/>
          <w:sz w:val="24"/>
          <w:szCs w:val="24"/>
          <w:lang w:eastAsia="ru-RU"/>
        </w:rPr>
        <w:t>кровью</w:t>
      </w:r>
      <w:r>
        <w:rPr>
          <w:rFonts w:eastAsia="Times New Roman" w:cs="Times New Roman" w:ascii="PT Sans" w:hAnsi="PT Sans"/>
          <w:color w:val="333333"/>
          <w:sz w:val="24"/>
          <w:szCs w:val="24"/>
          <w:lang w:eastAsia="ru-RU"/>
        </w:rPr>
        <w:t xml:space="preserve"> </w:t>
      </w:r>
      <w:r>
        <w:rPr>
          <w:rFonts w:eastAsia="Times New Roman" w:cs="Arial" w:ascii="Arial" w:hAnsi="Arial"/>
          <w:color w:val="333333"/>
          <w:sz w:val="24"/>
          <w:szCs w:val="24"/>
          <w:lang w:eastAsia="ru-RU"/>
        </w:rPr>
        <w:t>обливает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пустя полчаса, под предлогом попить водички, зашла на кухню. Увидела, как дети сырую рубленую капусту в тесто заправляют. Единственный совет, который я им дала — это то, что капусту прежде нужно потуши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пустя час дети пригласили к столу. Пирожки на удивление оказались вкусными, особенно маленькие, так как они были лучше всего прожарены. В больших в середине не до конца пропеклось тест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сле чаепития мы с дочкой целый час отмывали кухню. Она даже немного хныкала, что уже устала, ведь три часа прошло с момента начала этой затеи. В эти минуты я вспоминаю, как много лет назад в свои 4 года я приготовила своё первое блюдо. Родители были на работе, а мы со старшей сестрой и братом целый час возились на кухне. Наши блюда мы назвали «вкусы». Я помню, как всё, что нашла на кухне, мелко покрошила, перемешала — и получилась интересная каша-мала. Самое красивое блюдо получилось у Аси. Она на железной плоской тарелке выложила полосочками разное варенье, покрошенные печенье и хлеб. Мы очень радовались, что наши блюда понравились родителям и они их с удовольствием съели. Мама и папа нас хвалили и даже не ругали за гору грязной посуд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у моей дочери это был её первый опыт самостоятельной готовки, и сразу она решила начать со сложного — приготовление пирожков. Всё получилось! И это было главное. Каждый раз её готовки даются мне непросто, но я держу себя в руках. Недавно она решила приготовить блинчики с мясом, попросила, как обычно, не заходить на кухню. Всё полностью сделала сама. Такие вкусные получились! Умница! Теперь есть кому семью накормить. ☺ Пока кухню мы убираем вместе, но я знаю, наступит время, когда Светик будет делать это сама так же хорошо, как и 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сли дочь что-то сделала самостоятельно, то я всегда контролирую свои эмоции. Ведь редко когда у неё это получается сделать идеально, красиво, тщательно. Чтобы не отбить у дочери желания, перечисляя недочёты, я всегда стараюсь найти плюсы и сделать ей комплимент, конкретизируя действ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ветик, ты умница, подмела все крошки с пола, протёрла листики цветка и подоконник, ровно поставила обувь на полочк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же потом, в подходящей обстановке, я покажу, как сделать лучше и тщательнее. Но ни в коем случае сразу, иначе ей наверняка не захочется ещё делать что-то самой в дальнейшем, так как маму это всё равно не устроит и она всё будет переделыв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я правильно реагирую, то вижу радостную дочь. Она часто произносит: «В следующий раз сделаю ещё лучш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акже мне кажется важным умение доделывать дела до конца. Вырабатывается упорство, умение достигать цели, и потом, когда видишь конечный результат, это вызывает состояние счастья. Для меня этот навык важен, и я работаю в этом над собой и прививаю дочери. Конечно, всегда важно по ходу выполнения понимать рациональность окончания этого де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чень интересно, когда твой ребёнок, которого ты водишь за ручку гулять, тебе впервые говорит: «Мамуль, можно я одна пойду?» Для меня это пока непрост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Хотя в моем детстве в нашей деревне понятия «гулять с мамой за ручку» вообще не было. ☺ Мы уходили утром из дома и чумазые и голодные возвращались поздно вечером. Где мы были и что делали, родители только догадывались, а вытворяли мы ого-го-го, катаясь на льдине или прыгая с макушки дерева, мы кричали: «Юхуууууууу!!!!» Но это был жизненный опыт: так мы узнавали себя и окружающий мир.</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Родители никогда не указывали мне, с кем дружить, с кем общаться, с кем встречаться, за кого замуж выходить, где жить, где работать. Я живу с чувством, что выбор только за мной, что я хозяйка своей жиз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я услышала от дочери, что девочке из её класса мама не разрешает с ней дружить. Дочь объяснила это так: они с девочкой ехали в автобусе из музея на соседних сиденьях, и Светик ей постоянно что-то рассказывала. За это одноклассницу отругала учительница. Вроде как моя дочь виновата, а досталось т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ля меня это, конечно, не аргумент, и я как-то пустила это на самотёк. Спустя какое-то время опять услышала от дочери, что мама одноклассницы не разрешает с ней дружить. Я подумала, что, может, чего-то не знаю, может, дочь чего не договаривает, и позвонила маме той девочки. Разговор постаралась выстроить в доброжелательном тоне. На том конце трубки мама одноклассницы подтвердила, что действительно запрещает своей дочери общаться с моей. Как вы думаете, какие причины она назв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1. Её дочь часто приносит в школу что-нибудь вкусненькое и делится с моей, а моя приносит редко. И если приносит, то не делит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2. Однажды моя дочь разыграла одноклассницу. Сказала, что её вызывают к директору. Та сходила, а оказалось, что это был розыгрыш, и моя громко смеялась над н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нечно, я, может быть, чего-то не понимаю… В моём детстве со своими подругами я и ругалась, и дралась, и мирилась, и обзывалась, но мы любили друг друга и всегда были вместе. Были разные ситуации, но они давали мне опыт и показывали, кто мой друг, кто враг, а кто так… Я благодарна своей маме, что она никогда не говорила мне, с кем дружить, а с кем н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сле этого разговора на следующий день я ехала со своей знакомой Валентиной в командировку. В дороге мы много общались, и я поделилась с ней этой ситуацией. Она сказала, что ей мама тоже никогда не указывала, с кем дружить, и всегда приговаривала: «Доченька, у тебя должна быть своя голова на плечах!» Валентина рассказала, что в детстве она была весьма застенчивой девочкой и очень много узнала от своей подруги, которая была старше неё и вела активный образ жизни, со школы уже встречалась с мальчиками. Например, она узнала от неё о всех изменениях девушки, которые происходят во время взросления, и как, например, не забеременеть, встречаясь с мальчиками. Она могла обсудить те темы, на которые стеснялась поговорить с мамой. И это тоже был опыт… В жизни встречаются разные люди, но у каждого мы чему-то учимся, и всегда должна быть «своя голова на плечах». ☺</w:t>
      </w:r>
    </w:p>
    <w:p>
      <w:pPr>
        <w:pStyle w:val="Heading2"/>
        <w:rPr>
          <w:rFonts w:eastAsia="Times New Roman"/>
          <w:lang w:eastAsia="ru-RU"/>
        </w:rPr>
      </w:pPr>
      <w:r>
        <w:rPr>
          <w:rFonts w:eastAsia="Times New Roman"/>
          <w:lang w:eastAsia="ru-RU"/>
        </w:rPr>
        <w:t>Одежд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ля меня очень важен доброжелательный климат в доме. Я не люблю, когда кричат и ругаются. Уважаю мнение дочери. Для меня важно быть её другом, и поэтому я ей позволяю некоторые шалости, прекрасно понимая, что социум не оставит это без внимания и внесёт свои корректив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днажды Светик сама из метровой тёмно-зелёной ткани смастерила себе накидку, которая волочилась по пол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 ней же и решила пойти на следующей день в садик. Выглядело немного бредово, но я решила поддержать её желание. Если очень хочется, то, как говорится, немножко мож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ечером следующего дня Светик мне призналась, что это была плохая затея… Ребята шутили и наступали на ткань, ей пришлось уже в обед её снять. К этой накидке больше не возвращали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пришло время идти в школу, то, несмотря на купленные многочисленные юбочки и платьица, дочь предпочитала исключительно брюки. Я лишь вспоминала себя в детстве. Хорошо, что у меня отличная память, мне это помогает понимать Светика. В детстве я терпеть не могла платья, они мешали мне лазить по деревьям и перепрыгивать через забор, постоянно цеплялась за подол. Кстати, во взрослой жизни у меня, наоборот, нет ни одних брюк, только платья. Поэтому я прекрасно понимаю дочь. Но и в этой ситуации общество внесло свои коррективы. Учительница часто выражала Светику своё пожелание — видеть её красиво одетой в платьица. Дочери так хотелось радовать учительницу, что она поменяла свой стиль в одежде и носит юбочки и платьиц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 школы всю одежду дочери я покупала и выбирала сама. Иногда мы ездили с ней вместе, чтобы померить обувь или верхнюю одежду. Она мерила то, что я выбирала, и был лишь вопрос, подходит вещь по размеру или нет. Когда Светик пошла в школу, то мы стали покупать вещи только вместе. Она рослая, и не всегда угадаешь вещь по размеру, всё надо мерить. Я решила, что она взрослеет и надо учить её делать выбор в одежде. Я могла подобрать пять приличных блузок и предложить дочери в примерочной определиться с двумя. Также с юбками, брюками. В третьем классе, в магазине в отделе школьных вещей она уже в основном выбирала сама, я лишь помогала с размеро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аши совместные походы по магазинам даются мне непросто… Я постоянно веду с собой внутренний диалог. Вот, например, выбираем сменку для школы. Дочери понравились ботинки под фасон кроссовок на платформе около 8 сантиметров. Меня охватил ужас. Она начинает их мерить. Смотрится, на мой взгляд, отвратительно. В такие минуты вспоминается детство. Мне 13 лет. С младшей сестрой весной поехали в санаторий. В соседней комнате поселилась девочка, моя ровесница, у которой кроссовки на высокой платформе. Я каждый раз, когда её встречала, провожала взглядом. От её кроссовок не могла оторваться, такие стильные, такие клёвые, такие моднючие! Я мечтала о них…</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после санатория мы с мамой поехали за покупками на рынок, я увидела в обувном отделе это чудо! Просила маму купить, говорила, как я о них мечтаю. Мама тоже пребывала в шоке, пыталась объяснить, что на такой платформе ходить неудобно, не то что бегать. Но никакая другая обувь меня не интересовала. Мама сдалась — купила. Я была на седьмом небе от счастья. Носила их каждый день. С вечера намывала и начищала. Через полгода у них лопнула подошва и пришлось выкинуть. Ходить в них и впрямь было неудобно, зато модно. После этих кроссовок купить себе обувь на платформе больше никогда не возникало жела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ернёмся к магазину. ☺ Глядя на дочь в этих чудовищных ботинках, веду с собой внутренний диалог: смотрится, конечно, ужасно, на платформе ходить неудобно. Да… Это сейчас твоё мнение взрослой тётеньки. Ты ведь только что вспоминала, как сама мечтала о таких и мама тебе их купила. Ну если у дочери будет сменка на платформе, вас что, из школы выгонят? Нет. А если бы тебе тогда мама не купила те кроссовки, а настояла бы на своём и приобрела какую-нибудь «приличную» на её взгляд обувь. Что бы ты чувствовала? Как бы ты обиделась на мам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нимаю, что мне было бы обидно и досадно. Говорю дочер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ветик, хорошо, раз сейчас модно носить ботинки на платформе и тебе так это нравится, давай ориентироваться на такую обувь. Единственное, предлагаю в этом торговом центре пройтись ещё по двум обувным отделам, чтобы посмотреть ещё варианты, посравнивать и выбрать самые стильны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Хорошо, что потом мы наши такие ботинки, которые очень понравились Светику и не смущали меня. Они были на платформе 2 сантиметра и смотрелись вполне миленьк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Я знаю, что очень важно учить детей с детства делать выбор и принимать решения: постепенно, от меньшего к большем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а днях покупали вещи для досуга. Я себе примеряла платье, а дочь выбрала малиновые синтетические брюки и красно-чёрную клетчатую рубашку. Первая мысль: фу, некрасиво, да ещё синтетика. Опять внутренний диалог: фу, говоришь? Это тебе не нравится малиновый и красный цвет, и у тебя даже нет ни одной вещи такой расцветки. Да, у дочери может быть другой вкус. Вещи сели по размеру. Ей нравятся. Почему всё надо делать по-твоему? Синтетика, вспомни сколько ты её переносила? Да, это сейчас во взрослой жизни ты выбираешь все натуральные ткани и тебе это нравится. Дочь нарабатывает свой опы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общем, сама с собой поговорила, и мы купили эти вещи. Дочь счастлива. Потом присмотрелась — на ней и правда красиво обновки смотрят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умаю, ближе к 15 она полностью сама будет покупать себе вещи. И это будет её выбор и её опы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Мне так важно не быть врагом своему ребёнку! Стараюсь, чтобы наши совместные покупки и времяпрепровождение были наполнены позитивом и хорошим настроением для нас двоих.</w:t>
      </w:r>
    </w:p>
    <w:p>
      <w:pPr>
        <w:pStyle w:val="Heading2"/>
        <w:rPr>
          <w:rFonts w:eastAsia="Times New Roman"/>
          <w:lang w:eastAsia="ru-RU"/>
        </w:rPr>
      </w:pPr>
      <w:r>
        <w:rPr>
          <w:rFonts w:eastAsia="Times New Roman"/>
          <w:lang w:eastAsia="ru-RU"/>
        </w:rPr>
        <w:t>Желаемое в фантази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Раньше (назовём так период, когда я не читала книг по детской психологии) на многие ситуации я реагировала по-своем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о Светиком мы часто ездим на машине по городу по делам. Раньше, когда она мне говорила, что, например, она в будущем собирается работать кинологом, или в Макдональдсе, или гимнасткой… Я начинала внушать Светику правду жизни. Говорить, где стоит, а где не стоит работать. И что это за работа в фастфуде. Вообще отговаривала её и пыталась навязать свою точку зре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еперь всё по-другому. Я всё могу дать в фантазии. Недавно едем с дочкой в машин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а, я вот думаю полицейским стать, когда выраст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мммм… Интересная профессия! Полицейские ведь бывают разны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В смысле разные? — спрашивает доч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у, бывают ДПС. Это те, кто на дороге за порядком следя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ааа, это те, которые тебя однажды остановили, документы проверя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 всё вер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ещё какие бываю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у, есть полицейские, которые расследования проводя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ещё?</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общем мы целый час про полицейских разговаривали. За наши поездки мы уже много профессий обсуди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днажды в летние выходные с братом и сёстрами мы собрались у родителей. Моя дочь привезла с собой набор наклеек с собачками из какого-то мультика. Ей тогда было 8 лет. Когда их увидела дочь брата, а ей тогда было 3 года, то стала их выпрашивать. Она говорила, что очень хочет их наклеить на тумбочку. Светик дорожила этим набором и решила не делиться. Дочь брата устроила истерику. Она плакала и требовала наклейки. Я уважаю решение дочери и насильно у неё ничего не отнимаю. Ситуация накалилась, и я понимала, что надо вмешаться. Взяла дочь брата на ручки и пошла с ней в наш летний домик во дворе, стала с ней разговарив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Лерочка, ты очень хочешь себе тоже такие наклей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аа-ааа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ебе очень хочется их наклеивать на тумбоч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ааа-ааа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ебе, наверное, хотелось большой-большой набор этих наклеек?</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ааа-ааа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представляешь, если бы у нас был огромный набор с наклейками, и собачки бы из них оживали, и мы бы с ними играли в догонялки. Здорово было бы, прав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г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давай, как будто я собачка и тебя догоняю, а ты от меня убегаеш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ава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лёз уже как не бывало. Мы целых минут 15 бегали по двору, играя в догонял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ообще, этот приём «желаемое в фантазии» мне помогает очень часто в самых разных ситуациях. Когда мы с дочкой находимся в магазине и она меня начинает просить о покупках, на которые я не готова, то могу предложить ей представить, как будто у нас есть безлимитная карта с деньгами и что бы мы с ней купили в магазине. Светик начинает фантазировать, обыгрывать эту ситуацию. Или я могу достать телефон, открыть приложение «Заметки» и начать под диктовку дочери записывать на будущее «список желаемых покупок». Дочери очень нравится такая игра. Это отлично отвлекает, чтобы мне долго не убеждать, почему мы сейчас это не можем купи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Совсем свежая история.</w:t>
      </w:r>
      <w:r>
        <w:rPr>
          <w:rFonts w:eastAsia="Times New Roman" w:cs="Times New Roman" w:ascii="PT Sans" w:hAnsi="PT Sans"/>
          <w:color w:val="333333"/>
          <w:sz w:val="24"/>
          <w:szCs w:val="24"/>
          <w:lang w:eastAsia="ru-RU"/>
        </w:rPr>
        <w:t> Мы с друзьями на даче. С нами дети: моя Светик и мальчик семи лет. Дети проснулись пораньше и очень хотели побыстрее побежать играть к соседскому мальчику. Все взрослые из нашей компании, зная образ жизни соседей и то как они любят поспать, сказали детям, что они могут пойти после 10:00, а сейчас 9:00 и соседи ещё спят. Дети стали переживать и ёрзать. Каждые пять минут спрашивали, можно ли уже идти. И тогда я стала им фантазиров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Представляете, если бы у нас была подзорная труба и мы могли бы посмотреть, проснулись соседи или н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ещё лучше, если мы могли бы телепортироваться или превращаться в невидимок.</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А как бы было здорово, если между нашим вторым этажом и вторым этажом соседей была бы натянута тарзанка и вы бы вообще могли по ней добираться до вашего друг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ети пищали от восторга, и мы уже вместе продолжали фантазировать про подземный ход, летающую тарелку и так далее. Незаметно на часах стрелки показали 10:00, и дети счастливые побежали за соседским мальчико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 какого возраста может работать этот приём? Вопрос интересный. Но если бы мне в мои 35 мой супруг сказал: «Если бы только ландыши и фиалки цвели круглый год, я бы дарил их тебе каждый день, я знаю, как ты их любишь! А если бы у меня была безлимитная зарплатная карта, я бы каждый месяц возил тебя в интересные путешествия. А если бы у меня было чуть больше возможностей, я бы в ближайший месяц построил тебе домик, о котором ты мечтаешь: деревянный, с большими панорамными окнами с видом на красивый лес. В этом домике было бы всё выкрашено в белый цвет, я знаю, что тебе это нравится, и там было бы всё очень мило обустроено. Этот домик будет только твой, он будет создан для творчества, и там родится ещё много твоих шедевров. Милая, я так тебя люблю! Для тебя мне хочется только всё самое лучше, чтобы это радовало тебя и вдохновляло на творчеств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мм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й богу, я бы расцвела от этих слов… Эта так ласкает душу.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общем, хороших приём — желаемое дать в фантазии! И работает он независимо от возраста и пола, главное не перебарщивать!</w:t>
      </w:r>
    </w:p>
    <w:p>
      <w:pPr>
        <w:pStyle w:val="Heading2"/>
        <w:rPr>
          <w:rFonts w:eastAsia="Times New Roman"/>
          <w:lang w:eastAsia="ru-RU"/>
        </w:rPr>
      </w:pPr>
      <w:r>
        <w:rPr>
          <w:rFonts w:eastAsia="Times New Roman"/>
          <w:lang w:eastAsia="ru-RU"/>
        </w:rPr>
        <w:t>Развивающие занятия с ребёнко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 меня бывает такое, что мне НЕ хочется, например, играть с дочкой в куклы или ещё чем-то затеваться. Раньше, когда у меня возникало подобное состояние, я говорила себе: «Ты что? Плохая мать? Хочется — не хочется, поиграй, не убудет от тебя…» Садилась и с неохотой начинала играть, думая о своих делах. Позже в книгах по детской психологии я вычитала, что от того, что мы не в настроении через силу начинаем играть с детьми, только хуже. На бессознательном уровне ребёнок чувствует эмоции мамы, и такая игра не приносит удовольстви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этому теперь я играю с детьми, когда только располагаю временем и настроением. Вообще, очень классно, когда это маленький ребёнок. Ему всё интересно! Вместе с малышом можно заново познавать мир, вникая в детал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дочери было полтора года, мы с подругой вместе с детьми уехали на неделю на дачу. Её дочка — ровесница моей. В один день мы договорились, что пока моя подруга Марина уберёт дом и приготовит обед, я займу детей. С малышами я целый час бродила по двору. Знаете, что мы делали? Рассматривали, кто живёт под камнями, досками, в земле. Кого мы только ни увидели: и муравьёв с яйцами, и дождевых червей, и сороконожек, и самых разных жуков. Дети с таким восторгом ходили за мной хвостиком и искренне удивлялись и радовались, видя разную живнос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 детского сада мы часто со Светиком проводили время в деревне. Я обожала ездить к родителям. Близость к природе меня вдохновляет. Когда дочери было два года, мы с ней весну встретили от состояния «снега по колено» до высокой травы. Целыми днями мы пропадали на улице: мерили глубину луж, а потом лопатой подкапывали канавки и спускали лужи в кювет, это было очень забавно, пускали кораблики в ручейках. Наблюдали, как вскрывается река и огромные льдины плывут со скоростью, сметая всё на своём пути. Треск стоит мощный. Мы собирали берёзовый сок в лесу и наблюдали за головастиками в пруду. Перенюхали все цветы и изучили, где пестики с тычинками, ловили майских жуков и следили за тритонами. Мы дегустировали на вкус щавель, почки липы, бутоны «сири бери» (так мы в детстве называли растение — свербигу восточную), ревень. Мы клали на муравейник очищенную веточку липы, а потом облизывали её, чтобы почувствовать вкус муравьиной кислот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Это была превосходная весна!!! Я пищала от восторга вместе со своей дочерью. Я словно второй раз прожила ощущения своего детств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То, через какую призму дети будут воспринимать этот мир, во многом зависит от нас. Будет ли он для них депрессивный и озлобленный, или же они его будут видеть в самых невероятных и чудесных красках жиз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однажды компанией с детьми мы гуляли по набережной. Смотрю, дети заскучали. Я была накрыта палантином. У меня с собой было хорошее настроение и этот палантин. В течении часа мы сыграли во множество разных игр. Дети бегали, резвились, а я им давала всё новые и новые зада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у меня есть настроение и желание, я могу придумать кучу игр. Из детства помню много фокусов, игр с ниткой, да и на ходу сочиняю из разных предметов затеи, а от моего оригинального квеста дети в полном восторге! Я его придумала сама. Каждый раз видоизменяю, но работает он безупречно. Суть его: дети находят записку, в которой читают задание. Выполнив его, они находят следующую записку. И так от задания к заданию. Получается весело, любознательно и интересно. Когда настроения нет, то я стараюсь организовать детей, чтобы они начали игру, а дальше само понесётся. Я всегда не против, чтобы в нашем доме были одноклассники и друзья моей дочери. Когда я вижу, как дети играют и радуются, это мне как бальзам на душу. Я росла в семье, где четверо детей и нам всегда было во что поиграть. Моя дочь единственная, поэтому я стараюсь, чтобы у неё была компания ребят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 возрастом заметила, что Светик стала любить проводить время одна, когда можно заняться творчеством и подумать о своём. И я считаю это нормальны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с дочкой после концерта заехали в кафе поужинать. Заказали из меню вкусненькое. И тут меня осенила идея, как нескучно провести время, дожидаясь наши блюда. Залезла в свою сумочку и достала из кошелька разные банковские карточки, визитки, дисконтные карты. Набралось штук десять. Выложила на столе в ряд перед Светиком. Правила такие: она закрывает глаза, я прячу карточку, а потом она угадывает, какую. В общем уже блюда принесли, а мы в полном азарте играли с этими карточками, добавив ещё монеты. Короче, поиграть всегда есть во что, было бы желание и богатая фантаз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люблю брать дочь с собой на работу и авторские встречи. По дороге рассказываю ей о своих клиентах, о специфике работы, знакомлю с коллегами. Однажды меня поразил такой случай. Со Светиком мы поехали в Москву на литературный вечер. Это как раз выпало на летние каникулы. Перед началом мы с дочунькой договорились, что телефоны ставим на беззвучный режим и убираем в сумочку. На этой встрече выступали поэты и прозаики. Спустя 15 минут от начала мероприятия Светик попросила блокнот и карандаш. У меня всё было под рукой. Смотрю, стала что-то записывать, под нос себе нашёптывает. К концу мероприятия Светик зачитала 4 своих стихотворения. Да так складно получилось! Наш разговор услышал поэт по соседству. Попросил Светика и ему зачитать, похвалил её и дал ряд ценных советов по написанию стихов. Светик была такая окрылённая! С тех пор творчество стало её неотъемлемой часть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Стараюсь чаще брать Светика на светские мероприятия и творческие вечера. Я не гонюсь за её оценками в школе, показываю возможности в жизни, поддерживаю её увлечения, люблю её и верю в неё как никт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о время наших путешествий по миру дочь часто говорит мне: «Мама, а мне нравится эта страна, я хотела бы здесь жить…», «Ооо, вот такой хочу себе дом», «Вот такую же виллу у моря и яхту» и так далее. </w:t>
      </w:r>
      <w:r>
        <w:rPr>
          <w:rFonts w:eastAsia="Times New Roman" w:cs="Times New Roman" w:ascii="PT Sans" w:hAnsi="PT Sans"/>
          <w:i/>
          <w:iCs/>
          <w:color w:val="333333"/>
          <w:sz w:val="24"/>
          <w:szCs w:val="24"/>
          <w:lang w:eastAsia="ru-RU"/>
        </w:rPr>
        <w:t>Я всегда ей говорю: «Солнышко, возможно всё! Если ты этого действительно очень хочешь, то у тебя есть возможность это иметь. </w:t>
      </w:r>
      <w:r>
        <w:rPr>
          <w:rFonts w:eastAsia="Times New Roman" w:cs="Times New Roman" w:ascii="PT Sans" w:hAnsi="PT Sans"/>
          <w:b/>
          <w:bCs/>
          <w:i/>
          <w:iCs/>
          <w:color w:val="333333"/>
          <w:sz w:val="24"/>
          <w:szCs w:val="24"/>
          <w:lang w:eastAsia="ru-RU"/>
        </w:rPr>
        <w:t>Развивайся, стремись, старайся, думай и побеждай, но главное — мечтай, и всё получится!!!»</w:t>
      </w:r>
    </w:p>
    <w:p>
      <w:pPr>
        <w:pStyle w:val="Heading2"/>
        <w:rPr>
          <w:rFonts w:eastAsia="Times New Roman"/>
          <w:lang w:eastAsia="ru-RU"/>
        </w:rPr>
      </w:pPr>
      <w:r>
        <w:rPr>
          <w:rFonts w:eastAsia="Times New Roman"/>
          <w:lang w:eastAsia="ru-RU"/>
        </w:rPr>
        <w:t>Спрашивать очевидно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я узнала интересный факт: нельзя у детей спрашивать очевидные вещи. Например, я пришла с работы. У меня целый пакет продуктов. Зашла на кухню — выгрузила всё в холодильник. Прекрасно видела, какая ситуация вокруг, гора немытой посуды в раковине. Заглядываю в комнату к дочери и спрашиваю: «Светик, ты помыла посуду?» Ребёнок прекрасно знает, что я заходила на кухню и сама всё видела, что посуда не помыта, так зачем играть комедию и притворяться, что ничего не видела, задавать глупые вопросы. У ребёнка в голове конфликт, он думает: мама действительно чудная или прикалывается надо мной??? Отсюда рождается недоверие по отношению детей к родителя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кажу честно, раньше я часто задавала очевидные вопросы. Теперь делаю по-другому. Когда происходит подобная ситуация, то я не притворяюсь непонимающей дурочкой, а честно говорю, что мне не нравится, когда я прихожу уставшая с работы, видеть гору немытой посуды. Что я утром постаралась навести порядок и помыла посуду после завтрака, чтобы Светику было приятно прийти из школы в убранный дом, и мне хочется такой же аккуратной и уютной обстановки, когда возвращаюсь с работы. При этом, хочу заметить, я никак её не оскорбляю и не говорю, что она неряха и я в её годы… В этом нет смысла. Только настраивает детей против нас.</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Кстати, я ещё часто Светику подчёркиваю, что важно, чтобы мама была счастлива и довольна. Когда у мамы хорошее настроение — всем от этого лучше! ☺</w:t>
      </w:r>
    </w:p>
    <w:p>
      <w:pPr>
        <w:pStyle w:val="Heading2"/>
        <w:rPr>
          <w:rFonts w:eastAsia="Times New Roman"/>
          <w:lang w:eastAsia="ru-RU"/>
        </w:rPr>
      </w:pPr>
      <w:r>
        <w:rPr>
          <w:rFonts w:eastAsia="Times New Roman"/>
          <w:lang w:eastAsia="ru-RU"/>
        </w:rPr>
        <w:t>Эгоист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 самого рождения дочери я всегда старалась отдать ей лучший, самый вкусный кусочек. Во многом себя ущемляла. Что там мама, может и не поесть, и не попить, и не поспать, — лишь бы доченьке все самое-само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Шли годы… Очень многое замечаешь, глядя со стороны на других детей. Каких же мы растим эгоистов. Отдаем самое лучшее детям с их рождения, и они нас начинают воспринимать как второй сорт. Маме с папой можно кусочек поменьше и похуже, а себе получше. И вообще они без сладенького обойдутся, можно и их порцию съесть, и в тарелке у них поковырять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какой-то момент я сказала себе СТОП! Ведь то, что я вижу со стороны, у меня происходит в семье. Я не второй сорт, и я тоже люблю вкусненькое. И вообще, кто на это всё зарабатывает? За полгода я искоренила эгоизм в дочери. Сначала она бунтовала, но потом чётко выстроилась позиция родителей! И теперь Светик ведёт себя по-другому.</w:t>
      </w:r>
    </w:p>
    <w:p>
      <w:pPr>
        <w:pStyle w:val="Heading2"/>
        <w:rPr>
          <w:rFonts w:eastAsia="Times New Roman"/>
          <w:lang w:eastAsia="ru-RU"/>
        </w:rPr>
      </w:pPr>
      <w:r>
        <w:rPr>
          <w:rFonts w:eastAsia="Times New Roman"/>
          <w:lang w:eastAsia="ru-RU"/>
        </w:rPr>
        <w:t>Про ед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ж коль мы коснулись вопроса еды, на эту тему я хотела ещё кое-чем поделиться. С детства я не ем яйца, сало, не пью молоко. Раньше ещё к этому списку относились грибы, маслины и оливки, но со временем я их полюбила. В общем, ряд особенных вкусов. ☺ Родители никогда насильно не заставляли есть. И вообще, я ела сколько хотела и когда хотела. Конечно, у нас традиционно всей семьёй был завтрак, обед, ужин, но родители всегда в промежутках позволяли стащить с кухни кусочек хлеба, политый подсолнечным маслом и посыпанный соль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помню, как однажды воспитательница в садике меня насильно заставила съесть яйцо. Для меня это был ужас, и я помню это до сих пор. Меня тошнило только от одного его вида. Насилие едой — это просто ужасн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однажды я была в гостях у подружки. Мы были жутко голодные. Когда тётя Таня, мама моей подружки, пришла с работы, то приготовила картофельное пюре с пережаркой из сала. Она положила нам по огромной тарелке, я так радовалась! Пюре было невероятно вкусным. Съев полтарелки, я наелась, но тётя Таня сказала, чтобы я всё доела до конца. Это пюре с трудом лезло. Оно было мне совсем уже не в радость. Я уже даже пожалела, что вообще его стала есть. Лучше бы голодная ходила, чем так мучить себ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о взрослой жизни я люблю вкусно поесть, посидеть в ресторане или выпить чашечку ароматного кофе с десертом в красивом кафе. Да, я люблю посмаковать. Ем ли я дома, или в кафе, но как только понимаю, что я наелась и больше не лезет, я не мучаю себя, не впихиваю еду в свой желудок. Оставляю на потом. В качестве перекуса люблю прихватить с собой яблочко или мандаринк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родилась дочь, я никогда её не пичкала едой. Всегда сопоставляла со своими желаниями. Светик ест столько, сколько хочет. Еду стараюсь готовить вкусную и полезную. Хотя у нас есть негласное правило «если очень хочется — немножко можно». Поэтому раз в месяц мы можем зайти в «Макдональдс» и купить, например, на двоих маленькую картошечку фри, какую-нибудь булочку и маленькую колу. Это так, немного почувствовать вкус. Или купить в магазине маленькую пачечку чипсов или доширак. Я знаю, что это ужасно вредно, и дочери рассказываю, какая еда действительно полезная, а какая нет, но объясню, почему я так поступаю. Когда с грудной дочкой в коляске я наворачивала круги во дворе, то наблюдала, что вообще вокруг происходит. Я часто видела такие картины: дети идут из школы и в ближайшей палатке покупают себе перекусить. Потом прячутся за углом дома, чтобы их родители не застукали, и начинают поспешно есть сухарики, чипсы и сухую лапшу, запивая колой. У меня от этой картины волосы становились дыбом! И я больше чем уверена, что их родители категорически не разрешают есть эту ерунду. А они всё равно едят, только украдк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Что далеко ходить. Моему знакомому в детстве не разрешали жевать жвачки, так как у него были слабые зубы, все в пломбах, но у него этих жвачек всегда была тьма. Родители об этом не знали. У него был тайник в дровах в сарае. Он часто туда забегал и жевал сразу помногу, потом жёванные закапывал в землю и дальше играл во дворе. Мне этих примеров хватило, чтобы не делать своей дочери установку: запретный плод сладок. Лучше жить на доверии, когда вкусы и привычки к здоровой пище мы формируем осмысленно вместе с дочерь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сама не люблю за один раз много-много есть, мне нравится перекусить чем-нибудь вкусненьким и полезным. Когда мы семьёй на отдыхе, то всегда за спиной рюкзачок, где есть термос с ароматным чаем, бутербродики с сыром, яблоки и мандарины, йогурты, печенье, поэтому Светик за завтраком ест столько, сколько ей хочется. Конечно, я могу сказать, что надо хорошенько подкрепиться, так как ближайший перекус у нас через два часа, но ни в коем случае не заставляю есть насильно. Еда — это естественная потребность, и пусть она будет в радость, а не в отвращени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авно была в гостях у подруги. Вместе сели ужинать. Их старший мальчик съел половину и побежал играть в машинки. Её супруг кричит ему вслед:</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икита, вернись на кухн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альчик возвращается. Его папа продолжает надменным голосо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ядь и доеш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Папа, но я наелся, больше не хоч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Тебя никто не спрашивает: хочешь — не хочешь. Ешь, дава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Ну, пап…</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Быстро сел, рот открыл и съел, иначе за шиворот вывал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альчик со слезами стал доедать через не хоч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же сидела и мысленно жалела этого мальчишку… У меня самой ком в горле встал.</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их сын доел и ушёл играть в свою комнату, то подруга сказала супруг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Зачем ты заставляешь, пусть ест сколько хочет. Ты очень грубо с ним обращаешься. Почитай книги по детскому воспитани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Какие книги? Мне некогда, работы много. Ничего, меня тоже так отец воспитывал, вырос, нормальным человеком стал.</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а… Мы часто опираемся на опыт наших родителей… Но всегда ли этот опыт действительно бывает мудрым? Жалею людей, которые с головой уходят в работу, суету и за делами перестают видеть вокруг себя самое дорогое, что у них есть, — близких людей и особенно своих дет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Самое главное в воспитании — находить время и быть внимательными, чтобы подняться на уровень тревог, которые останавливают развитие наших детей. Осмыслить их, пропустить через себя и вместе с ребёнком найти правильное решение, как их преодолеть.</w:t>
      </w:r>
    </w:p>
    <w:p>
      <w:pPr>
        <w:pStyle w:val="Heading2"/>
        <w:rPr>
          <w:rFonts w:eastAsia="Times New Roman"/>
          <w:lang w:eastAsia="ru-RU"/>
        </w:rPr>
      </w:pPr>
      <w:r>
        <w:rPr>
          <w:rFonts w:eastAsia="Times New Roman"/>
          <w:lang w:eastAsia="ru-RU"/>
        </w:rPr>
        <w:t>Обещани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Это тоже из детской психологии. Раньше я этим злоупотребляла. Могла сказать: «Доченька, сегодня не успеваем, завтра, ОБЕЩАЮ, обязательно сходим в этот парк». А на следующий день по каким-то причинам могло не сложиться. И тогда дочь про меня думала, что я обманщица, не держу слово, а на самом-то деле, обстоятельства так сложились, на работе был завал.</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 тех пор, как узнала о влиянии этого коварного слова, я стараюсь его не употреблять. Могу сказать так: «Доченька, сегодня у нас не получилось попасть в парк, но надеюсь, что завтра всё сложится и у нас будет возможность в нём погулять» — или: «Будем надеяться, что завтра у меня будет не так много работы и мы попадём в парк» — или: «Мне так жаль, что сегодня у нас не получилось погулять в парке, давай загадаем желание, чтобы завтра всё свершилось!», ну и так далее. Без слова ОБЕЩА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 дочери тоже не беру никаких обещаний, стараюсь с ней договариваться, чтобы не причинять ей душевный дискомфорт. Ведь есть же такая фраза: «Слово своё делом крепи!» — и я с этим целиком согласна. Если обещаешь своему ребёнку, то обязательно это сделай, а если сомневаешься — не обещай никогда.</w:t>
      </w:r>
    </w:p>
    <w:p>
      <w:pPr>
        <w:pStyle w:val="Heading2"/>
        <w:rPr>
          <w:rFonts w:eastAsia="Times New Roman"/>
          <w:lang w:eastAsia="ru-RU"/>
        </w:rPr>
      </w:pPr>
      <w:r>
        <w:rPr>
          <w:rFonts w:eastAsia="Times New Roman"/>
          <w:lang w:eastAsia="ru-RU"/>
        </w:rPr>
        <w:t>Развод</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 так давно мне позвонила знакомая и сказа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Ольга, я развожусь. Подскажи мне, ты же у нас психолог, как поговорить с сыно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не, конечно, было приятно, что она меня считает психологом. ☺ И мы стали рассуждать на эту тему. Мальчику 12 л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Честно, я не понимаю женщин, которые после развода строят козни в общении бывшего супруга с детьми. Если мужчина крайне ненадёжный: алкоголик, наркоман, то да, это уже вопрос безопасности детей, таким не стоит доверять. В моём окружении, к сожалению, много примеров, когда отец детей — достойный человек, но женщина, пытаясь самоутвердиться, вымещая свои обиды, или уж не знаю что, запрещает отцу видеться с детьми… А потом и получается, когда отец долго не общается — отвыкает от них…</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ервое, что мы обсудили, — она честно поговорит с сыном, объяснит все ему и скажет, что для него они всегда будут его родителями, любящими мамой и папой. Объяснит сыну, что он ни в чём не виноват, это только отношения мамы и пап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ля себя подруга определила, что будет очень стараться, чтобы сын никогда не видел её ругающуюся с бывшим мужем, что она приложит все усилия, чтобы выстроить доброжелательные отношения с бывшим супругом. Никак не будет препятствовать общению сына с пап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Уверена, чем больше времени каждый из разведённых родителей будет проводить со своим ребёнком, тем будет лучше и для ребёнка, и для родителей, и для решения жизненных проблем, и для достижения душевного комфорта.</w:t>
      </w:r>
    </w:p>
    <w:p>
      <w:pPr>
        <w:pStyle w:val="Heading2"/>
        <w:rPr>
          <w:rFonts w:eastAsia="Times New Roman"/>
          <w:lang w:eastAsia="ru-RU"/>
        </w:rPr>
      </w:pPr>
      <w:r>
        <w:rPr>
          <w:rFonts w:eastAsia="Times New Roman"/>
          <w:lang w:eastAsia="ru-RU"/>
        </w:rPr>
        <w:t>Баловать детей или н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знаю, что этот вопрос многих терзает… Я тоже на этот счёт много думала и консультировалась, так как моё детство и детство моей дочери очень разное. От одного психолога я услышала, что дети должны жить жизнью родителей. Если родители сейчас богаты — то дети пусть пользуются их благами, а когда не будет денег, вместе будут последний кусок хлеба доедать. После этого мнения я вспомнила историю одного своего знакомого. Когда он был маленьким, его папа работал генеральным директором предприятия. Они вместе вечерами пересчитывали миллионы рублей и закладывали их в домашний сейф. У этого мальчика было всё, о чём другие дети в то время могли только мечтать: своя комната, большой магнитофон, компьютер, мобильный телефон, крутой плеер… Семья часто отдыхала за границе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От напряжённой работы и частых посиделок с партнёрами отец этого мальчика стал впадать в запои и лишился работы… А его сын и не понял, что деньги просто так не достаются. Чтобы их зарабатывать, необходимо прикладывать много сил и умений. Наверное, поэтому во взрослой жизни этот парень не добился реализации своих способностей и работает рядовым сотрудником на заводе, получает небольшие деньги и только вспоминает о красивой жизн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i/>
          <w:iCs/>
          <w:color w:val="333333"/>
          <w:sz w:val="24"/>
          <w:szCs w:val="24"/>
          <w:lang w:eastAsia="ru-RU"/>
        </w:rPr>
        <w:t>А вот другой пример.</w:t>
      </w:r>
      <w:r>
        <w:rPr>
          <w:rFonts w:eastAsia="Times New Roman" w:cs="Times New Roman" w:ascii="PT Sans" w:hAnsi="PT Sans"/>
          <w:color w:val="333333"/>
          <w:sz w:val="24"/>
          <w:szCs w:val="24"/>
          <w:lang w:eastAsia="ru-RU"/>
        </w:rPr>
        <w:t> Один мой знакомый рассказывал, что в детстве был обожаемым сыночком и внучком, он как сыр в масле катался. Его не заставляли ничего делать, а только угощали лакомствами и деликатесами, развлекали его и невероятно заботились. Но при этом, если была возможность, он всегда старался помочь и в больших, и в маленьких делах своим родственникам и друзьям. Что, вы думаете, с этим парнем стало во взрослой жизни??? Он прекрасный руководитель, работает в крупной международной фирме, отличный человек и очень заботливый папа своим детям. Его родственники показали ему в детстве, как можно уметь заботиться, и научили его этому.</w:t>
      </w:r>
    </w:p>
    <w:p>
      <w:pPr>
        <w:pStyle w:val="Heading2"/>
        <w:rPr>
          <w:rFonts w:eastAsia="Times New Roman"/>
          <w:lang w:eastAsia="ru-RU"/>
        </w:rPr>
      </w:pPr>
      <w:r>
        <w:rPr>
          <w:rFonts w:eastAsia="Times New Roman"/>
          <w:lang w:eastAsia="ru-RU"/>
        </w:rPr>
        <w:t>Домашние де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огда я была маленькая, родители нас всячески приобщали к домашним делам. В десять лет я уже могла самостоятельно убрать дом, постирать бельё, затопить печь, приготовить обед и съездить на рейсовом автобусе к бабушке за молоком в соседнюю деревню. У нас большая семья, надо было помог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современной квартире дел по дому не так много, ведь есть стиральная и посудомоечные машины, пылесос, тёплая вода из крана, центральное отопление, в общем, разные блага цивилизации. Признаться честно, я, например, люблю одна что-нибудь приготовить или перемыть гору посуды. У меня очень красивая, уютная кухня, и проводить на ней время одно удовольствие. Но я понимаю, что мне надо Светика подготовить к жизни и научить домашним дела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Я помню из детства, что мне НЕ нравилось, когда я, например, садилась рисовать или занималась своими делами, а мама срочно просила что-то сделать.</w:t>
      </w:r>
      <w:r>
        <w:rPr>
          <w:rFonts w:eastAsia="Times New Roman" w:cs="Times New Roman" w:ascii="PT Sans" w:hAnsi="PT Sans"/>
          <w:color w:val="333333"/>
          <w:sz w:val="24"/>
          <w:szCs w:val="24"/>
          <w:lang w:eastAsia="ru-RU"/>
        </w:rPr>
        <w:t> Мне приходилось отвлекаться от любимого дела и творческого процесса. Помня это неприятное чувство, я с дочерью поступаю иначе. Я ей пишу печатными буквами на листочек список дел, которые ей необходимо выполнить по дом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тараюсь, чтобы этот список был не более десяти пунктов, иначе он будет сильно пугат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Светику очень нравится поощрять себя за выполненные дела. Например, мы нарезаем огурчик, или клубничку, или ещё какое-нибудь лакомство, и она, каждый раз выполняя очередной пункт дела, вознаграждает себя, с удовольствием хрумкая огурчиком.</w:t>
      </w:r>
    </w:p>
    <w:p>
      <w:pPr>
        <w:pStyle w:val="Heading2"/>
        <w:rPr>
          <w:rFonts w:eastAsia="Times New Roman"/>
          <w:lang w:eastAsia="ru-RU"/>
        </w:rPr>
      </w:pPr>
      <w:r>
        <w:rPr>
          <w:rFonts w:eastAsia="Times New Roman"/>
          <w:lang w:eastAsia="ru-RU"/>
        </w:rPr>
        <w:t>Домашние животны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сли честно, сама бы я их по доброй воле не заводила. При всей моей ответственности и отношению к порядку. Но что делать, когда ребёнок души не чает в питомцах.</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оей дочери было 4 года, когда мы взяли котёнка. Я просто уже не могла видеть, как она во дворе гладит бездомных котов и старается их покормить. Так у нас появилась кошка Настя. Хорошая, ласковая, шаловливая зверушка. На время путешествия по Карелии мы её оставили на пару недель у моих родителей в деревне. После такого вольготного отпуска наша Настя забеременела. Ей тогда было 10 месяцев. Через некоторое время кошечка окотилась и у неё появилось 6 милых котяток. Я помню время, когда мы заходили в продуктовые магазины и первым делом высматривали акции на кошачий корм, чтобы прокормить всю нашу компанию. Когда малыши подросли — мы их пристроили в добрые руки. Настю стерилизовали и решили, что ей гораздо комфортнее жить в деревне. Так она перебралась к моим родителя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долго наш дом пустовал без питомца… Дочь стала упрашивать завести собачку. С нашими разъездами я даже не представляю, как это совместить. Компромиссом стал карликовый кролик, которого мы так и назвали — Зая. Дочери на тот момент уже было 8 лет и обязанности по питомцу легли на неё. Конечно, она часто забывала об этом и приходилось напоминать. Мне очень помогали маленькие записки от Заи, а потом и вовсе появилась табличка, которая стала служить подсказкой.</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 этой теме коснусь и ещё одного непростого вопроса. Лето наша Зая проводила в деревне у родителей. Всё-таки в городской квартире кролик — это непросто в плане запаха от лотка. И вот в очередное предстоящее лето мы увезли Заю в деревню. Её домик — это большая просторная клетка, которая стояла в сарае. Часто кролика мы выпускали погулять по травке. Навещали Заю по выходным. И вот однажды звонит мне старшая сестра и говорит: «Родители не знают, как тебе сказать, но Зая что-то заболела и неожиданно умерла». У меня сразу паника. Как сказать эту новость Светику? Будет море слёз. Решила не торопиться и всё продумать. Первая мысль — скажу, что сбежала. И такое реально могло бы случиться. Решила почитать на эту тему в интернете. Набрала в поиске «Как сказать ребёнку о смерти домашнего питомца». Мне сразу попалась хорошая статья, которая помогла разобраться в этом вопросе. Самая главная мысль, которую я уяснила: нужно обязательно рассказать правду, ведь если сказать, что сбежала, то я в ребёнка вселю неоправданную надежду. Светик будет везде глазами искать своего питомца и даже, возможно, организует поиск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ри дня я собиралась с мыслями, потому что знала, что будут слёзы и надо подобрать правильные слов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вот мы в воскресенье вечером едем с дачи (я намеренно не стала портить нам выходные и отложила этот разговор). Я начина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ветик, у меня к тебе грустный разговор. Дело в том, что Зая в деревне заболела и умер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чь зарыдала. Она даже не стала спрашивать детали. Я понимала, что с точки зрения психологии в такую минуту я должна не философствовать, а разделить это горе. Поэтому продолжил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Светик, это так тяжело и неожиданно… Зая ведь была нашим другом, столько уже времени с нами прожила, мы так к ней привыкли… Так непросто терять друзей… Она радовала нас всегда… Каждое утро Зая вставала на задние лапки и я угощала её морковкой. — У меня накатили слёзы. — Такая потеря… Нам её будет не хватать… Дедушка с бабушкой похоронили её за баней около ивы. Когда приедем, положим цветочки ей на могилк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Дочь плакала и слушала меня. Потом я немного добавила философи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Доченька, каждое живое существо проживает свою жизнь на земле. Видимо, Зае была предначертана такая судьба. Возможно, уже сейчас её душа вселилась в нового родившегося маленького зайчика, который бегает по лесу. У нашей Зайки была непростая жизнь, ведь ей так много приходилось проводить времени в клетке. А её новая жизнь в маленьком зайчике счастливая и беззаботна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Светик немного успокоилась. Потом мы заехали за продуктами, переключились и занялись домашними делам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а следующий день Светик приходит из школы и говори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 </w:t>
      </w:r>
      <w:r>
        <w:rPr>
          <w:rFonts w:eastAsia="Times New Roman" w:cs="Times New Roman" w:ascii="PT Sans" w:hAnsi="PT Sans"/>
          <w:color w:val="333333"/>
          <w:sz w:val="24"/>
          <w:szCs w:val="24"/>
          <w:lang w:eastAsia="ru-RU"/>
        </w:rPr>
        <w:t>Мама, я верю, что душа нашей Зайки живёт в новом счастливом Зайчике. И у неё всё хорош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Больше к этому разговору мы не возвращались.</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ема завести собачку частенько витает в нашей семье. Порой я перевожу всё в фантазию и мы подолгу болтаем, обсуждая породы собак, их предпочтения, дрессировку и многое другое. Недавно услышала мнение, что если мы как родители не готовы на такой шаг, то надо не юлить, а твёрдо сказать НЕТ. Для меня эта тема непростая… Ведь в моём детстве была собака, множество котов, кролики, куры, морская свинка, декоративные крысы. Мы жили в деревне, и всё было по-другому. Собачку не надо было выгуливать 3 раза в день. У неё было достаточно свободы, и она частенько гуляла по всей деревне. Моя же семья постоянно в разъездах, мне пока сложно представить, как это всё совместить. В качестве небольшой компенсации мы договорились по выходным ходить ухаживать за шпицами, которых знакомые разводят на продажу, у них их целый питомник. ☺</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Несколько лет подряд Светик просила у меня собачку, мне же это было сложно представить, и я к этому не была готова. В то же время понимаю дочь… Меня это так терзало… Я отвечала неоднозначно. Что-то вроде: «Ну тебе надо подрасти, чтобы самой по утрам вставать выгуливать», «Светик, сейчас не до собачки», «Доченька, нам сейчас предстоит несколько поездок и пока не до этого». В какой-то момент я уже готова была сдать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А потом чётко для себя осознала, что лично я на это НЕ готова, в этой ситуации я взрослый человек и — как бы там ни было — ответственность на мне. С моим графиком работы, авторскими встречами, многочисленными разъездами — это нереально, только мучить животное. Подстраховать с собачкой некому. Я впервые набралась смелости и на очередной вопрос Светика твёрдо сказала: «НЕТ! Доченька, я не буду покупать собачку. На себя такую ответственность я не могу взять». Она, конечно, расстроилась, поплакала, попереживала, а на следующий день и говорит: «Мама, да, не будем заводить собаку. Если честно, это моя подруга Оля меня всё подначивает, потому что у неё собака есть, а у меня нет. Мама, представляешь, у Олиной собаки течка началась. А что это такое?» Слово «течка» Светика очень озадачило, она в очередной раз поняла, что это непросто…</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 удивлению, после моего твёрдого нет эта тема ушла. А ведь она меня мучила последние пять лет. В силу своего характера я давала неоднозначные ответы, которые, как оказалось, воспринимались только хуж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Как важно не юлить, не изворачиваться, а честно признаться в своих мыслях и своих поступках. Непонимание и скрытые темы только усложняют отношения и делают жизнь напряжённой. Ещё раз убеждаюсь, как важно найти время и суметь поговорить с ребёнком по душам, на чистоту, поделиться с ним своими тревогами, услышать его мнение по этому поводу и вместе найти правильное решение. Это правило и для взрослых.</w:t>
      </w:r>
    </w:p>
    <w:p>
      <w:pPr>
        <w:pStyle w:val="Heading2"/>
        <w:rPr>
          <w:rFonts w:eastAsia="Times New Roman"/>
          <w:lang w:eastAsia="ru-RU"/>
        </w:rPr>
      </w:pPr>
      <w:r>
        <w:rPr>
          <w:rFonts w:eastAsia="Times New Roman"/>
          <w:lang w:eastAsia="ru-RU"/>
        </w:rPr>
        <w:t>Ребёнок и гаджет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 своей дочери я поняла лишь одно, когда ей скучно — она в телефоне. Когда нам есть чем заняться — он ей совсем не нужен. Дома у нас нет телевизора. Вспоминаю своё детство. Я жила в деревне. У нас был телевизор, и, пока родители не придут с работы, он не выключался, с сёстрами и братом мы смотрели много детских интересных передач, а вечерами уже вместе с родителями — сериалы: «Рабыня Изаура», «Богатые тоже плачут», «Поле Чудес» и так далее. В жизни моей дочери телевизора нет. Она черпает информацию из интернета через телефон, плюс ведёт свой канал на ютюбе. Моё мнение такое: я допускаю смотреть в телефоне детские фильмы, передачи, снимать репортажи для канала. Главное, чтобы это было дозированно, поэтому ребёнку нужно помочь организовать своё время — записать на разные интересные кружки. Безусловно, должно быть и время, в которое ребёнок ничем не занят и может провести время по своему усмотрени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заметила, что когда мы вместе: играем, делаем домашние дела, отдыхаем, уезжаем на рыбалку, то дочь намеренно оставляет телефон дома, чтобы он её не отвлекал.</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Ещё недавно произошла забавная ситуация. Весна… Это особенное для меня время, я обожаю его, когда всё просыпается и оживает. Счастье, что прекрасный лес рядом с нашим домом.</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ечером выходим со Светиком гулять на улицу. Я предложила побродить по лесу. Спустя полчаса дочь запросилась домой. Мне совершенно не хотелось уходить, ведь птицы поют восхитительно и всё вокруг цветёт. Я предложила Светику перебраться через овраг. Она неохотно поплелась за мной. И тут мне пришла идея. Я сказала дочери: «А давай как будто мы снимает на видео передачу! Представим, что на берёзе закреплена камера». Светику это очень понравилось, и всё закрутилось. Из леса мы вышли часа через два. За это время мы придумали оригинальное название для нашего канала на Ютьюбе, создали сюжет, как мы изучаем лес, поваленные деревья, насекомых.</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ы вошли в азарт, было весело и интересно. Я часто приговаривала: «Ребята, вы только посмотрите, что я нашла! Пишите в комментариях ваши предположения. Ставьте лайки, если вам нравится это видео». В общем, нам было смешно, и в то же время, общаясь с дочерью, я имела возможность гулять по лесу и наслаждаться весной. Все были довольны!</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Моя дочь ведёт свой канал на Ютьюбе. Первое время я ершилась, скажу честно. Мне очень помогает техника, которую я называю «поговори сама с собой». И моя душа отвечает: «Конечно, для тебя это ново. В твоём детстве такого не было. Да ты сама вообще камеры боишься. Хотя, возможно, даже мечтаешь вести канал, потому что понимаешь, что в рамках современных тенденций за этим будущее, но смелости и инициативы не хватает. Твоя дочь это делает с лёгкостью, ведь развивается отличный навык самопрезентации… Это её путь развития, это её выбор…»</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вот так поговорю-поговорю сама с собой, и как-то легче становится. </w:t>
      </w:r>
      <w:r>
        <w:rPr>
          <w:rFonts w:eastAsia="Times New Roman" w:cs="Times New Roman" w:ascii="PT Sans" w:hAnsi="PT Sans"/>
          <w:b/>
          <w:bCs/>
          <w:color w:val="333333"/>
          <w:sz w:val="24"/>
          <w:szCs w:val="24"/>
          <w:lang w:eastAsia="ru-RU"/>
        </w:rPr>
        <w:t>При этом я понимаю, что если я не буду это принимать, то дочь со мной будет меньше делиться, а это только отдалит нас друг от друг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намеренно не стала покупать в свой дом телевизор. Я его вообще не смотрю, для меня это источник депрессивных новостей и негатива. Это сейчас я читаю интересные умные книги и впитываю всё самое лучшее. Я сама выстраиваю свою реальность. Это мой выбор, и в свои 35 я считаю это правильным. Но в детстве было по-другому: я и телевизор смотрела, и книг мало читала. </w:t>
      </w:r>
      <w:r>
        <w:rPr>
          <w:rFonts w:eastAsia="Times New Roman" w:cs="Times New Roman" w:ascii="PT Sans" w:hAnsi="PT Sans"/>
          <w:b/>
          <w:bCs/>
          <w:color w:val="333333"/>
          <w:sz w:val="24"/>
          <w:szCs w:val="24"/>
          <w:lang w:eastAsia="ru-RU"/>
        </w:rPr>
        <w:t>Да, мне бы хотелось, чтобы моя дочь вела подобный образ жизнь, но ведь к этому есть путь, и каждый человек по-своему его проходит…</w:t>
      </w:r>
    </w:p>
    <w:p>
      <w:pPr>
        <w:pStyle w:val="Heading2"/>
        <w:rPr>
          <w:rFonts w:eastAsia="Times New Roman"/>
          <w:lang w:eastAsia="ru-RU"/>
        </w:rPr>
      </w:pPr>
      <w:r>
        <w:rPr>
          <w:rFonts w:eastAsia="Times New Roman"/>
          <w:lang w:eastAsia="ru-RU"/>
        </w:rPr>
        <w:t>Отпуск с детьм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Эту главу я пишу, находясь в Черногории. Сейчас конец марта. На улице +20, погода очень комфортная, нежно пригревает солнышко и ласково обдувает ветерком. Вокруг всё цветёт и покрыто нежно-зелёными листиками. Море ещё холодное — +14, но некоторые смельчаки уже купаются. Я на побережье Адриатического моря, постелила себе покрывало и легла загорать. Солнышко так нежно пригревает, аж мурашки бегут по телу, я слышу шум прибоя, морской запах кружит голову. Достала из сумочки интересную книгу и стала читать. Переворачивая странички, я делаю паузы, смотрю по сторонам. Одна картина вызвала улыбку на лице. Недалеко от меня кучерявый мужчина катит по песку коляску с младенцем. И тут он останавливается, ставит коляску поудобнее, чтобы малышу на личико не падали лучи солнца, и сам ложится в тень коляски. Минут через пять он уже дрыхнет крепким сном, распластавшись поудобнее и посапывая в удовольствие. Это так смешно выглядело. Я периодически поглядывала в их сторону, и эта картина вызывала улыбк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Поразил ещё один случай. Недалеко от меня на побережье гуляла семейная пара с девочкой лет 8. Она такая забавная. Разулась и мочила ножки в воде, убегала от волн и закапывалась в песке. Она радовалась солнышку, смеялась, бегала, кувыркалась и наслаждалась путешествием. А всё это время я слышала реплики родителей: «Доченька, давай быстрее, обувайся! Нам надо ехать дальше! Давай скорее! Поторопись! Мы хотим тебе показать ещё много красивых мест! Давай быстрее! Некогда! Скорее!!!» Я лежала и думала, </w:t>
      </w:r>
      <w:r>
        <w:rPr>
          <w:rFonts w:eastAsia="Times New Roman" w:cs="Times New Roman" w:ascii="PT Sans" w:hAnsi="PT Sans"/>
          <w:b/>
          <w:bCs/>
          <w:color w:val="333333"/>
          <w:sz w:val="24"/>
          <w:szCs w:val="24"/>
          <w:lang w:eastAsia="ru-RU"/>
        </w:rPr>
        <w:t>что порой мы куда-то бежим и спешим в поисках лучшего, а счастье находится рядом. Так важно научиться ловить эти минутки счастья и удовольствия. Мы часто живём в какой-то иллюзии, что когда-то потом, где-то ещё нам будет хорошо, а сейчас надо поторопиться…</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В той же поездке в один из дней мы решили устроить небольшой поход. От нашего местопребывания вдоль побережья дойти до красивейшего острова Святого Стефана, любуясь красивыми видам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Расстояние приличное, в несколько километров. И что вы думаете? По пути нам попалась тарзанка. Сложно точно сказать, сколько около неё мы провели времени, но дети пищали от восторга и раз за разом забирались на тарзанку, качались и прыгали в песок. Я сказала себе: «Мы никуда не торопимся, даже этот прекрасный остров не является самоцелью. Мы наслаждаемся дорогой к нему». Дети предложили и взрослым попробовать прокатиться. Это просто потрясающее, даже дух захватывает!</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И пока дети резвились, я поудобнее устроилась на песочке, достала термос с вкуснейшим чаем, открыла свою любимую книгу и под восторженные детские крики наслаждалась каждой минуткой этого отпуска.</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Так и в поездках взрослой компанией, я всегда говорю, что мы не едем «вылупив глаза» к намеченной цели, мы проживаем путь и наслаждаемся каждым мгновением. Наше путешествие начинается с момента, как мы закрыли на ключ дверь своей квартиры! Юхуууууу!</w:t>
      </w:r>
    </w:p>
    <w:p>
      <w:pPr>
        <w:pStyle w:val="Heading1"/>
        <w:rPr>
          <w:rFonts w:eastAsia="Times New Roman"/>
          <w:lang w:eastAsia="ru-RU"/>
        </w:rPr>
      </w:pPr>
      <w:r>
        <w:rPr>
          <w:rFonts w:eastAsia="Times New Roman"/>
          <w:lang w:eastAsia="ru-RU"/>
        </w:rPr>
        <w:t>Заключение</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Я очень благодарна, что вы нашли время и прочитали эту книгу. Думаю, со мной не надо соглашаться во всем и искать в этой книге ответы на все вопросы. Мы разные, и понятие о счастье у нас тоже разное. Но, с другой стороны, наша жизнь во многом похожа, поэтому ситуации повторяются. И мой личный опыт кому-то точно пригодится. Ставлю точку в этой книге, но в голове крутится сюжет другой, которую завтра начну писать. Надеюсь, вы её тоже прочитаете.</w:t>
      </w:r>
    </w:p>
    <w:p>
      <w:pPr>
        <w:pStyle w:val="Heading1"/>
        <w:rPr>
          <w:rFonts w:eastAsia="Times New Roman"/>
          <w:lang w:eastAsia="ru-RU"/>
        </w:rPr>
      </w:pPr>
      <w:r>
        <w:rPr>
          <w:rFonts w:eastAsia="Times New Roman"/>
          <w:lang w:eastAsia="ru-RU"/>
        </w:rPr>
        <w:t>Благодарност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1. Моим родителям: Александру Ивановичу и Людмиле Григорьевне Сёминым. Низкий поклон за ваш труд и терпение. Воспитать четверых счастливых детей — это подвиг!!! Я вас очень любл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2. Главному редактору — Дмитрию Герасимову. Благодарю за время, уделённое моей рукописи, и уместные правки, которые сделали эту книгу лучше, а также за поддержку в издании данной книг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3. Очаровательной Валентине Семёновне Матвеевой. Этой женщине я несказанно благодарна за поддержку в моем творчестве и организацию авторских встреч. Я рада нашему знакомству и невероятно интересному общению.</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4. Художнику-иллюстратору Елизавете Седыченковой из Магнитогорска. Я проводила большой конкурс, и именно её рисунок очаровал меня с первого взгляда. Невероятно рада нашему знакомств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5. Моей подруге Елене Булановой. Во время больших противоречий с написанием этой книги она позвонила мне и сказала много добрых слов, поддержала в трудную минуту.</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color w:val="333333"/>
          <w:sz w:val="24"/>
          <w:szCs w:val="24"/>
          <w:lang w:eastAsia="ru-RU"/>
        </w:rPr>
        <w:t>6. Потрясающей подруге Ирине Трофимовой. Я учусь у тебя мудрости в общении с детьми и тому, как ты справляешься с трудными ситуациями в жизни. Как здорово, что мы встретились на жизненном пути.</w:t>
      </w:r>
    </w:p>
    <w:p>
      <w:pPr>
        <w:pStyle w:val="Normal"/>
        <w:spacing w:lineRule="auto" w:line="240" w:before="0" w:after="0"/>
        <w:ind w:firstLine="360"/>
        <w:jc w:val="both"/>
        <w:textAlignment w:val="baseline"/>
        <w:rPr>
          <w:rFonts w:ascii="PT Sans" w:hAnsi="PT Sans" w:eastAsia="Times New Roman" w:cs="Times New Roman"/>
          <w:color w:val="333333"/>
          <w:sz w:val="24"/>
          <w:szCs w:val="24"/>
          <w:lang w:eastAsia="ru-RU"/>
        </w:rPr>
      </w:pPr>
      <w:r>
        <w:rPr>
          <w:rFonts w:eastAsia="Times New Roman" w:cs="Times New Roman" w:ascii="PT Sans" w:hAnsi="PT Sans"/>
          <w:b/>
          <w:bCs/>
          <w:color w:val="333333"/>
          <w:sz w:val="24"/>
          <w:szCs w:val="24"/>
          <w:lang w:eastAsia="ru-RU"/>
        </w:rPr>
        <w:t>Благодарю свою семью за понимание и возможность творит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T Sans">
    <w:charset w:val="01"/>
    <w:family w:val="roman"/>
    <w:pitch w:val="variable"/>
  </w:font>
  <w:font w:name="Segoe UI Emoj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he-IL"/>
    </w:rPr>
  </w:style>
  <w:style w:type="paragraph" w:styleId="Heading1">
    <w:name w:val="Heading 1"/>
    <w:basedOn w:val="Normal"/>
    <w:next w:val="Normal"/>
    <w:link w:val="1"/>
    <w:uiPriority w:val="9"/>
    <w:qFormat/>
    <w:rsid w:val="00106005"/>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106005"/>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106005"/>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talic" w:customStyle="1">
    <w:name w:val="italic"/>
    <w:basedOn w:val="DefaultParagraphFont"/>
    <w:qFormat/>
    <w:rsid w:val="0096342a"/>
    <w:rPr/>
  </w:style>
  <w:style w:type="character" w:styleId="Bold" w:customStyle="1">
    <w:name w:val="bold"/>
    <w:basedOn w:val="DefaultParagraphFont"/>
    <w:qFormat/>
    <w:rsid w:val="0096342a"/>
    <w:rPr/>
  </w:style>
  <w:style w:type="character" w:styleId="1" w:customStyle="1">
    <w:name w:val="Заголовок 1 Знак"/>
    <w:basedOn w:val="DefaultParagraphFont"/>
    <w:link w:val="Heading1"/>
    <w:uiPriority w:val="9"/>
    <w:qFormat/>
    <w:rsid w:val="0010600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qFormat/>
    <w:rsid w:val="00106005"/>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qFormat/>
    <w:rsid w:val="00106005"/>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6342a"/>
    <w:pPr>
      <w:spacing w:lineRule="auto" w:line="240" w:beforeAutospacing="1" w:afterAutospacing="1"/>
    </w:pPr>
    <w:rPr>
      <w:rFonts w:ascii="Times New Roman" w:hAnsi="Times New Roman" w:eastAsia="Times New Roman" w:cs="Times New Roman"/>
      <w:sz w:val="24"/>
      <w:szCs w:val="24"/>
      <w:lang w:eastAsia="ru-RU"/>
    </w:rPr>
  </w:style>
  <w:style w:type="paragraph" w:styleId="Main" w:customStyle="1">
    <w:name w:val="main"/>
    <w:basedOn w:val="Normal"/>
    <w:qFormat/>
    <w:rsid w:val="0096342a"/>
    <w:pPr>
      <w:spacing w:lineRule="auto" w:line="240" w:beforeAutospacing="1" w:afterAutospacing="1"/>
    </w:pPr>
    <w:rPr>
      <w:rFonts w:ascii="Times New Roman" w:hAnsi="Times New Roman" w:eastAsia="Times New Roman" w:cs="Times New Roman"/>
      <w:sz w:val="24"/>
      <w:szCs w:val="24"/>
      <w:lang w:eastAsia="ru-RU"/>
    </w:rPr>
  </w:style>
  <w:style w:type="paragraph" w:styleId="H3" w:customStyle="1">
    <w:name w:val="h3"/>
    <w:basedOn w:val="Normal"/>
    <w:qFormat/>
    <w:rsid w:val="0096342a"/>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Дата1"/>
    <w:basedOn w:val="Normal"/>
    <w:qFormat/>
    <w:rsid w:val="0096342a"/>
    <w:pPr>
      <w:spacing w:lineRule="auto" w:line="240" w:beforeAutospacing="1" w:afterAutospacing="1"/>
    </w:pPr>
    <w:rPr>
      <w:rFonts w:ascii="Times New Roman" w:hAnsi="Times New Roman" w:eastAsia="Times New Roman" w:cs="Times New Roman"/>
      <w:sz w:val="24"/>
      <w:szCs w:val="24"/>
      <w:lang w:eastAsia="ru-RU"/>
    </w:rPr>
  </w:style>
  <w:style w:type="paragraph" w:styleId="Epigraph" w:customStyle="1">
    <w:name w:val="epigraph"/>
    <w:basedOn w:val="Normal"/>
    <w:qFormat/>
    <w:rsid w:val="0096342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4</Pages>
  <Words>21394</Words>
  <Characters>121952</Characters>
  <CharactersWithSpaces>143060</CharactersWithSpaces>
  <Paragraphs>2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2:00Z</dcterms:created>
  <dc:creator>корректор</dc:creator>
  <dc:description/>
  <dc:language>en-US</dc:language>
  <cp:lastModifiedBy>acer</cp:lastModifiedBy>
  <dcterms:modified xsi:type="dcterms:W3CDTF">2020-05-05T1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