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>Методические рекоменд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для проведения встреч с детьми и их родителя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рамках всероссийского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«Читающая Мам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Русской школьной библиотечной ассоци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о книге Ольги Алифановой </w:t>
      </w:r>
      <w:r>
        <w:rPr>
          <w:rFonts w:cs="Times New Roman" w:ascii="Times New Roman" w:hAnsi="Times New Roman"/>
          <w:b/>
          <w:sz w:val="36"/>
          <w:szCs w:val="36"/>
        </w:rPr>
        <w:t>«Однажды в детств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одические рекомендации разработала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льга Алифанова, автор кни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«Стиль Жизни» и «Однажды в детстве», </w:t>
      </w:r>
      <w:hyperlink r:id="rId2">
        <w:r>
          <w:rPr>
            <w:rStyle w:val="Style14"/>
            <w:rFonts w:cs="Times New Roman" w:ascii="Times New Roman" w:hAnsi="Times New Roman"/>
            <w:b/>
            <w:i/>
            <w:sz w:val="28"/>
            <w:szCs w:val="28"/>
            <w:u w:val="none"/>
            <w:lang w:val="en-US"/>
          </w:rPr>
          <w:t>www</w:t>
        </w:r>
        <w:r>
          <w:rPr>
            <w:rStyle w:val="Style14"/>
            <w:rFonts w:cs="Times New Roman" w:ascii="Times New Roman" w:hAnsi="Times New Roman"/>
            <w:b/>
            <w:i/>
            <w:sz w:val="28"/>
            <w:szCs w:val="28"/>
            <w:u w:val="none"/>
          </w:rPr>
          <w:t>.</w:t>
        </w:r>
        <w:r>
          <w:rPr>
            <w:rStyle w:val="Style14"/>
            <w:rFonts w:cs="Times New Roman" w:ascii="Times New Roman" w:hAnsi="Times New Roman"/>
            <w:b/>
            <w:i/>
            <w:sz w:val="28"/>
            <w:szCs w:val="28"/>
            <w:u w:val="none"/>
            <w:lang w:val="en-US"/>
          </w:rPr>
          <w:t>alifolga</w:t>
        </w:r>
        <w:r>
          <w:rPr>
            <w:rStyle w:val="Style14"/>
            <w:rFonts w:cs="Times New Roman" w:ascii="Times New Roman" w:hAnsi="Times New Roman"/>
            <w:b/>
            <w:i/>
            <w:sz w:val="28"/>
            <w:szCs w:val="28"/>
            <w:u w:val="none"/>
          </w:rPr>
          <w:t>.</w:t>
        </w:r>
        <w:r>
          <w:rPr>
            <w:rStyle w:val="Style14"/>
            <w:rFonts w:cs="Times New Roman" w:ascii="Times New Roman" w:hAnsi="Times New Roman"/>
            <w:b/>
            <w:i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8422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ка проблемы: </w:t>
      </w:r>
      <w:r>
        <w:rPr>
          <w:rFonts w:cs="Times New Roman" w:ascii="Times New Roman" w:hAnsi="Times New Roman"/>
          <w:sz w:val="28"/>
          <w:szCs w:val="28"/>
        </w:rPr>
        <w:t>Современные дети не заинтересованы в чтении книг. Много времени проводят в играх возле компьютера и мало общаются духовно с родителями, не перенимая их жизненный опыт. Очень важно сблизить интересы родителей и детей для их воспитания в традициях нашей стра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обенности</w:t>
      </w:r>
      <w:r>
        <w:rPr>
          <w:rFonts w:cs="Times New Roman" w:ascii="Times New Roman" w:hAnsi="Times New Roman"/>
          <w:sz w:val="28"/>
          <w:szCs w:val="28"/>
        </w:rPr>
        <w:t>: Книга «Однажды в детстве» написана на реальных событиях. Читая её с родителями, дети учатся хорошим делам на конкретных жизненных примерах сверстников из многодетной сельской семьи, описанных в книге, а также на детских воспоминаниях  своих родителей, которые по ходу чтения рассказывают об историях из своего детства. На основании этого происходит духовное сближение детей со своими родителями. Появляются общие интересы и темы для обсу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Заинтересовать родителей в совместном чтении книг с детьми. Привить у детей любовь к книгам. Сблизить духовные интересы детей и их родителей. Привить детям уважение к старшим и к своим сверстник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ременные рамки</w:t>
      </w:r>
      <w:r>
        <w:rPr>
          <w:rFonts w:cs="Times New Roman" w:ascii="Times New Roman" w:hAnsi="Times New Roman"/>
          <w:sz w:val="28"/>
          <w:szCs w:val="28"/>
        </w:rPr>
        <w:t>: Один учебный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Желательная возрастная группа</w:t>
      </w:r>
      <w:r>
        <w:rPr>
          <w:rFonts w:cs="Times New Roman" w:ascii="Times New Roman" w:hAnsi="Times New Roman"/>
          <w:sz w:val="28"/>
          <w:szCs w:val="28"/>
        </w:rPr>
        <w:t>: Дети 5-12 лет и их родите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бюджет</w:t>
      </w:r>
      <w:r>
        <w:rPr>
          <w:rFonts w:cs="Times New Roman" w:ascii="Times New Roman" w:hAnsi="Times New Roman"/>
          <w:sz w:val="28"/>
          <w:szCs w:val="28"/>
        </w:rPr>
        <w:t>: Закупка двух книг на класс для подготовки к занятиям (стоимость 1 книги - 500 руб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занятий</w:t>
      </w:r>
      <w:r>
        <w:rPr>
          <w:rFonts w:cs="Times New Roman" w:ascii="Times New Roman" w:hAnsi="Times New Roman"/>
          <w:sz w:val="28"/>
          <w:szCs w:val="28"/>
        </w:rPr>
        <w:t xml:space="preserve">: В течение учебного года 18 занят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чание: </w:t>
      </w:r>
      <w:r>
        <w:rPr>
          <w:rFonts w:cs="Times New Roman" w:ascii="Times New Roman" w:hAnsi="Times New Roman"/>
          <w:sz w:val="28"/>
          <w:szCs w:val="28"/>
        </w:rPr>
        <w:t>Занятие проводит ведущий, который прочитал книгу и данные методические рекомендации. На занятии присутствуют от 5 до 65 человек. Занятие длится 45-60 мин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Style w:val="af3"/>
        <w:tblW w:w="10632" w:type="dxa"/>
        <w:jc w:val="left"/>
        <w:tblInd w:w="-754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"/>
        <w:gridCol w:w="10351"/>
      </w:tblGrid>
      <w:tr>
        <w:trPr/>
        <w:tc>
          <w:tcPr>
            <w:tcW w:w="1063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44"/>
                <w:szCs w:val="44"/>
                <w:lang w:val="ru-RU" w:eastAsia="en-US" w:bidi="ar-SA"/>
              </w:rPr>
              <w:t xml:space="preserve">Занятие </w:t>
            </w:r>
            <w:r>
              <w:rPr>
                <w:rFonts w:eastAsia="Calibri" w:cs="Times New Roman" w:ascii="Times New Roman" w:hAnsi="Times New Roman"/>
                <w:b/>
                <w:kern w:val="0"/>
                <w:sz w:val="44"/>
                <w:szCs w:val="44"/>
                <w:lang w:val="en-US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b/>
                <w:kern w:val="0"/>
                <w:sz w:val="44"/>
                <w:szCs w:val="44"/>
                <w:lang w:val="ru-RU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44"/>
                <w:szCs w:val="44"/>
                <w:lang w:val="ru-RU" w:eastAsia="en-US" w:bidi="ar-SA"/>
              </w:rPr>
              <w:t>Знакомство с книгой «Однажды в детстве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</w:tc>
      </w:tr>
      <w:tr>
        <w:trPr/>
        <w:tc>
          <w:tcPr>
            <w:tcW w:w="10631" w:type="dxa"/>
            <w:gridSpan w:val="2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>Ведущий задаёт детям нижеуказанные вопросы, выстраивая с ними беседу. Он обсуждает предложенные темы, заинтересовывает детей и подводит разговор к книге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Кому из вас родители читают книги перед сном?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Если да, то назовите, какие это книги?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Кто из вас любит читать книги?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Назовите книги, которые вы читаете?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Кто знает, какими ваши родители были в детстве?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Какие с ними случались забавные истории?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>Знакомство с автором (ведущий рассказывает об авторе)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Ольга Алифанова родилась в многодетной семье. До 15 лет жила с родителями в посёлке Раменское Мосальского района Калужской области. Она из семьи учителей. У Ольги есть старшая сестра Ася, младший брат Гриша и сестрёнка Анечка. Родители всю жизнь проработали учителями в сельской школе: папа – учитель химии и биологии, а мама – учитель иностранных языков. Ольга училась в классе, где было всего 3 ученика.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После окончания 9 класса Ольга переехала в город Калугу для дальнейшего обучения. В 10-11 классах она училась в Педагогическом лицее, который успешно закончила, и поступила в университет на очное отделение биологического факультет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Жизнь была нелегкой. Уже со второго курса постоянно приходилось подрабатывать, так как денег не хватало даже на еду. Ольга была и упаковщицей хлеба на пекарне, и продавцом в магазине, и даже помощницей бухгалтера в университетской столовой.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В 2005 году Ольга с отличием окончила университет и стала работать ведущим специалистом в международном кадровом агентстве. Ольга рассчитывала только на свои силы и очень старалась. Уже через год работы она стала лучшей среди сотрудников агентств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Шло время, появилась семья, дочь Светик и новая интересная работа в страховой компании. Когда работаешь с душой, и результат всегда высокий. В настоящее время Ольга - одна из лучших менеджеров в страховом бизнесе Калужской области.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Когда в жизни всё складывается хорошо и есть высокие достижения, хочется поделиться секретами своего успеха. Поэтому в 2017 году Ольга написала книгу «Стиль жизни», в которой поделилась правилами, позволившими ей добиться высоких результатов. К большой радости, книга нашла своих читателей и стала популярной. На волне успеха была написана вторая книга                                            «Однажды в детстве» о самом дорогом, о том, когда были заложены основы всего того, что потом помогало каждый раз преодолевать трудности и добиваться поставленных целей.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Поэтому мы сегодня с вами почитаем эту замечательную книгу «Однажды в детстве» и поищем для себя то, что поможет и нам быть сильнее, мудрее и лучше!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</w:tc>
      </w:tr>
      <w:tr>
        <w:trPr/>
        <w:tc>
          <w:tcPr>
            <w:tcW w:w="10631" w:type="dxa"/>
            <w:gridSpan w:val="2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>Знакомство с книгой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-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Как родилась идея написания (ведущий зачитывает предисловие, стр. 11-13, или пересказывает своими словами)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-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О героях книги (ведущий зачитывает характеристики каждого персонажа, стр. 14-15)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-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Знакомство с первым рассказом «Торт с персиками». Это самая первая история, написанная автором для книги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>Ведущий обсуждает с детьми и их родителями следующие вопросы: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spacing w:lineRule="auto" w:line="240" w:before="0" w:after="0"/>
              <w:contextualSpacing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то знает, чем день 1 апреля отличается от других дней?</w:t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spacing w:lineRule="auto" w:line="240" w:before="0" w:after="0"/>
              <w:contextualSpacing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то из вас в этот день шутил над своими друзьями?</w:t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spacing w:lineRule="auto" w:line="240" w:before="0" w:after="0"/>
              <w:contextualSpacing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Хорошо или плохо разыгрывать других людей?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eastAsia="Calibri"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Ведущий или один из родителей зачитывает рассказ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 xml:space="preserve"> (44-45)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После прочтения родители делятся своими воспоминаниями из детства, связанными с розыгрышами на 1 апреля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В конце родители с детьми делают выводы: хорошо это или нет - разыгрывать других люде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</w:tc>
      </w:tr>
      <w:tr>
        <w:trPr/>
        <w:tc>
          <w:tcPr>
            <w:tcW w:w="1063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44"/>
                <w:szCs w:val="44"/>
                <w:lang w:val="ru-RU" w:eastAsia="en-US" w:bidi="ar-SA"/>
              </w:rPr>
              <w:t xml:space="preserve">Занятие </w:t>
            </w:r>
            <w:r>
              <w:rPr>
                <w:rFonts w:eastAsia="Calibri" w:cs="Times New Roman" w:ascii="Times New Roman" w:hAnsi="Times New Roman"/>
                <w:b/>
                <w:kern w:val="0"/>
                <w:sz w:val="44"/>
                <w:szCs w:val="44"/>
                <w:lang w:val="en-US" w:eastAsia="en-US" w:bidi="ar-SA"/>
              </w:rPr>
              <w:t>II</w:t>
            </w:r>
            <w:r>
              <w:rPr>
                <w:rFonts w:eastAsia="Calibri" w:cs="Times New Roman" w:ascii="Times New Roman" w:hAnsi="Times New Roman"/>
                <w:b/>
                <w:kern w:val="0"/>
                <w:sz w:val="44"/>
                <w:szCs w:val="44"/>
                <w:lang w:val="ru-RU" w:eastAsia="en-US" w:bidi="ar-SA"/>
              </w:rPr>
              <w:t>: Как преодолеть стра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Ведущий приветствует собравшихся, спрашивает у них: читали ли они книгу самостоятельно? Предлагает вместе прочитать несколько рассказов.</w:t>
            </w:r>
          </w:p>
        </w:tc>
      </w:tr>
      <w:tr>
        <w:trPr/>
        <w:tc>
          <w:tcPr>
            <w:tcW w:w="10631" w:type="dxa"/>
            <w:gridSpan w:val="2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>Рассказ «В прятки с цыганкой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Ведущий вместе с детьми и родителями обсуждают следующие вопросы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то оставался в детстве дома без родителей?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то испытывал очень сильный страх?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к преодолеть страх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Ведущий или один из родителей зачитывает рассказ (стр. 22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После прочтения родители делятся своими воспоминаниями из детства, связанными с темой рассказа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0631" w:type="dxa"/>
            <w:gridSpan w:val="2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eastAsia="Calibri"/>
                <w:kern w:val="0"/>
                <w:lang w:val="ru-RU" w:eastAsia="en-US" w:bidi="ar-SA"/>
              </w:rPr>
            </w:pP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>Рассказ «Про медведя».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Ведущий вместе с детьми и родителями обсуждают следующие вопросы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то ходил в лес за малиной?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ем особенно хороша лесная малина?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то видел настоящего медведя?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де?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 кто убегал от медведя?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то такое на речке брод?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Ведущий или один из родителей зачитывает рассказ (стр. 188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После прочтения родители делятся своими воспоминаниями из детства, связанными с темой рассказа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0631" w:type="dxa"/>
            <w:gridSpan w:val="2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>Рассказ «Спасительная свеча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Ведущий вместе с детьми и родителями обсуждают следующие вопросы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то боится темноты?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ем можно светить в темноте?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му что чудится в темноте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Ведущий или один из родителей зачитывает рассказ (стр. 31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После прочтения родители делятся своими воспоминаниями из детства, связанными с темой рассказ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063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Ведущий благодарит детей и родителей за их внимание и интерес к занятиям и книге. Спрашивает у них, хотят ли они ещё встретиться и почитать эту книгу вместе? Предлагает дома почитать пару рассказов для подготовки к следующему занятию.</w:t>
            </w:r>
          </w:p>
        </w:tc>
      </w:tr>
      <w:tr>
        <w:trPr/>
        <w:tc>
          <w:tcPr>
            <w:tcW w:w="1063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44"/>
                <w:szCs w:val="44"/>
                <w:lang w:val="ru-RU" w:eastAsia="en-US" w:bidi="ar-SA"/>
              </w:rPr>
              <w:t xml:space="preserve">Занятие </w:t>
            </w:r>
            <w:r>
              <w:rPr>
                <w:rFonts w:eastAsia="Calibri" w:cs="Times New Roman" w:ascii="Times New Roman" w:hAnsi="Times New Roman"/>
                <w:b/>
                <w:kern w:val="0"/>
                <w:sz w:val="44"/>
                <w:szCs w:val="44"/>
                <w:lang w:val="en-US" w:eastAsia="en-US" w:bidi="ar-SA"/>
              </w:rPr>
              <w:t>III</w:t>
            </w:r>
            <w:r>
              <w:rPr>
                <w:rFonts w:eastAsia="Calibri" w:cs="Times New Roman" w:ascii="Times New Roman" w:hAnsi="Times New Roman"/>
                <w:b/>
                <w:kern w:val="0"/>
                <w:sz w:val="44"/>
                <w:szCs w:val="44"/>
                <w:lang w:val="ru-RU" w:eastAsia="en-US" w:bidi="ar-SA"/>
              </w:rPr>
              <w:t>: Путешеств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Ведущий приветствует собравшихся. Спрашивает у них, что они прочитали самостоятельно? Предлагает вместе познакомиться с несколькими рассказами.</w:t>
            </w:r>
          </w:p>
        </w:tc>
      </w:tr>
      <w:tr>
        <w:trPr/>
        <w:tc>
          <w:tcPr>
            <w:tcW w:w="10631" w:type="dxa"/>
            <w:gridSpan w:val="2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>Рассказ «На самолёте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Ведущий вместе с детьми и родителями обсуждают следующие вопросы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то летал на самолёте?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ем кормят в самолёте?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то из вещей надо взять с собой в путешествие?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 вы сами собираете в поездку вещи?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то надо взять самое главное?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Ведущий или один из родителей зачитывает рассказ (стр. 144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После прочтения родители делятся своими воспоминаниями из детства, связанными с темой рассказа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0631" w:type="dxa"/>
            <w:gridSpan w:val="2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>Рассказ «Путешествие на море»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Ведущий вместе с детьми и родителями обсуждают следующие вопросы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то был на море?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 каком?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то ездил на поезде?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то пробовал креветки, которые приготовили без заморозки, свежевыловленные?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Ведущий или один из родителей зачитывает рассказ (стр. 46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После прочтения родители делятся своими воспоминаниями из детства, связанными с темой рассказа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0631" w:type="dxa"/>
            <w:gridSpan w:val="2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>Рассказ «Сама виновата»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Ведущий вместе с детьми и родителями обсуждают следующие вопросы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то умеет рано просыпаться без будильника?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то любит путешествовать?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 кем чаще путешествуете?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Ведущий или один из родителей зачитывает рассказ (стр. 170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После прочтения родители делятся своими воспоминаниями из детства, связанными с темой рассказа.</w:t>
            </w:r>
          </w:p>
        </w:tc>
      </w:tr>
      <w:tr>
        <w:trPr/>
        <w:tc>
          <w:tcPr>
            <w:tcW w:w="1063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Ведущий благодарит детей и родителей за их внимание и интерес к занятиям и книге. Спрашивает у них, хотят ли они ещё встретиться и почитать эту книгу вместе? Предлагает дома почитать пару рассказов для подготовки к следующему занятию.</w:t>
            </w:r>
          </w:p>
        </w:tc>
      </w:tr>
      <w:tr>
        <w:trPr/>
        <w:tc>
          <w:tcPr>
            <w:tcW w:w="28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tcMar>
              <w:left w:w="113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103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44"/>
                <w:szCs w:val="44"/>
                <w:lang w:val="ru-RU" w:eastAsia="en-US" w:bidi="ar-SA"/>
              </w:rPr>
              <w:t xml:space="preserve">Занятие </w:t>
            </w:r>
            <w:r>
              <w:rPr>
                <w:rFonts w:eastAsia="Calibri" w:cs="Times New Roman" w:ascii="Times New Roman" w:hAnsi="Times New Roman"/>
                <w:b/>
                <w:kern w:val="0"/>
                <w:sz w:val="44"/>
                <w:szCs w:val="44"/>
                <w:lang w:val="en-US" w:eastAsia="en-US" w:bidi="ar-SA"/>
              </w:rPr>
              <w:t>IV</w:t>
            </w:r>
            <w:r>
              <w:rPr>
                <w:rFonts w:eastAsia="Calibri" w:cs="Times New Roman" w:ascii="Times New Roman" w:hAnsi="Times New Roman"/>
                <w:b/>
                <w:kern w:val="0"/>
                <w:sz w:val="44"/>
                <w:szCs w:val="44"/>
                <w:lang w:val="ru-RU" w:eastAsia="en-US" w:bidi="ar-SA"/>
              </w:rPr>
              <w:t>: Поучительные истори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Ведущий приветствует собравшихся. Спрашивает у них, что они прочитали самостоятельно? Предлагает вместе познакомиться с несколькими рассказами.</w:t>
            </w:r>
          </w:p>
        </w:tc>
      </w:tr>
      <w:tr>
        <w:trPr/>
        <w:tc>
          <w:tcPr>
            <w:tcW w:w="28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tcMar>
              <w:left w:w="113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103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>Рассказ «Больница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Ведущий вместе с детьми и родителями обсуждают следующие вопросы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то лежал в больнице?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 кто лежал в больнице без родителей?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к вы бережёте своё здоровье?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гда после зимы можно ходить без шапки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Ведущий или один из родителей зачитывает рассказ (стр. 25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После прочтения родители делятся своими воспоминаниями из детства, связанными с темой рассказ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В конце родители с детьми делают выводы, как важно прислушиваться к маминым добрым совета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28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tcMar>
              <w:left w:w="113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103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>Рассказ «Птенчик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Ведущий вместе с детьми и родителями обсуждают следующие вопросы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то видел гнездо с птенчиками?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то держал птенцов в ладошках?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к взрослая птица кормит птенцов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Ведущий или один из родителей зачитывает рассказ (стр. 49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После прочтения родители делятся своими воспоминаниями из детства, связанными с темой рассказ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В конце родители с детьми делают выводы, как важно не трогать птенцов и не разрушать гнёзд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28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tcMar>
              <w:left w:w="113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103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>Рассказ «Белый Бим Чёрное ухо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Ведущий вместе с детьми и родителями обсуждают следующие вопросы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 кого есть домашние животные?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то смотрел фильм «Белый Бим Чёрное ухо»?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то слышал фразу: «Мы в ответе за тех, кого приручили»?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к вы думаете, что она означает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Ведущий или один из родителей зачитывает рассказ (стр. 63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После прочтения родители делятся своими воспоминаниями из детства, связанными с темой рассказ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В конце родители с детьми делают выводы, как важно быть в ответе за тех, кого приручили.</w:t>
            </w:r>
          </w:p>
        </w:tc>
      </w:tr>
      <w:tr>
        <w:trPr/>
        <w:tc>
          <w:tcPr>
            <w:tcW w:w="28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tcMar>
              <w:left w:w="113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103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Ведущий благодарит детей и родителей за их внимание и интерес к занятиям и книге. Спрашивает у них, хотят ли они ещё встретиться и почитать эту книгу вместе? Предлагает дома почитать пару рассказов для подготовки к следующему занятию.</w:t>
            </w:r>
          </w:p>
        </w:tc>
      </w:tr>
      <w:tr>
        <w:trPr/>
        <w:tc>
          <w:tcPr>
            <w:tcW w:w="28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tcMar>
              <w:left w:w="113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103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44"/>
                <w:szCs w:val="44"/>
                <w:lang w:val="ru-RU" w:eastAsia="en-US" w:bidi="ar-SA"/>
              </w:rPr>
              <w:t xml:space="preserve">Занятие </w:t>
            </w:r>
            <w:r>
              <w:rPr>
                <w:rFonts w:eastAsia="Calibri" w:cs="Times New Roman" w:ascii="Times New Roman" w:hAnsi="Times New Roman"/>
                <w:b/>
                <w:kern w:val="0"/>
                <w:sz w:val="44"/>
                <w:szCs w:val="44"/>
                <w:lang w:val="en-US" w:eastAsia="en-US" w:bidi="ar-SA"/>
              </w:rPr>
              <w:t>V</w:t>
            </w:r>
            <w:r>
              <w:rPr>
                <w:rFonts w:eastAsia="Calibri" w:cs="Times New Roman" w:ascii="Times New Roman" w:hAnsi="Times New Roman"/>
                <w:b/>
                <w:kern w:val="0"/>
                <w:sz w:val="44"/>
                <w:szCs w:val="44"/>
                <w:lang w:val="ru-RU" w:eastAsia="en-US" w:bidi="ar-SA"/>
              </w:rPr>
              <w:t>: Приключения с друзьям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Ведущий приветствует собравшихся. Спрашивает у них, что они прочитали самостоятельно? Предлагает вместе познакомиться с несколькими рассказами.</w:t>
            </w:r>
          </w:p>
        </w:tc>
      </w:tr>
      <w:tr>
        <w:trPr/>
        <w:tc>
          <w:tcPr>
            <w:tcW w:w="28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tcMar>
              <w:left w:w="113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103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>Рассказ «Заброшенный дом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Ведущий вместе с детьми и родителями обсуждают следующие вопросы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то видел заброшенные дома?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то был внутри?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ам было страшно?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то видели или находили там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Ведущий или один из родителей зачитывает рассказ (стр. 56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После прочтения родители делятся своими воспоминаниями из детства, связанными с темой рассказ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28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tcMar>
              <w:left w:w="113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103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>Рассказ «Банка сгущёнки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Ведущий вместе с детьми и родителями обсуждают следующие вопросы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то любит сгущёнку?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 из чего её делают?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то умеет открывать банку сгущёнки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Ведущий или один из родителей зачитывает рассказ (стр. 131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После прочтения родители делятся своими воспоминаниями из детства, связанными с темой рассказ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28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tcMar>
              <w:left w:w="113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103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>Рассказ «Акробат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Ведущий вместе с детьми и родителями обсуждают следующие вопросы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 кого есть друзьяакробаты?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кие вы умеете делать акробатические трюки?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кой день рождения друзей вам больше всего запомнился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Ведущий или один из родителей зачитывает рассказ (стр. 148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После прочтения родители делятся своими воспоминаниями из детства, связанными с темой рассказа.</w:t>
            </w:r>
          </w:p>
        </w:tc>
      </w:tr>
      <w:tr>
        <w:trPr/>
        <w:tc>
          <w:tcPr>
            <w:tcW w:w="28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tcMar>
              <w:left w:w="113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103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>Рассказ «Камень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Ведущий вместе с детьми и родителями обсуждают следующие вопросы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то видел огромные камни?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 каких местах вы их встречали?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ы когда-нибудь искали клад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Ведущий или один из родителей зачитывает рассказ (стр. 60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После прочтения родители делятся своими воспоминаниями из детства, связанными с темой рассказа.</w:t>
            </w:r>
          </w:p>
        </w:tc>
      </w:tr>
      <w:tr>
        <w:trPr/>
        <w:tc>
          <w:tcPr>
            <w:tcW w:w="28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tcMar>
              <w:left w:w="113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103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Ведущий благодарит детей и родителей за их внимание и интерес к занятиям и книге. Спрашивает у них, хотят ли они ещё встретиться и почитать эту книгу вместе? Предлагает дома почитать пару рассказов для подготовки к следующему занятию.</w:t>
            </w:r>
          </w:p>
        </w:tc>
      </w:tr>
      <w:tr>
        <w:trPr/>
        <w:tc>
          <w:tcPr>
            <w:tcW w:w="28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tcMar>
              <w:left w:w="113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103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44"/>
                <w:szCs w:val="44"/>
                <w:lang w:val="ru-RU" w:eastAsia="en-US" w:bidi="ar-SA"/>
              </w:rPr>
              <w:t xml:space="preserve">Занятие </w:t>
            </w:r>
            <w:r>
              <w:rPr>
                <w:rFonts w:eastAsia="Calibri" w:cs="Times New Roman" w:ascii="Times New Roman" w:hAnsi="Times New Roman"/>
                <w:b/>
                <w:kern w:val="0"/>
                <w:sz w:val="44"/>
                <w:szCs w:val="44"/>
                <w:lang w:val="en-US" w:eastAsia="en-US" w:bidi="ar-SA"/>
              </w:rPr>
              <w:t>VI</w:t>
            </w:r>
            <w:r>
              <w:rPr>
                <w:rFonts w:eastAsia="Calibri" w:cs="Times New Roman" w:ascii="Times New Roman" w:hAnsi="Times New Roman"/>
                <w:b/>
                <w:kern w:val="0"/>
                <w:sz w:val="44"/>
                <w:szCs w:val="44"/>
                <w:lang w:val="ru-RU" w:eastAsia="en-US" w:bidi="ar-SA"/>
              </w:rPr>
              <w:t>: Семейные традици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Ведущий приветствует собравшихся. Спрашивает у них, что они прочитали самостоятельно? Предлагает вместе познакомиться с несколькими рассказам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28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tcMar>
              <w:left w:w="113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103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>Рассказ «Диафильмы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Ведущий вместе с детьми и родителями обсуждают следующие вопросы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то такое диафильм?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то их смотрел?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ем отличается диафильм от мультфильма?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Ведущий или один из родителей зачитывает рассказ (стр.51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После прочтения родители делятся своими воспоминаниями из детства, связанными с темой рассказ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28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tcMar>
              <w:left w:w="113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103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>Рассказ «Папины драники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Ведущий вместе с детьми и родителями обсуждают следующие вопросы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то такое драники?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то их ел?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з чего их готовят?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кое фирменное блюдо у вас в семье готовит папа?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Ведущий или один из родителей зачитывает рассказ (стр.75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После прочтения родители делятся своими воспоминаниями из детства, связанными с темой рассказа.</w:t>
            </w:r>
          </w:p>
        </w:tc>
      </w:tr>
      <w:tr>
        <w:trPr/>
        <w:tc>
          <w:tcPr>
            <w:tcW w:w="28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tcMar>
              <w:left w:w="113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103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>Рассказ «Волшебная посылка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Ведущий вместе с детьми и родителями обсуждают следующие вопросы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то такое посылка?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то их получал?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то сам отправлял посылку? Кому?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то кладут в посылку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Ведущий или один из родителей зачитывает рассказ (стр. 154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После прочтения родители делятся своими воспоминаниями из детства, связанными с темой рассказ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28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tcMar>
              <w:left w:w="113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103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Ведущий благодарит детей и родителей за их внимание и интерес к занятиям и книге. Спрашивает у них, хотят ли они ещё встретиться и почитать эту книгу вместе? Предлагает дома почитать пару рассказов для подготовки к следующему занятию.</w:t>
            </w:r>
          </w:p>
        </w:tc>
      </w:tr>
      <w:tr>
        <w:trPr/>
        <w:tc>
          <w:tcPr>
            <w:tcW w:w="28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tcMar>
              <w:left w:w="113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103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44"/>
                <w:szCs w:val="44"/>
                <w:lang w:val="ru-RU" w:eastAsia="en-US" w:bidi="ar-SA"/>
              </w:rPr>
              <w:t xml:space="preserve">Занятие </w:t>
            </w:r>
            <w:r>
              <w:rPr>
                <w:rFonts w:eastAsia="Calibri" w:cs="Times New Roman" w:ascii="Times New Roman" w:hAnsi="Times New Roman"/>
                <w:b/>
                <w:kern w:val="0"/>
                <w:sz w:val="44"/>
                <w:szCs w:val="44"/>
                <w:lang w:val="en-US" w:eastAsia="en-US" w:bidi="ar-SA"/>
              </w:rPr>
              <w:t>VII</w:t>
            </w:r>
            <w:r>
              <w:rPr>
                <w:rFonts w:eastAsia="Calibri" w:cs="Times New Roman" w:ascii="Times New Roman" w:hAnsi="Times New Roman"/>
                <w:b/>
                <w:kern w:val="0"/>
                <w:sz w:val="44"/>
                <w:szCs w:val="44"/>
                <w:lang w:val="ru-RU" w:eastAsia="en-US" w:bidi="ar-SA"/>
              </w:rPr>
              <w:t>: Приключения с бабушкой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Ведущий приветствует собравшихся. Спрашивает у них, что они прочитали самостоятельно? Предлагает вместе познакомиться с несколькими рассказами.</w:t>
            </w:r>
          </w:p>
        </w:tc>
      </w:tr>
      <w:tr>
        <w:trPr/>
        <w:tc>
          <w:tcPr>
            <w:tcW w:w="28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tcMar>
              <w:left w:w="113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103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>Рассказ «Волшебные тапочки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Ведущий вместе с детьми и родителями обсуждают следующие вопросы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к вы встречаете дедушку Мороза?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то в предновогоднюю неделю перед сном ставит тапочки около кровати?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му дедушка Мороз приносил вкусняшки?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то спал на настоящей русской печке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Ведущий или один из родителей зачитывает рассказ (стр. 96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После прочтения родители делятся своими воспоминаниями из детства, связанными с темой рассказа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28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tcMar>
              <w:left w:w="113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103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>Рассказ «В город Юхнов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Ведущий вместе с детьми и родителями обсуждают следующие вопросы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то любит с бабушкой попутешествовать?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то был в настоящем ресторане?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то ел кексы?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ни вам понравились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Ведущий или один из родителей зачитывает рассказ (стр. 98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После прочтения родители делятся своими воспоминаниями из детства, связанными с темой рассказа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28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tcMar>
              <w:left w:w="113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103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>Рассказ «Про домашних животных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Ведущий вместе с детьми и родителями обсуждают следующие вопросы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 кого бабушка живёт в деревне?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 чьей бабушки есть домашние животные?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ем их кормят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Ведущий или один из родителей зачитывает рассказ (стр. 112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После прочтения родители делятся своими воспоминаниями из детства, связанными с темой рассказа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28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tcMar>
              <w:left w:w="113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103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Ведущий благодарит детей и родителей за их внимание и интерес к занятиям и книге. Спрашивает у них, хотят ли они ещё встретиться и почитать эту книгу вместе? Предлагает дома почитать пару рассказов для подготовки к следующему занятию.</w:t>
            </w:r>
          </w:p>
        </w:tc>
      </w:tr>
    </w:tbl>
    <w:p>
      <w:pPr>
        <w:pStyle w:val="ListParagrap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Style w:val="af3"/>
        <w:tblW w:w="10159" w:type="dxa"/>
        <w:jc w:val="left"/>
        <w:tblInd w:w="-598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"/>
        <w:gridCol w:w="210"/>
        <w:gridCol w:w="9830"/>
        <w:gridCol w:w="103"/>
      </w:tblGrid>
      <w:tr>
        <w:trPr/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44"/>
                <w:szCs w:val="44"/>
                <w:lang w:val="ru-RU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1004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44"/>
                <w:szCs w:val="44"/>
                <w:lang w:val="ru-RU" w:eastAsia="en-US" w:bidi="ar-SA"/>
              </w:rPr>
              <w:t xml:space="preserve">Занятие </w:t>
            </w:r>
            <w:r>
              <w:rPr>
                <w:rFonts w:eastAsia="Calibri" w:cs="Times New Roman" w:ascii="Times New Roman" w:hAnsi="Times New Roman"/>
                <w:b/>
                <w:kern w:val="0"/>
                <w:sz w:val="44"/>
                <w:szCs w:val="44"/>
                <w:lang w:val="en-US" w:eastAsia="en-US" w:bidi="ar-SA"/>
              </w:rPr>
              <w:t>VIII</w:t>
            </w:r>
            <w:r>
              <w:rPr>
                <w:rFonts w:eastAsia="Calibri" w:cs="Times New Roman" w:ascii="Times New Roman" w:hAnsi="Times New Roman"/>
                <w:b/>
                <w:kern w:val="0"/>
                <w:sz w:val="44"/>
                <w:szCs w:val="44"/>
                <w:lang w:val="ru-RU" w:eastAsia="en-US" w:bidi="ar-SA"/>
              </w:rPr>
              <w:t>: О вкусненько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едущий приветствует собравшихся. Спрашивает у них: что они прочитали самостоятельно? Предлагает вместе познакомиться с несколькими рассказами.</w:t>
            </w:r>
          </w:p>
        </w:tc>
        <w:tc>
          <w:tcPr>
            <w:tcW w:w="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10040" w:type="dxa"/>
            <w:gridSpan w:val="2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>Рассказ «Особенные вкусы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едущий вместе с детьми и родителями обсуждают следующие вопросы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ходил в детский сад?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вам там нравилось?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у вас любимые блюда?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 продукты, которые вы не едите?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едущий или один из родителей зачитывает рассказ (стр.19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ле прочтения родители делятся своими воспоминаниями из детства, связанными с темой рассказ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10040" w:type="dxa"/>
            <w:gridSpan w:val="2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>Рассказ «О вкусненьком...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едущий вместе с детьми и родителями обсуждают следующие вопросы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можно приготовить и съесть на скорую руку?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пробовал чёрный хлеб, политый подсолнечным маслицем и посыпанный солью?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блюда вы умеете готовить?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едущий или один из родителей зачитывает рассказ (стр.67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ле прочтения родители делятся своими воспоминаниями из детства, связанными с темой рассказ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10040" w:type="dxa"/>
            <w:gridSpan w:val="2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>Рассказ «Особый рецепт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едущий вместе с детьми и родителями обсуждают следующие вопросы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умеет печь пирог?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шарлотка?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её готовят?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пробовал на вкус сырое тесто?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готовил с друзьями что-нибудь вкусненькое?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едущий или один из родителей зачитывает рассказ (стр.123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ле прочтения родители делятся своими воспоминаниями из детства, связанными с темой рассказа.</w:t>
            </w:r>
          </w:p>
        </w:tc>
        <w:tc>
          <w:tcPr>
            <w:tcW w:w="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1004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Ведущий благодарит детей и родителей за их внимание и интерес к занятиям и книге. Спрашивает у них, хотят ли они ещё встретиться и почитать эту книгу вместе? Предлагает дома почитать пару рассказов для подготовки к следующему занятию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b/>
                <w:b/>
                <w:sz w:val="44"/>
                <w:szCs w:val="44"/>
                <w:lang w:val="ru-RU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1004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44"/>
                <w:szCs w:val="44"/>
                <w:lang w:val="ru-RU" w:eastAsia="en-US" w:bidi="ar-SA"/>
              </w:rPr>
              <w:t xml:space="preserve">Занятие </w:t>
            </w:r>
            <w:r>
              <w:rPr>
                <w:rFonts w:eastAsia="Calibri" w:cs="Times New Roman" w:ascii="Times New Roman" w:hAnsi="Times New Roman"/>
                <w:b/>
                <w:kern w:val="0"/>
                <w:sz w:val="44"/>
                <w:szCs w:val="44"/>
                <w:lang w:val="en-US" w:eastAsia="en-US" w:bidi="ar-SA"/>
              </w:rPr>
              <w:t>IX</w:t>
            </w:r>
            <w:r>
              <w:rPr>
                <w:rFonts w:eastAsia="Calibri" w:cs="Times New Roman" w:ascii="Times New Roman" w:hAnsi="Times New Roman"/>
                <w:b/>
                <w:kern w:val="0"/>
                <w:sz w:val="44"/>
                <w:szCs w:val="44"/>
                <w:lang w:val="ru-RU" w:eastAsia="en-US" w:bidi="ar-SA"/>
              </w:rPr>
              <w:t>: Природа и животные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едущий приветствует собравшихся. Спрашивает у них, что они прочитали самостоятельно? Предлагает вместе познакомиться с несколькими рассказами.</w:t>
            </w:r>
          </w:p>
        </w:tc>
        <w:tc>
          <w:tcPr>
            <w:tcW w:w="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10040" w:type="dxa"/>
            <w:gridSpan w:val="2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>Рассказ «Майские жуки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едущий вместе с детьми и родителями обсуждают следующие вопросы: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знает, как выглядит майский жук?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их когда-нибудь ловил?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кое время их больше всего летает?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ы их между собой различаете? На какие типы делите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едущий или один из родителей зачитывает рассказ (стр.138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ле прочтения родители делятся своими воспоминаниями из детства, связанными с темой рассказа.</w:t>
            </w:r>
          </w:p>
        </w:tc>
        <w:tc>
          <w:tcPr>
            <w:tcW w:w="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10040" w:type="dxa"/>
            <w:gridSpan w:val="2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>Рассказ «Заплыв на велосипеде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едущий вместе с детьми и родителями обсуждают следующие вопросы: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о катали на раме велосипеда?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испытывали ощущения?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видел настоящих кроликов и трогал их за ушки?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попадал под проливной дождь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едущий или один из родителей зачитывает рассказ (стр. 83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ле прочтения родители делятся своими воспоминаниями из детства, связанными с темой рассказа.</w:t>
            </w:r>
          </w:p>
        </w:tc>
        <w:tc>
          <w:tcPr>
            <w:tcW w:w="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10040" w:type="dxa"/>
            <w:gridSpan w:val="2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>Рассказ «Маруся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едущий вместе с детьми и родителями обсуждают следующие вопросы: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видел настоящую хрюшку?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 отличается хрюшка от других животных?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 кормят поросят?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осёнок быстро бегает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едущий или один из родителей зачитывает рассказ (стр. 86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ле прочтения родители делятся своими воспоминаниями из детства, связанными с темой рассказа.</w:t>
            </w:r>
          </w:p>
        </w:tc>
        <w:tc>
          <w:tcPr>
            <w:tcW w:w="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10040" w:type="dxa"/>
            <w:gridSpan w:val="2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>Рассказ «Пчёлки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едущий вместе с детьми и родителями обсуждают следующие вопросы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видел пчёл?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ую они играют роль в жизни человека?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 кусали пчёлы?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больно?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живут пчёлы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едущий или один из родителей зачитывает рассказ (стр. 196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ле прочтения родители делятся своими воспоминаниями из детства, связанными с темой рассказа.</w:t>
            </w:r>
          </w:p>
        </w:tc>
        <w:tc>
          <w:tcPr>
            <w:tcW w:w="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1004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Ведущий благодарит детей и родителей за их внимание и интерес к занятиям и книге. Спрашивает у них, хотят ли они ещё встретиться и почитать эту книгу вместе? Предлагает дома почитать пару рассказов для подготовки к следующему занятию.</w:t>
            </w:r>
          </w:p>
        </w:tc>
        <w:tc>
          <w:tcPr>
            <w:tcW w:w="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44"/>
                <w:szCs w:val="44"/>
                <w:lang w:val="ru-RU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10040" w:type="dxa"/>
            <w:gridSpan w:val="2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44"/>
                <w:szCs w:val="44"/>
                <w:lang w:val="ru-RU" w:eastAsia="en-US" w:bidi="ar-SA"/>
              </w:rPr>
              <w:t xml:space="preserve">Занятие </w:t>
            </w:r>
            <w:r>
              <w:rPr>
                <w:rFonts w:eastAsia="Calibri" w:cs="Times New Roman" w:ascii="Times New Roman" w:hAnsi="Times New Roman"/>
                <w:b/>
                <w:kern w:val="0"/>
                <w:sz w:val="44"/>
                <w:szCs w:val="44"/>
                <w:lang w:val="en-US" w:eastAsia="en-US" w:bidi="ar-SA"/>
              </w:rPr>
              <w:t>X</w:t>
            </w:r>
            <w:r>
              <w:rPr>
                <w:rFonts w:eastAsia="Calibri" w:cs="Times New Roman" w:ascii="Times New Roman" w:hAnsi="Times New Roman"/>
                <w:b/>
                <w:kern w:val="0"/>
                <w:sz w:val="44"/>
                <w:szCs w:val="44"/>
                <w:lang w:val="ru-RU" w:eastAsia="en-US" w:bidi="ar-SA"/>
              </w:rPr>
              <w:t>: Хорошие поступки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едущий приветствует собравшихся. Спрашивает у них, что они прочитали самостоятельно? Предлагает вместе познакомиться с несколькими рассказами.</w:t>
            </w:r>
          </w:p>
        </w:tc>
        <w:tc>
          <w:tcPr>
            <w:tcW w:w="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10040" w:type="dxa"/>
            <w:gridSpan w:val="2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ссказ «В трудную минуту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едущий вместе с детьми и родителями обсуждают следующие вопросы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 трава отличается от сена?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сеновал?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спал на сеновале?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боится грозы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едущий или один из родителей зачитывает рассказ (стр. 110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ле прочтения родители делятся своими воспоминаниями из детства, связанными с темой рассказ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10040" w:type="dxa"/>
            <w:gridSpan w:val="2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ссказ «Надо что-то сделать!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едущий вместе с детьми и родителями обсуждают следующие вопросы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вы знаете названия конфет, которые были в детстве у ваших родителей?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вы делали добрые дела другим людям?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проявляли о них заботу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едущий или один из родителей зачитывает рассказ (стр. 129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ле прочтения родители делятся своими воспоминаниями из детства, связанными с темой рассказ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10040" w:type="dxa"/>
            <w:gridSpan w:val="2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ссказ «Новогодний карнавал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едущий вместе с детьми и родителями обсуждают следующие вопросы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новогодний карнавал?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ких героев вы наряжались?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новый год вам больше всего запомнился?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из родственников помогает вам делать новогодние костюмы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едущий или один из родителей зачитывает рассказ (стр. 54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ле прочтения родители делятся своими воспоминаниями из детства, связанными с темой рассказа.</w:t>
            </w:r>
          </w:p>
        </w:tc>
        <w:tc>
          <w:tcPr>
            <w:tcW w:w="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1004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Ведущий благодарит детей и родителей за их внимание и интерес к занятиям и книге. Спрашивает у них, хотят ли они ещё встретиться и почитать эту книгу вместе? Предлагает дома почитать пару рассказов для подготовки к следующему занятию.</w:t>
            </w:r>
          </w:p>
        </w:tc>
        <w:tc>
          <w:tcPr>
            <w:tcW w:w="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0159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44"/>
                <w:szCs w:val="44"/>
                <w:lang w:val="ru-RU" w:eastAsia="en-US" w:bidi="ar-SA"/>
              </w:rPr>
              <w:t xml:space="preserve">Занятие </w:t>
            </w:r>
            <w:r>
              <w:rPr>
                <w:rFonts w:eastAsia="Calibri" w:cs="Times New Roman" w:ascii="Times New Roman" w:hAnsi="Times New Roman"/>
                <w:b/>
                <w:kern w:val="0"/>
                <w:sz w:val="44"/>
                <w:szCs w:val="44"/>
                <w:lang w:val="en-US" w:eastAsia="en-US" w:bidi="ar-SA"/>
              </w:rPr>
              <w:t>XI</w:t>
            </w:r>
            <w:r>
              <w:rPr>
                <w:rFonts w:eastAsia="Calibri" w:cs="Times New Roman" w:ascii="Times New Roman" w:hAnsi="Times New Roman"/>
                <w:b/>
                <w:kern w:val="0"/>
                <w:sz w:val="44"/>
                <w:szCs w:val="44"/>
                <w:lang w:val="ru-RU" w:eastAsia="en-US" w:bidi="ar-SA"/>
              </w:rPr>
              <w:t>: Чтобы было не скуч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Ведущий приветствует собравшихся. Спрашивает у них, что они прочитали самостоятельно? Предлагает вместе познакомиться с несколькими рассказами.</w:t>
            </w:r>
          </w:p>
        </w:tc>
      </w:tr>
      <w:tr>
        <w:trPr/>
        <w:tc>
          <w:tcPr>
            <w:tcW w:w="10159" w:type="dxa"/>
            <w:gridSpan w:val="4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>Рассказ «Чтобы было не скучно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Ведущий вместе с детьми и родителями обсуждают следующие вопросы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 что можно поиграть, если ничего нет под рукой?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к правильно делать кувырок вперёд?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к носить на закорках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Ведущий или один из родителей зачитывает рассказ (стр. 61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После прочтения родители делятся своими воспоминаниями из детства, связанными с темой рассказа.</w:t>
            </w:r>
          </w:p>
        </w:tc>
      </w:tr>
      <w:tr>
        <w:trPr/>
        <w:tc>
          <w:tcPr>
            <w:tcW w:w="10159" w:type="dxa"/>
            <w:gridSpan w:val="4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>Рассказ «Мыльные пузыри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Ведущий вместе с детьми и родителями обсуждают следующие вопросы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то пускал мыльные пузыри?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 какому рецепту готовятся мыльные пузыри?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кие вы знаете игры с мыльными пузырями?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кого размера вы надували самый большой мыльный пузырь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Ведущий или один из родителей зачитывает рассказ (стр. 136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После прочтения родители делятся своими воспоминаниями из детства, связанными с темой рассказ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0159" w:type="dxa"/>
            <w:gridSpan w:val="4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>Рассказ «Пупсики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Ведущий вместе с детьми и родителями обсуждают следующие вопросы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то такие пупсики?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з чего им можно сделать домик?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 что с ними можно поиграть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Ведущий или один из родителей зачитывает рассказ (стр. 165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После прочтения родители делятся своими воспоминаниями из детства, связанными с темой рассказ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0159" w:type="dxa"/>
            <w:gridSpan w:val="4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>Рассказ «Кораблики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Ведущий вместе с детьми и родителями обсуждают следующие вопросы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гда самое время запускать кораблики?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з чего их можно сделать?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 чём можно измерить самые глубокие лужи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Ведущий или один из родителей зачитывает рассказ (стр. 73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После прочтения родители делятся своими воспоминаниями из детства, связанными с темой рассказа.</w:t>
            </w:r>
          </w:p>
        </w:tc>
      </w:tr>
      <w:tr>
        <w:trPr/>
        <w:tc>
          <w:tcPr>
            <w:tcW w:w="10159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Ведущий благодарит детей и родителей за их внимание и интерес к занятиям и книге. Спрашивает у них, хотят ли они ещё встретиться и почитать эту книгу вместе? Предлагает дома почитать пару рассказов для подготовки к следующему занятию.</w:t>
            </w:r>
          </w:p>
        </w:tc>
      </w:tr>
      <w:tr>
        <w:trPr/>
        <w:tc>
          <w:tcPr>
            <w:tcW w:w="10159" w:type="dxa"/>
            <w:gridSpan w:val="4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44"/>
                <w:szCs w:val="44"/>
                <w:lang w:val="ru-RU" w:eastAsia="en-US" w:bidi="ar-SA"/>
              </w:rPr>
              <w:t xml:space="preserve">Занятие </w:t>
            </w:r>
            <w:r>
              <w:rPr>
                <w:rFonts w:eastAsia="Calibri" w:cs="Times New Roman" w:ascii="Times New Roman" w:hAnsi="Times New Roman"/>
                <w:b/>
                <w:kern w:val="0"/>
                <w:sz w:val="44"/>
                <w:szCs w:val="44"/>
                <w:lang w:val="en-US" w:eastAsia="en-US" w:bidi="ar-SA"/>
              </w:rPr>
              <w:t>XII</w:t>
            </w:r>
            <w:r>
              <w:rPr>
                <w:rFonts w:eastAsia="Calibri" w:cs="Times New Roman" w:ascii="Times New Roman" w:hAnsi="Times New Roman"/>
                <w:b/>
                <w:kern w:val="0"/>
                <w:sz w:val="44"/>
                <w:szCs w:val="44"/>
                <w:lang w:val="ru-RU" w:eastAsia="en-US" w:bidi="ar-SA"/>
              </w:rPr>
              <w:t>: Чему можно научиться?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Ведущий приветствует собравшихся. Спрашивает у них, что они прочитали самостоятельно? Предлагает вместе познакомиться с несколькими рассказами.</w:t>
            </w:r>
          </w:p>
        </w:tc>
      </w:tr>
      <w:tr>
        <w:trPr/>
        <w:tc>
          <w:tcPr>
            <w:tcW w:w="10159" w:type="dxa"/>
            <w:gridSpan w:val="4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108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>Рассказ «Как я научилась плавать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Ведущий вместе с детьми и родителями обсуждают следующие вопросы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то умеет плавать?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к научились?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кие знаете стили плавания?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де обычно купаетесь?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чему важно уметь плавать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Ведущий или один из родителей зачитывает рассказ (стр. 162)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После прочтения родители делятся своими воспоминаниями из детства, связанными с темой рассказа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0159" w:type="dxa"/>
            <w:gridSpan w:val="4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>Рассказ «Лаз, два, тли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Ведущий вместе с детьми и родителями обсуждают следующие вопросы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то выговаривает букву «Р»?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к вы научились выговаривать букву «Р»?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 кого самая красивая улыбка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Ведущий или один из родителей зачитывает рассказ (стр. 78)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После прочтения родители делятся своими воспоминаниями из детства, связанными с темой рассказа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0159" w:type="dxa"/>
            <w:gridSpan w:val="4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>Рассказ «Хочу чему-нибудь научиться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Ведущий вместе с детьми и родителями обсуждают следующие вопросы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то умеет стричь овец?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то такое прялка?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то умеет вязать спицами?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 вышивать крестиком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Ведущий или один из родителей зачитывает рассказ (стр. 100)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После прочтения родители делятся своими воспоминаниями из детства, связанными с темой рассказа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0159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Ведущий благодарит детей и родителей за их внимание и интерес к занятиям и книге. Спрашивает у них, хотят ли они ещё встретиться и почитать эту книгу вместе? Предлагает дома почитать пару рассказов для подготовки к следующему занятию.</w:t>
            </w:r>
          </w:p>
        </w:tc>
      </w:tr>
      <w:tr>
        <w:trPr/>
        <w:tc>
          <w:tcPr>
            <w:tcW w:w="10159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44"/>
                <w:szCs w:val="44"/>
                <w:lang w:val="ru-RU" w:eastAsia="en-US" w:bidi="ar-SA"/>
              </w:rPr>
              <w:t xml:space="preserve">Занятие </w:t>
            </w:r>
            <w:r>
              <w:rPr>
                <w:rFonts w:eastAsia="Calibri" w:cs="Times New Roman" w:ascii="Times New Roman" w:hAnsi="Times New Roman"/>
                <w:b/>
                <w:kern w:val="0"/>
                <w:sz w:val="44"/>
                <w:szCs w:val="44"/>
                <w:lang w:val="en-US" w:eastAsia="en-US" w:bidi="ar-SA"/>
              </w:rPr>
              <w:t>XIII</w:t>
            </w:r>
            <w:r>
              <w:rPr>
                <w:rFonts w:eastAsia="Calibri" w:cs="Times New Roman" w:ascii="Times New Roman" w:hAnsi="Times New Roman"/>
                <w:b/>
                <w:kern w:val="0"/>
                <w:sz w:val="44"/>
                <w:szCs w:val="44"/>
                <w:lang w:val="ru-RU" w:eastAsia="en-US" w:bidi="ar-SA"/>
              </w:rPr>
              <w:t>: Традиции и праздник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Ведущий приветствует собравшихся. Спрашивает у них, что они прочитали самостоятельно? Предлагает вместе познакомиться с несколькими рассказами.</w:t>
            </w:r>
          </w:p>
        </w:tc>
      </w:tr>
      <w:tr>
        <w:trPr/>
        <w:tc>
          <w:tcPr>
            <w:tcW w:w="10159" w:type="dxa"/>
            <w:gridSpan w:val="4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>Рассказ «Про кино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Ведущий вместе с детьми и родителями обсуждают следующие вопросы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кие у вас любимые фильмы?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то ходит в кинотеатр?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то смотрел индийские фильмы?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то такое афиша?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кие сериалы ваши родители смотрели в детстве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Ведущий или один из родителей зачитывает рассказ (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р. 172)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После прочтения родители делятся своими воспоминаниями из детства, связанными с темой рассказа.</w:t>
            </w:r>
          </w:p>
        </w:tc>
      </w:tr>
      <w:tr>
        <w:trPr/>
        <w:tc>
          <w:tcPr>
            <w:tcW w:w="10159" w:type="dxa"/>
            <w:gridSpan w:val="4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>Рассказ «Улыбка из детства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Ведущий вместе с детьми и родителями обсуждают следующие вопросы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кая у вас любимая музыкальная группа?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 кого самая красивая улыбка из ваших друзей?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 вас есть друзья, которые умею играть на гитаре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Ведущий или один из родителей зачитывает рассказ (стр. 65)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После прочтения родители делятся своими воспоминаниями из детства, связанными с темой рассказа.</w:t>
            </w:r>
          </w:p>
        </w:tc>
      </w:tr>
      <w:tr>
        <w:trPr/>
        <w:tc>
          <w:tcPr>
            <w:tcW w:w="10159" w:type="dxa"/>
            <w:gridSpan w:val="4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>Рассказ «Городушки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Ведущий вместе с детьми и родителями обсуждают следующие вопросы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то такое городушки?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 кто сам городил?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ородушки - это плохо или хорошо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Ведущий или один из родителей зачитывает рассказ (стр. 133)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После прочтения родители делятся своими воспоминаниями из детства, связанными с темой рассказа.</w:t>
            </w:r>
          </w:p>
        </w:tc>
      </w:tr>
      <w:tr>
        <w:trPr/>
        <w:tc>
          <w:tcPr>
            <w:tcW w:w="10159" w:type="dxa"/>
            <w:gridSpan w:val="4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>Рассказ «Берёзовый сок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Ведущий вместе с детьми и родителями обсуждают следующие вопросы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то пил берёзовый сок?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кого он вкуса?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к добыть берёзовый сок?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 какое время года его собирают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Ведущий или один из родителей зачитывает рассказ (стр. 193)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После прочтения родители делятся своими воспоминаниями из детства, связанными с темой рассказа.</w:t>
            </w:r>
          </w:p>
        </w:tc>
      </w:tr>
      <w:tr>
        <w:trPr/>
        <w:tc>
          <w:tcPr>
            <w:tcW w:w="10159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Ведущий благодарит детей и родителей за их внимание и интерес к занятиям и книге. Спрашивает у них, хотят ли они ещё встретиться и почитать эту книгу вместе? Предлагает дома почитать пару рассказов для подготовки к следующему занятию.</w:t>
            </w:r>
          </w:p>
        </w:tc>
      </w:tr>
      <w:tr>
        <w:trPr/>
        <w:tc>
          <w:tcPr>
            <w:tcW w:w="10159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44"/>
                <w:szCs w:val="44"/>
                <w:lang w:val="ru-RU" w:eastAsia="en-US" w:bidi="ar-SA"/>
              </w:rPr>
              <w:t xml:space="preserve">Занятие </w:t>
            </w:r>
            <w:r>
              <w:rPr>
                <w:rFonts w:eastAsia="Calibri" w:cs="Times New Roman" w:ascii="Times New Roman" w:hAnsi="Times New Roman"/>
                <w:b/>
                <w:kern w:val="0"/>
                <w:sz w:val="44"/>
                <w:szCs w:val="44"/>
                <w:lang w:val="en-US" w:eastAsia="en-US" w:bidi="ar-SA"/>
              </w:rPr>
              <w:t>XIV</w:t>
            </w:r>
            <w:r>
              <w:rPr>
                <w:rFonts w:eastAsia="Calibri" w:cs="Times New Roman" w:ascii="Times New Roman" w:hAnsi="Times New Roman"/>
                <w:b/>
                <w:kern w:val="0"/>
                <w:sz w:val="44"/>
                <w:szCs w:val="44"/>
                <w:lang w:val="ru-RU" w:eastAsia="en-US" w:bidi="ar-SA"/>
              </w:rPr>
              <w:t>: Практические совет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Ведущий приветствует собравшихся. Спрашивает у них, что они прочитали самостоятельно? Предлагает вместе познакомиться с несколькими рассказами.</w:t>
            </w:r>
          </w:p>
        </w:tc>
      </w:tr>
      <w:tr>
        <w:trPr/>
        <w:tc>
          <w:tcPr>
            <w:tcW w:w="10159" w:type="dxa"/>
            <w:gridSpan w:val="4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108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>Рассказ «Осторожно – йод!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Ведущий вместе с детьми и родителями обсуждают следующие вопросы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ля чего нужен йод?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к его правильно применять?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то такое лишай?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то умеет нырять под воду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Ведущий или один из родителей зачитывает рассказ (стр. 128)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После прочтения родители делятся своими воспоминаниями из детства, связанными с темой рассказ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0159" w:type="dxa"/>
            <w:gridSpan w:val="4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108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>Рассказ «Оранжевая помада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Ведущий вместе с детьми и родителями обсуждают следующие вопросы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то из девочек пользуется помадой?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ем легко стереть помаду?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к красятся помадой клоуны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Ведущий или один из родителей зачитывает рассказ (стр. 69)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После прочтения родители делятся своими воспоминаниями из детства, связанными с темой рассказ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0159" w:type="dxa"/>
            <w:gridSpan w:val="4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108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>Рассказ «Усики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Ведущий вместе с детьми и родителями обсуждают следующие вопросы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 кого из мальчиков уже растут усы?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кого цвета бывают усы?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 можно сделать усы из жвачки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Ведущий или один из родителей зачитывает рассказ (стр. 70)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После прочтения родители делятся своими воспоминаниями из детства, связанными с темой рассказ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0159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Ведущий благодарит детей и родителей за их внимание и интерес к занятиям и книге. Спрашивает у них, хотят ли они ещё встретиться и почитать эту книгу вместе? Предлагает дома почитать пару рассказов для подготовки к следующему занятию.</w:t>
            </w:r>
          </w:p>
        </w:tc>
      </w:tr>
      <w:tr>
        <w:trPr/>
        <w:tc>
          <w:tcPr>
            <w:tcW w:w="10159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44"/>
                <w:szCs w:val="44"/>
                <w:lang w:val="ru-RU" w:eastAsia="en-US" w:bidi="ar-SA"/>
              </w:rPr>
              <w:t xml:space="preserve">Занятие </w:t>
            </w:r>
            <w:r>
              <w:rPr>
                <w:rFonts w:eastAsia="Calibri" w:cs="Times New Roman" w:ascii="Times New Roman" w:hAnsi="Times New Roman"/>
                <w:b/>
                <w:kern w:val="0"/>
                <w:sz w:val="44"/>
                <w:szCs w:val="44"/>
                <w:lang w:val="en-US" w:eastAsia="en-US" w:bidi="ar-SA"/>
              </w:rPr>
              <w:t>XV</w:t>
            </w:r>
            <w:r>
              <w:rPr>
                <w:rFonts w:eastAsia="Calibri" w:cs="Times New Roman" w:ascii="Times New Roman" w:hAnsi="Times New Roman"/>
                <w:b/>
                <w:kern w:val="0"/>
                <w:sz w:val="44"/>
                <w:szCs w:val="44"/>
                <w:lang w:val="ru-RU" w:eastAsia="en-US" w:bidi="ar-SA"/>
              </w:rPr>
              <w:t>: Счастье рядом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Ведущий приветствует собравшихся. Спрашивает у них, что они прочитали самостоятельно? Предлагает вместе познакомиться с несколькими рассказами.</w:t>
            </w:r>
          </w:p>
        </w:tc>
      </w:tr>
      <w:tr>
        <w:trPr/>
        <w:tc>
          <w:tcPr>
            <w:tcW w:w="10159" w:type="dxa"/>
            <w:gridSpan w:val="4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>Рассказ «Земляника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Ведущий вместе с детьми и родителями обсуждают следующие вопросы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то ел землянику?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де собирают землянику?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к надо одеваться в лес за ягодами?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гда созревает земляника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Ведущий или один из родителей зачитывает рассказ (стр. 167)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После прочтения родители делятся своими воспоминаниями из детства, связанными с темой рассказа.</w:t>
            </w:r>
          </w:p>
        </w:tc>
      </w:tr>
      <w:tr>
        <w:trPr/>
        <w:tc>
          <w:tcPr>
            <w:tcW w:w="10159" w:type="dxa"/>
            <w:gridSpan w:val="4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>Рассказ «Вот оно где, счастье!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Ведущий вместе с детьми и родителями обсуждают следующие вопросы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то ловил кузнечиков?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то ел щавель?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кой он на вкус?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к развести костёр? Основные правила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то ел сало, зажаренное на костре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Ведущий или один из родителей зачитывает рассказ (стр. 174)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После прочтения родители делятся своими воспоминаниями из детства, связанными с темой рассказа.</w:t>
            </w:r>
          </w:p>
        </w:tc>
      </w:tr>
      <w:tr>
        <w:trPr/>
        <w:tc>
          <w:tcPr>
            <w:tcW w:w="10159" w:type="dxa"/>
            <w:gridSpan w:val="4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>Рассказ «Живи и чувствуй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Ведущий вместе с детьми и родителями обсуждают следующие вопросы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идел ли кто-нибудь, как падает звезда?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то такое метеорит?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кое у вас самое любимое время года?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к вы думаете, что такое счастье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Ведущий или один из родителей зачитывает рассказ (стр. 212)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После прочтения родители делятся своими воспоминаниями из детства, связанными с темой рассказа.</w:t>
            </w:r>
          </w:p>
        </w:tc>
      </w:tr>
      <w:tr>
        <w:trPr/>
        <w:tc>
          <w:tcPr>
            <w:tcW w:w="10159" w:type="dxa"/>
            <w:gridSpan w:val="4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>Рассказ «Девочка-милашка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Ведущий вместе с детьми и родителями обсуждают следующие вопросы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то любит играть в футбол?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 девочки играют в футбол?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то за какую болеет футбольную команду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Ведущий или один из родителей зачитывает рассказ (стр. 81)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После прочтения родители делятся своими воспоминаниями из детства, связанными с темой рассказа.</w:t>
            </w:r>
          </w:p>
        </w:tc>
      </w:tr>
      <w:tr>
        <w:trPr/>
        <w:tc>
          <w:tcPr>
            <w:tcW w:w="10159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Ведущий благодарит детей и родителей за их внимание и интерес к занятиям и книге. Спрашивает у них, хотят ли они ещё встретиться и почитать эту книгу вместе? Предлагает дома почитать пару рассказов для подготовки к следующему занятию.</w:t>
            </w:r>
          </w:p>
        </w:tc>
      </w:tr>
      <w:tr>
        <w:trPr/>
        <w:tc>
          <w:tcPr>
            <w:tcW w:w="10159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44"/>
                <w:szCs w:val="44"/>
                <w:lang w:val="ru-RU" w:eastAsia="en-US" w:bidi="ar-SA"/>
              </w:rPr>
              <w:t xml:space="preserve">Занятие </w:t>
            </w:r>
            <w:r>
              <w:rPr>
                <w:rFonts w:eastAsia="Calibri" w:cs="Times New Roman" w:ascii="Times New Roman" w:hAnsi="Times New Roman"/>
                <w:b/>
                <w:kern w:val="0"/>
                <w:sz w:val="44"/>
                <w:szCs w:val="44"/>
                <w:lang w:val="en-US" w:eastAsia="en-US" w:bidi="ar-SA"/>
              </w:rPr>
              <w:t>XVI</w:t>
            </w:r>
            <w:r>
              <w:rPr>
                <w:rFonts w:eastAsia="Calibri" w:cs="Times New Roman" w:ascii="Times New Roman" w:hAnsi="Times New Roman"/>
                <w:b/>
                <w:kern w:val="0"/>
                <w:sz w:val="44"/>
                <w:szCs w:val="44"/>
                <w:lang w:val="ru-RU" w:eastAsia="en-US" w:bidi="ar-SA"/>
              </w:rPr>
              <w:t>: Истории с родственниками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Ведущий приветствует собравшихся. Спрашивает у них, что они прочитали самостоятельно? Предлагает вместе познакомиться с несколькими рассказами.</w:t>
            </w:r>
          </w:p>
        </w:tc>
      </w:tr>
      <w:tr>
        <w:trPr/>
        <w:tc>
          <w:tcPr>
            <w:tcW w:w="10159" w:type="dxa"/>
            <w:gridSpan w:val="4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108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>Рассказ «О рыбалке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Ведущий вместе с детьми и родителями обсуждают следующие вопросы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то был на настоящей рыбалке?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к надо подготовиться к рыбалке?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 какую наживку можно ловить рыбу?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 какое время суток лучше всего клюёт?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кую самую большую рыбу вы поймали?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Ведущий или один из родителей зачитывает рассказ (стр. 181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После прочтения родители делятся своими воспоминаниями из детства, связанными с темой рассказа.</w:t>
            </w:r>
          </w:p>
        </w:tc>
      </w:tr>
      <w:tr>
        <w:trPr/>
        <w:tc>
          <w:tcPr>
            <w:tcW w:w="10159" w:type="dxa"/>
            <w:gridSpan w:val="4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108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>Рассказ «За горохом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Ведущий вместе с детьми и родителями обсуждают следующие вопросы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то был на гороховом поле?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к надо собирать горох?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то видел настоящего кабана?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то нужно делать, если встретил кабана?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Ведущий или один из родителей зачитывает рассказ (стр. 105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После прочтения родители делятся своими воспоминаниями из детства, связанными с темой рассказа.</w:t>
            </w:r>
          </w:p>
        </w:tc>
      </w:tr>
      <w:tr>
        <w:trPr/>
        <w:tc>
          <w:tcPr>
            <w:tcW w:w="10159" w:type="dxa"/>
            <w:gridSpan w:val="4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108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>Рассказ «В гостях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Ведущий вместе с детьми и родителями обсуждают следующие вопросы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то был в цирке?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то больше всего запомнилось?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ем отличается жизнь в городе от жизни в деревне?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де бы вы хотели жить: в деревне или в городе? Почему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Ведущий или один из родителей зачитывает рассказ (стр. 158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После прочтения родители делятся своими воспоминаниями из детства, связанными с темой рассказа.</w:t>
            </w:r>
          </w:p>
        </w:tc>
      </w:tr>
      <w:tr>
        <w:trPr/>
        <w:tc>
          <w:tcPr>
            <w:tcW w:w="10159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Ведущий благодарит детей и родителей за их внимание и интерес к занятиям и книге. Спрашивает у них, хотят ли они ещё встретиться и почитать эту книгу вместе? Предлагает дома почитать пару рассказов для подготовки к следующему занятию.</w:t>
            </w:r>
          </w:p>
        </w:tc>
      </w:tr>
      <w:tr>
        <w:trPr/>
        <w:tc>
          <w:tcPr>
            <w:tcW w:w="226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tcMar>
              <w:left w:w="113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993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44"/>
                <w:szCs w:val="44"/>
                <w:lang w:val="ru-RU" w:eastAsia="en-US" w:bidi="ar-SA"/>
              </w:rPr>
              <w:t xml:space="preserve">Занятие </w:t>
            </w:r>
            <w:r>
              <w:rPr>
                <w:rFonts w:eastAsia="Calibri" w:cs="Times New Roman" w:ascii="Times New Roman" w:hAnsi="Times New Roman"/>
                <w:b/>
                <w:kern w:val="0"/>
                <w:sz w:val="44"/>
                <w:szCs w:val="44"/>
                <w:lang w:val="en-US" w:eastAsia="en-US" w:bidi="ar-SA"/>
              </w:rPr>
              <w:t>XVII</w:t>
            </w:r>
            <w:r>
              <w:rPr>
                <w:rFonts w:eastAsia="Calibri" w:cs="Times New Roman" w:ascii="Times New Roman" w:hAnsi="Times New Roman"/>
                <w:b/>
                <w:kern w:val="0"/>
                <w:sz w:val="44"/>
                <w:szCs w:val="44"/>
                <w:lang w:val="ru-RU" w:eastAsia="en-US" w:bidi="ar-SA"/>
              </w:rPr>
              <w:t>: Торговл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Ведущий приветствует собравшихся. Спрашивает у них, что они прочитали самостоятельно? Предлагает вместе познакомиться с несколькими рассказами.</w:t>
            </w:r>
          </w:p>
        </w:tc>
      </w:tr>
      <w:tr>
        <w:trPr/>
        <w:tc>
          <w:tcPr>
            <w:tcW w:w="226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tcMar>
              <w:left w:w="113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9933" w:type="dxa"/>
            <w:gridSpan w:val="2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108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>Рассказ «Талоны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Ведущий вместе с детьми и родителями обсуждают следующие вопросы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к раньше выглядел магазин?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к раньше продавали подсолнечное масло?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то вы слышали про продуктовые талоны?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то такое авоська?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то значит выражение «очередь, как за колбасой»?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кие вы знаете консервы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Ведущий или один из родителей зачитывает рассказ (стр. 178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После прочтения родители делятся своими воспоминаниями из детства, связанными с темой рассказ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226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tcMar>
              <w:left w:w="113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9933" w:type="dxa"/>
            <w:gridSpan w:val="2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108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>Рассказ «Первая коммерция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Ведущий вместе с детьми и родителями обсуждают следующие вопросы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 каком возрасте вы заработали свои первые деньги?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сскажите как?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то такое коммерция?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к можно детям заработать деньги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Ведущий или один из родителей зачитывает рассказ (стр. 116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После прочтения родители делятся своими воспоминаниями из детства, связанными с темой рассказа.</w:t>
            </w:r>
          </w:p>
        </w:tc>
      </w:tr>
      <w:tr>
        <w:trPr/>
        <w:tc>
          <w:tcPr>
            <w:tcW w:w="226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tcMar>
              <w:left w:w="113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9933" w:type="dxa"/>
            <w:gridSpan w:val="2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108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>Рассказ «Московские бананы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Ведущий вместе с детьми и родителями обсуждают следующие вопросы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то любит бананы?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анановое растение – это дерево или трава? (Ответ – трава.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 вы ели зелёные бананы?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то нужно сделать, чтобы бананы превратились из зелёных в жёлтые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Ведущий или один из родителей зачитывает рассказ (стр. 58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После прочтения родители делятся своими воспоминаниями из детства, связанными с темой рассказа.</w:t>
            </w:r>
          </w:p>
        </w:tc>
      </w:tr>
      <w:tr>
        <w:trPr/>
        <w:tc>
          <w:tcPr>
            <w:tcW w:w="226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tcMar>
              <w:left w:w="113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993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Ведущий благодарит детей и родителей за их внимание и интерес к занятиям и книге. Спрашивает у них, хотят ли они ещё встретиться и почитать эту книгу вместе? Предлагает дома почитать пару рассказов для подготовки к следующему занятию.</w:t>
            </w:r>
          </w:p>
        </w:tc>
      </w:tr>
      <w:tr>
        <w:trPr/>
        <w:tc>
          <w:tcPr>
            <w:tcW w:w="226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tcMar>
              <w:left w:w="113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993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44"/>
                <w:szCs w:val="44"/>
                <w:lang w:val="ru-RU" w:eastAsia="en-US" w:bidi="ar-SA"/>
              </w:rPr>
              <w:t xml:space="preserve">Занятие </w:t>
            </w:r>
            <w:r>
              <w:rPr>
                <w:rFonts w:eastAsia="Calibri" w:cs="Times New Roman" w:ascii="Times New Roman" w:hAnsi="Times New Roman"/>
                <w:b/>
                <w:kern w:val="0"/>
                <w:sz w:val="44"/>
                <w:szCs w:val="44"/>
                <w:lang w:val="en-US" w:eastAsia="en-US" w:bidi="ar-SA"/>
              </w:rPr>
              <w:t>XVIII</w:t>
            </w:r>
            <w:r>
              <w:rPr>
                <w:rFonts w:eastAsia="Calibri" w:cs="Times New Roman" w:ascii="Times New Roman" w:hAnsi="Times New Roman"/>
                <w:b/>
                <w:kern w:val="0"/>
                <w:sz w:val="44"/>
                <w:szCs w:val="44"/>
                <w:lang w:val="ru-RU" w:eastAsia="en-US" w:bidi="ar-SA"/>
              </w:rPr>
              <w:t>: Особенные тем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Ведущий приветствует собравшихся. Спрашивает у них, что они прочитали самостоятельно? Предлагает вместе познакомиться с несколькими рассказами.</w:t>
            </w:r>
          </w:p>
        </w:tc>
      </w:tr>
      <w:tr>
        <w:trPr/>
        <w:tc>
          <w:tcPr>
            <w:tcW w:w="226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tcMar>
              <w:left w:w="113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9933" w:type="dxa"/>
            <w:gridSpan w:val="2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>Рассказ «Карикатура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Ведущий вместе с детьми и родителями обсуждают следующие вопросы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то такое карикатура?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го рисовали?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то умеет сам рисовать карикатуру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Ведущий или один из родителей зачитывает рассказ (стр. 176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После прочтения родители делятся своими воспоминаниями из детства, связанными с темой рассказа.</w:t>
            </w:r>
          </w:p>
        </w:tc>
      </w:tr>
      <w:tr>
        <w:trPr/>
        <w:tc>
          <w:tcPr>
            <w:tcW w:w="226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tcMar>
              <w:left w:w="113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9933" w:type="dxa"/>
            <w:gridSpan w:val="2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>Рассказ «История с ушами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Ведущий вместе с детьми и родителями обсуждают следующие вопросы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 кого из девочек проколоты уши?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 каком возрасте вам прокололи?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му из мальчиков хочется проколоть ухо? Почему?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к надо ухаживать за проколотыми ушами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Ведущий или один из родителей зачитывает рассказ (стр. 208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После прочтения родители делятся своими воспоминаниями из детства, связанными с темой рассказа.</w:t>
            </w:r>
          </w:p>
        </w:tc>
      </w:tr>
      <w:tr>
        <w:trPr/>
        <w:tc>
          <w:tcPr>
            <w:tcW w:w="226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tcMar>
              <w:left w:w="113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9933" w:type="dxa"/>
            <w:gridSpan w:val="2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>Рассказ «Лёшка-каратист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Ведущий вместе с детьми и родителями обсуждают следующие вопросы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то такое каратэ?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ожет ли человек ладонью расколоть кирпич?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Если человек не сдержал слово, кто он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Ведущий или один из родителей зачитывает рассказ (стр. 191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После прочтения родители делятся своими воспоминаниями из детства, связанными с темой рассказа.</w:t>
            </w:r>
          </w:p>
        </w:tc>
      </w:tr>
      <w:tr>
        <w:trPr/>
        <w:tc>
          <w:tcPr>
            <w:tcW w:w="226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tcMar>
              <w:left w:w="113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9933" w:type="dxa"/>
            <w:gridSpan w:val="2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>Рассказ «Фотографии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Ведущий вместе с детьми и родителями обсуждают следующие вопросы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то любит фотографировать?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к раньше делали фотографии?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то любит рассматривать свои фотографии?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кие вы знаете фотоаппараты? (Ответ: плёночные, цифровые…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Ведущий или один из родителей зачитывает рассказ (стр. 151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После прочтения родители делятся своими воспоминаниями из детства, связанными с темой рассказ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>Заключение: В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едущий подводит итог по занятиям в течение года. Он благодарит родителей и детей, что было так интересно вместе читать эту замечательную книгу. Информирует родителей и детей, что есть вторая часть этой книги, которая называется «Однажды в детстве. Новые удивительные истории», и предлагает на следующий год вместе её прочитать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8266520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1</w:t>
        </w:r>
        <w:r>
          <w:rPr/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b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32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8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basedOn w:val="DefaultParagraphFont"/>
    <w:uiPriority w:val="99"/>
    <w:unhideWhenUsed/>
    <w:qFormat/>
    <w:rsid w:val="00846fe4"/>
    <w:rPr>
      <w:color w:val="0000FF" w:themeColor="hyperlink"/>
      <w:u w:val="single"/>
    </w:rPr>
  </w:style>
  <w:style w:type="character" w:styleId="Style15" w:customStyle="1">
    <w:name w:val="Текст выноски Знак"/>
    <w:basedOn w:val="DefaultParagraphFont"/>
    <w:uiPriority w:val="99"/>
    <w:semiHidden/>
    <w:qFormat/>
    <w:rsid w:val="00cf0de4"/>
    <w:rPr>
      <w:rFonts w:ascii="Tahoma" w:hAnsi="Tahoma" w:cs="Tahoma"/>
      <w:sz w:val="16"/>
      <w:szCs w:val="16"/>
    </w:rPr>
  </w:style>
  <w:style w:type="character" w:styleId="Style16" w:customStyle="1">
    <w:name w:val="Верхний колонтитул Знак"/>
    <w:basedOn w:val="DefaultParagraphFont"/>
    <w:uiPriority w:val="99"/>
    <w:qFormat/>
    <w:rsid w:val="00bd53a7"/>
    <w:rPr/>
  </w:style>
  <w:style w:type="character" w:styleId="Style17" w:customStyle="1">
    <w:name w:val="Нижний колонтитул Знак"/>
    <w:basedOn w:val="DefaultParagraphFont"/>
    <w:uiPriority w:val="99"/>
    <w:qFormat/>
    <w:rsid w:val="00bd53a7"/>
    <w:rPr/>
  </w:style>
  <w:style w:type="character" w:styleId="Style18" w:customStyle="1">
    <w:name w:val="Символ сноски"/>
    <w:qFormat/>
    <w:rPr/>
  </w:style>
  <w:style w:type="character" w:styleId="Style19" w:customStyle="1">
    <w:name w:val="Привязка сноски"/>
    <w:qFormat/>
    <w:rPr>
      <w:vertAlign w:val="superscript"/>
    </w:rPr>
  </w:style>
  <w:style w:type="character" w:styleId="Style20" w:customStyle="1">
    <w:name w:val="Символы концевой сноски"/>
    <w:qFormat/>
    <w:rPr/>
  </w:style>
  <w:style w:type="character" w:styleId="Style21" w:customStyle="1">
    <w:name w:val="Привязка концевой сноски"/>
    <w:qFormat/>
    <w:rPr>
      <w:vertAlign w:val="superscript"/>
    </w:rPr>
  </w:style>
  <w:style w:type="character" w:styleId="Style22" w:customStyle="1">
    <w:name w:val="Текст примечания Знак"/>
    <w:basedOn w:val="DefaultParagraphFont"/>
    <w:link w:val="Annotationtext"/>
    <w:uiPriority w:val="99"/>
    <w:semiHidden/>
    <w:qFormat/>
    <w:rPr>
      <w:color w:val="00000A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Style23" w:customStyle="1">
    <w:name w:val="Тема примечания Знак"/>
    <w:basedOn w:val="Style22"/>
    <w:link w:val="Annotationsubject"/>
    <w:uiPriority w:val="99"/>
    <w:semiHidden/>
    <w:qFormat/>
    <w:rsid w:val="001d040b"/>
    <w:rPr>
      <w:b/>
      <w:bCs/>
      <w:color w:val="00000A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34"/>
    <w:qFormat/>
    <w:rsid w:val="00601f9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uiPriority w:val="99"/>
    <w:semiHidden/>
    <w:unhideWhenUsed/>
    <w:qFormat/>
    <w:rsid w:val="00cf0de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rsid w:val="00bd53a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uiPriority w:val="99"/>
    <w:unhideWhenUsed/>
    <w:rsid w:val="00bd53a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Style22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23"/>
    <w:uiPriority w:val="99"/>
    <w:semiHidden/>
    <w:unhideWhenUsed/>
    <w:qFormat/>
    <w:rsid w:val="001d040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3">
    <w:name w:val="Table Grid"/>
    <w:basedOn w:val="a1"/>
    <w:uiPriority w:val="59"/>
    <w:rsid w:val="00865f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ifolga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AAED99F-2CE6-4204-BB8C-835DF7900B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22</Pages>
  <Words>5027</Words>
  <Characters>28657</Characters>
  <CharactersWithSpaces>33617</CharactersWithSpaces>
  <Paragraphs>6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2:14:00Z</dcterms:created>
  <dc:creator>Admin</dc:creator>
  <dc:description/>
  <dc:language>ru-RU</dc:language>
  <cp:lastModifiedBy>Admin</cp:lastModifiedBy>
  <cp:lastPrinted>2018-09-07T16:48:00Z</cp:lastPrinted>
  <dcterms:modified xsi:type="dcterms:W3CDTF">2018-10-24T18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