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ДОГОВОР ПОСТАВКИ ОБОРУДОВАНИЯ № _____</w:t>
      </w:r>
    </w:p>
    <w:p>
      <w:pPr>
        <w:pStyle w:val="Normal"/>
        <w:ind w:firstLine="36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г. Чебоксары</w:t>
        <w:tab/>
        <w:t xml:space="preserve">                         </w:t>
        <w:tab/>
        <w:tab/>
        <w:tab/>
        <w:t xml:space="preserve">             </w:t>
        <w:tab/>
        <w:t xml:space="preserve">                             «_____» _______2019 г.</w:t>
      </w:r>
    </w:p>
    <w:p>
      <w:pPr>
        <w:pStyle w:val="Normal"/>
        <w:ind w:firstLine="360"/>
        <w:jc w:val="righ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Индивидуальный предприниматель Будаев Александр Викторович, именуемый в дальнейшем «ПОСТАВЩИК», действующий на основании свидетельства о государственной регистрации, с одной стороны, и гражданин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_____________________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именуемый в дальнейшем «ПОКУПАТЕЛЬ», с другой 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Предмет договора</w:t>
      </w:r>
    </w:p>
    <w:p>
      <w:pPr>
        <w:pStyle w:val="TextBodyIndent"/>
        <w:ind w:left="180"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1.Поставщик в течение срока действия настоящего Договора обязуется поставить продукцию (далее - Продукция) собственного производства, а Покупатель  обязуется оплатить и принять продукцию на условиях, установленных настоящим Договором, согласно спецификации, которая являются неотъемлемой частью настоящего Договора.</w:t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Общая сумма и порядок оплаты</w:t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1. Общая сумма поставки продукции по договору составляет __________________ __руб. </w:t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2. Оплата за поставляемую продукцию по настоящему договору производится на условиях _______________________________________________________, с оплатой на счет банка _________________________№(карта)____________________________________________.</w:t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Сроки и условия поставки</w:t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1. Срок комплектации оборудования до _______________ рабочих дней </w:t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Отправка: транспортной компанией (Наименование)______________до(адрес) ____________________________________(склад \ или до двери)</w:t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2. Доставку оборудования до места расположения Покупателя организовывает Поставщик. </w:t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3. Отпуск продукции осуществляется только при предоставлении Покупателем или его представителем надлежаще оформленной доверенности и паспорта.</w:t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.4 Стоимость доставки обговаривается отдельно. Стоимость, не фиксированная в зависимости от адреса доставки. Доставку оплачивает покупатель.</w:t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Ответственность сторон</w:t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4.1. Обязательства сторон по настоящему Договору признаются выполненными в полном объеме и надлежащим образом с момента получения Поставщиком полной оплаты за оборудование и его получением Покупателем. Началом срока гарантийного обслуживания оборудования устанавливается дата получения Поставщиком полной оплаты за оборудование.</w:t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2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Гарантия на оборудование распространяется при условии соблюдения всех правил эксплуатации. Гарантия не распространяется на оборудование, поврежденное в результате механического воздействия, несанкционированного ремонта (вскрытие пломбы), воздействия насекомых и агрессивной пыли, превышения максимально допустимых эксплуатационных параметров. Доставка оборудования на место проведения гарантийного ремонта осуществляется за счет Покупателя. Срок гарантии на блок управления учета, мишени, таймеры – 12 месяцев.</w:t>
        <w:br/>
        <w:t>Тест-драйв – 15 дней ( сохранить товарный вид).</w:t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Разрешение споров</w:t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.1. Все возникающие в период действия настоящего Договора разногласия решаются путем переговоров сторон, а при не достижение соглашения передаются на рассмотрение в суд.</w:t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6. Срок действия договора </w:t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1. Настоящий договор вступает в силу с момента подписания его сторонами и действует до полного исполнения обязательств, взятых на себя сторонами по настоящему договору.</w:t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2. Условия настоящего договора могут быть изменены по взаимному согласию сторон, с обязательным составлением письменного документа, который подписывается обеими сторонами.</w:t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5. В случаях, не предусмотренных настоящим договором, стороны руководствуются действующим  законодательством.</w:t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.6. Настоящий договор составлен в 2-х экземплярах на русском языке, каждый из которых имеет одинаковую юридическую силу.</w:t>
      </w:r>
    </w:p>
    <w:p>
      <w:pPr>
        <w:pStyle w:val="TextBodyIndent"/>
        <w:ind w:first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Юридические адреса и реквизиты сторон</w:t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СТАВЩИК»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Индивидуальный предприниматель Будаев Александр Викторович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Адрес: 428012, Россия, Чувашская Республика Чувашия, г. Чебоксары,  ул. Рихарда Зорге, дом 13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Тел. 89520202827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Почта. info@tircrm.ru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 xml:space="preserve">Карта сбербанка 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 xml:space="preserve">5469 7500 1215 7676 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р/с: 40802810400000187089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ОГРНИП 317213000033250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ИНН 213008557009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_______________    подпись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А.В. Будаев)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 xml:space="preserve">Директор   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ru-RU" w:bidi="ar-SA"/>
              </w:rPr>
              <w:t xml:space="preserve">__________дата 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М.П.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en-US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1155" w:leader="none"/>
              </w:tabs>
              <w:spacing w:before="0" w:after="0"/>
              <w:ind w:first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ru-RU" w:eastAsia="ru-RU" w:bidi="ar-SA"/>
              </w:rPr>
              <w:t>«ПОКУПАТЕЛЬ»</w:t>
            </w:r>
          </w:p>
          <w:p>
            <w:pPr>
              <w:pStyle w:val="TextBodyIndent"/>
              <w:widowControl/>
              <w:tabs>
                <w:tab w:val="clear" w:pos="708"/>
                <w:tab w:val="left" w:pos="935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tabs>
                <w:tab w:val="clear" w:pos="708"/>
                <w:tab w:val="left" w:pos="935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ФИО : ______________________________</w:t>
            </w:r>
          </w:p>
          <w:p>
            <w:pPr>
              <w:pStyle w:val="TextBodyIndent"/>
              <w:widowControl/>
              <w:tabs>
                <w:tab w:val="clear" w:pos="708"/>
                <w:tab w:val="left" w:pos="935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Паспорт(серия-номер):_____________________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Адрес прописки : _______________________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tabs>
                <w:tab w:val="clear" w:pos="708"/>
                <w:tab w:val="left" w:pos="935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Телефон  _____________________________</w:t>
            </w:r>
          </w:p>
          <w:p>
            <w:pPr>
              <w:pStyle w:val="TextBodyIndent"/>
              <w:widowControl/>
              <w:tabs>
                <w:tab w:val="clear" w:pos="708"/>
                <w:tab w:val="left" w:pos="935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en-US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Почта_________________________________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en-US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en-US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_______________    подпись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__________дата 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en-US" w:eastAsia="ru-RU" w:bidi="ar-SA"/>
              </w:rPr>
            </w:r>
          </w:p>
        </w:tc>
      </w:tr>
    </w:tbl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1155" w:leader="none"/>
        </w:tabs>
        <w:ind w:firstLine="3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ab/>
        <w:t xml:space="preserve">                                                       </w:t>
      </w:r>
    </w:p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38"/>
      </w:tblGrid>
      <w:tr>
        <w:trPr>
          <w:trHeight w:val="79" w:hRule="atLeast"/>
        </w:trPr>
        <w:tc>
          <w:tcPr>
            <w:tcW w:w="5238" w:type="dxa"/>
            <w:tcBorders/>
          </w:tcPr>
          <w:p>
            <w:pPr>
              <w:pStyle w:val="11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СПЕЦИФИКАЦИЯ № 1</w:t>
      </w:r>
    </w:p>
    <w:p>
      <w:pPr>
        <w:pStyle w:val="Normal"/>
        <w:ind w:first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к Договору поставки №  _____  от        ________ г.</w:t>
      </w:r>
    </w:p>
    <w:p>
      <w:pPr>
        <w:pStyle w:val="Normal"/>
        <w:ind w:first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Минимальный комплект для открытия тир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7"/>
        <w:gridCol w:w="3645"/>
        <w:gridCol w:w="853"/>
        <w:gridCol w:w="919"/>
        <w:gridCol w:w="1372"/>
        <w:gridCol w:w="1988"/>
      </w:tblGrid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Ед. из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Кол-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за ед. продук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Сумма , руб</w:t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81" w:hRule="atLeast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ИТОГО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ПОСТАВЩИК»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ru-RU" w:eastAsia="ru-RU" w:bidi="ar-SA"/>
              </w:rPr>
              <w:t xml:space="preserve">                                       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Индивидуальный предприниматель Будаев Александр Викторович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Адрес: 428012, Россия, Чувашская Республика Чувашия, г. Чебоксары,  ул. Рихарда Зорге, дом 13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Тел. 89520202827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Почта. info@tircrm.ru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 xml:space="preserve">Карта сбербанка 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 xml:space="preserve">5469 7500 1215 7676 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р/с: 40802810400000187089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ОГРНИП 317213000033250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ИНН 213008557009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_______________    подпись (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А.В. Будаев)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 xml:space="preserve">Директор   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ru-RU" w:bidi="ar-SA"/>
              </w:rPr>
              <w:t xml:space="preserve">__________дата 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 xml:space="preserve">                   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ru-RU" w:eastAsia="ru-RU" w:bidi="ar-SA"/>
              </w:rPr>
              <w:t>М.П.</w:t>
            </w:r>
          </w:p>
          <w:p>
            <w:pPr>
              <w:pStyle w:val="TextBodyIndent"/>
              <w:widowControl/>
              <w:spacing w:before="0" w:after="0"/>
              <w:ind w:first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en-US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1155" w:leader="none"/>
              </w:tabs>
              <w:spacing w:before="0" w:after="0"/>
              <w:ind w:firstLine="3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ru-RU" w:eastAsia="ru-RU" w:bidi="ar-SA"/>
              </w:rPr>
              <w:t>«ПОКУПАТЕЛЬ»</w:t>
            </w:r>
          </w:p>
          <w:p>
            <w:pPr>
              <w:pStyle w:val="TextBodyIndent"/>
              <w:widowControl/>
              <w:tabs>
                <w:tab w:val="clear" w:pos="708"/>
                <w:tab w:val="left" w:pos="935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tabs>
                <w:tab w:val="clear" w:pos="708"/>
                <w:tab w:val="left" w:pos="935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ФИО : ______________________________</w:t>
            </w:r>
          </w:p>
          <w:p>
            <w:pPr>
              <w:pStyle w:val="TextBodyIndent"/>
              <w:widowControl/>
              <w:tabs>
                <w:tab w:val="clear" w:pos="708"/>
                <w:tab w:val="left" w:pos="935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Паспорт(серия-номер):_____________________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Адрес прописки : _________________________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tabs>
                <w:tab w:val="clear" w:pos="708"/>
                <w:tab w:val="left" w:pos="935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Телефон  _____________________________</w:t>
            </w:r>
          </w:p>
          <w:p>
            <w:pPr>
              <w:pStyle w:val="TextBodyIndent"/>
              <w:widowControl/>
              <w:tabs>
                <w:tab w:val="clear" w:pos="708"/>
                <w:tab w:val="left" w:pos="935" w:leader="none"/>
              </w:tabs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lang w:val="en-US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en-US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Почта_________________________________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>_______________    подпись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                        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lang w:val="ru-RU" w:eastAsia="ru-RU" w:bidi="ar-SA"/>
              </w:rPr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ru-RU" w:eastAsia="ru-RU" w:bidi="ar-SA"/>
              </w:rPr>
              <w:t xml:space="preserve">__________дата </w:t>
            </w:r>
          </w:p>
          <w:p>
            <w:pPr>
              <w:pStyle w:val="TextBodyIndent"/>
              <w:widowControl/>
              <w:spacing w:before="0" w:after="0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7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f189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c62ae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62aee"/>
    <w:rPr>
      <w:sz w:val="24"/>
      <w:szCs w:val="24"/>
    </w:rPr>
  </w:style>
  <w:style w:type="character" w:styleId="Style14" w:customStyle="1">
    <w:name w:val="Основной текст с отступом Знак"/>
    <w:uiPriority w:val="99"/>
    <w:qFormat/>
    <w:locked/>
    <w:rsid w:val="007907d4"/>
    <w:rPr>
      <w:sz w:val="24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f621d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f189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uiPriority w:val="99"/>
    <w:qFormat/>
    <w:rsid w:val="007907d4"/>
    <w:pPr>
      <w:jc w:val="center"/>
    </w:pPr>
    <w:rPr>
      <w:b/>
      <w:bCs/>
    </w:rPr>
  </w:style>
  <w:style w:type="paragraph" w:styleId="TextBodyIndent">
    <w:name w:val="Body Text Indent"/>
    <w:basedOn w:val="Normal"/>
    <w:link w:val="Style14"/>
    <w:uiPriority w:val="99"/>
    <w:rsid w:val="007907d4"/>
    <w:pPr>
      <w:ind w:firstLine="900"/>
      <w:jc w:val="both"/>
    </w:pPr>
    <w:rPr/>
  </w:style>
  <w:style w:type="paragraph" w:styleId="11" w:customStyle="1">
    <w:name w:val="Без интервала1"/>
    <w:uiPriority w:val="99"/>
    <w:qFormat/>
    <w:rsid w:val="007907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b633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f62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5528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811</Words>
  <Characters>4625</Characters>
  <CharactersWithSpaces>5426</CharactersWithSpaces>
  <Paragraphs>10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02:00Z</dcterms:created>
  <dc:creator>User</dc:creator>
  <dc:description/>
  <dc:language>en-US</dc:language>
  <cp:lastModifiedBy>alex</cp:lastModifiedBy>
  <cp:lastPrinted>2019-08-13T11:41:00Z</cp:lastPrinted>
  <dcterms:modified xsi:type="dcterms:W3CDTF">2019-08-19T14:14:00Z</dcterms:modified>
  <cp:revision>13</cp:revision>
  <dc:subject/>
  <dc:title>СЧЕТ-ДОГОВОР ПОСТАВКИ 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