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характеризующие ОПО</w:t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Par1024"/>
      <w:bookmarkEnd w:id="0"/>
      <w:r>
        <w:rPr>
          <w:rFonts w:cs="Times New Roman" w:ascii="Times New Roman" w:hAnsi="Times New Roman"/>
          <w:sz w:val="24"/>
          <w:szCs w:val="24"/>
        </w:rPr>
        <w:t>1. ОПО</w:t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100"/>
        <w:gridCol w:w="5105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02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1. Полное наименование ОП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5" w:hanging="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028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2. Типовое наименование (именной код объекта) в соответствии с приложением N 1 к Требованиям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утвержденных приказом Ростехнадзора от 25 ноября 2016 г. N 495 (далее - Требования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03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3. Цифровое обозначение раздела (подраздела) отраслевой принадлежности (вида деятельности), присвоенное объекту при идентификации ОПО заявителем в соответствии с установленными Требованиям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Место нахождения (адрес) ОПО (указывается адрес фактического места нахождения объекта (адресный ориентир или другие, позволяющие идентифицировать объект данные), согласно данных Государственного кадастра недвижимости и Единого государственного реестра недвижимости или документах, подтверждающих иное законное основание эксплуатации опасного производственного объекта, независимо от того, к какой категории относится объект недвижимости (точечный, линейный или полигональный (площадной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righ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Код общероссийского классификатора территорий муниципальных образований - места нахождения ОПО (ОКТМО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righ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Дата ввода объекта в эксплуатацию (при наличии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righ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Собственник ОПО (указывается в случае, если заявитель не является собственником ОПО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 Полное наименование юридического лица, организационно-правовая форма или фамилия, имя, отчество (при наличии) индивидуального предпринимател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 Идентификационный номер налогоплательщика (ИНН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Par1033"/>
      <w:bookmarkEnd w:id="4"/>
      <w:r>
        <w:rPr>
          <w:rFonts w:cs="Times New Roman" w:ascii="Times New Roman" w:hAnsi="Times New Roman"/>
          <w:sz w:val="24"/>
          <w:szCs w:val="24"/>
        </w:rPr>
        <w:t>2. Признаки опасности ОПО и их числовые обозначения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метить в правом поле знаком "V" признаки ОПО)</w:t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355"/>
        <w:gridCol w:w="850"/>
      </w:tblGrid>
      <w:tr>
        <w:trPr>
          <w:trHeight w:val="111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103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2.1. Получение, использование, переработка, образование, хранение, транспортирование, уничтожение опасных веществ, предусмотренных пунктом 1 приложения 1 к Федеральному закону N 116-ФЗ Федеральному закону от 21 июля 1997 г. N 116-ФЗ "О промышленной безопасности опасных производственных объектов" (далее - Федеральный закон N 116-ФЗ) в количествах, указанных в приложении 2 к Федеральному закону N 11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1040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2.2. Использование оборудования, работающего под избыточным давлением более 0,07 МПа: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ара, газа (в газообразном, сжиженном состоя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ды при температуре нагрева более 115 градусов Цель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ых жидкостей при температуре, превышающей температуру их кипения при избыточном давлении 0,07 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Использование стационарно установленных грузоподъемных механизмов (за исключением лифтов, подъемных платформ для инвалидов), эскалаторов в метрополитенах, канатных дорог, фуникул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олучение, транспортирование, использование расплавов черных и цветных металлов, сплавов на основе этих расплавов с применением оборудования, рассчитанного на максимальное количество расплава 500 килограммов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едение горных работ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 по обогащению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1054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2.6. Осуществление хранения или переработки растительного сырья, в процессе которых образуются взрывоопасные пылевоздушные смеси, способные самовозгораться, возгораться от источника зажигания и самостоятельно гореть после его удаления, а также осуществление хранения зерна, продуктов его переработки и комбикормового сырья, склонных к самосогреванию и самовозгор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1057"/>
      <w:bookmarkStart w:id="9" w:name="Par1057"/>
      <w:bookmarkEnd w:id="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 ОПО и его числовое обозначение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метить в правом поле знаком "V" один из классов опасности, установленный в соответствии с приложением 2 к Федеральному закону N 116-ФЗ</w:t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931"/>
        <w:gridCol w:w="1274"/>
      </w:tblGrid>
      <w:tr>
        <w:trPr/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1060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3.1. ОПО чрезвычайно высокой опас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ласс</w:t>
            </w:r>
          </w:p>
        </w:tc>
      </w:tr>
      <w:tr>
        <w:trPr>
          <w:trHeight w:val="277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ПО высокой опас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ласс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ПО средней опас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ласс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1069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3.4. ОПО низкой опас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ласс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ассификация ОПО: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метить в правом поле знаком "V")</w:t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497"/>
        <w:gridCol w:w="708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4.1. ОПО, указанные в пункте 1 приложения 2 к Федеральному закону N 116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ПО по хранению химического оружия, объектов по уничтожению химического оружия и ОПО спецхимии, указанные в пункте 2 приложения 2 к Федеральному закону N 116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ПО бурения и добычи нефти, газа и газового конденсата, указанные в пункте 3 приложения 2 к Федеральному закону N 116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ОПО газораспределительных станций, сетей газораспределения и сетей газопотребления, предусмотренные пунктом 4 приложения 2 к Федеральному закону N 116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ОПО, предусмотренные пунктом 5 приложения 2 к Федеральному закону N 116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ОПО, предусмотренные пунктом 6 приложения 2 к Федеральному закону N 116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1088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4.7. ОПО, предусмотренные пунктом 7 приложения 2 к Федеральному закону N 116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ar1090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4.8. ОПО, предусмотренные пунктом 8 приложения 2 к Федеральному закону N 116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ОПО, предусмотренные пунктом 9 приложения 2 к Федеральному закону N 116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Наличие факторов, предусмотренных пунктом 10 приложения 2 к Федеральному закону N 116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Наличие факторов, предусмотренных пунктом 11 приложения 2 к Федеральному закону N 116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ях особо охраняемых природ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тинентальном шельфе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нутренних морских водах, территориальном море или прилежащей зоне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скусственном земельном участке, созданном на водном объекте, находящемся в федер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5" w:name="Par1101"/>
      <w:bookmarkEnd w:id="15"/>
      <w:r>
        <w:rPr>
          <w:rFonts w:cs="Times New Roman" w:ascii="Times New Roman" w:hAnsi="Times New Roman"/>
          <w:sz w:val="24"/>
          <w:szCs w:val="24"/>
        </w:rPr>
        <w:t>5. Виды деятельности, на осуществление которых требуется получение лицензии для эксплуатации ОПО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метить в правом поле знаком "V" лицензируемые виды деятельности)</w:t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497"/>
        <w:gridCol w:w="708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r1104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5.1. Эксплуатация взрывопожароопасных и химически опасных производственных объектов I, II и III классов 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ar1106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5.2. Деятельность, связанная с обращением взрывчатых материалов промышленн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Деятельность, связанная с производством маркшейдерски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8" w:name="Par1109"/>
      <w:bookmarkEnd w:id="18"/>
      <w:r>
        <w:rPr>
          <w:rFonts w:cs="Times New Roman" w:ascii="Times New Roman" w:hAnsi="Times New Roman"/>
          <w:sz w:val="24"/>
          <w:szCs w:val="24"/>
        </w:rPr>
        <w:t>6. Сведения о составе ОПО</w:t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7"/>
        <w:gridCol w:w="1276"/>
        <w:gridCol w:w="1417"/>
        <w:gridCol w:w="2976"/>
        <w:gridCol w:w="3261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лощадки, участка, цеха, здания, сооружения, входящих в состав О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 опасности в соответствии с приложением 1 к Федеральному закону №116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пасного вещества, тип; марка, модель (при наличии), регистрационный или учетный N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подъемных сооружений и оборудования, работающего под давлением, подлежащего учету в регистрирующем органе (при наличии)), заводской N и (или) инвентарный N (при наличии) технического устро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" w:firstLine="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(эксплуатационные) характеристики технических устройств (объем, температура, давление в МПа, грузоподъемность в тоннах), опасного вещества (вид, характеристика, количество опасного вещества, выраженное в тоннах регламентированного объемом резервуаров, емкостей и параметрами трубопроводов или иного оборудования, процентное содержание сероводорода в добываемой продукции, объем выплавки и объем горных работ).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-5" w:firstLine="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готовления и ввода в эксплуатац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е обозначение признака опасности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.1, 2.2, 2.3, 2.4, 2.5, 2.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" w:firstLine="5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" w:firstLine="5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ммарном количество опасного вещества по видам в тоннах на ОПО в соответствии с таблицами 1 и 2 приложения 1 к Федеральному закону N 116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ичество опасных веществ на ОПО в тоннах, находящихся на расстоянии менее 500 метров на других ОПО заявителя или иной организации по видам в соответствии с таблицами 1 и 2 приложения 1 к Федеральному закону N 116-ФЗ (при наличии)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явитель</w:t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91"/>
        <w:gridCol w:w="5614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Полное наименование заявител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Адрес места нахождения (места жительства) юридического лица (индивидуального предпринимателя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Должность руководител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Ф.И.О. руководител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Подпись руководител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Дата подписания руководителем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9" w:name="Par1126"/>
      <w:bookmarkEnd w:id="19"/>
      <w:r>
        <w:rPr>
          <w:rFonts w:cs="Times New Roman" w:ascii="Times New Roman" w:hAnsi="Times New Roman"/>
          <w:sz w:val="24"/>
          <w:szCs w:val="24"/>
        </w:rPr>
        <w:t>9. Реквизиты ОПО и территориального органа Ростехнадзора</w:t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931"/>
        <w:gridCol w:w="5274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Регистрационный номер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Дата регистраци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Дата внесения изменений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Полное наименование территориального органа Ростехнадзор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 Должность уполномоченного лица территориального органа Ростехнадзор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Фамилия, имя, отчество уполномоченного лица территориального органа Ростехнадзор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 Подпись уполномоченного лица территориального органа Ростехнадзор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 Дата подписания уполномоченным лицом территориального органа Ростехнадзор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характеризующие ОПО, достоверн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Par1163"/>
      <w:bookmarkStart w:id="21" w:name="Par1163"/>
      <w:bookmarkEnd w:id="21"/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7"/>
        <w:gridCol w:w="6241"/>
        <w:gridCol w:w="2405"/>
      </w:tblGrid>
      <w:tr>
        <w:trPr/>
        <w:tc>
          <w:tcPr>
            <w:tcW w:w="14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62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жность руководитель Фамилия Имя Отчество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2019 г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  <w:bookmarkStart w:id="22" w:name="_GoBack"/>
      <w:bookmarkEnd w:id="22"/>
    </w:p>
    <w:sectPr>
      <w:footerReference w:type="default" r:id="rId2"/>
      <w:type w:val="nextPage"/>
      <w:pgSz w:w="11906" w:h="16838"/>
      <w:pgMar w:left="1701" w:right="566" w:gutter="0" w:header="0" w:top="1134" w:footer="41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7275489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8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0fa0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a0c7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a0c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0c7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a0c7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13</Words>
  <Characters>6916</Characters>
  <CharactersWithSpaces>8113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0:00Z</dcterms:created>
  <dc:creator>Янни</dc:creator>
  <dc:description/>
  <dc:language>en-US</dc:language>
  <cp:lastModifiedBy>User</cp:lastModifiedBy>
  <cp:lastPrinted>2017-08-09T19:19:00Z</cp:lastPrinted>
  <dcterms:modified xsi:type="dcterms:W3CDTF">2019-09-1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