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__ от «__» ________ 2019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Par870"/>
      <w:bookmarkEnd w:id="0"/>
      <w:r>
        <w:rPr>
          <w:rFonts w:cs="Times New Roman" w:ascii="Times New Roman" w:hAnsi="Times New Roman"/>
          <w:sz w:val="24"/>
          <w:szCs w:val="24"/>
        </w:rPr>
        <w:t>1. Сведения о заявителе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8"/>
        <w:gridCol w:w="4820"/>
        <w:gridCol w:w="45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87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или фамилия, имя и отчество (при наличии) индивидуального предпринима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87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(при налич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7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8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88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88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9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места жительства) юридического лица (индивидуального предпринимателя) с указанием административно-территориальная единицы, населенного пункта улицы, номер дома (корпуса, строения), соответствующего ему почтового индекса согласно учредительным документам (для индивидуального предпринимателя - адрес на основании записи в паспорте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903"/>
            <w:bookmarkStart w:id="9" w:name="Par893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ах владения ОПО, в том числе земельных участков, зданий, строений, сооружений с указанием вида права на ОПО, реквизитов документов подтверждающие право владения, кадастровые номера (при налич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2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щероссийского классификатора видов экономической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2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916"/>
      <w:bookmarkStart w:id="11" w:name="Par906"/>
      <w:bookmarkStart w:id="12" w:name="Par916"/>
      <w:bookmarkStart w:id="13" w:name="Par906"/>
      <w:bookmarkEnd w:id="12"/>
      <w:bookmarkEnd w:id="13"/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шу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ить в правом поле знаком "V")</w:t>
      </w:r>
    </w:p>
    <w:tbl>
      <w:tblPr>
        <w:tblW w:w="10065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34"/>
        <w:gridCol w:w="8079"/>
        <w:gridCol w:w="8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гистрационного действ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действие (в отношении указанных ОПО заяви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92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 ОПО в Реест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ОПО из Реестра в связи с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ей или выводом из эксплуатации следующего(их) ОПО (с указанием полного наименования и регистрационного ном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ой объектом признаков опасности, указанных в приложении 1 к Федеральному закону N 116-ФЗ в составе следующего (их) ОПО (с указанием полного наименования и регистрационного ном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ми нормативными правовыми актами Российской Федерации изменениями критериев отнесения объектов к категории опасных производственных объектов или требований к идентификации опасных производственных объектов следующего (их) ОПО (с указанием полного наименования и регистрационного ном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Реестр ОПО изменения в связи с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характеристик, следующего (их) ОПО связанных с изменением количества и (или) вида опасных веществ, получение использование, переработка, образование, хранение, транспортирование, уничтожение которых обуславливает наличие признака опасности;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состава ОПО или исключения из него предприятий или их цехов, участков, площадок, наружных установок, зданий и сооружений, эксплуатация которых обуславливает признак опасности;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состава, количества, типа, марки, модели (при наличии) технических устройств (замена оборудования или реконструкция, исключение, использование на опасном производственном объекте новых (дополнительных) технических устройств), эксплуатация которых дает признаки опасности;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технологического процесса;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признаков или класса опасности ОПО;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типового наименования (именного кода объекта) (с указанием полного наименования и регистрационного номера, и вносимых изменений в сведения, характеризующие ОП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адреса места нахождения, следующего (их) ОПО (с указанием полного наименования и регистрационного номера ОП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сведений, связанных с исключением следующего (их) ОПО (с указанием полного наименования и регистрационного номера ОПО) в связи со сменой эксплуатирующей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947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сведений о заявителе, собственнике ОПО (с указанием полного наименования и регистрационного номера ОПО) и (или) сведений, указанных заявителем в заявлении о регистрации ОПО в Реест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6" w:name="Par951"/>
      <w:bookmarkEnd w:id="16"/>
      <w:r>
        <w:rPr>
          <w:rFonts w:cs="Times New Roman" w:ascii="Times New Roman" w:hAnsi="Times New Roman"/>
          <w:sz w:val="24"/>
          <w:szCs w:val="24"/>
        </w:rPr>
        <w:t>3. Изменение сведений о заявител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в случае изменения сведений о заявителе, собственнике ОПО и (или) иных сведений, указанных заявителем в заявлении о регистрации ОПО в Реестр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3544"/>
        <w:gridCol w:w="1844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95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3.1. Сведения о заявителе ОПО и (или) сведения о собственнике ОПО, указанные заявителем в заявлении до внесения изме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95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3.2. Причина вносимых изме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95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3.3. Сведения о заявителе ОПО и (или) сведения собственнике ОПО, указанные о заявителем в заявлении с учетом вносимых измен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ить одни из предложенных вариантов знаком «V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641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V</w:t>
            </w:r>
          </w:p>
        </w:tc>
        <w:tc>
          <w:tcPr>
            <w:tcW w:w="86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егистрирующем орган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товым отправление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электронной форм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согласно опис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заявлении, достовер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6241"/>
        <w:gridCol w:w="2405"/>
      </w:tblGrid>
      <w:tr>
        <w:trPr/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ость руководителя Фамилия Имя Отчество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19 г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  <w:bookmarkStart w:id="20" w:name="_GoBack"/>
      <w:bookmarkEnd w:id="2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687587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d13177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d1317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2b0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2b09"/>
    <w:rPr/>
  </w:style>
  <w:style w:type="character" w:styleId="InternetLink">
    <w:name w:val="Hyperlink"/>
    <w:basedOn w:val="DefaultParagraphFont"/>
    <w:uiPriority w:val="99"/>
    <w:unhideWhenUsed/>
    <w:rsid w:val="007218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2b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62b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11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7</Words>
  <Characters>4032</Characters>
  <CharactersWithSpaces>473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2:00Z</dcterms:created>
  <dc:creator>Янни</dc:creator>
  <dc:description/>
  <dc:language>en-US</dc:language>
  <cp:lastModifiedBy>User</cp:lastModifiedBy>
  <dcterms:modified xsi:type="dcterms:W3CDTF">2019-09-1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