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КАЛЕНДАРНЫЙ    ПЛАН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ЧЕБНО  -  ВОСПИТАТЕЛЬНОЙ 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ЛЬИНСКОЙ МУЗЫКАЛЬНОЙ ШКОЛЫ Н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5403"/>
        <w:gridCol w:w="3420"/>
        <w:gridCol w:w="19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ероприятия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густ 26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брание  родителей 1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густ 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обрание учащихс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нтябрь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одительское собрание эстетической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това Е.В. Шутова С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нтябрь 10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дсовет (план работы  школы, тарификация, докумен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нтябрь 11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одительское собр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ктябрь 14</w:t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47" w:leader="none"/>
              </w:tabs>
              <w:rPr>
                <w:b/>
                <w:b/>
              </w:rPr>
            </w:pPr>
            <w:r>
              <w:rPr>
                <w:b/>
              </w:rPr>
              <w:t>День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зницына О.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47" w:leader="none"/>
              </w:tabs>
              <w:rPr>
                <w:b/>
                <w:b/>
              </w:rPr>
            </w:pPr>
            <w:r>
              <w:rPr>
                <w:b/>
              </w:rPr>
              <w:t>Концерт в филармонии, посвященный Юбилею А.Чубарова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 сентября</w:t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47" w:leader="none"/>
              </w:tabs>
              <w:rPr>
                <w:b/>
                <w:b/>
              </w:rPr>
            </w:pPr>
            <w:r>
              <w:rPr>
                <w:b/>
              </w:rPr>
              <w:t>Педагогический совет по итогам  1тримес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священие в музыкан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зницына О.Р. Шутова С.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ездка в органный за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  <w:r>
              <w:rPr>
                <w:b/>
                <w:sz w:val="16"/>
              </w:rPr>
              <w:t>(каникулы 1 триместра)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кадемический концерт учащихс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крупная форма, полифо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нцова Ю.Г. Кунцов Г.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зницына О.Р. Каргапольцева Е.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овогодний концерт эстетической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5" w:leader="none"/>
              </w:tabs>
              <w:rPr>
                <w:b/>
                <w:b/>
              </w:rPr>
            </w:pPr>
            <w:r>
              <w:rPr>
                <w:b/>
              </w:rPr>
              <w:t>Шутова С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75" w:leader="none"/>
              </w:tabs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годний концерт в ДМ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5" w:leader="none"/>
              </w:tabs>
              <w:rPr>
                <w:b/>
                <w:b/>
              </w:rPr>
            </w:pPr>
            <w:r>
              <w:rPr>
                <w:b/>
              </w:rPr>
              <w:t>Все  преподават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Декабрь   </w:t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ездка в органный зал на 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5" w:leader="none"/>
              </w:tabs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крытый районный фестиваль «Русская мелодия» с. Боб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нцов Г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хнические зачёты в классах  фортепиано, ба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унцов Г.В.Кунцова Ю.Г.   Кузницына О.Р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дсовет по итогам  2тримес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ткрытые уроки по сольфеджи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стиваль семейных ансам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зницына О.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арт 7 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церт-беседа, посвященный 130-летию С.Прокоф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ргапольцева Е.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четный концерт школы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вященный 45-летию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 педаго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прель 10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ыпускной  в эстетической групп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това С.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прель 29</w:t>
            </w:r>
          </w:p>
        </w:tc>
      </w:tr>
      <w:tr>
        <w:trPr>
          <w:trHeight w:val="2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чётная неделя, экзамен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 педаго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ай  </w:t>
            </w:r>
          </w:p>
        </w:tc>
      </w:tr>
      <w:tr>
        <w:trPr>
          <w:trHeight w:val="2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дсовет  по итогам  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пускной в музыкальной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 педаго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тупительные экзам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унцова Ю.Г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зницына О.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ай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b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7:00Z</dcterms:created>
  <dc:creator>DNA7 X64</dc:creator>
  <dc:description/>
  <dc:language>en-US</dc:language>
  <cp:lastModifiedBy>DNA7 X64</cp:lastModifiedBy>
  <dcterms:modified xsi:type="dcterms:W3CDTF">2020-10-2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