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550"/>
        <w:gridCol w:w="1703"/>
        <w:gridCol w:w="1842"/>
        <w:gridCol w:w="1560"/>
        <w:gridCol w:w="1701"/>
        <w:gridCol w:w="3402"/>
        <w:gridCol w:w="994"/>
        <w:gridCol w:w="1273"/>
      </w:tblGrid>
      <w:tr>
        <w:trPr>
          <w:trHeight w:val="5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подаваема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 01.01.202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3" w:firstLine="33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цертмейс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специаль-ности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гапольцева Екатерина Леонидов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 -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льфеджио, 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16.04.2021г.</w:t>
            </w:r>
            <w:r>
              <w:rPr>
                <w:sz w:val="22"/>
                <w:szCs w:val="22"/>
                <w:u w:val="single"/>
              </w:rPr>
              <w:t xml:space="preserve"> курсы повышения квалификации </w:t>
            </w:r>
            <w:r>
              <w:rPr>
                <w:sz w:val="22"/>
                <w:szCs w:val="22"/>
              </w:rPr>
              <w:t>по дополнительной профессиональной программе «Современные технологии преподавания. Теория и практика» по теме «Совершенствование профессиональных компетенций преподавателя хоровых дисциплин» 72 ча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зницына Ольга Рафаи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 -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-29.09.2018г курсы повышения квалификации по дополнительной профессиональной программе «Современные технологии преподавания. Теория и практика» по теме «Психолого-педагогические и методические аспекты деятельности преподавателя в классе фортепиано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с 3- 6.06.2019 г. курсы повышения квалификации «Использование информационных технологий в профессиональной деятельности преподавателя» г.Ки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нцова Юлия Геннад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-29.09.2018г  курсы повышения квалификац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 дополнительной профессиональной программе «Современные технологии преподавания. Теория и практика» по теме «Психолого-педагогические и методические аспекты деятельности преподавателя в классе фортепиан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2019г Кир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 школа «Проблемы музыкальной фортепианной педагогики» директора Средней специальной музыкальной школы при Казанской государственной консерватории им. Н.Г.Жиганова преподавателя специального фортепиано Маршанского Дениса Борисовича.   8ч. СЕРТИФИКА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нцов Геннадий Викто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ттестован              на СЗ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 -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аян, аккорд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Шутова Еле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льфеджио, музыкальная литература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лушание музыки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16.04.2021г.</w:t>
            </w:r>
            <w:r>
              <w:rPr>
                <w:sz w:val="22"/>
                <w:szCs w:val="22"/>
                <w:u w:val="single"/>
              </w:rPr>
              <w:t xml:space="preserve"> курсы повышения квалификации </w:t>
            </w:r>
            <w:r>
              <w:rPr>
                <w:sz w:val="22"/>
                <w:szCs w:val="22"/>
              </w:rPr>
              <w:t>по дополнительной профессиональной программе «Современные технологии преподавания. Теория и практика» по теме «Совершенствование профессиональных компетенций преподавателя хоровых дисциплин» 72 ча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Шутова Светлана Алекс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-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ит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1.- 02.02.2018г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Прошла обучение в КОГПОАУ «Вятский колледж культуры» по дополнительной профессиональной программе «Методика и особенности преподавания хореографических дисциплин в детском творческом коллективе» 74 ча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3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1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344</Words>
  <Characters>1967</Characters>
  <CharactersWithSpaces>2307</CharactersWithSpaces>
  <Paragraphs>4</Paragraphs>
  <Company>орж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7:00Z</dcterms:created>
  <dc:creator>гнещ</dc:creator>
  <dc:description/>
  <dc:language>en-US</dc:language>
  <cp:lastModifiedBy>DNA7 X64</cp:lastModifiedBy>
  <cp:lastPrinted>2012-09-11T05:03:00Z</cp:lastPrinted>
  <dcterms:modified xsi:type="dcterms:W3CDTF">2021-06-18T14:35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