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проведения независимой оценки качества условий осуществления образовательной деятельности организациями, осуществляющими образовательную деятельность в Кировской области,  в 2020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о статьей 95.2 Федерального закона от 29.12.2012 </w:t>
        <w:br/>
        <w:t>№ 273-ФЗ «Об образовании в Российской Федерации» независимая оценка качества условий осуществления образовательной деятельности организациями, осуществляющими образовательную деятельность (далее – НОКО),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заседании Общественного совета при министерстве образования Кировской области по проведению НОКО от 11.12.2018 было принято решение о централизованном проведении НОКО в отношении государственных, муниципальных и частных образовательных организаций, осуществляющих образовательную деятельность за счет бюджетных ассигнований бюджета Кировской области, в 2019 – 2020 год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20 году НОКО проведено в отношении 610 образовательных организаций Кировской области, в т.ч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45 дошкольных образовательных организаций (439 – муниципальных, 6 – частных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65 организаций дополнительного образования детей </w:t>
        <w:br/>
        <w:t xml:space="preserve">(6 – государственных, 159 – муниципальных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2020 году сбор и обобщение информации о качестве условий оказания услуг организациями осуществлялось организацией-оператором – </w:t>
        <w:br/>
        <w:t xml:space="preserve">ООО «Стратегия» (г. Иваново) на основании заключенного государственного контракта от 15.07.2020 № 27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роведении НОКО использовались </w:t>
      </w:r>
      <w:hyperlink w:anchor="P35">
        <w:r>
          <w:rPr>
            <w:rFonts w:cs="Times New Roman" w:ascii="Times New Roman" w:hAnsi="Times New Roman"/>
            <w:sz w:val="28"/>
            <w:szCs w:val="28"/>
            <w:shd w:fill="FFFFFF" w:val="clear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характеризующие общие критерии оценки качества условий осуществления образовательной деятельности организациями, осуществляющими образовательную деятельность, утвержденные приказом Министерства просвещения Российской Федерации от 13.03.2019 № 11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расчете итоговых значений показателей использовался Единый порядок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, утвержденный приказом Министерства труда и социальной защиты Российской Федерации </w:t>
        <w:br/>
        <w:t>от 31.05.2018 № 344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20 году НОКО проводилась по 5 общим критериям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26" w:leader="none"/>
        </w:tabs>
        <w:ind w:firstLine="708"/>
        <w:jc w:val="both"/>
        <w:outlineLvl w:val="1"/>
        <w:rPr>
          <w:rFonts w:eastAsia="" w:eastAsiaTheme="minorEastAsia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" w:eastAsiaTheme="minorEastAsia"/>
          <w:b w:val="false"/>
          <w:bCs w:val="false"/>
          <w:sz w:val="28"/>
          <w:szCs w:val="28"/>
          <w:shd w:fill="FFFFFF" w:val="clear"/>
        </w:rPr>
        <w:t>1. Открытость и доступность информации об организации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26" w:leader="none"/>
        </w:tabs>
        <w:ind w:firstLine="708"/>
        <w:jc w:val="both"/>
        <w:outlineLvl w:val="1"/>
        <w:rPr>
          <w:b w:val="false"/>
          <w:b w:val="false"/>
          <w:sz w:val="28"/>
          <w:szCs w:val="28"/>
        </w:rPr>
      </w:pPr>
      <w:r>
        <w:rPr>
          <w:rFonts w:eastAsia="" w:eastAsiaTheme="minorEastAsia"/>
          <w:b w:val="false"/>
          <w:bCs w:val="false"/>
          <w:sz w:val="28"/>
          <w:szCs w:val="28"/>
          <w:shd w:fill="FFFFFF" w:val="clear"/>
        </w:rPr>
        <w:t xml:space="preserve">2. </w:t>
      </w:r>
      <w:r>
        <w:rPr>
          <w:b w:val="false"/>
          <w:sz w:val="28"/>
          <w:szCs w:val="28"/>
        </w:rPr>
        <w:t>Комфортность условий предоставления услуг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26" w:leader="none"/>
        </w:tabs>
        <w:ind w:firstLine="708"/>
        <w:jc w:val="both"/>
        <w:outlineLvl w:val="1"/>
        <w:rPr>
          <w:rFonts w:eastAsia="" w:cs="" w:cstheme="minorBidi" w:eastAsiaTheme="minorEastAsia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</w:t>
      </w:r>
      <w:r>
        <w:rPr>
          <w:rFonts w:eastAsia="" w:cs="" w:cstheme="minorBidi" w:eastAsiaTheme="minorEastAsia"/>
          <w:b w:val="false"/>
          <w:bCs w:val="false"/>
          <w:sz w:val="28"/>
          <w:szCs w:val="28"/>
        </w:rPr>
        <w:t>Доступность услуг для инвалидов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26" w:leader="none"/>
        </w:tabs>
        <w:ind w:firstLine="708"/>
        <w:jc w:val="both"/>
        <w:outlineLvl w:val="1"/>
        <w:rPr>
          <w:b w:val="false"/>
          <w:b w:val="false"/>
          <w:sz w:val="28"/>
          <w:szCs w:val="28"/>
        </w:rPr>
      </w:pPr>
      <w:r>
        <w:rPr>
          <w:rFonts w:eastAsia="" w:cs="" w:cstheme="minorBidi" w:eastAsiaTheme="minorEastAsia"/>
          <w:b w:val="false"/>
          <w:bCs w:val="false"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>Доброжелательность, вежливость работников организации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26" w:leader="none"/>
        </w:tabs>
        <w:ind w:firstLine="708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</w:t>
      </w:r>
      <w:r>
        <w:rPr>
          <w:b w:val="false"/>
          <w:bCs w:val="false"/>
          <w:sz w:val="28"/>
          <w:szCs w:val="28"/>
        </w:rPr>
        <w:t>Удовлетворенность условиями оказания услуг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26" w:leader="none"/>
        </w:tabs>
        <w:ind w:firstLine="708"/>
        <w:jc w:val="both"/>
        <w:outlineLvl w:val="1"/>
        <w:rPr>
          <w:rFonts w:eastAsia="" w:eastAsiaTheme="minorEastAsia"/>
          <w:b w:val="false"/>
          <w:b w:val="false"/>
          <w:bCs w:val="false"/>
          <w:sz w:val="8"/>
          <w:szCs w:val="8"/>
          <w:shd w:fill="FFFFFF" w:val="clear"/>
        </w:rPr>
      </w:pPr>
      <w:r>
        <w:rPr>
          <w:rFonts w:eastAsia="" w:eastAsiaTheme="minorEastAsia"/>
          <w:b w:val="false"/>
          <w:bCs w:val="false"/>
          <w:sz w:val="8"/>
          <w:szCs w:val="8"/>
          <w:shd w:fill="FFFFFF" w:val="clear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 критер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«Открытость и доступность информации </w:t>
        <w:br/>
        <w:t>об организац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Соответствие информации о деятельности организации, размещенной на общедоступных информационных ресурсах, ее содержанию </w:t>
        <w:br/>
        <w:t>и порядку (форме) размещения, установленным нормативными правовыми актами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 возможное количество баллов – </w:t>
      </w:r>
      <w:r>
        <w:rPr>
          <w:rFonts w:cs="Times New Roman" w:ascii="Times New Roman" w:hAnsi="Times New Roman"/>
          <w:bCs/>
          <w:sz w:val="28"/>
          <w:szCs w:val="28"/>
        </w:rPr>
        <w:t>3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Наличие на официальном сайте организации информации </w:t>
        <w:br/>
        <w:t>о дистанционных способах обратной связи и взаимодействия с получателями услуг и их функционирование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 возможное количество балл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‒ </w:t>
        <w:br/>
        <w:t>3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 Доля получателей образовательных услуг, удовлетворенных открытостью, полнотой и доступностью информации о деятельности организации, размещенной на информационных стендах, на сайте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 возможное количество баллов </w:t>
      </w:r>
      <w:r>
        <w:rPr>
          <w:rFonts w:cs="Times New Roman" w:ascii="Times New Roman" w:hAnsi="Times New Roman"/>
          <w:bCs/>
          <w:sz w:val="28"/>
          <w:szCs w:val="28"/>
        </w:rPr>
        <w:t>‒ 4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 возможное итоговое количество баллов </w:t>
        <w:br/>
        <w:t>по 1 критерию ‒ 100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2 к</w:t>
      </w:r>
      <w:r>
        <w:rPr>
          <w:sz w:val="28"/>
          <w:szCs w:val="28"/>
        </w:rPr>
        <w:t>ритерий – «Комфортность условий предоставления услуг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 </w:t>
      </w:r>
      <w:r>
        <w:rPr>
          <w:rFonts w:eastAsia="SimSun" w:cs="Times New Roman" w:ascii="Times New Roman" w:hAnsi="Times New Roman"/>
          <w:sz w:val="28"/>
          <w:szCs w:val="28"/>
        </w:rPr>
        <w:t xml:space="preserve">Обеспечение в организации комфортных условий, в которых осуществляется образовательная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максимально возможное количество баллов ‒ 50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Доля получателей образовательных услуг, удовлетворенных комфортностью условий, в которых осуществляется образовательная деятельность (максимально возможное количество баллов ‒ 50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 возможное итоговое количество баллов </w:t>
        <w:br/>
        <w:t>по 2 критерию ‒ 100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1"/>
        <w:rPr>
          <w:bCs w:val="false"/>
          <w:color w:val="000000" w:themeColor="text1"/>
          <w:sz w:val="28"/>
          <w:szCs w:val="28"/>
        </w:rPr>
      </w:pPr>
      <w:r>
        <w:rPr>
          <w:bCs w:val="false"/>
          <w:sz w:val="28"/>
          <w:szCs w:val="28"/>
        </w:rPr>
        <w:t>3 критерий – «Доступность услуг для инвалид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казате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3.1. </w:t>
      </w:r>
      <w:r>
        <w:rPr>
          <w:rFonts w:eastAsia="SimSun" w:cs="Times New Roman" w:ascii="Times New Roman" w:hAnsi="Times New Roman"/>
          <w:color w:val="000000" w:themeColor="text1"/>
          <w:sz w:val="28"/>
          <w:szCs w:val="28"/>
        </w:rPr>
        <w:t xml:space="preserve">Оборудование территории, прилегающей к зданиям организации, </w:t>
        <w:br/>
        <w:t>и помещений с учетом доступности для инвалидов (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о возможное количество баллов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‒ 3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3.2. Обеспечение в организации условий доступности, позволя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инвалидам получать образовательные услуги наравне с другими (максимально возможное количество баллов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‒ 4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Доля получателей образовательных услуг, удовлетворенных доступностью образовательных услуг для инвалидов (максимально возможное количество баллов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‒ 3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 возможное итоговое количество баллов </w:t>
        <w:br/>
        <w:t>по 3 критерию – 1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Критерий – «Доброжелательность, вежливость работников организац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Доля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образовательной услуги при непосредственном обращении в организацию (максимально возможное количество баллов ‒ 4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Доля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образовательной услуги при обращении в организацию (максимально возможное количество баллов ‒ 40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Доля получателей образовательных услуг, удовлетворенных доброжелательностью, вежливостью работников организации при использовании дистанционных форм взаимодействия (максимально возможное количество баллов ‒ 20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 возможное итоговое количество баллов </w:t>
        <w:br/>
        <w:t>по 4 критерию ‒ 1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5 Критерий – «Удовлетворенность условиями оказания услуг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" w:cs="Times New Roman" w:ascii="Times New Roman" w:hAnsi="Times New Roman"/>
          <w:iCs/>
          <w:sz w:val="28"/>
          <w:szCs w:val="28"/>
        </w:rPr>
        <w:t>5.1. Доля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 возможное количество баллов ‒ 30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iCs/>
          <w:sz w:val="28"/>
          <w:szCs w:val="28"/>
        </w:rPr>
        <w:t>5.2. Доля получателей образовательных услуг, удовлетворенных организационными условиями предоставления услуг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 возможное количество баллов ‒ 20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3. </w:t>
      </w:r>
      <w:r>
        <w:rPr>
          <w:rFonts w:eastAsia="SimSun" w:cs="Times New Roman" w:ascii="Times New Roman" w:hAnsi="Times New Roman"/>
          <w:iCs/>
          <w:sz w:val="28"/>
          <w:szCs w:val="28"/>
        </w:rPr>
        <w:t>Доля получателей образовательных услуг, удовлетворенных в целом условиями оказания образовательных услуг в организации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 возможное количество баллов ‒ 50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 возможное итоговое количество баллов </w:t>
        <w:br/>
        <w:t>по 5 критерию ‒ 100.</w:t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spacing w:before="0" w:after="0"/>
        <w:ind w:right="0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Результаты образовательных организаций Кировской области </w:t>
        <w:br/>
        <w:t xml:space="preserve">по итогам проведения НОКО в 2020 году представлены в таблице 1. </w:t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spacing w:before="0" w:after="0"/>
        <w:ind w:right="0"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На официальном сайте bus.gov.ru итоговые значения, полученные </w:t>
      </w:r>
      <w:r>
        <w:rPr>
          <w:color w:val="000000"/>
          <w:sz w:val="28"/>
          <w:szCs w:val="28"/>
          <w:lang w:eastAsia="ru-RU"/>
        </w:rPr>
        <w:t xml:space="preserve">образовательными организациями региона </w:t>
      </w:r>
      <w:r>
        <w:rPr>
          <w:color w:val="000000" w:themeColor="text1"/>
          <w:sz w:val="28"/>
          <w:szCs w:val="28"/>
        </w:rPr>
        <w:t xml:space="preserve">в результате проведения НОКО, дифференцированы по пяти категориям: </w:t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личный результат (81-100 баллов) – 595 организаций;</w:t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роший результат (61-80 баллов) – 15 организаций;</w:t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овлетворительный результат  (40-60 баллов) – 0;</w:t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же среднего (20-39 балла) – 0;</w:t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удовлетворительный (0-19 баллов) – 0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pBdr/>
        <w:jc w:val="right"/>
        <w:rPr>
          <w:rFonts w:ascii="Times New Roman" w:hAnsi="Times New Roman" w:cs="Times New Roman"/>
          <w:sz w:val="25"/>
          <w:szCs w:val="25"/>
        </w:rPr>
      </w:pPr>
      <w:r>
        <w:rPr/>
        <w:tab/>
      </w:r>
    </w:p>
    <w:p>
      <w:pPr>
        <w:pStyle w:val="Normal"/>
        <w:ind w:right="-3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983"/>
        <w:gridCol w:w="3686"/>
        <w:gridCol w:w="1559"/>
        <w:gridCol w:w="1561"/>
        <w:gridCol w:w="1570"/>
        <w:gridCol w:w="1559"/>
        <w:gridCol w:w="1603"/>
        <w:gridCol w:w="937"/>
        <w:gridCol w:w="848"/>
      </w:tblGrid>
      <w:tr>
        <w:trPr>
          <w:tblHeader w:val="true"/>
          <w:trHeight w:val="1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я муниципальных образований (для муниципальных ОО),</w:t>
            </w:r>
          </w:p>
          <w:p>
            <w:pPr>
              <w:pStyle w:val="Normal"/>
              <w:widowControl w:val="false"/>
              <w:ind w:left="-109"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ые и частные О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кращенные наименования образовательны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вые баллы по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1 критерию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– «Открытость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 доступность информации </w:t>
              <w:br/>
              <w:t>об организаци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вые баллы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2 критерию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– «Комфортность условий предоставления услуг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вые баллы по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3 критерию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– «Доступность услуг для инвали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5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вые баллы по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4 критерию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– «Доброжела-тельность, вежливость работников организаци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вые баллы по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5 критерию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–«Удовлетво-</w:t>
            </w:r>
          </w:p>
          <w:p>
            <w:pPr>
              <w:pStyle w:val="Normal"/>
              <w:widowControl w:val="false"/>
              <w:ind w:left="-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енность </w:t>
            </w:r>
          </w:p>
          <w:p>
            <w:pPr>
              <w:pStyle w:val="Normal"/>
              <w:widowControl w:val="false"/>
              <w:ind w:left="-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иями оказания услуг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едние итоговые баллы </w:t>
              <w:br/>
              <w:t>по О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widowControl w:val="false"/>
              <w:ind w:left="-15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 рейтинге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ударственная </w:t>
              <w:br/>
              <w:t>ОО (г. Кир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ГОБУ ДО «Дворец творчества – Мемори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хошижемский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№1 </w:t>
              <w:br/>
              <w:t>пгт Верхошиж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№ 1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отельн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«Ц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ло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СОРВ № 1 г. Ор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ло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СОРВ № 3 г. Ор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ло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СОРВ «Золотой ключик» </w:t>
              <w:br/>
              <w:t>д. Кузне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ло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ОУ ДО ДДТ «Мозаика»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Орлов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ло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СОРВ «Калинка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Ор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е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ДО Детский центр г. Зу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жа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ДО ДД и ЮТ пгт Пиж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ж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ДО ДЮСШ пгт Ту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АУ  ДО  «ЦРТДЮ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утн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ДО СЮТ Омутн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ДТ пгт Афанась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ДО «Центр дополнительного образования детей» пгт Н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е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«Колокольчик» с. Мух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е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«Родничок» п. Кос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Вятские Поля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№ 3 «Коло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ОО (г. Кир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ГОАУ ДО РЦ ВП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льмез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/с «Колосок»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гт Кильме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07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ловский райо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ДСОРВ «Теремок»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Ор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бодско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/с №6 пгт Вахру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жум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ДО «Уржумская Д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а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«Малы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ья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«Теремок» </w:t>
              <w:br/>
              <w:t>пгт Мурыг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лобод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ШИ им. П.И.Чай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кнур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У ДО «ДЮСШ </w:t>
              <w:br/>
              <w:t>им. А.Ф. Оленёва» пгт Кикн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ья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«Тополек» </w:t>
              <w:br/>
              <w:t>пгт Мурыг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ШИ г. Совет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ж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«Родничок» </w:t>
              <w:br/>
              <w:t>пгт Туж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а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ДДТ Яра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л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линская школа искусств </w:t>
              <w:br/>
              <w:t>им. Н.П. Жуй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че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ДО Оричевский Дом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ДОУ детский сад «Ручеек»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гт У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Вятские Поля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№ 7 «Сок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чур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ДЮСШ пгт Санчу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ДШИ пгт Афанась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лобод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ДХ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бодско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У ДО Ильинская ДМШ Слободского района Кир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гор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ОО ДО ДЮЦ «Факел»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гт На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жум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ЦДОД г. Урж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бодско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ДО Ц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е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«Сказка» г. Зу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е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«Сказка» с. Су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бяж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ДО ДЮСШ пгт Лебяж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е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«Дюймовочка» г. Зу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ДОУ детский сад «Радуга» </w:t>
              <w:br/>
              <w:t>д. Канахи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жум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/с №2 г. Уржум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лобод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црр–д/с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 ОО (г. Кир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ГОАУ ДО «Центр техническ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о-Чепец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ДО «МР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че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гоболотная школа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Вятские Поля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№ 11 «Терем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уевский райо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«Колокольчик» г. Зу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ДОУ детский сад «Родничок» </w:t>
              <w:br/>
              <w:t>с. Елг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е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«Улыбка» г. Зу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ле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ОУ ДО детская школа искусств </w:t>
              <w:br/>
              <w:t>пгт Фаленки Фален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Вятские Поля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ДО ЦД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о-Чепец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ЦДТ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ле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«Буратино» </w:t>
              <w:br/>
              <w:t>пгт Фаленки Фален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72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утн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ДО ДДТ Омутн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ятскополя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/с «Улыбка»  г. Сос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ья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 «МШХ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Вятские Поля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У ДО ДЮ ВСПЦ «Эдельвейс» </w:t>
              <w:br/>
              <w:t>им. В.Ф. Марге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ДО ДДТ г. Совет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е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«Родничок» г. Зу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ар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ДО ДМШ пгт Опар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84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ород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ородская Д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жум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/с ОРВ №5 г. Уржум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о-Чепецкий 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ДО ДДТ Кирово-Чепе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ОУ ДО ДЮЦ им. А. Невского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ЦВР пгт Уни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льмез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«Родничок»</w:t>
              <w:br/>
              <w:t>пгт Кильме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жа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ДО ДЮСШ пгт Пиж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лобод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У ДО «Станция юных туристов </w:t>
              <w:br/>
              <w:t>и тех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231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Вятские Поля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№ 8 «Паровоз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е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ДО «ДШИ г. Зуевка Кир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ятскополянский 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ДО ДШИ пгт Красная По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Вятские Поля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ДО ДЮЦ «Ровес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е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«Ромашка» п. Соко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129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о-Чепец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ДОУ детский сад №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л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«Детский сад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л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ДО «Д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230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ятскополянский райо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ДО ДШИ г. Сос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ьнич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 ДЮСШ Котельнич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ья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ДО «М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Вятские Поля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  № 1 «Руче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утн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№ 20 «Росинка» г. Омутн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кнур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 ДМШ пгт Кикн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утн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ДШИ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213 г. 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лобод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/с «Алён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л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\с «Ручеёк» д. Варн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мыж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«Колосок» </w:t>
              <w:br/>
              <w:t>с. Рожки Малмыж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рово-Чепецкий райо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«Родничок» </w:t>
              <w:br/>
              <w:t>д. Малый Коны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ровско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С № 5 д. Первые Бобровы Даров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осино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ДО ДМШ с. Яхрен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аш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КУ ДО ДМШ п. Безбожник Мурашин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че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шикская школа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о-Чепец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етский сад №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астная ОО 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г. Кир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ДОУ  ДС  «Росто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л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 д.с.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20 г. 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Вятские Поля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№ 10 «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холуниц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ДШИ п. Дуб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57 «Свят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осино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«Радуга» </w:t>
              <w:br/>
              <w:t>пгт Пиню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ч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У ДО «ДШИ» пгт Све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л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«Ромашка» </w:t>
              <w:br/>
              <w:t>п. Арк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лохолуницкий райо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ДШИ п. Подрезчи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гор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ОУ ДО «Детская школа искусст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а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«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рово-Чепецкий райо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 детский сад «Колокольчик» с. Ксти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лобод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/с «Огонё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ья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«Василек» </w:t>
              <w:br/>
              <w:t>д. Подгор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а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ДШИ г. Яра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ород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ОУ детский сад общеразвивающего вида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мыж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ДО «ДЮСШ» г. Малмыж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 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ло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ДО Орловская 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ья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«Солнышко» </w:t>
              <w:br/>
              <w:t>с. Зага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бяж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Лебяжская 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о-Чепец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етский сад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ьнич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/с «Ленок» п. Юбилей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утн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/с № 19 «Сказка»</w:t>
              <w:br/>
              <w:t>г. Омутн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АУ ДО «ЦРТДЮ г. Кир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л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/с «Бере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ьнич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 «Спицынская Д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76 г.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лобод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/с «Колокольч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лобод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/с «Топол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АУ ДО ЦРТДЮ «Лабири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хнекам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«Детский сад №5  «Улыбка» г. Ки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рово-Чепецкий райо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«Рябинка» </w:t>
              <w:br/>
              <w:t>с. Кар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з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ДО ДЮСШ г. Лу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«Поля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че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сад «Сказка» пгт Ор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лобод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/с «Звезд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лобод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/с «Улыбка»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лобод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лобод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/с «Колоб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бодско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ДО «ДШИ с. Боб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АУ ДО ДЮЦ Октябрьского района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ДО «ЛДШИ»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отельн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 ДШИ г. Котельнич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182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л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5 г. Нолинск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ровско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С № 1  пгт Дар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рхнекамский райо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етская школа искусств г. Кир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/с №1 «Сказка»пгт Н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утн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ДШИ-1 г. Омутн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лобод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црр – д/с «Золотой петуш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мыж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ДО «ДДТ» Малмыж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лобод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/с «Родни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ле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«Росинка»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Леваны Фален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Вятские Поля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№ 2 «Светля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л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д. Чащ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осино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ДО ДМШ пгт Демь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о-Чепец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етский сад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Вятские Поля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№ 4 «Аленький цветоч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ОО (г. Кир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ГАОУ ДО ЦД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кнур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комбинированного вида «Алёнка» </w:t>
              <w:br/>
              <w:t>пгт Кикн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холуниц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«Белохолуницкая Д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з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№ 2 г. Лу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жа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/с ОВ «Сказка»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гт Пиж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68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ДО «ДМШ № 2»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ДО «ДШКТ»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че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нинская школа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баж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О ДТ пгт Арб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Вятские Поля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 ДШИ г. Вятские Поля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бодско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ДЮСШ Слобо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кнур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ДО ДДТ пгт Кикн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жа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/с «Теремок» пгт Пиж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Вятские Поля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 ДШТИ им А. Каляг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утн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/с «Рябинка – ЦРР» </w:t>
              <w:br/>
              <w:t>г. Омутн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рхошижемский райо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ДО «Верхошижемская музыкальная школа»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бал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МУ ДО «ДШИ» пгт Лен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216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«Малыш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ЮСШ пгт Афанась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90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ДОУ детский сад «Алёнушка» </w:t>
              <w:br/>
              <w:t>с. Па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ьнич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/с «Ивушка» с. Мака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ар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/с «Колобок» п. Вазю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л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 сад «Ягод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ар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«Аист»</w:t>
              <w:br/>
              <w:t>п. Сев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а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«Лучик»</w:t>
              <w:br/>
              <w:t>м. Опытное П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хнекам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№3 «Радуга»</w:t>
              <w:br/>
              <w:t>г. Ки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гор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с. Синего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бодско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ЦРР д/с №5 пгт Вахру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бал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МДОКУ д/с с. Высокорам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льмез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ДО МУК пгт Кильме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з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ДО ДДТ г. Лу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жум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/с ОРВ «Родничок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Лазарево Уржумского района 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сад «Родничок» г. Совет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ДО «ДШИ «Элегия»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2 г. 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жум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/с ОРВ №3 г. Уржум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ятскополя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/с «Калинка» пгт Красная По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ДО «ДМШ № 4»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хнекам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«Детский сад «Аленка»</w:t>
              <w:br/>
              <w:t>с. Лой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о-Чепец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етский сад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30 г. 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ровско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ДО ДЮСШ пгт Дар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5 г. 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ятскополянский райо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ДЮСШ пгт Красная По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че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ёвинская школа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бодско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/с №3 пгг Вахруш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рово-Чепецкий райо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/сад «Чебурашка» </w:t>
              <w:br/>
              <w:t>с. Селезени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ья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«Родничок» </w:t>
              <w:br/>
              <w:t>пгт Ю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ья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«Родничок» </w:t>
              <w:br/>
              <w:t xml:space="preserve">п. Гирс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ме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ДО ДШИ пгт Ку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осиновский райо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ДО ДЮСШ пгт Подосин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холуниц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п. Подрезчи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бодско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ДО «Вахрушевская ДМ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о-Чепец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етский сад 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Вятские Поля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  № 5 «Чебура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150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мыж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№ 4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Малмыж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ья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ДО ДЮСШ пгт Ю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аш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КУ ДО Д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о-Чепец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етский сад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з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№22 г. Лу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мыж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с. Савали Малмыж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У ДО ДМШ с. Архангель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рово-Чепецкий райо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 ДО ДШИ  «Планета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линский 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ья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ДО ЦДТ пгт Ю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че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чевская музыка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осино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«Подснежник» пгт Подосин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ЦДО пгт У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че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ОКУ д/с «Сказка» пгт Лёви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з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ДОКУ детский сад №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ч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ДОУ детский сад «Родничок» </w:t>
              <w:br/>
              <w:t>пгт Све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гор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№4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гт На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Вятские Поля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 ДХ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холуниц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ДО ДДТ «Дар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ме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/с «Сказка»</w:t>
              <w:br/>
              <w:t>пгт Нижнеив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ар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 «Ромашка»</w:t>
              <w:br/>
              <w:t>д. Стре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ар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 ДО ДДТ «Рад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город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ДОД ЦДТ Богород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ДО ДЮЦ пгт Су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че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тский сад с. Корш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утн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ДШИ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мыж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№ 5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Малмыж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ле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ДО ДДТ пгт Фаленки Фален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о-Чепец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ДХШ им. Л.Т. Бры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гор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№1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гт  На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хнекам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тская школа искусств </w:t>
              <w:br/>
              <w:t>пос. Руд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ья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«Калинка» </w:t>
              <w:br/>
              <w:t>пгт Ю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52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гор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№3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гт На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льмез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ДО ДДТ пгт Кильме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осино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У ДО ДДТ «Ровесник»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гт Подосин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02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ДО «ДШИ «Рапсодия»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ж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ДО Тужинская районная ДМ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з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№ 8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гт Лальск Луз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хнекам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«Детский сад «Сказка» </w:t>
              <w:br/>
              <w:t>п.г.т. Руд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/с ОРВ «Солнышко»</w:t>
              <w:br/>
              <w:t xml:space="preserve">с. Ильин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аш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ОКУ Д/С №1 г. Мура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холуниц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№1 г. Белая Холу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48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о-Чепец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етский сад №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хнекам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«Детский сад №7 «Теремок» г. Ки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чур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с. Смета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ДОУ детский сад «Улыбка» </w:t>
              <w:br/>
              <w:t>с. Бисе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ровско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 ДШИ пгт Дар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220 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хнекам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 №2 «Журавушка» г. Кирс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ДО «РДШИ»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а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«Петуш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ле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«Колосок»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Верхосунье Фален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ятскополя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ЦР «Поколение» г. Сос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о-Чепец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етский сад №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09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мыж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«Малышок» </w:t>
              <w:br/>
              <w:t>с. Калинино Малмыж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з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ОКУ детский сад №5 д. Ефаново Луз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/с «Колосок» </w:t>
              <w:br/>
              <w:t>с. Архангельское Не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бал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МДОКУ д/с №1 пгт Лен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з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О ДО ДШИ г. Лузы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ья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«Колобок» </w:t>
              <w:br/>
              <w:t>пгт Ю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Вятские Поля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 ДМШ ДиУ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че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тский сад «Ладушки»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. Истобен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чур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ДШИ пгт Санчурск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о-Чепец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етский сад №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ДО «НДШИ»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ч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ДОУ детский сад «Теремок» </w:t>
              <w:br/>
              <w:t xml:space="preserve">пгт Свеч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з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№ 1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Озерская Луз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бал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МКУ ДО ДДТ пгт Лен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ДО ДШИ № 11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о-Чепец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ДШИ им. Г.И. Баб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ДЮСШ пгт У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ар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КУ  ДО ДЮ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о-Чепец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ДОУ детский сад «Надеж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бодско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/с с. Боб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бяж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ДО ДДТ Лебяж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льмез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ОУ ДО Кильмезская ДЮСШ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Малая Кильме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холуниц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 ДОУ детский сад №3 «Рябинка» </w:t>
              <w:br/>
              <w:t>г. Белая Холу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О Первомай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ДО ДШИ ЗАТО Первома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ашинский 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КУ ДО ДДТ г. Мураш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61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ле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«Родничок» </w:t>
              <w:br/>
              <w:t>пгт Фаленки Фален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о-Чепец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етский сад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льмез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ДО ДШИ пгт Кильме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74 г. 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мыж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«Колосок» </w:t>
              <w:br/>
              <w:t>с. Калинино Малмыж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ровско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С с. Верховонданка Даров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235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холуниц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№ 2 «Светлячок» г. Белая Холу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Вятские Поля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№ 9 «Ал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31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лохолуницкий райо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п. Дуб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79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ДО «ПДМШ»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ме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«Березка» </w:t>
              <w:br/>
              <w:t>пгт Ку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астная ОО 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г. Кир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ДОУ «ЦРР Монтессо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ровско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 ДДТпгт Дар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лобод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/с «Золотой ключ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о-Чепец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етский сад №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«Родничок» </w:t>
              <w:br/>
              <w:t>д. Краснопол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ья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ДО «Ю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че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сад «Ромашка» пгт Ор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хнекам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 «Малыш» г. Ки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лохолуницкий райо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№ 6 г. Белая Холу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отельн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/с № 5 «Колокольч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рово-Чепецкий райо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«Солнышко»  п.Клю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чур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№ 3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гт Санчу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чур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«Теремок» </w:t>
              <w:br/>
              <w:t>пгт Санчу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астная ОО 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г. Кир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ДОУ  «Детское сел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ьнич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ЦРР – д/с «Солнышко» </w:t>
              <w:br/>
              <w:t>п. Ленинская Иск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О Первомай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/с «Терем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ч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УДО Дом детского творчества </w:t>
              <w:br/>
              <w:t>пгт. Све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88 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«Светля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о-Чепец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«Берёзка» </w:t>
              <w:br/>
              <w:t>с. Фате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мыж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«Сандугач» </w:t>
              <w:br/>
              <w:t>с. Новая Смаиль Малмыж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хнекам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ДО «ДДТ «Созвезд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чур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ДО «ЦДТ» пгт Санчу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бодско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/с с. Иль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чур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№ 4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гт Санчу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ОО (г. Кир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ГАУ ДО ЦДЮТ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отельн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/с № 2 «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лобод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/с «Бере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хошижем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ДО ДДТ «Фантаз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баж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Ш пгт Арб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о-Чепец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етский сад №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осино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«Светлячок» </w:t>
              <w:br/>
              <w:t>пгт Подосин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мыж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№ 1 «Светлячок» г. Малмы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4 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ДО «ВДШИ»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ДО «ДШИ «Пастораль»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лохолуницкий райо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ДО ДЮ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о-Чепец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етский сад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хнекам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 «Золотой ключик» п.г.т. Лес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Вятские Поля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№ 6 «Ряб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астная ОО 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г. Кир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ДОУ  «Детский сад  «Детская стра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ДО «ДХШ»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«Детский сад № 5» города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200 г. 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ар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 № 3 «Радуга» </w:t>
              <w:br/>
              <w:t xml:space="preserve">пгт Опари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ровско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С № 4 пгт Дар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л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«Тополек» </w:t>
              <w:br/>
              <w:t>п. Медве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мыж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№ 2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Малмы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хнекам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«Детский сад №4 «Росинка»  г. Ки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55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ар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/с «Солнышко»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Маром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отельн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етский сад № 7 «Кал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58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ья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«Малиновка»</w:t>
              <w:br/>
              <w:t>пгт Мурыг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з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№ 14 г. Лу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чур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с. Гали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холуниц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ДХШ г. Белая Холу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утн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«Снежинка»</w:t>
              <w:br/>
              <w:t>п. Вос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з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№12 г. Лу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ровско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С № 3 пгт Дар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л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че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ижевская школа искусств «Гармо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о-Чепец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етский сад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бодско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/с № 9 д. Сту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з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№ 11 г. Лу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ме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/с «Колокольчик» </w:t>
              <w:br/>
              <w:t>пгт Ку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ДО «ДШИ «Фольклорная» </w:t>
              <w:br/>
              <w:t>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холуниц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№7 г. Белая Холу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204 г. 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ме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/с «Тополёк» </w:t>
              <w:br/>
              <w:t>п. Красноок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осино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«Малыш» </w:t>
              <w:br/>
              <w:t>с. Утм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рово-Чепецкий райо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«Колосок» </w:t>
              <w:br/>
              <w:t>с. Пасег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О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ГАУ ДО ««Центр творчества </w:t>
              <w:br/>
              <w:t>на Спасс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ар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/с «Сказка» п. З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отельн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/с № 10 «Ягод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рово-Чепецкий райо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«Радуга» </w:t>
              <w:br/>
              <w:t>ст. Прос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че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сад «Родничок» пгт Ор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ьнич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/с «Колосок» д. Зайце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ДО ДШИ пгт Су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АУ ДО СЮТ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54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аш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КУ ДО ДЮСШ г. Мура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лобод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/с №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рово-Чепецкий райо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«Филиппок» </w:t>
              <w:br/>
              <w:t>с. Филипп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69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жа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ДО ДШИ пгт Пиж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89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хнекам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 «Ягодка»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Ч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о-Чепец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етский сад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6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ме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/с «Звоночек»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Вичев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отельн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/с № 4 «Родни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ж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ДО ДДТ пгт Ту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4 г. 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аш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ОКУ детский сад №2 г. Мура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бодско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/с №1 д. Сту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етский сад  № 1«Рябинка» пгт Афанась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гор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№2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гт На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ьнич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ДО ДДТ п. Ленинская Искра Котельнич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/с №3 «Гномик» пгт Н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ДОУ детский сад  № 2 «Радуга» </w:t>
              <w:br/>
              <w:t>пгт Афанась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о-Чепец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етский сад №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0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о-Чепец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«Лучик» </w:t>
              <w:br/>
              <w:t>с. Бурма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«Детский сад № 77»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1  г. 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«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«Ручеёк»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Верхосу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бодско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/с №2 д. Сту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льмез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/с «Солнышко»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гт Кильме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О Первомай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/с «Золотые зерныш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че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тский сад «Тополек» п. Торфя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чур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д. Большая  Шиш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хнекам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«Чайка» </w:t>
              <w:br/>
              <w:t>п. Созим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утн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/с № 8  «Колокольчик» </w:t>
              <w:br/>
              <w:t>г. Омутн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бодско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/с №4 пгт Вахру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ОУ детский сад «Малышок» </w:t>
              <w:br/>
              <w:t xml:space="preserve">дер. Коку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аш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ОКУ Д/С №3 г. Мура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астная ОО 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г. Кир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Ч ДОУ  «Терос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194 г. 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рхошижемский райо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д. Сыр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хнекам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«Детский сад «Аленушка» п.г.т. Светлополя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аш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ОКУ Д/С п. Безб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а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 «Детская школа искусств» пгт У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93 г. 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утн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 № 16 «Малыш» г. Омутн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ДОУ детский сад «Солнышко» </w:t>
              <w:br/>
              <w:t>д. Ичетовк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о-Чепец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«Ромашка»</w:t>
              <w:br/>
              <w:t>с. По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хошижем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№2 </w:t>
              <w:br/>
              <w:t>пгт Верхошиж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43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хнекам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 «Ромашка» </w:t>
              <w:br/>
              <w:t>п.г.т. Лес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ар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/с ОВ №1 «Светлячок» </w:t>
              <w:br/>
              <w:t>пгт Опар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7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бал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МДОКУ д/с «Колосок» </w:t>
              <w:br/>
              <w:t xml:space="preserve">с. Новотроиц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ово-Чепец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У ДО ДШИ ст. Просн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утн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/с «Алёнушка»</w:t>
              <w:br/>
              <w:t>г. Омутн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ДОУ детский сад «Родничок» </w:t>
              <w:br/>
              <w:t>с. Гор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осино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«Сказка» </w:t>
              <w:br/>
              <w:t>пгт Демь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астная ОО 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г. Кирово-Чепец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НДОО  «Улыб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че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сад «Солнышко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Адыш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10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№ 1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8 г. 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мыж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ДО Малмыжская 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9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бал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МДОКУ д/с «Солнышко»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гт Лен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о-Чепец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ДО СЮ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«Родничок»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Су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57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8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сад «Гномик» д. Родыг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аш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ДОКУ Д/С «Чебурашка» </w:t>
              <w:br/>
              <w:t>п. Ок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28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209 города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«Васил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ДО ДЮСШ пгт Су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фанасье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етский сад д. Моск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жум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/с ОРВ «Солнышко»</w:t>
              <w:br/>
              <w:t>с. Шурмы Уржумского района 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33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АУ ДО ДДТ «Вдохнов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ровско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С № 2 пгт Дар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«Солнышко» </w:t>
              <w:br/>
              <w:t>с. Курч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жум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/с №1 г. Уржум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утн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 № 10 «Теремок» г. Омутн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ме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ДО ДДТ пгт Ку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о-Чепец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етский сад №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о-Чепец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етский сад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бодско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/с д. Ших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73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утн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/с  № 14 «Солнышко»</w:t>
              <w:br/>
              <w:t>г. Омутн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бяж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БДОУ «Детский сад №1 общеразвивающего вида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гт. Лебяж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225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70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че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РР детский сад «Солнышко» </w:t>
              <w:br/>
              <w:t>пгт Стри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гор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№5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гт На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о-Чепец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етский сад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35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ья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«Колосок» </w:t>
              <w:br/>
              <w:t>с. Великоре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/с №4 «Радуга» пгт Н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тский сад «Солнышко»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Совет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22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баж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/с «Солнышко» пгт Арб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49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ж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«Сказка» </w:t>
              <w:br/>
              <w:t>пгт Туж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лохолуницкий райо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№ 4 г. Белая Холу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утн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/с № 5 «Родничок»</w:t>
              <w:br/>
              <w:t>пгт. Пес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а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«Звездочка»</w:t>
              <w:br/>
              <w:t>м. Знам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75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О Первомай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/с «Улыб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91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о-Чепец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ДОУ детский сад №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83 г. 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223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ЦРР–детский сад №205</w:t>
              <w:br/>
              <w:t>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хнекам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 «Теремок» </w:t>
              <w:br/>
              <w:t>п.г.т. Руд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ме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/с «Ручеек» п. Речной Кумен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че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ОКУ детский сад «Светлячок»</w:t>
              <w:br/>
              <w:t>пгт Ми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55 г. 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утн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/с № 3 «Сказка»</w:t>
              <w:br/>
              <w:t>п. Вос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бодско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/с №7 пгт Вахру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бодско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/с №8 пгт Вахру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хошижем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Среднеив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аш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ДОКУ Д/С п. Староверче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утн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 № 17 «Чебурашка» г. Омутн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20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46 г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ровско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С с. Красное Даров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ари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/с № 2 «Теремок» </w:t>
              <w:br/>
              <w:t>пгт Опар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«Колосок»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Большев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№ 195 г. 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т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ДОУ детский сад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че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тский сад «Звоночек» п. Зеле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ьян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етский сад «Ромашка»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Монасты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sectPr>
      <w:headerReference w:type="default" r:id="rId3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606952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957006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7a0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2"/>
    <w:qFormat/>
    <w:rsid w:val="00f26e32"/>
    <w:pPr>
      <w:keepNext w:val="true"/>
      <w:widowControl w:val="false"/>
      <w:shd w:val="clear" w:color="auto" w:fill="FFFFFF"/>
      <w:tabs>
        <w:tab w:val="clear" w:pos="708"/>
        <w:tab w:val="left" w:pos="9878" w:leader="none"/>
      </w:tabs>
      <w:spacing w:lineRule="exact" w:line="331" w:before="0" w:after="648"/>
      <w:ind w:left="142" w:right="-45" w:hanging="142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pacing w:val="-13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95078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595078"/>
    <w:rPr/>
  </w:style>
  <w:style w:type="character" w:styleId="ConsPlusNormal" w:customStyle="1">
    <w:name w:val="ConsPlusNormal Знак"/>
    <w:link w:val="ConsPlusNormal1"/>
    <w:qFormat/>
    <w:rsid w:val="002e5966"/>
    <w:rPr>
      <w:rFonts w:ascii="Arial" w:hAnsi="Arial" w:eastAsia="Calibri" w:cs="Arial"/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5966"/>
    <w:rPr>
      <w:rFonts w:ascii="Tahoma" w:hAnsi="Tahoma" w:cs="Tahoma"/>
      <w:sz w:val="16"/>
      <w:szCs w:val="16"/>
    </w:rPr>
  </w:style>
  <w:style w:type="character" w:styleId="Style16" w:customStyle="1">
    <w:name w:val="Абзац списка Знак"/>
    <w:link w:val="ListParagraph"/>
    <w:uiPriority w:val="99"/>
    <w:qFormat/>
    <w:locked/>
    <w:rsid w:val="002a5c8d"/>
    <w:rPr/>
  </w:style>
  <w:style w:type="character" w:styleId="1" w:customStyle="1">
    <w:name w:val="Заголовок 1 Знак"/>
    <w:basedOn w:val="DefaultParagraphFont"/>
    <w:uiPriority w:val="9"/>
    <w:qFormat/>
    <w:rsid w:val="00f26e3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12" w:customStyle="1">
    <w:name w:val="Заголовок 1 Знак2"/>
    <w:link w:val="Heading1"/>
    <w:qFormat/>
    <w:rsid w:val="00f26e32"/>
    <w:rPr>
      <w:rFonts w:ascii="Times New Roman" w:hAnsi="Times New Roman" w:eastAsia="Times New Roman" w:cs="Times New Roman"/>
      <w:b/>
      <w:bCs/>
      <w:color w:val="000000"/>
      <w:spacing w:val="-13"/>
      <w:sz w:val="28"/>
      <w:szCs w:val="28"/>
      <w:shd w:fill="FFFFFF" w:val="clear"/>
    </w:rPr>
  </w:style>
  <w:style w:type="character" w:styleId="Style17" w:customStyle="1">
    <w:name w:val="Основной текст Знак"/>
    <w:basedOn w:val="DefaultParagraphFont"/>
    <w:qFormat/>
    <w:rsid w:val="00cb1a4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InternetLink">
    <w:name w:val="Hyperlink"/>
    <w:basedOn w:val="DefaultParagraphFont"/>
    <w:uiPriority w:val="99"/>
    <w:unhideWhenUsed/>
    <w:rsid w:val="006803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cb1a44"/>
    <w:pPr>
      <w:widowControl w:val="false"/>
      <w:suppressAutoHyphens w:val="true"/>
      <w:spacing w:before="0" w:after="120"/>
      <w:ind w:right="-34" w:hanging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9507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59507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6"/>
    <w:uiPriority w:val="34"/>
    <w:qFormat/>
    <w:rsid w:val="00e84b0c"/>
    <w:pPr>
      <w:spacing w:before="0" w:after="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2e5966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Title" w:customStyle="1">
    <w:name w:val="ConsPlusTitle"/>
    <w:qFormat/>
    <w:rsid w:val="002e596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5966"/>
    <w:pPr/>
    <w:rPr>
      <w:rFonts w:ascii="Tahoma" w:hAnsi="Tahoma" w:cs="Tahoma"/>
      <w:sz w:val="16"/>
      <w:szCs w:val="16"/>
    </w:rPr>
  </w:style>
  <w:style w:type="paragraph" w:styleId="121" w:customStyle="1">
    <w:name w:val="таблСлева12"/>
    <w:basedOn w:val="Normal"/>
    <w:uiPriority w:val="3"/>
    <w:qFormat/>
    <w:rsid w:val="0064530b"/>
    <w:pPr>
      <w:snapToGrid w:val="false"/>
    </w:pPr>
    <w:rPr>
      <w:rFonts w:ascii="Times New Roman" w:hAnsi="Times New Roman" w:eastAsia="Times New Roman" w:cs="Times New Roman"/>
      <w:iCs/>
      <w:sz w:val="24"/>
      <w:szCs w:val="28"/>
      <w:lang w:eastAsia="ru-RU"/>
    </w:rPr>
  </w:style>
  <w:style w:type="paragraph" w:styleId="Standard" w:customStyle="1">
    <w:name w:val="Standard"/>
    <w:qFormat/>
    <w:rsid w:val="0064530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ahoma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9f3e80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13D426-1333-469E-870F-752B87D807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  <Pages>1</Pages>
  <Words>8520</Words>
  <Characters>48566</Characters>
  <CharactersWithSpaces>56973</CharactersWithSpaces>
  <Paragraphs>1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47:00Z</dcterms:created>
  <dc:creator>Boltacheva</dc:creator>
  <dc:description/>
  <dc:language>en-US</dc:language>
  <cp:lastModifiedBy>DNA7 X64</cp:lastModifiedBy>
  <dcterms:modified xsi:type="dcterms:W3CDTF">2021-02-10T10:12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