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Директору МБОУ ОСОШ № 1             </w:t>
      </w:r>
    </w:p>
    <w:p>
      <w:pPr>
        <w:pStyle w:val="Normal"/>
        <w:jc w:val="right"/>
        <w:rPr/>
      </w:pPr>
      <w:r>
        <w:rPr/>
        <w:t xml:space="preserve">И.Р. Кечиной </w:t>
      </w:r>
    </w:p>
    <w:p>
      <w:pPr>
        <w:pStyle w:val="Normal"/>
        <w:jc w:val="right"/>
        <w:rPr/>
      </w:pPr>
      <w:r>
        <w:rPr/>
        <w:t>От 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Прописан(а)  по адресу:</w:t>
        <w:br/>
        <w:t>__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Телефон 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зачислить меня в ______________________ класс открытой (сменной) общеобразовательной школы № 1 города Туапсе.</w:t>
      </w:r>
    </w:p>
    <w:p>
      <w:pPr>
        <w:pStyle w:val="Normal"/>
        <w:rPr>
          <w:b/>
          <w:b/>
        </w:rPr>
      </w:pPr>
      <w:r>
        <w:rPr>
          <w:b/>
        </w:rPr>
        <w:t>Сообщаю о себе следующие с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Число, месяц, год рождения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Место рождения 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бязуюсь предоставить сведения о смене телефона, паспорта, фамилии, имени (и др.), классному руководителю или в учебную часть в трехднев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Согласен(а)  на обработку моих персональны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Оплату своих транспортных расходов беру на себ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С уставом школы ознакомлен(а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______»________________________20____ год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 себе сообщаю следующие  дополнительные сведения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роживания: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: (№ школы, год окончания)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и: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родителей: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  родителей: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 учащегося: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аемый иностранный язык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циальный статус: _____________________________________________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остоверность сведений подтверждаю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______»________________________20____ год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______________________________________________________</w:t>
      </w:r>
    </w:p>
    <w:p>
      <w:pPr>
        <w:pStyle w:val="Style19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ШКОЛА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Style19"/>
        <w:rPr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. 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10-12 классов </w:t>
      </w:r>
      <w:r>
        <w:rPr>
          <w:color w:val="000000"/>
          <w:sz w:val="22"/>
          <w:szCs w:val="22"/>
          <w:u w:val="single"/>
        </w:rPr>
        <w:t>при добросовестном отношении обучающегося к занятиям и систематическом посещении учащимся занятий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______»________________________20____ год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дпись 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ind w:firstLine="300"/>
      <w:jc w:val="both"/>
      <w:textAlignment w:val="baseline"/>
    </w:pPr>
    <w:rPr>
      <w:rFonts w:cs="Calibri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21:00Z</dcterms:created>
  <dc:creator>COMP</dc:creator>
  <dc:description/>
  <cp:keywords/>
  <dc:language>en-US</dc:language>
  <cp:lastModifiedBy>Елена</cp:lastModifiedBy>
  <cp:lastPrinted>2014-10-23T13:29:00Z</cp:lastPrinted>
  <dcterms:modified xsi:type="dcterms:W3CDTF">2016-09-01T07:46:00Z</dcterms:modified>
  <cp:revision>25</cp:revision>
  <dc:subject/>
  <dc:title/>
</cp:coreProperties>
</file>