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40"/>
          <w:lang w:val="en-US" w:eastAsia="en-US"/>
        </w:rPr>
        <w:t xml:space="preserve">Вихрь задач </w:t>
      </w:r>
      <w:r>
        <w:rPr>
          <w:szCs w:val="40"/>
        </w:rPr>
        <w:t xml:space="preserve"> 9 кл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687830" cy="153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315" cy="1447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46" r="-4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21.2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315" cy="1447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46" r="-4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315" cy="144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52"/>
        </w:rPr>
        <w:t xml:space="preserve">по теме </w:t>
      </w:r>
      <w:r>
        <w:rPr>
          <w:rFonts w:cs="Arial" w:ascii="Arial" w:hAnsi="Arial"/>
          <w:b/>
          <w:bCs/>
          <w:sz w:val="52"/>
        </w:rPr>
        <w:t>«МЕХАНИКА»,</w:t>
      </w:r>
    </w:p>
    <w:p>
      <w:pPr>
        <w:pStyle w:val="Normal"/>
        <w:ind w:right="2285" w:hanging="0"/>
        <w:rPr>
          <w:i/>
          <w:i/>
          <w:iCs/>
          <w:sz w:val="40"/>
        </w:rPr>
      </w:pPr>
      <w:r>
        <w:rPr>
          <w:rFonts w:cs="Arial" w:ascii="Arial" w:hAnsi="Arial"/>
          <w:b/>
          <w:bCs/>
          <w:sz w:val="40"/>
        </w:rPr>
        <w:t xml:space="preserve">раздел </w:t>
      </w:r>
      <w:r>
        <w:rPr>
          <w:rFonts w:cs="Arial" w:ascii="Arial" w:hAnsi="Arial"/>
          <w:b/>
          <w:bCs/>
          <w:i/>
          <w:iCs/>
          <w:sz w:val="40"/>
        </w:rPr>
        <w:t>Динамика</w:t>
      </w:r>
    </w:p>
    <w:p>
      <w:pPr>
        <w:pStyle w:val="Normal"/>
        <w:ind w:right="2285" w:hanging="0"/>
        <w:jc w:val="center"/>
        <w:rPr>
          <w:i/>
          <w:i/>
          <w:iCs/>
          <w:sz w:val="40"/>
          <w:lang w:val="en-US" w:eastAsia="en-US"/>
        </w:rPr>
      </w:pPr>
      <w:r>
        <w:rPr>
          <w:i/>
          <w:i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28270</wp:posOffset>
                </wp:positionV>
                <wp:extent cx="396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.1pt" to="353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42570</wp:posOffset>
                </wp:positionV>
                <wp:extent cx="327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1pt" to="329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85" w:hanging="0"/>
        <w:jc w:val="center"/>
        <w:rPr>
          <w:i/>
          <w:i/>
          <w:iCs/>
          <w:sz w:val="40"/>
          <w:lang w:val="en-US" w:eastAsia="en-US"/>
        </w:rPr>
      </w:pPr>
      <w:r>
        <w:rPr>
          <w:i/>
          <w:i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477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1pt" to="305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7907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1pt" to="269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73"/>
        <w:gridCol w:w="7007"/>
        <w:gridCol w:w="179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балл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Как направлено центростремительное ускорение при движении по окружности?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 центру окружн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балл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му равно изменение импульса автомобиля за 10 с, если модуль равнодействующей всех сил, действующих на него, 2800 Н?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28 кН</w:t>
            </w:r>
            <w:r>
              <w:rPr>
                <w:rFonts w:eastAsia="Symbol" w:cs="Symbol" w:ascii="Symbol" w:hAnsi="Symbol"/>
                <w:i/>
                <w:iCs/>
              </w:rPr>
              <w:t></w:t>
            </w:r>
            <w:r>
              <w:rPr>
                <w:rFonts w:cs="Arial" w:ascii="Arial" w:hAnsi="Arial"/>
                <w:i/>
                <w:iCs/>
              </w:rPr>
              <w:t>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балл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С каким ускорением двигался при разбеге реактивный самолет массой 60 т, если сила тяги двигателей 90 к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1,5 м/с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балл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Тело массой 4 кг под действием некоторой силы приобретает ускорение 2 м/с</w:t>
            </w:r>
            <w:r>
              <w:rPr>
                <w:rFonts w:cs="Arial" w:ascii="Arial" w:hAnsi="Arial"/>
                <w:sz w:val="21"/>
                <w:vertAlign w:val="superscript"/>
              </w:rPr>
              <w:t>2</w:t>
            </w:r>
            <w:r>
              <w:rPr>
                <w:rFonts w:cs="Arial" w:ascii="Arial" w:hAnsi="Arial"/>
                <w:sz w:val="21"/>
              </w:rPr>
              <w:t>. Какое ускорение приобретет тело массой 10 кг под действием такой же силы?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0,8 м/с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балл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Двое мальчиков тянут шнур в противоположные стороны, каждый с силой 200 Н. Разорвется ли шнур, если он может выдержать нагрузку 300 Н?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балл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Каково расстояние между покоящимися шарами массой 100 кг каждый, если они притягиваются друг к другу с силой, равной 0,1 Н?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58 м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балл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w:t>Определите ускорение свободного падения на высоте, равной радиусу Земл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2,4 м/с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балл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Автомобиль движется по закруглению дороги радиусом 120 м со скоростью 36 км/ч. Чему равно центростремительное ускорение автомобиля?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0,83 м/с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балл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Радиус одного колеса 15 см, другого- 30 см, скорости точек на ободе колес соответственно равны 2,5 и 5 м/с. Во сколько раз центростремительное ускорение точек на ободе одного колеса больше, чем на ободе другого?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2 раз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балл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С какой скоростью должен лететь мяч массой 160 г, чтобы его импульс был равен импульсу пули массой 8 г, летящей со скоростью 600 м/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м/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балл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Хоккейная шайба массой 250 г после удара клюшкой, длящегося 0,02 с скользит по льду со скоростью 30 м/с. Определить силу удар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5 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балл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Снаряд массой 15 кг при выстреле приобретает скорость 600 м/с. Найдите среднюю силу, с которой пороховые газы давят на снаряд, если длина ствола орудия 1,8 м. Движение снаряда в стволе считайте равноускоренны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1,5</w:t>
            </w:r>
            <w:r>
              <w:rPr>
                <w:rFonts w:eastAsia="Symbol" w:cs="Symbol" w:ascii="Symbol" w:hAnsi="Symbol"/>
                <w:i/>
                <w:iCs/>
              </w:rPr>
              <w:t></w:t>
            </w:r>
            <w:r>
              <w:rPr>
                <w:rFonts w:cs="Arial" w:ascii="Arial" w:hAnsi="Arial"/>
                <w:i/>
                <w:iCs/>
              </w:rPr>
              <w:t>10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6</w:t>
            </w:r>
            <w:r>
              <w:rPr>
                <w:rFonts w:cs="Arial" w:ascii="Arial" w:hAnsi="Arial"/>
                <w:i/>
                <w:iCs/>
              </w:rPr>
              <w:t xml:space="preserve"> 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балл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Какую скорость приобретет ранее покоящееся тело массой 500г, если  под действием силы 5 Н оно прошло путь в 80 см?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м/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балл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Снаряд летящий со скоростью 15 м/с, разорвался на 2 осколка массами 6 и 14 кг, больший из которых полетел в прежнем направлении, а другой осколок полетел в противоположном направлении. В первый момент после взрыва скорость большего осколка равна 24 м/с. Найти скорость меньшего осколка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м/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балл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ележка массой 20 кг движется со скоростью 1,5 м/с. Мальчик массой 40 кг, бегущий со скоростью 3 м/с, догоняет тележку и прыгает на нее. Найти скорость тележки после прыжка мальчика на не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5 м/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 балл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На каком расстоянии от поверхности Земли ускорение силы тяжести равно 1 м/с</w:t>
            </w:r>
            <w:r>
              <w:rPr>
                <w:rFonts w:cs="Arial" w:ascii="Arial" w:hAnsi="Arial"/>
                <w:sz w:val="21"/>
                <w:vertAlign w:val="superscript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 600 км</w:t>
            </w:r>
          </w:p>
        </w:tc>
      </w:tr>
    </w:tbl>
    <w:p>
      <w:pPr>
        <w:pStyle w:val="Style14"/>
        <w:rPr>
          <w:sz w:val="16"/>
        </w:rPr>
      </w:pPr>
      <w:r>
        <w:rPr>
          <w:sz w:val="16"/>
        </w:rPr>
      </w:r>
    </w:p>
    <w:p>
      <w:pPr>
        <w:pStyle w:val="Style14"/>
        <w:rPr>
          <w:i w:val="false"/>
          <w:i w:val="false"/>
          <w:iCs w:val="false"/>
          <w:sz w:val="40"/>
        </w:rPr>
      </w:pPr>
      <w:r>
        <w:rPr/>
        <w:t>Радиус Земли 6400 км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u w:val="single"/>
        </w:rPr>
        <w:t>Итог:</w:t>
      </w:r>
      <w:r>
        <w:rPr>
          <w:rFonts w:cs="Arial" w:ascii="Arial" w:hAnsi="Arial"/>
        </w:rPr>
        <w:t xml:space="preserve"> всего 37 баллов, «5»-  32-37 баллов, «4»- 25-31 балла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053" w:hanging="0"/>
    </w:pPr>
    <w:rPr>
      <w:rFonts w:ascii="Arial" w:hAnsi="Arial" w:cs="Arial"/>
    </w:rPr>
  </w:style>
  <w:style w:type="paragraph" w:styleId="Style14">
    <w:name w:val="Название объекта"/>
    <w:basedOn w:val="Normal"/>
    <w:next w:val="Normal"/>
    <w:qFormat/>
    <w:pPr/>
    <w:rPr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7:00Z</dcterms:created>
  <dc:creator>Алексей Стариков</dc:creator>
  <dc:description/>
  <cp:keywords/>
  <dc:language>en-US</dc:language>
  <cp:lastModifiedBy>ABC</cp:lastModifiedBy>
  <dcterms:modified xsi:type="dcterms:W3CDTF">2016-10-07T07:47:00Z</dcterms:modified>
  <cp:revision>2</cp:revision>
  <dc:subject/>
  <dc:title>ВИХРЬ ЗАДАЧ </dc:title>
</cp:coreProperties>
</file>