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  <w:t>ОБРАЗЕЦ</w:t>
      </w:r>
    </w:p>
    <w:p>
      <w:pPr>
        <w:pStyle w:val="Normal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му: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название организации-исполнителя услуг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дрес: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требитель: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дрес: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Тел:________________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П Р Е Т Е Н З И Я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(о нарушении сроков и (или) о недостатках в оказанной услуге)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Между мной и Вашей организацией (Вами) был заключен договор №_________от _______ на оказание  услуг по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Что подтверждается (указать чем)______________________________________________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Срок исполнения договора  ___________________________________________________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ы при заключении договора были поставлены в известность о конкретных целях оказания услуги: ________________________________________________________________.    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огласно п.3 ст. 4 Закона РФ "О защите прав потребителей" исполнитель обязан оказать услугу, пригодную для использования в соответствии с конкретными целями оказания услуги.   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бязанности организации (индивидуального предпринимателя) по договору: предоставить достоверную и полную информацию 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рганизацией (индивидуальным предпринимателем) нарушено: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Согласно статей 27-31 Закона РФ "О защите прав потребителей" при нарушении исполнителем сроков оказания услуг или при обнаружении недостатков оказанной услуги потребитель вправе по своему выбору: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а) назначить исполнителю новый срок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б) поручить оказание услуги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в) потребовать уменьшения цены за оказание услуги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г) безвозмездного устранения недостатков оказанной услуги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д) возмещения понесенных им расходов по устранению недостатков оказанной услуги своими силами или третьим лицом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е) отказаться от исполнения договора и потребовать полного возмещения убытков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На основании Закона РФ «О защите прав потребителей», требую в срок до «____»_____________г.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За каждый день просрочки исполнения договора либо исполнения указанных требований свыше установленного мною срока или срока, установленного ст.31 Закона, Вы обязаны уплатить мне неустойку в размере 3% от цены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В случае отклонения моей претензии буду вынужден(а) обратиться в суд за защитой своих потребительских прав и, кроме вышеуказанного, я буду требовать возмещения причиненных мне убытков и морального вреда. (Основание: ст. ст. 13-15 Закона РФ "О защите прав потребителей"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Суд также своим решением, при удовлетворении иска, взыскивает с исполнителя штраф в размере пятидесяти процентов от суммы, присуждённой судом в пользу потребителя за несоблюдение добровольного порядка удовлетворения его требований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Предлагаю спор решить в досудебном порядке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Ответ прошу сообщить в письменной форме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Дата _______________.                                                        Подпись_______________________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0" w:footer="10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9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3"/>
                            <w:gridCol w:w="1387"/>
                            <w:gridCol w:w="42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3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spacing w:lineRule="auto" w:line="276"/>
                                  <w:rPr>
                                    <w:rFonts w:ascii="Calibri" w:hAnsi="Calibri" w:cs="Calibri"/>
                                    <w:color w:val="365F91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uristcenter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42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3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ＭＳ ゴシック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Городской Юридический Центр в Instagram</w:t>
                                  </w:r>
                                  <w:r>
                                    <w:rPr>
                                      <w:rStyle w:val="InternetLink"/>
                                      <w:rFonts w:eastAsia="ＭＳ ゴシック" w:cs="Calibri" w:ascii="Calibri" w:hAnsi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@uristcenter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3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ＭＳ ゴシック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Городской Юридический Центр в Facebook @uristcenter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95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3"/>
                      <w:gridCol w:w="1387"/>
                      <w:gridCol w:w="42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3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3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spacing w:lineRule="auto" w:line="276"/>
                            <w:rPr>
                              <w:rFonts w:ascii="Calibri" w:hAnsi="Calibri" w:cs="Calibri"/>
                              <w:color w:val="365F91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uristcenter.com</w:t>
                            </w:r>
                          </w:hyperlink>
                        </w:p>
                      </w:tc>
                      <w:tc>
                        <w:tcPr>
                          <w:tcW w:w="42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3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ＭＳ ゴシック" w:cs="Calibri" w:ascii="Calibri" w:hAnsi="Calibri"/>
                                <w:bCs/>
                                <w:sz w:val="16"/>
                                <w:szCs w:val="16"/>
                              </w:rPr>
                              <w:t>Городской Юридический Центр в Instagram</w:t>
                            </w:r>
                            <w:r>
                              <w:rPr>
                                <w:rStyle w:val="InternetLink"/>
                                <w:rFonts w:eastAsia="ＭＳ ゴシック"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@uristcenter</w:t>
                            </w:r>
                          </w:hyperlink>
                        </w:p>
                      </w:tc>
                      <w:tc>
                        <w:tcPr>
                          <w:tcW w:w="13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eastAsia="ＭＳ ゴシック" w:cs="Calibri" w:ascii="Calibri" w:hAnsi="Calibri"/>
                                <w:bCs/>
                                <w:sz w:val="16"/>
                                <w:szCs w:val="16"/>
                              </w:rPr>
                              <w:t>Городской Юридический Центр в Facebook @uristcenter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PMingLiU;新細明體" w:hAnsi="PMingLiU;新細明體" w:eastAsia="ＭＳ 明朝" w:cs="PMingLiU;新細明體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ristcenter.com/" TargetMode="External"/><Relationship Id="rId2" Type="http://schemas.openxmlformats.org/officeDocument/2006/relationships/hyperlink" Target="https://www.instagram.com/uristcenter/" TargetMode="External"/><Relationship Id="rId3" Type="http://schemas.openxmlformats.org/officeDocument/2006/relationships/hyperlink" Target="https://www.facebook.com/uristcenter/" TargetMode="External"/><Relationship Id="rId4" Type="http://schemas.openxmlformats.org/officeDocument/2006/relationships/hyperlink" Target="http://uristcenter.com/" TargetMode="External"/><Relationship Id="rId5" Type="http://schemas.openxmlformats.org/officeDocument/2006/relationships/hyperlink" Target="https://www.instagram.com/uristcenter/" TargetMode="External"/><Relationship Id="rId6" Type="http://schemas.openxmlformats.org/officeDocument/2006/relationships/hyperlink" Target="https://www.facebook.com/uristcent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5:02:00Z</dcterms:created>
  <dc:creator>Мартьян С.Л.</dc:creator>
  <dc:description/>
  <cp:keywords/>
  <dc:language>en-US</dc:language>
  <cp:lastModifiedBy>goncharovsanford</cp:lastModifiedBy>
  <cp:lastPrinted>2007-12-25T15:36:00Z</cp:lastPrinted>
  <dcterms:modified xsi:type="dcterms:W3CDTF">2017-11-23T14:06:00Z</dcterms:modified>
  <cp:revision>43</cp:revision>
  <dc:subject/>
  <dc:title>                                                                                           </dc:title>
</cp:coreProperties>
</file>